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N#44</w:t>
      </w:r>
    </w:p>
    <w:p>
      <w:pPr>
        <w:pStyle w:val="Normal"/>
        <w:rPr/>
      </w:pPr>
      <w:r>
        <w:rPr/>
      </w:r>
    </w:p>
    <w:tbl>
      <w:tblPr>
        <w:tblW w:w="15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20"/>
        <w:gridCol w:w="2591"/>
        <w:gridCol w:w="1840"/>
        <w:gridCol w:w="510"/>
        <w:gridCol w:w="1814"/>
        <w:gridCol w:w="1580"/>
        <w:gridCol w:w="3340"/>
        <w:gridCol w:w="857"/>
      </w:tblGrid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resenti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-Partn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y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 Ph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nded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hard, Jacque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06 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08 00 55 6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cques.achard@alcatel-lucent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hili, Behrouz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DIGITAL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631-62243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hrouz.aghili@interdigita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en, Niels Peter Skov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40 18 47 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40 18 47 9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a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son, Tom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0 717 35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s.n.ander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ev, Stoyan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 32 623 83 2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 76 586 48 49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yan.baev@partner.samsung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örg Bergner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(0)2054 9519 21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49 (0)2054 9519 286 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rg.bergner@cetecom.de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tzer, Thomas 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 Deutscheland AG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7118213675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.bitzer@alcatel-lucent.de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a, Subbarao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te Telecoms Ltd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 80 3981 141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barao.burma@anite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mur, Richar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ent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20 8972 93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(0)7764 4562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.catmur@spirent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telet, Thom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NETWORKS (EUROP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69 55 42 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64 04 78 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.chatelet@norte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i, Jongsoo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 Co., Ltd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784 42861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.choi@samsung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Yes 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stagliola, Ghisla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46 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islain.Costagliola@alcatel-lucent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pla, Liliana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DIGITAL COMMUNICATION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718-335-072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ka@nyc.rr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erville, Lauren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54 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nt.demerville@alcatel-lucent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anda, Mungal Sing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comm Kor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(0)1252363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handa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china, Joh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919-472-7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.diachina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yer, Johann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Japan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613-599-74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-613-240-25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dwyer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g, M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Japan Co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289206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 21 5099361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mi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oq, Mohamma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519-888-7465x773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1988445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farooq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urie, René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Japan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(0)6 71 28 86 6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faurie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cher, Sven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911 54013 7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scher@qualcomm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raud, Jeremie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HALE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5 34 35 39 2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ie.giraud@thalesaleniaspace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unditz, Håk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7058923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kan.e.grunditz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Halivaara, Ism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358 50 5117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smo.halivaara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fmann, Juerg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636-75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0 78699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ergen.hofman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e, Davi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7366331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ole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ell, Andrew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452 61283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howell@rim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kinen, Harri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71 80 4457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400 535 391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.jokinen@nokia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dge, Kev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F Technology In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310 850 59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judge@sirf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cker, Carst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40 95 27 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sten.juncker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veram, Han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-Research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2 834 76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2 834 76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s.kalveram@COM-RESEARCH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, Changwei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TE Corporation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21-688959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.changwei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uzer, Wern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093 905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51 162042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reuzer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mmumpuzha, Jijo Mathew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990059445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jo.mathew-k@nokia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coux, Rém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VECO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46 29 41 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lascoux@sierrawireles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, Haipe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-592533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ipeng.lei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, J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021 68896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 021 50800813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.jing4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, Xiaoqi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Tele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 -5925 33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aoqiang.li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, Nichol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ILENT TECHNOLOGIES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0-04-68056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w-seng-nicholas_lim@agilent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, Huib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O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10-840558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ibin.li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u, Jianhua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catel-Lucent Shanghai Bell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21-58541240-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anhua.liu@alcatel-sbell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, Xiaoyu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a Mobile Com.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38109515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 10 6360487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.xiaoyu@chinamobil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, Chao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-2892062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uo@huawei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nikl, Ralf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Wireless Systems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9099 69 1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lf.Michanikl@andrew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ander, Ander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jing Ericsson Panda Com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32874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6 730 4354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.molander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nerat, Mich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L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5 34 35 66 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.monnerat@thalesaleniaspac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junda swamy, Satis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 Co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 98 869510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ish.j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atil, David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Japan Co., Ltd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50 486915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.navratil@nokia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haus, Holger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INEON TECHNOLOGIE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234 8509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ger.neuhaus@infineon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dström, Eric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0 7171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.nordstrom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olari, Sergio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O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 02 952625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 335 202651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.parolari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anapongpibul, Leo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 D2 GmbH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82483933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635 238378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.patanapongpibul@vodafone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ersen, Ken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33 2943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.peders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son, Claes-Gör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071148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es-goran.per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vedi, Leonard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Nokia Siemens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794 8339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44 1794 83358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.provvedi@roke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, Shoux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613 599 7465x1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qu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ddington, Eddie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O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77963088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die.riddingto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, Mich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52 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.robert@alcatel-lucent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u, Jinsook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 31-450-1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2@lg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sson, Mat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75704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s.y.samuel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eele, Pet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MWi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9 6131 18 3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.scheele@bnetza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liwa-Bertling, Pau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133226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.schliwa-bertlin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ébire, Guillaume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7180 3738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50 483 7388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laume.sebire@nokia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etharam, Raveendra 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9888746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seetharam@rim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erer, Franz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HDE &amp; SCHWARZ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4129 1214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z.segerer@rohde-schwarz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Shan, Shuwei 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TE Corporation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N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86 1351218124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han.shuwei@zte.com.cn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govich, Ingbert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TSI Secretariat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R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+33 4 92 94 43 2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gbert.sigovich@etsi.org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orbara, David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ELECOM ITALIA S.p.A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 39 011 228 54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 39 335 766 96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avide.sorba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@telecomitalia.i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ncer, Pau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vell Switzerla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72 397035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pencer@marvel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berg, Mårt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ppon Ericsson K.K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40477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n.sundber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gredj, Mustapha 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SVEL SPA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85 07505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stapha@tagredj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, Bin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5099319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.Tan@huawei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, Jun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S.A.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847-632-270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tan@motorola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aka, Takesh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asonic (PMCD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1 50 3687 64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aka.takeshi-n@JP.PANASONIC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, Howard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Ltd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793 56625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803 956 597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ard.thomas@motorola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en, Ger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4 92 94 43 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7440 837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t.thomasen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i, Paolin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4 92 94 42 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74 40 83 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o.usai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Bussel, Han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e Telekom AG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228 936 1841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1 200 1148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.van.bussel@telekom.de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adaraju, Shrihar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 80 40159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ihari.varadaraju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rant, Ja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827 792 8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rantj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tukuri, Eswar Kal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NOKIA UK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1794833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war.vutukuri@roke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D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68896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.dong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Jiy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(0)21 509931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215099361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.jiyo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Xinhu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68896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xinhui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Zhix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739 2005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ang_zhixi@huawei.com</w:t>
              </w:r>
            </w:hyperlink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d, Matthew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Positi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10 680 10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ard@truepositi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n, 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Japan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613 291 17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xin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, Zhizh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comm Incorpora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99 05567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u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ng, Chongm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Japan Co.,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86 21 68644808506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86 21 289205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mi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_zhixi@huawe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49:00Z</dcterms:created>
  <dc:creator>Paolo Usai</dc:creator>
  <dc:description/>
  <cp:keywords/>
  <dc:language>en-US</dc:language>
  <cp:lastModifiedBy>usai</cp:lastModifiedBy>
  <dcterms:modified xsi:type="dcterms:W3CDTF">2010-02-17T16:21:00Z</dcterms:modified>
  <cp:revision>284</cp:revision>
  <dc:subject/>
  <dc:title>GERAN participants list</dc:title>
</cp:coreProperties>
</file>