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N#43</w:t>
      </w:r>
    </w:p>
    <w:p>
      <w:pPr>
        <w:pStyle w:val="Normal"/>
        <w:rPr/>
      </w:pPr>
      <w:r>
        <w:rPr/>
      </w:r>
    </w:p>
    <w:tbl>
      <w:tblPr>
        <w:tblW w:w="159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320"/>
        <w:gridCol w:w="2591"/>
        <w:gridCol w:w="1840"/>
        <w:gridCol w:w="510"/>
        <w:gridCol w:w="1814"/>
        <w:gridCol w:w="1580"/>
        <w:gridCol w:w="3340"/>
        <w:gridCol w:w="857"/>
      </w:tblGrid>
      <w:tr>
        <w:trPr>
          <w:trHeight w:val="2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me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resenting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tus-Partner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try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b Ph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il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tended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hili, Behrouz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DIGITAL COMMUNICATION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-631-62243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hrouz.aghili@interdigital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ersen, Niels Peter Skov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QUALCOMM EUROPE S.A.R.L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5 40 18 47 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5 40 18 47 9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pa@qualcom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ersson, Tomas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 10 717 35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as.n.andersson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ev, Stoyan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SUNG Electronics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ORG_REP (ETSI)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1 32 623 83 24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1 76 586 48 49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yan.baev@partner.samsung.com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örg Bergner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TECOM GmbH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(0)2054 9519 215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+49 (0)2054 9519 286 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rg.bergner@cetecom.de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gström, Andreas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 70 4383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as.a.bergstrom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tzer, Thomas 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atel-Lucent Deutscheland AG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71182136756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mas.bitzer@alcatel-lucent.de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a, Subbarao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ite Telecoms Ltd.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1 80 3981 1419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barao.burma@anite.com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mur, Richard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rent Communication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20 8972 93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(0)7764 45622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hard.catmur@spirent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telet, Thomas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EL NETWORKS (EUROPE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1 69 55 42 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6 64 04 78 8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mas.chatelet@nortel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oi, Jongsoo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sung Electronics Co., Ltd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TTA)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1784 428618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.choi@samsung.com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stagliola, Ghislai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atel-Lucen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1 30 77 46 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hislain.Costagliola@alcatel-lucent.f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.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apla, Liliana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DIGITAL COMMUNICATIONS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-718-335-0729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lka@nyc.rr.com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erville, Laurent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atel-Lucen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1 30 77 54 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urent.demerville@alcatel-lucent.f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anda, Mungal Singh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lcomm Kore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TT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(0)12523632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dhanda@qualcom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china, Joh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Inc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-919-472-71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.diachina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wyer, Johanna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 in Motion Japan Limi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RIB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-613-599-74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1-613-240-254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dwyer@ri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ng, Mi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Japan Co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RIB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21 289206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+86 21 50993619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ming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ooq, Mohammad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 in Motion UK Limi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 519-888-7465x773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519884458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farooq@ri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urie,  René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 in Motion Japan Limi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(0)6 71 28 86 6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faurie@ri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scher, Sven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QUALCOMM EUROPE S.A.R.L.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911 54013 7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fischer@qualcomm.com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agher, Michael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neto Wireless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408546066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g@kineto.com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raud, Jeremie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HALES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5 34 35 39 25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remie.giraud@thalesaleniaspace.com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wac, Cheol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G Electronics Inc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TT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2 2033 62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apecrom@lge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Halivaara, Ismo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F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+358 50 51173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smo.halivaara@noki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fmann, Juerge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Siemens Network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89 636-751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170 786995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ergen.hofmann@ns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le, David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 in Motion UK Limi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77366331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ole@ri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well, Andrew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 in Motion UK Limited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1452 612833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howell@rim.com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in, Vikrant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QUALCOMM EUROPE S.A.R.L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1252 3632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krantj@qualcom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kinen, Harri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Corporation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58 71 80 44577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58 400 535 391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ri.jokinen@nokia.com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dge, Kevi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RF Technology Inc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 310 850 59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judge@sirf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lveram, Hans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-Research Gmb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172 834 76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172 834 763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s.kalveram@COM-RESEARCH.DE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uzer, Werner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 in Motion UK Limi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8093 9056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151 1620420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kreuzer@ri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ummumpuzha, Jijo Mathew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Corporation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19900594458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jo.mathew-k@nokia.com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coux, Rémi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VECO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1 46 29 41 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lascoux@sierrawireless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, Haipe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SUNG Electronic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10-592533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ipeng.lei@samsung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, Ji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TE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021 688968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+86 021 50800813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.jing4@zte.com.c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, Xiaoqia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SUNG Telecommunication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10 -5925 33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iaoqiang.li@samsung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, Nicholas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ILENT TECHNOLOGIES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60-04-68056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w-seng-nicholas_lim@agilent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n, Huibi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Siemens Networks O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-10-840558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ibin.lin@ns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u, Xiaoyu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na Mobile Com.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10 636048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+86 10 63604879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u.xiaoyu@chinamobile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o, Chao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Sweden AB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21-28920629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luo@huawei.com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s.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u, Mariana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 in Motion UK Limited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 972 373 177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-214-317-1652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yu@rim.com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a, Gregory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w Wireless Systems GmbH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 908 546 471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g.maca@andrew.com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yer, Raimund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-Research Gmb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171 576 16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imund.meyer@com-research.de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ander, Anders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njing Ericsson Panda Com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 132874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46 730 4354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ers.molander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nerat, Michel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ALE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5 34 35 66 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el.monnerat@thalesaleniaspace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njunda swamy, Satish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SUNG Electronics Co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RIB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1 98 869510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tish.j@samsung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vratil, David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Japan Co., Ltd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RIB)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58 50 486915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id.navratil@nokia.com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uhaus, Holger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INEON TECHNOLOGIES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89 234 85095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lger.neuhaus@infineon.com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lsen, Martin skovsø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UK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5 2091 20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.sk.nielsen@noki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gues, Erwan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nesas Technology Europe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2 23 21 28 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wan.nogues@rdf.renesas.com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dström, Eric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 10 71712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.nordstrom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rolari, Sergio 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Siemens Networks S.p.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9 02 952625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9 335 202651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gio.parolari@ns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anapongpibul, Leo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DAFONE Group Plc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1635 332 5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7824839338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.patanapongpibul@vodafone.com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el, Vijay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drew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 703 726-56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jay.patel@ANDREW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ersen, Kent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5 33 2943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nt.pedersen@noki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dersen, Morten with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UK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K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5 209177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ten.w.pedersen@noki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sson, Claes-Göra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 1071148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es-goran.persson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vedi, Leonardo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Nokia Siemens Network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1794 8339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+44 1794 833589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onardo.provvedi@roke.co.uk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, Shouxi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 in Motion UK Limi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 613 599 7465x12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qu@ri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ddington, Eddie 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Siemens Networks Oy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77963088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die.riddington@ns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, Michel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atel-Lucen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1 30 77 52 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el.robert@alcatel-lucent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u, Jinsook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G Electronics Inc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TT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2 31-450-19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2@lge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uelsson, Mats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icsson Inc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875704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s.y.samuelsson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hliwa-Bertling, Paul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 AB LM Ericss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133226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.schliwa-bertling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ébire, Guillaume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Corporation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58 7180 37388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58 50 483 7388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illaume.sebire@nokia.com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gerer, Franz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HDE &amp; SCHWARZ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89 4129 12146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z.segerer@rohde-schwarz.com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Mr.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Sigovich, Ingbert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ETSI Secretariat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v-SE"/>
              </w:rPr>
              <w:t>3GPPMEMBER (ETSI)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FR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+33 4 92 94 43 24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ngbert.sigovich@etsi.org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Mr.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Snow, Christopher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 in Motion UK Limited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v-SE"/>
              </w:rPr>
              <w:t>3GPPMEMBER (ETSI)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CA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+1 519 597 9982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snow@rim.com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Sorbara, Davide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TELECOM ITALIA S.p.A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IT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+ 39 011 228 54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+ 39 335 766 968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davide.sorba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@telecomitalia.it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ncer, Paul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vell Switzerlan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72 397035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pencer@marvell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dberg, Mårte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ppon Ericsson K.K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RIB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6840477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en.sundberg@ericss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ada, Terefumi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ASONIC R&amp;D Center Germany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3GPPMEMBER (ETSI)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P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1 45 938 2424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ada.terefumi@jp.panasonic.com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, Bin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Co., Ltd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21 50993197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n.Tan@huawei.com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, Jun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OROLA S.A.S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 847-632-2706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tan@motorola.com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aka, Takeshi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nasonic (PMCDE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P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1 50 3687 64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naka.takeshi-n@JP.PANASONIC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o, Amy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GC Inc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86-3-32825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86-933-78177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y.tao@CGCTW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mas, Howard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OROLA Ltd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1793 566256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7803 956 597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ward.thomas@motorola.com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masen, Gert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SI Secretaria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ORG_REP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4 92 94 43 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6 7440 837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t.thomasen@etsi.org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assoni, Franco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catel-Lucent Telecom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1 30 77 56 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co.tomassoni@alcatel-lucent.f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ai, Paolino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SI Secretaria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ORG_REP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4 92 94 42 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33 6 74 40 83 7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olo.usai@etsi.org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n Bussel, Han</w:t>
            </w:r>
          </w:p>
        </w:tc>
        <w:tc>
          <w:tcPr>
            <w:tcW w:w="2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utsche Telekom AG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</w:t>
            </w:r>
          </w:p>
        </w:tc>
        <w:tc>
          <w:tcPr>
            <w:tcW w:w="1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228 936 18416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9 171 200 1148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.van.bussel@t-mobile.net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radaraju, Shrihari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ORG_REP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91 80 40159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rihari.varadaraju@noki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utukuri, Eswar Kalya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NOKIA UK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17948338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war.vutukuri@roke.co.uk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ng, Jiyo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Co. Ltd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(0)21 509931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+862150993619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ng.jiyong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ng, Xinhui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TE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21688968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ng.xinhui@zte.com.cn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ng, Zhixi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Co.,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(0)21 289206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1338611163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wang_zhixi@huawei.com</w:t>
              </w:r>
            </w:hyperlink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d, Matthew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uePosition Inc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610 680 10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ward@truepositio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u, Deh-min Richard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kia Siemens Network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 858 33587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hard.wu@nsn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u, Jian (Jim)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OROLA A/S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1256 7908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774074825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an.j.wu@motorola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iao, Jiehua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Co., Lt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21 289206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oline.Xiao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in, Yan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earch in Motion UK Limi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1 613 291 17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xin@ri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4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u, Wei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na Mobile Com. Corporati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CCSA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86 10 636048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+86 10 63604879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uweiyf@chinamobile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r.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u, Zhizho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lcomm Incorporat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TIS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B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44 799 05567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yu@qualcomm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45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hang, Chongming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uaWei Technologies Japan Co., Ltd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ARIB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N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 86 21 68644808506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 86 21 2892059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cming@huawei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  <w:tr>
        <w:trPr>
          <w:trHeight w:val="22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r.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uaoui, Rida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NGE S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PPMEMBER (ETSI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+ 33 1 45 29 85 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da.zouaoui@orange-ftgroup.com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Y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_zhixi@huawe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49:00Z</dcterms:created>
  <dc:creator>Paolo Usai</dc:creator>
  <dc:description/>
  <cp:keywords/>
  <dc:language>en-US</dc:language>
  <cp:lastModifiedBy>Paolo Usai</cp:lastModifiedBy>
  <dcterms:modified xsi:type="dcterms:W3CDTF">2009-09-16T17:50:00Z</dcterms:modified>
  <cp:revision>266</cp:revision>
  <dc:subject/>
  <dc:title>GERAN participants list</dc:title>
</cp:coreProperties>
</file>