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N#42</w:t>
      </w:r>
    </w:p>
    <w:p>
      <w:pPr>
        <w:pStyle w:val="Normal"/>
        <w:rPr/>
      </w:pPr>
      <w:r>
        <w:rPr/>
      </w:r>
    </w:p>
    <w:tbl>
      <w:tblPr>
        <w:tblW w:w="15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20"/>
        <w:gridCol w:w="2591"/>
        <w:gridCol w:w="1840"/>
        <w:gridCol w:w="510"/>
        <w:gridCol w:w="1814"/>
        <w:gridCol w:w="1580"/>
        <w:gridCol w:w="3340"/>
        <w:gridCol w:w="857"/>
      </w:tblGrid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resenti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-Partn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y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 Ph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nded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, Jacque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06 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08 00 55 6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jacques.achard@alcate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>-lucent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hili, Behrouz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DIGITAL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631-62243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hrouz.aghili@interdigita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en, Niels Peter Skov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40 18 47 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40 18 47 9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a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son, Tom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0 717 35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s.n.ander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gström, Andre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70 4383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as.a.bergstrom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tzer, Thomas 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7118213675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.bitzer@alcatel-lucent.de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mur, Richar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ent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20 8972 93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(0)7764 4562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.catmur@spirent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pell, Tim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1793565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.chappell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n, Day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919-472-68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1-919-472-6013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ong.che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i, Jongso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-31-279-59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.choi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pla, Lilian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DIGITAL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718-335-07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ka@nyc.rr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ries, Chri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135997465x13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evries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anda, Mungal Sing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comm Kor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(0)1252363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handa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china, Joh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919-472-7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.diachina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dl, Pet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W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6154 8018 5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.dondl@BNetzA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yer, Johann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Japan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613-599-74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-613-240-25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dwyer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g, M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Japan Co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509931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 21 5099361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mi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oq, Mohamma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19-888-7465x73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1988445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farooq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urie,  René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(0)6 71 28 86 6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faurie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dlay, Stuar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NEC Technologies (UK)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(0)  1189257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(0)11892571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art.findlay@nectec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cher, Sv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911 54013 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scher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Halivaara, Ism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Telecommunication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358 50 5117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smo.halivaara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Hedby, Gunnar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46 8 5880 07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46 707 44500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gunnar.hedby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fmann, Juerg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636-75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0 78699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ergen.hofman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e, Davi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7366331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ole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ell, Andrew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452 6128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howell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kinen, Harr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71 80 445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400 535 39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.jokin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veram, Han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-Ericsson (France) SA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911 2001 1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2 834 76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s.kalveram@stnwireles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, Yungm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-31-450-2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ping@lg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honen, Juh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33 4 92 94 43 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ha.Korhonen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uzer, Wern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093 905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51 162042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reuzer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ang, Zhend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021 688 96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ang.zhendong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mmumpuzha, Jijo Mathew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99005944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jo.mathew-k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, Haipe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-592533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ipeng.lei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, J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021 688968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 021 50800813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.jing4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, Pe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Japan Co.,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86 1363 6315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g.l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, Wenyu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 68044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wenyu@mail.ritt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, Xiaoqi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Tele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 -5925 33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aoqiang.li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, Ya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a Mobile Com.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0 13911919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yao@chinamobil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, Huib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O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10-840558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ibin.li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, Gu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7392080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gua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, Xiaoyu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a Mobile Com.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 63604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 10 6360487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.xiaoyu@chinamobil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, Cha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-50993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uo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nikl, Ralf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Wireless Systems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9099 69 1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lf.Michanikl@andrew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ander, Ander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jing Ericsson Panda Com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32874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6 730 4354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.molander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nerat, Mich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L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5 34 35 66 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.monnerat@thalesaleniaspac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junda swamy, Satis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 Co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 98 869510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ish.j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atil, Davi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Japan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50 4869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.navratil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as, Lim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ILENT TECHNOLOGIES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0-04-68056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w-seng-nicholas_lim@agilent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gues, Erw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esas Technology Europ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2 23 21 28 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wan.nogues@rdf.renesa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olari, Sergio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S.p.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 02 952625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 335 202651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.parolari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anapongpibul, Le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635 332 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78248393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.patanapongpibul@vodafon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ersen, Ken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33 2943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.peders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ersen, Morten wit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UK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209177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ten.w.peders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g, Jiangp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3651952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p.peng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g, L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Japan Co.,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363 6315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g.li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gpeng, D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289204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47252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son, Claes-Gör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071148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es-goran.per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vedi, Leonard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Nokia Siemens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794 8339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44 1794 83358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.provvedi@roke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, Shoux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qu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ddington, Eddie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O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77963088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die.riddingto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, Mich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52 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.robert@alcatel-lucent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u, Jinsook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 Mobilecom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31-450-1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2@lg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sson, Mat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75704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s.y.samuel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liwa-Bertling, Pau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133226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.schliwa-bertlin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ébire, Guillaum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7180 373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50 483 738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laume.sebire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u, B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021-50993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ubi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igovich, Ingber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33 4 92 94 43 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gbert.sigovich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ncer, Pau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vell Switzerla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72 397035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pencer@marvel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berg, Mårt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ppon Ericsson K.K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40477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n.sundber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tkowski, Bogd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(919) 472-62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gdan.sutkowski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, B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28920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.Tan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, Howar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793 5662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803 956 5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ard.thomas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ssoni, Franc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 Telecom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56 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.tomassoni@alcatel-lucent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i, Paolin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4 92 94 42 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74 40 83 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o.usai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Bussel, H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-Mobile International A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228 936 184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1 200 11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.van.bussel@t-mobile.ne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tukuri, Eswar Kal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NOKIA UK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1794833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war.vutukuri@roke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Cha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721686448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.chao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D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-21-68896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.dong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Jiy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(0)21 509931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215099361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.jiyo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W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381 720 33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wen00129299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Xinhu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68896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.xinhui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Zhix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(0)21 289206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33861116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ang_zhixi@huawei.com</w:t>
              </w:r>
            </w:hyperlink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d, Matthew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Positi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10 680 10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ard@truepositi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tmarker, Fredrik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0 71147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rik.wistmarker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, Dew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755-287808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dw100957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, Frank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C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86 2 8912 4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_Wu@htc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ao, Jiehu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28920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.Xiao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aoqiang, L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 5925 33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aoqiang.li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n, 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613 291 17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xin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o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ong, B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580 18122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o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, Yongju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2150993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yongjun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, Zhi Zh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comm Incorpora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99 05567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u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ng, Chongm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Japan Co.,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86 21 289206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86 21 289205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mi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ng, Shu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136516861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ng.shuang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ng, Y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220893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g.z.zhan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o, Y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509931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oya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uaoui, Rid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 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33 1 45 29 85 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a.zouaoui@orange-ftgroup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achard@alcatel" TargetMode="External"/><Relationship Id="rId3" Type="http://schemas.openxmlformats.org/officeDocument/2006/relationships/hyperlink" Target="mailto:wang_zhixi@huawe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9:00Z</dcterms:created>
  <dc:creator>Paolo Usai</dc:creator>
  <dc:description/>
  <cp:keywords/>
  <dc:language>en-US</dc:language>
  <cp:lastModifiedBy>Paolo Usai</cp:lastModifiedBy>
  <dcterms:modified xsi:type="dcterms:W3CDTF">2009-05-15T06:52:00Z</dcterms:modified>
  <cp:revision>256</cp:revision>
  <dc:subject/>
  <dc:title>GERAN participants list</dc:title>
</cp:coreProperties>
</file>