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38</w:t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660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, Jacqu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06 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08 00 55 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.achard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rwal, Rat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e Telecoms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6700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an.agarwal@anit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sikas, Abdelkr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tcom wireless products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4488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aaksikas@setcom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eaga, Artur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s Wireles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(647) 747-4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uro.arreaga@rci.roger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lund, Ing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8 588 007 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mar.backlund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iere, Dani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1 613-599-7465 x4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badier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ev, Sto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32 623 8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76 586 48 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yan.baev@partner.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ström, Andre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s.a.berg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ent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36 9611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arpent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pell, T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3565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.chappell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et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 (EUROP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69 55 42 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78 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chatelet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Gu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895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.guan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Wei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scale Semiconducto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512-996-4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wc003@freesca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g, Guang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66006688-37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gguanghui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u, Jo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C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-3-3182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.chiu@cgct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279-5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, Simo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4 833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.davis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349-5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, Stev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316224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.dick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dl, Pet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6131 18 2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.dondl@bnetza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-888-7465x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, Re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69 55 12 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56 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singer, Siegfrie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OHDE &amp; SCHWARZ GmbH &amp; Co.K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3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iegfried.Friesinger@rohde-schwarz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gher, Micha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085460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@kineto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orovsky, Ily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718 612 1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gonorovsky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, Cristi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4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 952619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gt@at4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be, Stef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LAYERS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102 749 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n.grube@7layers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o, Ruij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895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o.ruiji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Hedby, Gunnar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46 8 5880 0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unnar.hedby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ino, Arsi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365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.heino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 nv/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 79 48 33 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hole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, Maria del Carm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CA S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 680 07 99 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carmen.jimenezmartin@telefonica.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, Sib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252363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XP Semiconducto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nx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gas, Antt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ti.o.kangas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otronis, Dimitri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wave Technolog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6944600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@fasmetrics.g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, Hyounhe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79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hkoo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coux, Ré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19 237 4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.lascoux@waveco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Guo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68644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oh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o, M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9107738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liao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13511038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Jing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eadtrum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13916379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gdong.lin@spreadtru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G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39208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gu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u, Maria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72 373 1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214-317-16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yu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haus, Holg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 TECHNOLOG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234 85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.neuhaus@infine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lsen, Martin skovs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 2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.sk.niel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yyavuru, Kishor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99001065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hore.oyyavuru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S.p.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4377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Omnitel N.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332 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8248393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in, J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Q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l, Agn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34 5759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8345759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nes.revel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130775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, Mari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1 514 904 62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marian.rudolf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anen, Jan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7061975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.rutane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Mobileco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c, Ken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054 9519 9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an.sarac@cetecom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cales, Gl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AT&amp;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512 372 5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glen.scales@cingular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chlegel, Wald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iemens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 30 386  30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aldemar.schlegel@siemen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erer, Fran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DE &amp; SCHWA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 12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z.segerer@rohde-schwarz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ovich, Ing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bert.sigovich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rbara, David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011 228 5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335 766 96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avide.sor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@telecomitalia.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39703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pencer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tkowski, Bogd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(919) 472-6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dan.sutkowski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, Ro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 EUROPE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189257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.sweet@nectech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J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47-632-27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an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, Haiz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644808-2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en, G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94 4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40 83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t.thomas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soni, Franc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Telecom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6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.tomassoni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 International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-mobile.ne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 nv/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644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ch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8959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dong6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Xin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021-68895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xinhui@zte.com.cn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386111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ch, Marguerit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30 77 36 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uerite.woch@alcatel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Deh-min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858-33587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wu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Jian (Jim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A/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6790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40748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an.j.wu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, Jie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.Xi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, G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90 1375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guangyj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, Lik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 099 3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liku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Zhiji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21-68644808-25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zhijia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Zhi 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990556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u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099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y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, 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644808-2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x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aoui, Rid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45 29 85 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a.zouaoui@orange-ftgrou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hui@zte.com.cn" TargetMode="External"/><Relationship Id="rId3" Type="http://schemas.openxmlformats.org/officeDocument/2006/relationships/hyperlink" Target="mailto:wang_zhixi@huawe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9:00Z</dcterms:created>
  <dc:creator>Paolo Usai</dc:creator>
  <dc:description/>
  <cp:keywords/>
  <dc:language>en-US</dc:language>
  <cp:lastModifiedBy>Paolo Usai</cp:lastModifiedBy>
  <dcterms:modified xsi:type="dcterms:W3CDTF">2008-05-19T13:30:00Z</dcterms:modified>
  <cp:revision>96</cp:revision>
  <dc:subject/>
  <dc:title>GERAN participants list</dc:title>
</cp:coreProperties>
</file>