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"/>
        <w:tabs>
          <w:tab w:val="clear" w:pos="720"/>
          <w:tab w:val="right" w:pos="10260" w:leader="none"/>
        </w:tabs>
        <w:rPr/>
      </w:pPr>
      <w:r>
        <w:rPr/>
        <w:t>3GPP TSG GERAN</w:t>
      </w:r>
    </w:p>
    <w:p>
      <w:pPr>
        <w:pStyle w:val="WP"/>
        <w:tabs>
          <w:tab w:val="clear" w:pos="720"/>
          <w:tab w:val="right" w:pos="10260" w:leader="none"/>
        </w:tabs>
        <w:rPr/>
      </w:pPr>
      <w:r>
        <w:rPr/>
        <w:t>Meeting no 38</w:t>
      </w:r>
    </w:p>
    <w:p>
      <w:pPr>
        <w:pStyle w:val="WP"/>
        <w:tabs>
          <w:tab w:val="clear" w:pos="720"/>
          <w:tab w:val="right" w:pos="10260" w:leader="none"/>
        </w:tabs>
        <w:rPr/>
      </w:pPr>
      <w:r>
        <w:rPr/>
        <w:t>Malaga, Spain</w:t>
      </w:r>
    </w:p>
    <w:p>
      <w:pPr>
        <w:pStyle w:val="WP"/>
        <w:tabs>
          <w:tab w:val="clear" w:pos="720"/>
          <w:tab w:val="right" w:pos="10260" w:leader="none"/>
        </w:tabs>
        <w:rPr/>
      </w:pPr>
      <w:r>
        <w:rPr/>
        <w:t>12th to 16th May, 2008</w:t>
      </w:r>
    </w:p>
    <w:p>
      <w:pPr>
        <w:pStyle w:val="TT"/>
        <w:keepLines w:val="false"/>
        <w:numPr>
          <w:ilvl w:val="0"/>
          <w:numId w:val="0"/>
        </w:numPr>
        <w:spacing w:before="0" w:after="240"/>
        <w:outlineLvl w:val="0"/>
        <w:rPr/>
      </w:pPr>
      <w:r>
        <w:rPr/>
        <w:t>List of documents</w:t>
      </w:r>
    </w:p>
    <w:tbl>
      <w:tblPr>
        <w:tblW w:w="99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339"/>
        <w:gridCol w:w="1714"/>
        <w:gridCol w:w="1665"/>
      </w:tblGrid>
      <w:tr>
        <w:trPr>
          <w:tblHeader w:val="true"/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oc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Item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1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Agenda for TSG GERAN no. 38 in Malaga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2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Agenda for TSG GERAN WG1 during TSG GERAN no. 38 in Malaga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1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2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Agenda for TSG GERAN WG2 during TSG GERAN no. 38 in Malaga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2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2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Agenda for TSG GERAN WG3new during TSG GERAN no. 38 in Malaga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3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2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-37bis Meeting Report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secretaria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2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661 rev 1: Network support of Talker Priority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2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662 rev 2: Network support of Talker Priority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2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0999 rev 3: Clarifying the V(A) update procedure when FANR is used together with RLC AM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2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09 rev 3: Clarifying FANR behaviour when a concurrent TBF in the uplink direction is not assigne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2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11 rev 2: Clarification to the MCS-0 format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2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15: Correction of RTTI assignment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3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16: Correction of RTTI assignment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3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17: Incomplete implementation of GP-080206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3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19 rev 1: Clarification to the MCS-0 format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3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20 rev 1: Clarifying the V(A) update procedure when FANR is used together with RLC AM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3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21 rev 1: Clarifying FANR behaviour when a concurrent TBF in the uplink direction is not assigned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3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318-0093 rev 1: Clarification of MS deregistration after handover from GAN to GERAN/UTRAN (Rel-6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to Wireles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3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318-0094 rev 1: Clarification of MS deregistration after handover from GAN to GERAN/UTRA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to Wireles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3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318-0095 rev 1: Clarification of MS deregistration after handover from GAN to GERAN/UTRA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to Wireles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3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possible replacement of in-band tones within Group Call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TSI TC R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3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Meeting Report of TSG GERAN WG1 adhoc on EGPRS2, WIDER, MUROS and MCBT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, 7.1.5.3, 7.1.5.4, 7.1.5.6, 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4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EPC Interworking with WiMAX access network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Working Group (NWG) of the WiMAX Foru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4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Release 8 non-essential SAE featur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4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Decision of MBMS and LCS in SAE Rel8 Scope Discussion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4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PLMN Selection Function with GAN-Iu Mod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4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UE behaviour with PPAC enhancement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4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reply on the introduction of A interface user plane over IP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4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to LS on applicability of “subscriber type” indication for UTRAN &amp; GER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4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E-UTRAN Neighbour Cell List information for GER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1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4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CSG requirements for UTRA/E-UTRA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4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various aspects related to GERAN to E-UTRAN interworking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5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signalling Intra/Inter-frequency measurement bandwidth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5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various aspects related to GERAN to E-UTRAN interworking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5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5"/>
            <w:bookmarkStart w:id="1" w:name="OLE_LINK3"/>
            <w:r>
              <w:rPr>
                <w:rFonts w:cs="Arial" w:ascii="Arial" w:hAnsi="Arial"/>
                <w:sz w:val="20"/>
                <w:szCs w:val="20"/>
              </w:rPr>
              <w:t xml:space="preserve">Reply LS </w:t>
            </w:r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on the introduction of Inter-Domain Handover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5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Earthquake and Tsunami Warning System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2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5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58 41.3.6.2 New PS handover Test case: Intra SGSN PS Handover / Non synchronized cell case / Different RA / successful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EUROP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5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532 Introduction of new PS handover test cas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EUROP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5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5-0074 Update for the latest version of TTC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 TF16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5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 TF 160 May Report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 TF16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5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59 Create a new test case 60.1a with A5/3 and UEA/2 usag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D2, MCC TF16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5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533 Addition of applicability for new TC 60.1a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D2, MCC TF16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6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5-0075 Summary of regression errors in wk10 IR_G AT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 TF16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6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60 14.2.18 Change of sequence order for test procedur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6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61 14.4.28 – Correction of table values for statistical test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6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62 14.10.9  Correction of threshold values for initial codec mode settings (Rel-7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6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63 14.4.32 Addition of minimum test time due to fading condition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6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64 14.2.26 Addition of minimum test time due to fading condition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6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65 14.2.25 Correction of minimum test time due to fading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6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66 14.4.31 Correction of minimum test time due to fading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6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67 26.7.4.5.4.2: Addition of an optional Location Update Procedur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co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6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/>
              <w:t>CR 51.010-2-0534 14.4.20 – Applicability updat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co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7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68 14.10.8 corrections to test procedur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4 wireles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7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/>
              <w:t>CR 51.010-1-4069 14.10.9 corrections to test procedur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4 wireles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7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3 Work Plan PS Handover Test Cas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7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70 41.6.1.2 New PS Handover TC: Intra SGSN PS Handover / Synchronized cell case / Abnormal Case / T3218 expiry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7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535 Introduction of new PS Handover TC 41.6.1.2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7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71 40.2.4 Default Message for PS Handover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7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72 41.6.1.1 Default PS Handover message considered in Specific Message Content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7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73 41.6.2.1 Default PS Handover message considered in Specific Message Content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7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74 26.19.5 – MultiRate Information Element set to present in Handover Command for M=32 and 34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7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75 42.3.3.2.1 Description of timer and paging calculation in steps 13 correcte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8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76 52.3.3.2.1 Description of timer and paging calculation in steps 13 correcte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8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536 Voltage operation modes incorrect for some electrical SIM test cases 27.17.2.x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layers A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8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77 26.16.9.8: Correction to the step number mentioned in specific message content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EUROP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8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PP GERAN Work pl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Mobile Intl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8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78 Revision of TC 26.6.8.5 to resolve possible commercial/implementation issues with SVN coding within the IMEISV as raised by PTCRB operator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I-Global Services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8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D - Testing dual antenna terminals using legacy requirement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1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8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79 Correction to TC 70.7.4.1: In Step16 the moreAssDataToBeSent Element must be 1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8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80 41.5.4.7 Addition of Procedure 2 – Normal Call Following T3122 Expiry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8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81 41.5.5.1 Corrections to Message Types, Timeslot Allocations and General  Improvements to Expected Sequenc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8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82 41.5.5.2 Corrections to Message Types, Timeslot Allocations and General  Improvements to Expected Sequenc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9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83 41.5.5.3 Corrections to Message Types, Timeslot Allocations and General  Improvements to Expected Sequenc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9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84 41.5.5.4 Corrections to Message Types, Timeslot Allocations and General  Improvements to Expected Sequenc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9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New Work Item Proposal: Support for Additional Navigation Satellite Systems (ANSS) for LC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Europ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9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348 rev 1 EGPRS2 channel quality reporting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9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0974 rev 4 The selection of the modulation schemes for EGPRS2 channel quality reporting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4, 7.2.5.2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9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24 The selection of the modulation schemes for EGPRS2 channel quality reporting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2.5.2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9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0973 rev 2 EGPRS2 channel quality reporting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2.5.2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9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25 EGPRS2 channel quality reporting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2.5.2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9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nel quality reporting in RTTI configuration with the time unit of 20 m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49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169 Miscellaneous correction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, 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0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170 Miscellaneous correction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, 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0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10-0044 Time synchronisa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Ericsson, NXP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, 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0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171 Output power defini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, 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0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172 Output power definitio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, 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0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27 Clarification on guard perio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, 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0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033 Miscellaneous corrections (Rel-7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0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173 Spectrum due to modulation of the wide bandwidth pulse shap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OLE_LINK4"/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  <w:bookmarkEnd w:id="2"/>
            <w:r>
              <w:rPr>
                <w:rFonts w:cs="Arial" w:ascii="Arial" w:hAnsi="Arial"/>
                <w:sz w:val="20"/>
                <w:szCs w:val="20"/>
              </w:rPr>
              <w:t>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0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174 Spectrum due to modulation of the wide bandwidth pulse shape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0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1039 Pulse shape signalling for EGPRS2B uplink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0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85 Addition of Rel 5 fields to A-GPS test cas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1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86 Correction to ASN.1 in TC 70.8.4.1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1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87 Corrections to timers in A-GPS Notification test cas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1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2-0537 Addition of PIXIT for MS LCS Notification timeout timer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1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 error performance and L1 processing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gital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1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level performance for co-TCH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Europ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1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of Impact Due to MCBTS Relaxa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1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50-0005 Introduction of multicarrier BTS class (Release 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1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nk Performance of Downlink MURO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1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and Complexity analysis of MUROS Uplink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1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Q Power Imbalance Co-TCH for Downlink MURO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2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G cell identification for measurement reporting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2, 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2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f Blacklist applied in IDLE mod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, 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2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n priority based scheme in GER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, 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2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28 Corrections on Multislot configuration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8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2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064-0059 rev 1 Channel Quality Measurement in RTTI configuration (Rel-7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2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347 rev 1 Channel Quality Measurement in RTTI configuration (Rel-7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2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n LATRED TBF assignment messag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2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064-0066 Clarification on USF mode for LATRE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2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dundancy for CSD Services in AoIP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2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about BFI in AoIP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3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orting CSD Services in AoIP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3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26 Channel Quality Report in RTTI configura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3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27 Channel Quality Report in RTTI configuratio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3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28 Clarification on TBF assignment for LATRE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3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29 R8 Clarification on TBF assignment for LATRED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3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088 Clarification of test procedure for TC 83.1.6.1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4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3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/>
              <w:t>CR 51.010-1-4089 Changes to align TC 83.6.2.1 to conformance requirement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4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3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090 Improvement of test procedure for TC 83.2.1.1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4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3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2-0538 New Pics for DTM support in GA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3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3 Work Plan, LATRED Test Cas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4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091 41.6.2.2 New PS handover Test case: Intra SGSN PS Handover / Pre-synchronized cell case / Frequency parameters / successful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4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2-0539 Introduction of new PS handover test case, TC 41.6.2.2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4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 Border Issue in EUTR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, 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4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WS Primary Notification version 2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8, 7.2.5.3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4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04.06-0020 Randomising fill bits in L2 message (R99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7, 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4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06-0021 Randomising fill bits in L2 message (Rel-4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7, 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4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06-0022 Randomising fill bits in L2 message (Rel-5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7, 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4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06-0023 Randomising fill bits in L2 message (Rel-6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7, 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4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06-0024 Randomising fill bits in L2 messag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7, 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4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318-0030 Stage 2 changes to align with GAN Stage 3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to Wireles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6, 7.2.5.3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5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318-0031 Stage 2 clarification of MS deregistration after handover (Rel-6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to Wireles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16, 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5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318-0032 Stage 2 clarification of MS deregistration after handover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to Wireles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16, 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5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318-0033 Stage 2 clarification of MS deregistration after handover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to Wireles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6, 7.2.5.3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5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urther Discussion of Multiplexing of EGPRS2-B with EGPRS2-A and EGPRS on the Downlink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, Qualcomm and Samsun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5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3.064-0071 Modifications of the EGPRS2-A and EGPRS2-B Downlink Modulation and Coding Scheme Families in Support of Improved USF and PAN Multiplexing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Motorol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FF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 xml:space="preserve">7.1.5.4, </w:t>
            </w: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ja-JP"/>
              </w:rPr>
              <w:t>7.2.5.2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5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4.060-1038 </w:t>
            </w:r>
            <w:r>
              <w:rPr>
                <w:rFonts w:eastAsia="Batang;바탕" w:cs="Arial" w:ascii="Arial" w:hAnsi="Arial"/>
                <w:sz w:val="20"/>
                <w:szCs w:val="20"/>
                <w:lang w:val="en-US" w:eastAsia="en-US"/>
              </w:rPr>
              <w:t>Removal of DBS-6 pad and DBS-10 pad and Inclusion of DAS-10 pad and DAS-12 pa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Motorol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7.1.5.4</w:t>
            </w:r>
            <w:r>
              <w:rPr>
                <w:rFonts w:eastAsia="Batang;바탕" w:cs="Arial" w:ascii="Arial" w:hAnsi="Arial"/>
                <w:color w:val="0000FF"/>
                <w:sz w:val="20"/>
                <w:szCs w:val="20"/>
                <w:lang w:eastAsia="ja-JP"/>
              </w:rPr>
              <w:t xml:space="preserve">, </w:t>
            </w: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ja-JP"/>
              </w:rPr>
              <w:t>7.2.5.2.4</w:t>
            </w:r>
            <w:r>
              <w:rPr>
                <w:rFonts w:eastAsia="Batang;바탕" w:cs="Arial" w:ascii="Arial" w:hAnsi="Arial"/>
                <w:color w:val="0000FF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5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318-0096 Stage 3 GAN Iu mode correction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to Wireles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5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92 Removal of lower limit for humidity in Annex A1.2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5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93 Addition of Specific PICS for Test cases 27.10.x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 Gmb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5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/>
              <w:t>CR 51.010-2-0540 Correction to Test Applicability of Section 27.10.x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 Gmb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6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94 Insertion of Specific PICS for Test case 31.2.1.6.1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 Gmb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6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541 Insertion of Specific PICS for Test case 31.2.1.6.1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 Gmb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6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95 Correction of Misleading Operator Action in Test Case 44.2.9.1.2.1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 Gmb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6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01-0005 rev 3 Introduction of A interface over IP transport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6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y Voltage Effect on ACP of EGPRS2-B Uplink Signal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6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4.031-0186 Clarification on GANSS Integer code phase descrip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e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6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tem on A-GNSS Performances and Testing Procedur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e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6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OS Interference Performance of DARP capable M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P Semiconductor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6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/>
              <w:t>Performance Requirements for EGPRS2 Downlink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P Semiconductor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6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 of GERAN2#37bis meeting, 31 March – 03 April, 2008, Sophia Antipoli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2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7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318-0100 Clarifying the abnormal case when MS receives a downlink message while TC activation is in progres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Limited, Kineto Wireless, 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7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318-0101 Clarifying the abnormal case when MS receives a downlink message while TC activation is in progres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Limited, Kineto Wireless, 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7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OS – Performance of Legacy DARP M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7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96 Correction to given note in test case 22.8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 Gmb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7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097 82.3.2.2 changed to expect GA-CSR connection re-establishment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co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4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7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31-0183 rev 2 Corrections to GANSS signal ID and reference measurement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7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 and enhancements to the priority reselection algorithm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7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introduction of GERAN to E-UTRAN interworking in TS 45.008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, 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7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352 rev 1 Introduction of GERAN to E-UTRAN interworking (Rel-8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7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10-0045 Timing requirements for PS Handover to UTRAN (Rel-6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8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/>
              <w:t>CR 45.010-0046 Timing requirements for PS Handover to UTRA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8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10-0047 Timing requirements for PS Handover to E-UTRAN (Rel-8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8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10-0048 Editorial correction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8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downlink performance requirements for EGPRS2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8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022-0025 TCRT: Correction to requirements for Cell Reselection for ciphered group call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8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/>
              <w:t>Proposal for a new TS to describe A Interface User Plane aspects (discussion paper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, 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8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/>
              <w:t>Negotiation of RTP multiplexing / header compression (discussion paper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8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098 26.16.9.x-Correction in the test cases for half rate speech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8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/>
              <w:t>CR 51.010-1-4099 26.19.9.11-Correction for the supported codec modes for half rate version 4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8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100 26.19.9.x-Correction in the test cases for half rate speech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9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101 26.19.10.1 – Half rate speech deleted from specific PIC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9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102 31.2.1.1.2– Additional step for MMI check after step 5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9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103 44.2.3.2.1 – Additional step to send a downlink PDU with new TLLI assigne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9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2-0542 26.19.10.1 – Applicability for half rate speech is remove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9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104 17.2 – Removal of conformance requirement 3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9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105 20.22.29 - Correction to Packet Measurement order procedur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9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30 Corrections to Dynamic Allocation 2 Struct in assignment messag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9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31 Corrections to Dynamic Allocation 2 Struct in assignment message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9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32 TBF Starting Time corrections for configurations using the message escape for dual carrier, RTTI, BTTI using FANR, and EGPRS2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59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33 TBF Starting Time corrections for configurations using the message escape for dual carrier, RTTI, BTTI using FANR, and EGPRS2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0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ne Phase Access Support for Reduced Latency Multislot Class Signalling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0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2-0129 RTTI multislot configurations (Rel-7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0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OS Intra-cell Interference and TSC Desig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0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xing EGPRS and EGPRS2 MS in DL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2.5.2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0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064-0067 Inclusion of new coding schemes for EGPRS2 families (Rel-7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2.5.2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0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34 Inclusion of additional modulation and coding schemes in EGPRS2 families (Rel-7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2.5.2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0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35 Inclusion of additional modulation and coding schemes in EGPRS2 families (Rel-8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2.5.2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0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064-0068 Inclusion of new coding schemes for EGPRS2 families – Option 2 (Rel-7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2.5.2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0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3-0095 Inclusion of new coding schemes for EGPRS2 families – Option 2 (Rel-7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0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36 Inclusion of additional modulation and coding schemes in EGPRS2 families – Option 2 (Rel-7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2.5.2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1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37 Inclusion of additional modulation and coding schemes in EGPRS2 families – Option 2 (Rel-8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2.5.2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1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353 (CR numbe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ot used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1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x performance for EGPRS2 Uplink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1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trum due to modulation of the new pulse shape for HUGE B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1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ling support for HUGE-B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1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 on Optimized Transmit Pulse Shape for Downlink EGPRS2-B v. 0.0.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1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er Methodology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1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requirements for EGPRS2 Downlink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1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175 EVM for EGPRS2 DL (Rel-7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1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176 EVM for EGPRS2 DL (Rel-8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2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177 Removal of correction tables for performance requirements for LATRE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, 7.1.5.4, 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2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178 Removal of correction tables for performance requirements for LATRED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, 7.1.5.4, 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2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034 Introduction of EGPRS2 and LATRE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2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 symbol sequences and time masks for EGPRS2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, 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2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179 Power vs Time masks for EGPRS2-B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2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180 Power vs Time masks for EGPRS2-B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2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181 Proposal of receiver requirements for EGPRS2 (Rel-7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, 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2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182 Proposal of receiver requirements for EGPRS2 (Rel-8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, 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2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PRS2-A UL performanc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2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035 Introduction of multicarrier BTS class with changed requirements (Rel-8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3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ion of GSM-R impact from BTS relaxa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3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s and consideration when aligning some RF performance to UMTS requirement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3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 on system performance from relaxation of intermodulation attenuation for multicarrier transmitters, version 3.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3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183 Corrections, clarifications and changes of intermodulation requirement for multicarrier BTS clas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 Comm. Corporation, 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3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assumptions for MURO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3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-2-System mapping method for MUROS and WIDER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3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 hopping scheme for MURO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3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ive constellation rotation for MURO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3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estimation for adaptive symbol constella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3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s for E-UTRAN neighbour cell informa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, 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4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Assignment for Co-Channel MURO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4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series of training sequence codes for MURO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4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K-based orthogonal partnership for MURO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4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Proceeding on AoIP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, Telefonaktiebolaget L 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4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0" w:after="60"/>
              <w:ind w:right="6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mmary of the MCBTS Telco # 3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4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 for Combined Measurement of Wideband Noise, Intermodulation Attenuation and Spurious Emissions in the MCBTS Clas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4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5-0184 Combined Measurement of Wideband Noise, Intermodulation Attenuation and Spurious Emissions in the MCBTS Class (Rel-8)</w:t>
            </w:r>
            <w:r>
              <w:rPr>
                <w:rFonts w:cs="Arial" w:ascii="Arial" w:hAnsi="Arial"/>
                <w:color w:val="FF0000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4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 of TSG GERAN WG1 adhoc meeting on MUROS-EGPRS2-WIDER-MCBTS, 8-11 April 2008, Sophia Antipolis, Franc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TSG GERAN WG1 adhoc meeting on MUROS-EGPRS2-WIDER-MCBT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, 7.1.5.3, 7.1.5.4, 7.1.5.6, 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4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/>
              <w:t>Introduction of PCG agreed process improvement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Chairman / TSG GERAN WG Chairme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1.4.1, 7.2.4.1, 7.3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4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1-0054 Inclusion of new coding schemes for EGPRS2 families – Option 2 (Rel-7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5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185 Rx Performance Requirements for DAS-13 and DAS-14 (Rel-7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5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186 Rx Performance Requirements for DAS-13 and DAS-14 (Rel-8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5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/>
              <w:t>Higher Order Modulation for MURO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ell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5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/>
              <w:t>CR 43.064-0069 Correction to EGPRS2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ell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, 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5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354 Specification of APD ranges on BCCH for EGPRS2-A and EGPRS2-B (Rel-7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.5.4 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5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Working Assumptions for MURO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5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/>
              <w:t>OSC - Link Level Performance Evalua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5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 - System Performance Evaluation for agreed MUROS configuration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5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TR on Circuit Switched Voice Capacity Evolution for GERAN (v.0.0.5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5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OS Work Pl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6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 of MUROS telco#2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6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Link to System mapping for MUROS and WIDER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6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30 Reduced Latency terminology alignment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6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10-0049 Reduced Latency terminology alignment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6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064-0070 Reduced Latency terminology alignment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6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/>
              <w:t xml:space="preserve">CR 45.003-0096 </w:t>
            </w:r>
            <w:r>
              <w:rPr>
                <w:lang w:val="en-US" w:eastAsia="en-US"/>
              </w:rPr>
              <w:t>Correction to burst mapping for HUGE A</w:t>
            </w:r>
            <w:r>
              <w:rPr/>
              <w:t xml:space="preserve">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6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1040 Pulse shape signalling for EGPRS2B uplink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6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d E-UTRAN System Information Acquisi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6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Measurement Reporting for GERAN / E-UTRAN Inter-working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2, 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6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US" w:eastAsia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 xml:space="preserve">CR 44.060-1028 </w:t>
            </w:r>
            <w:r>
              <w:rPr>
                <w:rFonts w:eastAsia="Batang;바탕" w:cs="Arial" w:ascii="Arial" w:hAnsi="Arial"/>
                <w:sz w:val="20"/>
                <w:szCs w:val="20"/>
                <w:lang w:val="en-US" w:eastAsia="en-US"/>
              </w:rPr>
              <w:t>Introduction of E-UTRAN Neighbour Cell and Measurement Information messages (Rel-8) (replaced by GP-080746 with a correct CR number)</w:t>
            </w: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Batang;바탕" w:cs="Arial" w:ascii="Arial" w:hAnsi="Arial"/>
                <w:color w:val="FF0000"/>
                <w:sz w:val="20"/>
                <w:szCs w:val="20"/>
                <w:lang w:eastAsia="ja-JP"/>
              </w:rPr>
              <w:t>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7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18-0665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rification on inclusion of Multirate Configuration in L3 message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Motorol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7.2.5.3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7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059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eate a new test case 60.1a with A5/3 and UEA/2 usag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F 16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7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2-0533 rev 1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dition of applicability for new TC 60.1a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F 16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7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easurement Report messages with E-UTRAN neighbour cell informa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7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TWS Primary Notification alternatives in GER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2.5.3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7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raft CR to 24.008 Support for Inter-Domain Handover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2.5.3.3.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7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CR 43.129-0067 rev 1 Support for Inter-Domain Handover (Rel-8)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n-GB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1.5.2, 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7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R 44.018-0646 rev 5 Support for Inter-Domain Handover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7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R 44.018-0666 Immediate Assignment for Reduced Latency Uplink TBF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7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R 44.018-0667 Immediate Assignment for Reduced Latency Uplink TBF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8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R 44.060-0929 rev 4 Support for Inter-Domain Handover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2.5.3.3.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8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R 44.060-1041 Extended Uplink support for Reduced Latency capable mobile stations and network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8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R 44.060-1042 Extended Uplink support for Reduced Latency capable mobile stations and network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8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R 44.060-1043 Clarification to the PDAN reaction times when operating in event based FANR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8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R 44.060-1044 Clarification to the PDAN reaction times when operating in event based FANR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8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R 44.060-1045 Definition of the formats for the EGPRS2 combined RLC/MAC header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fon AB LM Ericsson, 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2.5.2.4, 7.2.5.2.5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8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R 44.060-1046 Definition of the formats for the EGPRS2 combined RLC/MAC header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fon AB LM Ericsson, 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2.5.2.4, 7.2.5.2.5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8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R 44.318-0092 rev 2 Triggering GAN Registration Update by Changing UARFC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8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R 44.318-0102 Clarification of the 3G Cell Identity and the UTRAN Cell Identifier List (Rel-6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8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R 44.318-0103 Correction to the 3GECS field in the GAN Control Channel Description IE (Rel-6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9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R 44.318-0104 Correction to the 3GECS field in the GAN Control Channel Description I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9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R 44.318-0105 Correction to the 3GECS field in the GAN Control Channel Description IE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9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R 48.008-0247 BSSMAP changes for AoIP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9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R 48.018-0278 rev 4 Support for Inter-Domain Handover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2.5.3.3.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9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AN Iu Mode Security Considerations (discussion paper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9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-UTRA Measurement Control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, 7.1.5.2, 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9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tions on CS Fallback to GER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, 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9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3.903-0001 Chapter 6 Discussion on data and fax call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1.5.18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9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47 Control_ACK field in PS Handover Command and Pkt CS Release (Rel-6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69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48 Control_ACK field in PS Handover Command and Pkt CS Releas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0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49 Control_ACK field in PS Handover Command and Pkt CS Release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0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– E-UTRAN Neighbour Cell Lists and Neighbour Operator coordina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, 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0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50 "Same as before" RTTI Configuration 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0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51 "Same as before" RTTI Configuratio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0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52 Clarification on transmission of distribution messages &amp; PACCH behaviour in RTTI configuration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0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1053 Clarification on transmission of distribution messages &amp; PACCH behaviour in RTTI configuration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0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ffman Coding of Time-based FANR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0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22 Updates to TB-FANR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0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23 Updates to TB-FANR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0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54 Scenarios where inconsistent PAN shall be ignore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1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55 Scenarios where inconsistent PAN shall be ignored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1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668 TCRT: Corrections to VGCS Enhanced cell reselectio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1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08-0248 TCRT: Specification of SCCP connection used for Application Data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1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669 TCRT: Corrections to Message Type for Notify Application Data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1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/>
              <w:t>CR 45.003-0097 Miscellaneous corrections to EGPRS2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1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/>
              <w:t>EVM for EGPRS2 DL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1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/>
              <w:t>Simulation results from an urban scenario based on map information when relaxing BTS IM requirement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1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upplementing clarification of 3G Cell Identity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1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List / White list  approach in GERAN / E-UTRAN interworking  - Identifying issues from GERAN perspectiv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Corporation, Nokia Siemens Networks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, 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1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troduction of inter-RAT PS handover between GERAN and E-UTR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7.1.5.2, </w:t>
            </w: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2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3.129-0068 Introduction of inter-RAT PS handover between GERAN and E-UTRAN (Rel-8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, 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2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tainer Handling during inter-RAT PS handover between GERAN and E-UTR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, 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2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3.129-0069 Container Handling during inter-RAT PS handover between GERAN and E-UTRAN (Rel-8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, 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2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R 44.060-1056 Consistent FANR activation for concurrent TBF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2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R 44.060-1057 </w:t>
            </w:r>
            <w:r>
              <w:rPr>
                <w:rFonts w:cs="Arial" w:ascii="Arial" w:hAnsi="Arial"/>
                <w:sz w:val="20"/>
                <w:szCs w:val="20"/>
              </w:rPr>
              <w:t>Consistent FANR activation for concurrent TBF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2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58 RRBP polling and reduced latency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2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59 RRBP polling and reduced latency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2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60 Corrections to Reduced Latency terminology and various clarifications and cleanup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2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61 Corrections to Reduced Latency terminology and various clarifications and cleanup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2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663 Latency Reduction support for non RTTI capable MS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3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670 Latency Reduction support for non RTTI capable MS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3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raft CR 24.008: </w:t>
            </w:r>
            <w:r>
              <w:rPr>
                <w:rFonts w:cs="Arial" w:ascii="Arial" w:hAnsi="Arial"/>
                <w:sz w:val="20"/>
                <w:szCs w:val="20"/>
              </w:rPr>
              <w:t>Latency Reduction support for non RTTI capable MS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3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62 NPM Transfer Time correction in PACKET TIMESLOT RECONFIGUR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3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63 NPM Transfer Time correction in PACKET TIMESLOT RECONFIGURE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3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xing Enhancements for Single TBF Opera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3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0976 rev 4 Reduced Latency Support Indication at One Phase Acces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3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014 rev 1 Reduced Latency Support Indication at One Phase Acces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3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651 rev 3 Reduced Latency Support Indication at One Phase Acces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3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659 rev 1  Reduced Latency Support Indication at One Phase Acces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3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R 44.318-0106 Clarification of the 3G Cell Identity and the UTRAN Cell Identifier List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4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R 44.318-0107 Clarification of the 3G Cell Identity and the UTRAN Cell Identifier List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4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671 Reduced Latency terminology alignment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4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672 Reduced Latency terminology alignment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4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903-0002 Corrections to MSS – MGW signalling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7.1.5.18, 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4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08-0249 BSSMAP changes for AoIP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4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08-0250 Internal Handover Procedure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4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 xml:space="preserve">CR 44.060-1064 </w:t>
            </w:r>
            <w:r>
              <w:rPr>
                <w:rFonts w:eastAsia="Batang;바탕" w:cs="Arial" w:ascii="Arial" w:hAnsi="Arial"/>
                <w:sz w:val="20"/>
                <w:szCs w:val="20"/>
                <w:lang w:val="en-US" w:eastAsia="en-US"/>
              </w:rPr>
              <w:t>Introduction of E-UTRAN Neighbour Cell and Measurement Information messages</w:t>
            </w: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 xml:space="preserve">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4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R 48.008-0247 rev 1 BSSMAP changes for AoIP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hina Mobile, 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4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E LS on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value rang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4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CR 45.003-0098 Correction to UBS-12 puncturing (Rel-7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7.1.5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5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ed modulation USF for reduced latency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5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3-0099 Mixed modulation USF (Rel-7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5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187 Mixed modulation USF (Rel-7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5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188 Mixed modulation USF (Rel-8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5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094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sertion of Specific PICS for Test case 31.2.1.6.1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 Gmb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5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2-0541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sertion of Specific PICS for Test case 31.2.1.6.1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 Gmb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5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095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 of Misleading Operator Action in Test Case 44.2.9.1.2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 Gmb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5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to attend the ETSI workshop on NGN Interconnection,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2008, ETSI Premis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, 7.1.4.2, 7.2.4.2, 7.3.4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5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059 rev 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eate a new test case 60.1a with A5/3 and UEA/2 usag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F 16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5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5-0074 rev 1 Update for the latest version of TTC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F 16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6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/>
              <w:t>CR 45.003-0097 rev 1 Miscellaneous corrections to EGPRS2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6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04.06-0020 rev 1 Randomising fill bits in L2 message (R99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7, 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6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06-0021 rev 1 Randomising fill bits in L2 message (Rel-4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7, 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6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06-0022 rev 1 Randomising fill bits in L2 message (Rel-5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7, 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6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06-0023 rev 1 Randomising fill bits in L2 message (Rel-6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7, 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6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06-0024 rev 1 Randomising fill bits in L2 message (Rel-7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7, 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6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Comments on the LS on CSG requirements for UTRA/E-UTRA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6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1-4093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dition of Specific PICS for Test cases 27.10.x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 Gmb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6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lang w:val="en-US" w:eastAsia="en-US"/>
              </w:rPr>
              <w:t xml:space="preserve">CR </w:t>
            </w:r>
            <w:r>
              <w:rPr/>
              <w:t xml:space="preserve">51.010-2-0540 rev 1 </w:t>
            </w:r>
            <w:r>
              <w:rPr>
                <w:lang w:val="en-US" w:eastAsia="en-US"/>
              </w:rPr>
              <w:t>Correction to Test Applicability of Section 27.10.x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 Gmb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6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OSC - Link Level Performance Evaluation - revision 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GB" w:eastAsia="ja-JP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GB" w:eastAsia="ja-JP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7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OSC - System Performance Evaluation for agreed MUROS configurations - revision 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GB" w:eastAsia="ja-JP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GB" w:eastAsia="ja-JP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7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>
                <w:rFonts w:eastAsia="Batang;바탕"/>
                <w:lang w:val="fr-FR" w:eastAsia="ja-JP"/>
              </w:rPr>
            </w:pPr>
            <w:r>
              <w:rPr>
                <w:bCs/>
                <w:lang w:val="fr-FR"/>
              </w:rPr>
              <w:t>LS on E-UTRAN Identifier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GB" w:eastAsia="ja-JP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7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>
                <w:rFonts w:eastAsia="Batang;바탕"/>
                <w:lang w:eastAsia="ja-JP"/>
              </w:rPr>
            </w:pPr>
            <w:r>
              <w:rPr>
                <w:bCs/>
                <w:lang w:eastAsia="ja-JP"/>
              </w:rPr>
              <w:t>Reply LS</w:t>
            </w:r>
            <w:r>
              <w:rPr>
                <w:bCs/>
              </w:rPr>
              <w:t xml:space="preserve"> on</w:t>
            </w:r>
            <w:r>
              <w:rPr>
                <w:bCs/>
                <w:lang w:eastAsia="ja-JP"/>
              </w:rPr>
              <w:t xml:space="preserve"> reply LS on Paging Permission with Access Control (PPAC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GB" w:eastAsia="ja-JP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7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Assignment for Co-Channel MURO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MCC, 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7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44.018-0666 rev 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Immediate Assignment for Reduced Latency Uplink TBF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7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44.018-0667 rev 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Immediate Assignment for Reduced Latency Uplink TBF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7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k Item Proposal: Support for Additional Navigation Satellite Systems (ANSS) for LC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Europ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7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Proposed downlink performance requirements for EGPRS2 (revision of </w:t>
            </w:r>
            <w:r>
              <w:rPr>
                <w:rFonts w:cs="Arial" w:ascii="Arial" w:hAnsi="Arial"/>
                <w:sz w:val="20"/>
                <w:szCs w:val="20"/>
              </w:rPr>
              <w:t>GP-080583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7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173 rev 1 Spectrum due to modulation of the wide bandwidth pulse shap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7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174 rev 1 Spectrum due to modulation of the wide bandwidth pulse shape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8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>
                <w:rFonts w:eastAsia="Batang;바탕"/>
                <w:lang w:eastAsia="ja-JP"/>
              </w:rPr>
            </w:pPr>
            <w:r>
              <w:rPr/>
              <w:t>CR 45.010-0044 rev 1 Time synchronisa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Telefon AB LM Ericsson, NXP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, 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8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/>
              <w:t>CR 43.064-0069 rev 1 Correction to EGPRS2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ell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8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171 rev 1 Output power defini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kia Siemens Networks, 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, 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8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2-0127 rev 1 Clarification on guard perio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kia Siemens Networks, 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, 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8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>
                <w:rFonts w:eastAsia="Batang;바탕"/>
                <w:lang w:eastAsia="ja-JP"/>
              </w:rPr>
            </w:pPr>
            <w:r>
              <w:rPr/>
              <w:t>Reply LS on the introduction of A interface user plane over IP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GB" w:eastAsia="ja-JP"/>
              </w:rPr>
              <w:t>TSG CT WG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GB" w:eastAsia="ja-JP"/>
              </w:rPr>
              <w:t>4.1, 7.2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8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series of training sequence codes for MUROS (revision of GP-080641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8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K-based orthogonal partnership for MUROS (revision of GP-080642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8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348 rev 2 EGPRS2 channel quality reporting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8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possible replacement of in-band tones within Group Calls (To: ETSI TC RT, Cc: CT6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8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2-0128 rev 1 Corrections on Multislot configuration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9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rk Item on A-GNSS Performances and Testing Procedures (Parent Work Item - Feature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e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9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tem on A-GNSS Minimum Performances (building block of ‘A-GNSS Performances and Testing Procedures’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e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9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tem on A-GNSS Testing Procedures (building block of ‘A-GNSS Performances and Testing Procedures’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e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9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>
                <w:rFonts w:eastAsia="Batang;바탕"/>
                <w:lang w:eastAsia="ja-JP"/>
              </w:rPr>
            </w:pPr>
            <w:r>
              <w:rPr/>
              <w:t>LS on C</w:t>
            </w:r>
            <w:r>
              <w:rPr>
                <w:bCs/>
              </w:rPr>
              <w:t>onfirmation of Proposed Working Practice to Handle the Areas of Responsibility for Inter RAT (GERAN-LTE) Test Cas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GB" w:eastAsia="ja-JP"/>
              </w:rPr>
              <w:t>TSG RAN WG5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GB" w:eastAsia="ja-JP"/>
              </w:rPr>
              <w:t>4.1, 7.3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9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>
                <w:rFonts w:eastAsia="Batang;바탕"/>
                <w:lang w:eastAsia="ja-JP"/>
              </w:rPr>
            </w:pPr>
            <w:r>
              <w:rPr>
                <w:bCs/>
              </w:rPr>
              <w:t xml:space="preserve">LS to GERAN on </w:t>
            </w:r>
            <w:r>
              <w:rPr/>
              <w:t>new interRAT HO test case with A5/3 and UEA2/UIA2 usag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GB" w:eastAsia="ja-JP"/>
              </w:rPr>
              <w:t>TSG RAN WG5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GB" w:eastAsia="ja-JP"/>
              </w:rPr>
              <w:t>7.3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9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>
                <w:rFonts w:eastAsia="Batang;바탕"/>
                <w:lang w:eastAsia="ja-JP"/>
              </w:rPr>
            </w:pPr>
            <w:r>
              <w:rPr/>
              <w:t>CR 45.002-0128 rev 2 Corrections on Multislot configuration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, 7.2.5.2.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9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3.064-0066 rev 1 Clarification on USF mode for LATRE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9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>
                <w:rFonts w:eastAsia="Batang;바탕"/>
                <w:lang w:eastAsia="ja-JP"/>
              </w:rPr>
            </w:pPr>
            <w:r>
              <w:rPr>
                <w:bCs/>
                <w:color w:val="000000"/>
              </w:rPr>
              <w:t>Outcome of offline session on MCBT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9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>
                <w:rFonts w:eastAsia="Batang;바탕"/>
                <w:lang w:eastAsia="ja-JP"/>
              </w:rPr>
            </w:pPr>
            <w:r>
              <w:rPr>
                <w:bCs/>
                <w:lang w:val="en-US"/>
              </w:rPr>
              <w:t>LS on equal priority RAT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GB" w:eastAsia="ja-JP"/>
              </w:rPr>
              <w:t>TSG RAN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GB" w:eastAsia="ja-JP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79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>
                <w:rFonts w:eastAsia="Batang;바탕"/>
                <w:lang w:eastAsia="ja-JP"/>
              </w:rPr>
            </w:pPr>
            <w:r>
              <w:rPr>
                <w:bCs/>
              </w:rPr>
              <w:t>Reply-LS on Applicability of “subscriber type” indication for UTRAN &amp; GER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GB" w:eastAsia="ja-JP"/>
              </w:rPr>
              <w:t>TSG RAN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GB" w:eastAsia="ja-JP"/>
              </w:rPr>
              <w:t>7.2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0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>
                <w:rFonts w:eastAsia="Batang;바탕"/>
                <w:lang w:eastAsia="ja-JP"/>
              </w:rPr>
            </w:pPr>
            <w:r>
              <w:rPr>
                <w:bCs/>
                <w:lang w:val="en-US"/>
              </w:rPr>
              <w:t>LS on reselection prioriti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GB" w:eastAsia="ja-JP"/>
              </w:rPr>
              <w:t>TSG RAN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GB" w:eastAsia="ja-JP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0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LS reply on the introduction of A interface user plane over IP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0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R 44.318-0092 rev 3 Triggering GAN Registration Update by Changing UARFC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0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318-0102 rev 1: Clarification of the 3G Cell Identity and the UTRAN Cell Identifier List (Rel-6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0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318-0106 rev 1: Clarification of the 3G Cell Identity and the UTRAN Cell Identifier List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0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318-0107 rev 1: Clarification of the 3G Cell Identity and the UTRAN Cell Identifier List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0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CR 44.318-0105 rev 1 </w:t>
            </w:r>
            <w:r>
              <w:rPr>
                <w:rFonts w:cs="Arial" w:ascii="Arial" w:hAnsi="Arial"/>
                <w:sz w:val="20"/>
                <w:szCs w:val="20"/>
              </w:rPr>
              <w:t>Correction to the 3GECS and PS HO support fields in t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N Control Channel Description 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0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047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trol_ACK field in PS Handover Command and Pkt CS Release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6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0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048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trol_ACK field in PS Handover Command and Pkt CS Release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0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049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trol_ACK field in PS Handover Command and Pkt CS Release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1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04.06-A015 rev 2: Randomising fill bits in L2 message (R99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1, 7.1.5.1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1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06-0021 rev 2: Randomising fill bits in L2 message (Rel-4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1, 7.1.5.1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1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06-0022 rev 2: Randomising fill bits in L2 message (Rel-5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1, 7.1.5.1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1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06-0023 rev 2: Randomising fill bits in L2 message (Rel-6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1, 7.1.5.1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1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06-0024 rev 2: Randomising fill bits in L2 messag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Vodafone Group Pl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1, 7.1.5.1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1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60-1060 rev 1: Corrections to Reduced Latency terminology and various clarifications and cleanup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1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60-1061 rev 1: Corrections to Reduced Latency terminology and various clarifications and cleanup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1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60-1009 rev 4: Clarifying FANR behaviour when a concurrent TBF in the uplink direction is not assigne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1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60-1021 rev 2: Clarifying FANR behaviour when a concurrent TBF in the uplink direction is not assigned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1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3.064-0070 rev 1 Reduced Latency terminology alignment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2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18-0651 rev 4: Reduced Latency Support Indication at One Phase Acces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Nokia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2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18-0659 rev 2: Reduced Latency Support Indication at One Phase Acces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Nokia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2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60-0976 rev 5: Reduced Latency Support Indication at One Phase Acces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Nokia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2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60-1014 rev 2: Reduced Latency Support Indication at One Phase Acces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Nokia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2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44.018-0666 rev 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Immediate Assignment for Reduced Latency Uplink TBF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2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44.018-0667 rev 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Immediate Assignment for Reduced Latency Uplink TBF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2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60-1032 rev 1: TBF Starting Time corrections for configurations using the message escape for dual carrier, RTTI, BTTI using FANR, and EGPRS2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Research In Motion UK Limi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2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60-1033 rev 1: TBF Starting Time corrections for configurations using the message escape for dual carrier, RTTI, BTTI using FANR, and EGPRS2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Research In Motion UK Limi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2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60-1030 rev 1: Corrections to Dynamic Allocation 2 Struct in assignment messag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Research In Motion UK Limi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2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60-1031 rev 1: Corrections to Dynamic Allocation 2 Struct in assignment message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Research In Motion UK Limite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3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0663 rev 1 Latency Reduction support for non RTTI capable MS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3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0670 rev 1 Latency Reduction support for non RTTI capable MS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3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raft CR 24.008: </w:t>
            </w:r>
            <w:r>
              <w:rPr>
                <w:rFonts w:cs="Arial" w:ascii="Arial" w:hAnsi="Arial"/>
                <w:sz w:val="20"/>
                <w:szCs w:val="20"/>
              </w:rPr>
              <w:t>Latency Reduction support for non RTTI capable MS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3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60-1050 rev 1: Same as before RTTI Configura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3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60-1051 rev 1: Same as before RTTI Configuratio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3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Draft CR 45.010: Clarification to the PDAN reaction times when operating in event based FANR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3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60-1054 rev 1: Scenarios where inconsistent PAN shall be ignore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3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60-1055 rev 1: Scenarios where inconsistent PAN shall be ignored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3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60-1058 rev 1: RRBP polling and reduced latency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3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60-1059 rev 1: RRBP polling and reduced latency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4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31-0186 rev 1: Clarification on GANSS Integer code phase descrip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Thale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4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318-0101 rev 1: Clarifying the abnormal case when MS receives a downlink message while TC activation is in progres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Research In Motion Limited, Kineto Wireless, 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4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60-1062 rev 1: NPM Transfer Time correction in PACKET TIMESLOT RECONFIGUR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4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60-1063 rev 1: NPM Transfer Time correction in PACKET TIMESLOT RECONFIGURE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4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3.318-0030 rev 1 Stage 2 changes to align with GAN Stage 3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to Wireles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6, 7.2.5.3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4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3.318-0033 rev 1 Stage 2 clarification of MS deregistration after handover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to Wireles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6, 7.2.5.3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4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3.318-0031 rev 1 Stage 2 clarification of MS deregistration after handover (Rel-6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to Wireles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6, 7.2.5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4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3.318-0032 rev 1 Stage 2 clarification of MS deregistration after handover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to Wireles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6, 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4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LS on GAN Iu Mode Security Consideration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4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LS on Introduction of inter-RAT PS handover between GERAN and E-UTR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5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Proposed Proceeding on AoIP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hina Mobile, 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5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89 rev 1 Changes to align TC 83.6.2.1 to conformance requirement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4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5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538 rev 1 New Pics for DTM support in GA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5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58 rev 1 41.3.6.2 New PS handover Test case: Intra SGSN PS Handover / Non synchronized cell case / Different RA / successful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EUROP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5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G3 Work Plan PS Handover Test Case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5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70 rev 1 41.6.1.2 New PS Handover TC: Intra SGSN PS Handover / Synchronized cell case / Abnormal Case / T3218 expiry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5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73 rev 1 41.6.2.1 Default PS Handover message considered in Specific Message Content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5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80 rev 1 41.5.4.7 Addition of Procedure 2 – Normal Call Following T3122 Expiry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5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75 rev 1 42.3.3.2.1 Description of timer and paging calculation in steps 13 correcte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5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76 rev 1 52.3.3.2.1 Description of timer and paging calculation in steps 13 correcte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6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78 rev 1 Revision of TC 26.6.8.5 to resolve possible commercial/implementation issues with SVN coding within the IMEISV as raised by PTCRB operator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I-Global Services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6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3 work plan PS Handover test cases Rev.6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&amp;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6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543 41.5.4.7 split into two procedur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&amp;Schwarz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6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087 rev 1 Corrections to timers in A-GPS Notification test case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6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537 rev 1 Addition of PIXIT for MS LCS Notification timeout timer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6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539 rev 1 Introduction of new PS handover test case, TC 41.6.2.2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0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6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101 rev 1 26.19.10.1 – Half rate speech deleted from specific PIC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6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3 Work Plan Downlink Dual Carrier test cases Rev. 1.3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 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6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new test case on inter RAT Handover from GERAN to UTRAN with A5/3 and UEA2/UIA2 usag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3new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6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to GERAN on new interRAT HO test case with A5/3 and UEA2/UIA2 usage (duplicated GP-080794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5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GB" w:eastAsia="ja-JP"/>
              </w:rPr>
              <w:t>7.3.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7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3 Work Plan, LATRED Test Case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87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ort of TSG GERAN WG3new Terminal Testing meeting during 3GPP TSG GERAN no. 38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ja-JP"/>
              </w:rPr>
              <w:t>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ja-JP"/>
              </w:rPr>
              <w:t>8.3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87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tion of report of WG3 to Plenary (slides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 GERAN WG3 Chairm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ja-JP"/>
              </w:rPr>
              <w:t>8.3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87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AFT 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n Support for Additional Navigation Satellite Systems (ANSS) for LCS (To: RAN, Cc: SA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Europ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7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0" w:after="0"/>
              <w:rPr>
                <w:rFonts w:eastAsia="Batang;바탕"/>
                <w:lang w:eastAsia="ja-JP"/>
              </w:rPr>
            </w:pPr>
            <w:r>
              <w:rPr/>
              <w:t>CR 45.002-0128 rev 3 Corrections on Multislot configuration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. Co Lt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, 7.2.5.2.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87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come of MUROS session (Part 1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7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 of MUROS telco#2 - Revision 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7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348 rev 3 EGPRS2 channel quality reporting (Rel-7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8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7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PP GERAN Work pl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Mobile Intl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8087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ary of MUROS offline sessions at GERAN#38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ja-JP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ja-JP"/>
              </w:rPr>
              <w:t>8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8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GAN Iu Mode Security Considerations (discussion paper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3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8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LS on Latency Reduction support for non RTTI capable MS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8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GAN Iu Mode Security Considerations (discussion paper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Alcatel-Lucen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3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8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LS on GAN Iu Mode Security Consideration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8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318-0101 rev 2: Clarifying the abnormal case when MS receives a downlink message while TC activation is in progres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Research In Motion Limited, Kineto Wireless, 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8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318-0101 rev 2: Clarifying the abnormal case when MS receives a downlink message while TC activation is in progres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Research In Motion Limited, Kineto Wireless, 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8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60-0976 rev 7: Reduced Latency Support Indication at One Phase Acces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Nokia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8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0663 rev 2 Latency Reduction support for non RTTI capable MS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8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0670 rev 2 Latency Reduction support for non RTTI capable MS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8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318-0101 rev 3: Clarifying the abnormal case when MS receives a downlink message while TC activation is in progres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Research In Motion Limited, Kineto Wireless, 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9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0974 rev 6 The selection of the modulation schemes for EGPRS2 channel quality reporting (Rel-7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2.5.2.4, 8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9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024 rev 2 The selection of the modulation schemes for EGPRS2 channel quality reporting (Rel-8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2.5.2.4, 8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9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raft CR 24.008: </w:t>
            </w:r>
            <w:r>
              <w:rPr>
                <w:rFonts w:cs="Arial" w:ascii="Arial" w:hAnsi="Arial"/>
                <w:sz w:val="20"/>
                <w:szCs w:val="20"/>
              </w:rPr>
              <w:t>Latency Reduction support for non RTTI capable MS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l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9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08-0249 rev 1 BSSMAP changes for AoIP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 xml:space="preserve">China Mobile, </w:t>
            </w:r>
            <w:r>
              <w:rPr>
                <w:rFonts w:cs="Arial" w:ascii="Arial" w:hAnsi="Arial"/>
                <w:sz w:val="20"/>
                <w:szCs w:val="20"/>
                <w:lang w:val="de-DE" w:eastAsia="it-IT"/>
              </w:rPr>
              <w:t xml:space="preserve">Nokia Siemens Networks, 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9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8.008-0251: BSSMAP procedure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Nokia Siemens Networks,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9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3.903-0001 rev 2 Chapter 6 Discussion on data and fax call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1.5.18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9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8.008-0252: Internal Handover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9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3.903-0001 rev 3 Chapter 6 Discussion on data and fax call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9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8.008-0251 rev 1: BSSMAP procedure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Nokia Siemens Networks,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89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LS reply on the introduction of A interface user plane over IP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6, 8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0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LS reply on the introduction of A interface user plane over IP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6, 8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90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Revised WID for AoIP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3.5, 8.2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90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CR 43.903-0002 rev 1 Corrections to MSS – MGW signalling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7.1.5.18, 7.2.5.3.5, 8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90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3.903-0001 rev 1 Chapter 6 Discussion on data and fax call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1.5.18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90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Analysis on latency of CS call setup during CS fallback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Huawei Technologies Co. Ltd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3.3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90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60-1045 rev 1: Definition of the formats for the EGPRS2 combined RLC/MAC header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Telefon AB LM Ericsson, 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4, 7.2.5.2.5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90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60-1046 rev 1: Definition of the formats for the EGPRS2 combined RLC/MAC header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Telefon AB LM Ericsson, Nokia Corporation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4, 7.2.5.2.5, 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90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60-1039 rev 1: Pulse shape signalling for EGPRS2B uplink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90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60-1040 rev 1: Pulse shape signalling for EGPRS2B uplink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90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rPr>
                <w:lang w:val="en-US" w:eastAsia="en-US"/>
              </w:rPr>
            </w:pPr>
            <w:r>
              <w:rPr>
                <w:lang w:val="en-US" w:eastAsia="en-US"/>
              </w:rPr>
              <w:t>CR 45.010-0050 Clarification to the PDAN reaction times when operating in event based FANR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H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91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LS on Introduction of inter-RAT PS handover between GERAN and E-UTRA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91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60-0976 rev 6: Reduced Latency Support Indication at One Phase Access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Nokia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91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60-1014 rev 3: Reduced Latency Support Indication at One Phase Acces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Nokia, 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91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18-0666 rev 3: Immediate Assignment for Reduced Latency Uplink TBF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91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18-0667 rev 3: Immediate Assignment for Reduced Latency Uplink TBF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91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60-1050 rev 2: Same as before RTTI Configura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91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60-1051 rev 2: Same as before RTTI Configuration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Nokia Siemens Networks, Nokia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91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31-0186 rev 2: Clarification on GANSS Integer code phase description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Thale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2.1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91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18-0665 rev 1: Clarification on inclusion of Multirate Configuration in L3 message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Motorol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5.3.7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91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rPr>
                <w:lang w:val="en-US" w:eastAsia="en-US"/>
              </w:rPr>
            </w:pPr>
            <w:r>
              <w:rPr>
                <w:lang w:val="en-US" w:eastAsia="en-US"/>
              </w:rPr>
              <w:t>CR 45.010-0050 rev 1 Clarification to the PDAN reaction times when operating in event based FANR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H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8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92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LS on GAN Iu Mode Security Consideration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2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2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0974 rev 5 The selection of the modulation schemes for EGPRS2 channel quality reporting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2.5.2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2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1024 rev 1 The selection of the modulation schemes for EGPRS2 channel quality reporting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2.5.2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2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0973 rev 3 EGPRS2 channel quality reporting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2.5.2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2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1025 rev 1 EGPRS2 channel quality reporting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, 7.2.5.2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2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21-0034 rev 1 Introduction of EGPRS2 and LATRE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2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183 rev 1 Corrections and clarifications to multicarrier BTS clas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hina Mobile Comm. Corporation, Telefon AB LM Ericsson, Vodafone Group Plc, Alcatel-Lucent, Huawei Technologies. </w:t>
            </w:r>
            <w:r>
              <w:rPr>
                <w:rFonts w:cs="Arial" w:ascii="Arial" w:hAnsi="Arial"/>
                <w:sz w:val="20"/>
                <w:szCs w:val="20"/>
              </w:rPr>
              <w:t>Co Ltd, Motorola, 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2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ying IM attenuation and Out-of-Band Emission for MCBTS in TS 45. 005 - Example of implementa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2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requirements EGPRS2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vell, NOKIA Corporation, Nokia Siemens Networks, NXP, 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, 7.1.5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2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183 rev 2 Corrections and clarifications to multicarrier BTS class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 Comm. Corporation, Telefon AB LM Ericsson, Vodafone Group Plc, Alcatel-Lucent, Huawei Technologies. Co Ltd, Motorola, ZTE Corporati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9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3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3.064-0071 rev 1 Modifications of the EGPRS2-A and EGPRS2-B Downlink Modulation and Coding Scheme Families in Support of Improved USF and PAN Multiplexing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Motorol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FF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 xml:space="preserve">7.1.5.4, </w:t>
            </w: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ja-JP"/>
              </w:rPr>
              <w:t>7.2.5.2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3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4.060-1038 rev 1 </w:t>
            </w:r>
            <w:r>
              <w:rPr>
                <w:rFonts w:eastAsia="Batang;바탕" w:cs="Arial" w:ascii="Arial" w:hAnsi="Arial"/>
                <w:sz w:val="20"/>
                <w:szCs w:val="20"/>
                <w:lang w:val="en-US" w:eastAsia="en-US"/>
              </w:rPr>
              <w:t>Removal of DBS-6 pad and DBS-10 pad and Inclusion of DAS-10 pad and DAS-12 pa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Motorol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7.1.5.4</w:t>
            </w:r>
            <w:r>
              <w:rPr>
                <w:rFonts w:eastAsia="Batang;바탕" w:cs="Arial" w:ascii="Arial" w:hAnsi="Arial"/>
                <w:color w:val="0000FF"/>
                <w:sz w:val="20"/>
                <w:szCs w:val="20"/>
                <w:lang w:eastAsia="ja-JP"/>
              </w:rPr>
              <w:t xml:space="preserve">, </w:t>
            </w: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ja-JP"/>
              </w:rPr>
              <w:t>7.2.5.2.4</w:t>
            </w:r>
            <w:r>
              <w:rPr>
                <w:rFonts w:eastAsia="Batang;바탕" w:cs="Arial" w:ascii="Arial" w:hAnsi="Arial"/>
                <w:color w:val="0000FF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3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Assumptions &amp; Objectives for MURO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ell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93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21-0034 rev 2 Introduction of EGPRS2 and LATRE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5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93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3.064-0071 rev 2 Modifications of the EGPRS2-A and EGPRS2-B Downlink Modulation and Coding Scheme Families in Support of Improved USF and PAN Multiplexing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Motorol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FF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 xml:space="preserve">7.1.5.4, </w:t>
            </w: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ja-JP"/>
              </w:rPr>
              <w:t>7.2.5.2.4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93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4.060-1038 rev 2 </w:t>
            </w:r>
            <w:r>
              <w:rPr>
                <w:rFonts w:eastAsia="Batang;바탕" w:cs="Arial" w:ascii="Arial" w:hAnsi="Arial"/>
                <w:sz w:val="20"/>
                <w:szCs w:val="20"/>
                <w:lang w:val="en-US" w:eastAsia="en-US"/>
              </w:rPr>
              <w:t>Removal of DBS-6 pad and DBS-10 pad and Inclusion of DAS-10 pad and DAS-12 pa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Motorol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7.1.5.4</w:t>
            </w:r>
            <w:r>
              <w:rPr>
                <w:rFonts w:eastAsia="Batang;바탕" w:cs="Arial" w:ascii="Arial" w:hAnsi="Arial"/>
                <w:color w:val="0000FF"/>
                <w:sz w:val="20"/>
                <w:szCs w:val="20"/>
                <w:lang w:eastAsia="ja-JP"/>
              </w:rPr>
              <w:t xml:space="preserve">, </w:t>
            </w: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ja-JP"/>
              </w:rPr>
              <w:t>7.2.5.2.4</w:t>
            </w:r>
            <w:r>
              <w:rPr>
                <w:rFonts w:eastAsia="Batang;바탕" w:cs="Arial" w:ascii="Arial" w:hAnsi="Arial"/>
                <w:color w:val="0000FF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93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3.064-0071 rev 3 Modifications of the EGPRS2-A and EGPRS2-B Downlink Modulation and Coding Scheme Families in Support of Improved USF and PAN Multiplexing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Motorol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ja-JP"/>
              </w:rPr>
              <w:t>8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93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4.060-1038 rev 3 </w:t>
            </w:r>
            <w:r>
              <w:rPr>
                <w:rFonts w:eastAsia="Batang;바탕" w:cs="Arial" w:ascii="Arial" w:hAnsi="Arial"/>
                <w:sz w:val="20"/>
                <w:szCs w:val="20"/>
                <w:lang w:val="en-US" w:eastAsia="en-US"/>
              </w:rPr>
              <w:t>Removal of DBS-6 pad and DBS-10 pad and Inclusion of DAS-10 pad and DAS-12 pad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Motorol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ja-JP"/>
              </w:rPr>
              <w:t>8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93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utcome of TSG GERAN WG1 meeting # 38, 13-15 May 2008, Malaga, Spai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Chairman GERAN WG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8.1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3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bookmarkStart w:id="3" w:name="meetingref"/>
            <w:r>
              <w:rPr>
                <w:rFonts w:cs="Arial" w:ascii="Arial" w:hAnsi="Arial"/>
                <w:sz w:val="20"/>
                <w:szCs w:val="20"/>
              </w:rPr>
              <w:t>Draft Report of TSG GERAN WG1 during TSG GERAN #</w:t>
            </w:r>
            <w:bookmarkEnd w:id="3"/>
            <w:r>
              <w:rPr>
                <w:rFonts w:cs="Arial" w:ascii="Arial" w:hAnsi="Arial"/>
                <w:sz w:val="20"/>
                <w:szCs w:val="20"/>
              </w:rPr>
              <w:t>38,</w:t>
            </w:r>
            <w:bookmarkStart w:id="4" w:name="versionref"/>
            <w:r>
              <w:rPr>
                <w:rFonts w:cs="Arial" w:ascii="Arial" w:hAnsi="Arial"/>
                <w:sz w:val="20"/>
                <w:szCs w:val="20"/>
              </w:rPr>
              <w:t xml:space="preserve"> version 0.0.</w:t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8.1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4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CR 44.060-0973 rev 4: EGPRS2 channel quality reporting (Rel-7)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GB" w:eastAsia="en-GB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1.5.4, 7.2.5.2.4, 8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4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CR 44.060-1025 rev 2: EGPRS2 channel quality reporting (Rel-8)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GB" w:eastAsia="en-GB"/>
              </w:rPr>
              <w:t xml:space="preserve"> 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LG Electronics Inc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7.1.5.4, 7.2.5.2.4, 8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4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ort of TSG GERAN WG2 during TSG GERAN #38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8.2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4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utcome of TSG GERAN WG2 meeting # 38, 13-15 May 2008, Malaga, Spai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Chairman GERAN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8.2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4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ft Repl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LS on reselection priorities (To: </w:t>
            </w:r>
            <w:r>
              <w:rPr>
                <w:rFonts w:cs="Arial" w:ascii="Arial" w:hAnsi="Arial"/>
                <w:sz w:val="20"/>
                <w:szCs w:val="20"/>
              </w:rPr>
              <w:t>TSG RAN WG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4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45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AFT 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n Support for Additional Navigation Satellite Systems (ANSS) for LCS (To: RAN, SA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Europ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46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1-4067 rev 1 26.7.4.5.4.2: Addition of an optional Location Update Procedure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co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6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47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Summary of MUROS offline sessions at GERAN#38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ja-JP"/>
              </w:rPr>
              <w:t>WI Rapporteur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ja-JP"/>
              </w:rPr>
              <w:t>8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48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3.064-0071 rev 4 Modifications of the EGPRS2-A and EGPRS2-B Downlink Modulation and Coding Scheme Families in Support of Improved USF and PAN Multiplexing (Rel-7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Motorol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ja-JP"/>
              </w:rPr>
              <w:t>8.1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49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vised Outcome of TSG GERAN WG2 meeting # 38, 13-15 May 2008, Malaga, Spai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Chairman GERAN WG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8.2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50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4.060-1038 rev 4 </w:t>
            </w:r>
            <w:r>
              <w:rPr>
                <w:rFonts w:eastAsia="Batang;바탕" w:cs="Arial" w:ascii="Arial" w:hAnsi="Arial"/>
                <w:sz w:val="20"/>
                <w:szCs w:val="20"/>
                <w:lang w:val="en-US" w:eastAsia="en-US"/>
              </w:rPr>
              <w:t xml:space="preserve">Removal of DBS-6 pad and DBS-10 pad and Inclusion of DAS-10 pad and DAS-12 pad (Rel-7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en-GB"/>
              </w:rPr>
              <w:t>POSTPONED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ja-JP"/>
              </w:rPr>
              <w:t>Motorol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eastAsia="ja-JP"/>
              </w:rPr>
              <w:t>8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51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CR 43.903-0002 rev 2 Corrections to MSS – MGW signalling (Rel-8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7.1.5.18, 7.2.5.3.5, 8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952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S on A-Interface User Plane over I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(T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SG CT WG4, TSG SA WG4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8.2.2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P-080953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ort of TSG GERAN WG3new Terminal Testing meeting during 3GPP TSG GERAN no. 38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ja-JP"/>
              </w:rPr>
              <w:t>MCC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ja-JP"/>
              </w:rPr>
              <w:t>8.3.1</w:t>
            </w:r>
          </w:p>
        </w:tc>
      </w:tr>
      <w:tr>
        <w:trPr>
          <w:trHeight w:val="13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080954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l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LS on reselection priorities (To: </w:t>
            </w:r>
            <w:r>
              <w:rPr>
                <w:rFonts w:cs="Arial" w:ascii="Arial" w:hAnsi="Arial"/>
                <w:sz w:val="20"/>
                <w:szCs w:val="20"/>
              </w:rPr>
              <w:t>TSG RAN WG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SG GERAN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4.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overflowPunct w:val="false"/>
      <w:autoSpaceDE w:val="false"/>
      <w:spacing w:before="0" w:after="180"/>
      <w:ind w:left="1134" w:hanging="1134"/>
      <w:textAlignment w:val="baseline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System1">
    <w:name w:val="system1"/>
    <w:basedOn w:val="DefaultParagraphFont"/>
    <w:qFormat/>
    <w:rPr>
      <w:rFonts w:cs="Times New Roman"/>
      <w:color w:val="DA810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qFormat/>
    <w:rPr>
      <w:lang w:val="en-GB" w:bidi="ar-SA"/>
    </w:rPr>
  </w:style>
  <w:style w:type="character" w:styleId="TALChar">
    <w:name w:val="TAL Char"/>
    <w:basedOn w:val="DefaultParagraphFont"/>
    <w:qFormat/>
    <w:rPr>
      <w:rFonts w:ascii="Arial" w:hAnsi="Arial" w:cs="Arial"/>
      <w:sz w:val="1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right="46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eastAsia="Times New Roman" w:cs="Arial"/>
      <w:b/>
      <w:bCs/>
      <w:lang w:val="en-GB"/>
    </w:rPr>
  </w:style>
  <w:style w:type="paragraph" w:styleId="WP">
    <w:name w:val="WP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2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Times New Roman" w:cs="Arial"/>
      <w:sz w:val="18"/>
      <w:szCs w:val="20"/>
      <w:lang w:val="en-GB"/>
    </w:rPr>
  </w:style>
  <w:style w:type="paragraph" w:styleId="CommentText">
    <w:name w:val="Comment Text"/>
    <w:basedOn w:val="Normal"/>
    <w:qFormat/>
    <w:pPr>
      <w:spacing w:before="0" w:after="120"/>
    </w:pPr>
    <w:rPr>
      <w:rFonts w:eastAsia="Times New Roman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inutesheader">
    <w:name w:val="Minutes header"/>
    <w:basedOn w:val="Header"/>
    <w:next w:val="Normal"/>
    <w:qFormat/>
    <w:pPr>
      <w:widowControl w:val="false"/>
      <w:tabs>
        <w:tab w:val="clear" w:pos="4320"/>
        <w:tab w:val="clear" w:pos="8640"/>
      </w:tabs>
      <w:overflowPunct w:val="false"/>
      <w:autoSpaceDE w:val="false"/>
      <w:spacing w:before="0" w:after="240"/>
      <w:textAlignment w:val="baseline"/>
    </w:pPr>
    <w:rPr>
      <w:rFonts w:ascii="Arial" w:hAnsi="Arial" w:eastAsia="Times New Roman" w:cs="Arial"/>
      <w:sz w:val="36"/>
      <w:szCs w:val="20"/>
      <w:lang w:val="en-US" w:eastAsia="en-US"/>
    </w:rPr>
  </w:style>
  <w:style w:type="paragraph" w:styleId="Minutesheader1">
    <w:name w:val="minutesheader"/>
    <w:basedOn w:val="Normal"/>
    <w:qFormat/>
    <w:pPr>
      <w:spacing w:before="280" w:after="280"/>
    </w:pPr>
    <w:rPr>
      <w:lang w:eastAsia="ja-JP"/>
    </w:rPr>
  </w:style>
  <w:style w:type="paragraph" w:styleId="Char3CharCharCharCharChar">
    <w:name w:val="Char3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Tal1">
    <w:name w:val="Tal"/>
    <w:basedOn w:val="Normal"/>
    <w:qFormat/>
    <w:pPr/>
    <w:rPr>
      <w:rFonts w:ascii="Arial" w:hAnsi="Arial" w:eastAsia="SimSun;宋体" w:cs="Arial"/>
      <w:sz w:val="20"/>
      <w:szCs w:val="20"/>
      <w:lang w:val="en-GB"/>
    </w:rPr>
  </w:style>
  <w:style w:type="paragraph" w:styleId="Tal2">
    <w:name w:val="tal"/>
    <w:basedOn w:val="Normal"/>
    <w:qFormat/>
    <w:pPr>
      <w:spacing w:before="280" w:after="280"/>
    </w:pPr>
    <w:rPr>
      <w:lang w:eastAsia="ja-JP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arial">
    <w:name w:val="normalarial"/>
    <w:basedOn w:val="Normal"/>
    <w:qFormat/>
    <w:pPr>
      <w:spacing w:before="280" w:after="280"/>
    </w:pPr>
    <w:rPr>
      <w:lang w:eastAsia="ja-JP"/>
    </w:rPr>
  </w:style>
  <w:style w:type="paragraph" w:styleId="Crcoverpage1">
    <w:name w:val="crcoverpage"/>
    <w:basedOn w:val="Normal"/>
    <w:qFormat/>
    <w:pPr>
      <w:spacing w:before="280" w:after="280"/>
    </w:pPr>
    <w:rPr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42:00Z</dcterms:created>
  <dc:creator>Paolo Usai</dc:creator>
  <dc:description/>
  <cp:keywords/>
  <dc:language>en-US</dc:language>
  <cp:lastModifiedBy>Paolo Usai</cp:lastModifiedBy>
  <dcterms:modified xsi:type="dcterms:W3CDTF">2008-05-20T18:21:00Z</dcterms:modified>
  <cp:revision>105</cp:revision>
  <dc:subject>Tdoclist</dc:subject>
  <dc:title>3GPP TSG GERAN</dc:title>
</cp:coreProperties>
</file>