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/>
      </w:pPr>
      <w:r>
        <w:rPr/>
        <w:t>3GPP TSG GERAN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Meeting no 38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Malaga, Spain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12th to 16th May, 2008</w:t>
      </w:r>
    </w:p>
    <w:p>
      <w:pPr>
        <w:pStyle w:val="TT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CR list</w:t>
      </w:r>
    </w:p>
    <w:tbl>
      <w:tblPr>
        <w:tblW w:w="9720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0"/>
        <w:gridCol w:w="1800"/>
        <w:gridCol w:w="1260"/>
      </w:tblGrid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doc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6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04.06-A015 rev 1: Randomising fill bits in L2 message (R99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04.06-A015 rev 2: Randomising fill bits in L2 message (R99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4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04.06-A015: Randomising fill bits in L2 message (R99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8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22-0025 TCRT: Correction to requirements for Cell Reselection for ciphered group call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64-0059 rev 1 Channel Quality Measurement in RTTI configur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64-0066 Clarification on USF mode for LAT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9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64-0066 rev 1 Clarification on USF mode for LAT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0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64-0067 Inclusion of new coding schemes for EGPRS2 famili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64-0068 Inclusion of new coding schemes for EGPRS2 families – Option 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5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 43.064-0069 Correction to EGPRS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ve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8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 43.064-0069 rev 1 Correction to EGPRS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ve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6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64-0070 Reduced Latency terminology alignm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64-0070 rev 1 Reduced Latency terminology alignm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5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R 43.064-0071 Modifications of the EGPRS2-A and EGPRS2-B Downlink Modulation and Coding Scheme Families in Support of Improved USF and PAN Multiplex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eastAsia="Batang;바탕" w:cs="Arial"/>
                <w:sz w:val="16"/>
                <w:lang w:eastAsia="ja-JP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color w:val="0000FF"/>
                <w:sz w:val="16"/>
                <w:lang w:eastAsia="ja-JP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R 43.064-0071 rev 1 Modifications of the EGPRS2-A and EGPRS2-B Downlink Modulation and Coding Scheme Families in Support of Improved USF and PAN Multiplex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eastAsia="Batang;바탕" w:cs="Arial"/>
                <w:sz w:val="16"/>
                <w:lang w:eastAsia="ja-JP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color w:val="0000FF"/>
                <w:sz w:val="16"/>
                <w:lang w:eastAsia="ja-JP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R 43.064-0071 rev 2 Modifications of the EGPRS2-A and EGPRS2-B Downlink Modulation and Coding Scheme Families in Support of Improved USF and PAN Multiplex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eastAsia="Batang;바탕" w:cs="Arial"/>
                <w:sz w:val="16"/>
                <w:lang w:eastAsia="ja-JP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color w:val="0000FF"/>
                <w:sz w:val="16"/>
                <w:lang w:eastAsia="ja-JP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3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R 43.064-0071 rev 3 Modifications of the EGPRS2-A and EGPRS2-B Downlink Modulation and Coding Scheme Families in Support of Improved USF and PAN Multiplex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eastAsia="Batang;바탕" w:cs="Arial"/>
                <w:sz w:val="16"/>
                <w:lang w:eastAsia="ja-JP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color w:val="000000"/>
                <w:sz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lang w:eastAsia="ja-JP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4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R 43.064-0071 rev 4 Modifications of the EGPRS2-A and EGPRS2-B Downlink Modulation and Coding Scheme Families in Support of Improved USF and PAN Multiplex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eastAsia="Batang;바탕" w:cs="Arial"/>
                <w:sz w:val="16"/>
                <w:lang w:eastAsia="ja-JP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color w:val="000000"/>
                <w:sz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7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R 43.129-0067 rev 1 Support for Inter-Domain Handove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R 43.129-0068 Introduction of inter-RAT PS handover between GERAN and E-UTRA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CR 43.129-0069 Container Handling during inter-RAT PS handover between GERAN and E-UTRA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4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0 rev 1 Stage 2 changes to align with GAN Stage 3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4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0 Stage 2 changes to align with GAN Stage 3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1 rev 1 Stage 2 clarification of MS deregistration after handover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1 Stage 2 clarification of MS deregistration after handover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4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2 rev 1 Stage 2 clarification of MS deregistration after handove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5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2 Stage 2 clarification of MS deregistration after handove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3 rev 1 Stage 2 clarification of MS deregistration after handove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5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318-0033 Stage 2 clarification of MS deregistration after handove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9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  <w:lang w:val="en-US" w:eastAsia="en-US"/>
              </w:rPr>
            </w:pPr>
            <w:r>
              <w:rPr>
                <w:rFonts w:cs="Arial"/>
                <w:sz w:val="16"/>
                <w:lang w:eastAsia="zh-CN"/>
              </w:rPr>
              <w:t>CR 43.903-0001 Chapter 6 Discussion on data and fax call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  <w:lang w:val="en-US" w:eastAsia="en-US"/>
              </w:rPr>
            </w:pPr>
            <w:r>
              <w:rPr>
                <w:rFonts w:cs="Arial"/>
                <w:sz w:val="16"/>
                <w:lang w:eastAsia="zh-CN"/>
              </w:rPr>
              <w:t>CR 43.903-0001 rev 1 Chapter 6 Discussion on data and fax call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9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  <w:lang w:val="en-US" w:eastAsia="en-US"/>
              </w:rPr>
            </w:pPr>
            <w:r>
              <w:rPr>
                <w:rFonts w:cs="Arial"/>
                <w:sz w:val="16"/>
                <w:lang w:eastAsia="zh-CN"/>
              </w:rPr>
              <w:t>CR 43.903-0001 rev 2 Chapter 6 Discussion on data and fax call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9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highlight w:val="green"/>
                <w:lang w:val="en-US" w:eastAsia="en-US"/>
              </w:rPr>
            </w:pPr>
            <w:r>
              <w:rPr>
                <w:rFonts w:cs="Arial"/>
                <w:sz w:val="16"/>
                <w:lang w:eastAsia="zh-CN"/>
              </w:rPr>
              <w:t>CR 43.903-0001 rev 3 Chapter 6 Discussion on data and fax call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eastAsia="zh-CN"/>
              </w:rPr>
            </w:pPr>
            <w:r>
              <w:rPr>
                <w:rFonts w:cs="Arial"/>
                <w:sz w:val="16"/>
                <w:lang w:eastAsia="zh-CN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4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903-0002 Corrections to MSS – MGW signall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903-0002 rev 1 Corrections to MSS – MGW signall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5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903-0002 rev 2 Corrections to MSS – MGW signall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6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1 rev 1: Randomising fill bits in L2 message (Rel-4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1 rev 2: Randomising fill bits in L2 message (Rel-4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1: Randomising fill bits in L2 message (Rel-4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6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2 rev 1: Randomising fill bits in L2 message (Rel-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2 rev 2: Randomising fill bits in L2 message (Rel-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2: Randomising fill bits in L2 message (Rel-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6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3 rev 1: Randomising fill bits in L2 message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3 rev 2: Randomising fill bits in L2 message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4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3: Randomising fill bits in L2 message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6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4 rev 1: Randomising fill bits in L2 messag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4 rev 2: Randomising fill bits in L2 messag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4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06-0024: Randomising fill bits in L2 messag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7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46 rev 5: Support for Inter-Domain Handove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51 rev 3: Reduced Latency Support Indication at One Phase Acce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51 rev 4: Reduced Latency Support Indication at One Phase Acce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59 rev 1: Reduced Latency Support Indication at One Phase Acc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59 rev 2: Reduced Latency Support Indication at One Phase Acc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1 rev 1: Network support of Talker Priority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2 rev 2: Network support of Talker Priority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3 rev 1: Latency Reduction support for non RTTI capable M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8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3 rev 2: Latency Reduction support for non RTTI capable M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3: Latency Reduction support for non RTTI capable M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5 rev 1: Clarification on inclusion of Multirate Configuration in L3 messag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7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5: Clarification on inclusion of Multirate Configuration in L3 messag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7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6 rev 1: Immediate Assignment for Reduced Latency Uplink TBF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6 rev 2: Immediate Assignment for Reduced Latency Uplink TBF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6 rev 3: Immediate Assignment for Reduced Latency Uplink TBF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7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6: Immediate Assignment for Reduced Latency Uplink TBF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7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7 rev 1: Immediate Assignment for Reduced Latency Uplink TBF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7 rev 2: Immediate Assignment for Reduced Latency Uplink TBF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7 rev 3: Immediate Assignment for Reduced Latency Uplink TBF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7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7: Immediate Assignment for Reduced Latency Uplink TBF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8: TCRT: Corrections to VGCS Enhanced cell reselectio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69: TCRT: Corrections to Message Type for Notify Application Data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Hoermann Funkwerk Kölleda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70 rev 1: Latency Reduction support for non RTTI capable M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8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70 rev 2: Latency Reduction support for non RTTI capable M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70: Latency Reduction support for non RTTI capable M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4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71: Reduced Latency terminology alignm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4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18-0672: Reduced Latency terminology alignment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7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31-0183 rev 2: Corrections to GANSS signal ID and reference measurem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Corp.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4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31-0186 rev 1: Clarification on GANSS Integer code phase descrip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31-0186 rev 2: Clarification on GANSS Integer code phase descrip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6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31-0186: Clarification on GANSS Integer code phase descrip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29 rev 4: Support for Inter-Domain Handove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9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3 rev 2: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2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3 rev 3: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4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3 rev 4: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9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4 rev 4: The selection of the modulation schemes for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4 rev 5: The selection of the modulation schemes for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9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4 rev 6: The selection of the modulation schemes for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6 rev 4: Reduced Latency Support Indication at One Phase Acce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6 rev 5: Reduced Latency Support Indication at One Phase Acce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6 rev 6: Reduced Latency Support Indication at One Phase Acce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8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76 rev 7: Reduced Latency Support Indication at One Phase Acce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0999 rev 3: Clarifying the V(A) update procedure when FANR is used together with RLC AM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09 rev 3: Clarifying FANR behavior when a concurrent TBF in the uplink direction is not assign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09 rev 4: Clarifying FANR behavior when a concurrent TBF in the uplink direction is not assign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1 rev 2: Clarification to the MCS-0 forma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4 rev 1: Reduced Latency Support Indication at One Phase Acc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4 rev 2: Reduced Latency Support Indication at One Phase Acc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4 rev 3: Reduced Latency Support Indication at One Phase Acc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8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4 rev 4: Reduced Latency Support Indication at One Phase Acc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5: Correction of RTTI assignm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6: Correction of RTTI assignment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7: Incomplete implementation of GP-080206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19 rev 1: Clarification to the MCS-0 forma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0 rev 1: Clarifying the V(A) update procedure when FANR is used together with RLC AM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1 rev 1: Clarifying FANR behavior when a concurrent TBF in the uplink direction is not assigned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1 rev 2: Clarifying FANR behavior when a concurrent TBF in the uplink direction is not assigned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2: Updates to TB FANR PA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3: Updates to TB FANR PA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4 rev 1: The selection of the modulation schemes for EGPRS2 channel quality report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9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4 rev 2: The selection of the modulation schemes for EGPRS2 channel quality report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9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4: The selection of the modulation schemes for EGPRS2 channel quality report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5 rev 1: EGPRS2 channel quality report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4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5 rev 2: EGPRS2 channel quality report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9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5: EGPRS2 channel quality report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6: Channel Quality Report in RTTI configur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3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7: Channel Quality Report in RTTI configuratio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8: Clarification on TBF assignment for LAT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29: Clarification on TBF assignment for LATRED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0 rev 1: Corrections to Dynamic Allocation 2 Struct in assignment messag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9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0: Corrections to Dynamic Allocation 2 Struct in assignment messag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1 rev 1: Corrections to Dynamic Allocation 2 Struct in assignment messag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9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1: Corrections to Dynamic Allocation 2 Struct in assignment messag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2 rev 1: TBF Starting Time corrections for configurations using the message escape for dual carrier, RTTI, BTTI using FANR, and EGPRS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9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2: TBF Starting Time corrections for configurations using the message escape for dual carrier, RTTI, BTTI using FANR, and EGPRS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3 rev 1: TBF Starting Time corrections for configurations using the message escape for dual carrier, RTTI, BTTI using FANR, and EGPRS2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9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3: TBF Starting Time corrections for configurations using the message escape for dual carrier, RTTI, BTTI using FANR, and EGPRS2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4: Inclusion of additional modulation and coding schemes in EGPRS2 famili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0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5: Inclusion of additional modulation and coding schemes in EGPRS2 famili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0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6: Inclusion of additional modulation and coding schemes in EGPRS2 families – Option 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7: Inclusion of additional modulation and coding schemes in EGPRS2 families – Option 2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8 rev 1: Removal of DBS-6 pad and DBS-10 pad and Inclusion of DAS-10 pad and DAS-12 pa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3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8 rev 2: Removal of DBS-6 pad and DBS-10 pad and Inclusion of DAS-10 pad and DAS-12 pa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3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8 rev 3: Removal of DBS-6 pad and DBS-10 pad and Inclusion of DAS-10 pad and DAS-12 pa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8 rev 4: Removal of DBS-6 pad and DBS-10 pad and Inclusion of DAS-10 pad and DAS-12 pa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5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8: Removal of DBS-6 pad and DBS-10 pad and Inclusion of DAS-10 pad and DAS-12 pa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9 rev 1: Pulse shape signalling for EGPRS2B uplink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0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39: Pulse shape signalling for EGPRS2B uplink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0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0 rev 1: Pulse shape signalling for EGPRS2B uplink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6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0: Pulse shape signalling for EGPRS2B uplink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1: Extended Uplink support for Reduced Latency capable mobile stations and network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2: Extended Uplink support for Reduced Latency capable mobile stations and network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3: Clarification to the PDAN reaction times when operating in event based FAN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4: Clarification to the PDAN reaction times when operating in event based FAN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ject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5 rev 1: Definition of the formats for the EGPRS2 combined RLC/MAC header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, 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5: Definition of the formats for the EGPRS2 combined RLC/MAC header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, 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0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6 rev 1: Definition of the formats for the EGPRS2 combined RLC/MAC header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, 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6: Definition of the formats for the EGPRS2 combined RLC/MAC header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, 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7 rev 1: Control_ACK field in PS Handover Command and Pkt CS Release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9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7: Control_ACK field in PS Handover Command and Pkt CS Release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8 rev 1: Control_ACK field in PS Handover Command and Pkt CS Releas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9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8: Control_ACK field in PS Handover Command and Pkt CS Releas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9 rev 1: Control_ACK field in PS Handover Command and Pkt CS Releas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49: Control_ACK field in PS Handover Command and Pkt CS Releas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0 rev 1: Same as before RTTI Configur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0 rev 2: Same as before RTTI Configur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0: Same as before RTTI Configur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1 rev 1: Same as before RTTI Configuratio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9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1 rev 2: Same as before RTTI Configuratio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1: Same as before RTTI Configuratio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2: Clarification on transmission of distribution messages &amp; PACCH behaviour in RTTI configura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3: Clarification on transmission of distribution messages &amp; PACCH behaviour in RTTI configuration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4 rev 1: Scenarios where inconsistent PAN shall be igno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0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4: Scenarios where inconsistent PAN shall be igno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5 rev 1: Scenarios where inconsistent PAN shall be ignored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5: Scenarios where inconsistent PAN shall be ignored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2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6: Consistent FANR activation for concurrent TBF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7: Consistent FANR activation for concurrent TBF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8 rev 1: RRBP polling and reduced latency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8: RRBP polling and reduced latency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3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9 rev 1: RRBP polling and reduced latency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59: RRBP polling and reduced latency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0 rev 1: Corrections to Reduced Latency terminology and various clarifications and cleanup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0: Corrections to Reduced Latency terminology and various clarifications and cleanup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1 rev 1: Corrections to Reduced Latency terminology and various clarifications and cleanup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1: Corrections to Reduced Latency terminology and various clarifications and cleanup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4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2 rev 1: NPM Transfer Time correction in PACKET TIMESLOT RECONFIG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2: NPM Transfer Time correction in PACKET TIMESLOT RECONFIG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4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3 rev 1: NPM Transfer Time correction in PACKET TIMESLOT RECONFIGUR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3: NPM Transfer Time correction in PACKET TIMESLOT RECONFIGUR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060-1064: Introduction of E-UTRAN Neighbour Cell and Measurement Information messag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092 rev 2: Triggering GAN Registration Update by Changing UARFC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092 rev 3: Triggering GAN Registration Update by Changing UARFC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093 rev 1: Clarification of MS deregistration after handover from GAN to GERAN/UTRAN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094 rev 1: Clarification of MS deregistration after handover from GAN to GERAN/UTRA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43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095 rev 1: Clarification of MS deregistration after handover from GAN to GERAN/UTRA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5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096: Stage 3 GAN Iu mode correction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7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0: Clarifying the abnormal case when MS receives a downlink message while TC activation is in progres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Limited, Kineto Wireless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4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1 rev 1: Clarifying the abnormal case when MS receives a downlink message while TC activation is in progr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Limited, Kineto Wireless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8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1 rev 2: Clarifying the abnormal case when MS receives a downlink message while TC activation is in progr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Limited, Kineto Wireless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8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1 rev 3: Clarifying the abnormal case when MS receives a downlink message while TC activation is in progr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Limited, Kineto Wireless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7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1: Clarifying the abnormal case when MS receives a downlink message while TC activation is in progre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arch In Motion Limited, Kineto Wireless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2 rev 1: Clarification of the 3G Cell Identity and the UTRAN Cell Identifier List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2: Clarification of the 3G Cell Identity and the UTRAN Cell Identifier List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8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3: Correction to the 3GECS field in the GAN Control Channel Description IE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9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4: Correction to the 3GECS field in the GAN Control Channel Description I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5 rev 1: Correction to the 3GECS field in the GAN Control Channel Description I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9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5: Correction to the 3GECS field in the GAN Control Channel Description I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6 rev 1: Clarification of the 3G Cell Identity and the UTRAN Cell Identifier Lis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3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6: Clarification of the 3G Cell Identity and the UTRAN Cell Identifier Lis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7 rev 1: Clarification of the 3G Cell Identity and the UTRAN Cell Identifier List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4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4.318-0107: Clarification of the 3G Cell Identity and the UTRAN Cell Identifier List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4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1-0054 Inclusion of new coding schemes for EGPRS2 families – Option 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2-0127 Clarification on guard perio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Nokia Siemens Networks, 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8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2-0127 rev 1 Clarification on guard perio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Nokia Siemens Networks, 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2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2-0128 Corrections on Multislot configura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8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2-0128 rev 1 Corrections on Multislot configura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9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/>
                <w:sz w:val="16"/>
                <w:lang w:eastAsia="ja-JP"/>
              </w:rPr>
            </w:pPr>
            <w:r>
              <w:rPr>
                <w:sz w:val="16"/>
              </w:rPr>
              <w:t>CR 45.002-0128 rev 2 Corrections on Multislot configura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7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/>
                <w:sz w:val="16"/>
                <w:lang w:eastAsia="ja-JP"/>
              </w:rPr>
            </w:pPr>
            <w:r>
              <w:rPr>
                <w:sz w:val="16"/>
              </w:rPr>
              <w:t>CR 45.002-0128 rev 3 Corrections on Multislot configura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0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2-0129 RTTI multislot configura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Corporation, 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6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2-0130 Reduced Latency terminology alignm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0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3-0095 Inclusion of new coding schemes for EGPRS2 families – Option 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-08066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CR 45.003-0096 </w:t>
            </w:r>
            <w:r>
              <w:rPr>
                <w:sz w:val="16"/>
                <w:szCs w:val="16"/>
                <w:lang w:val="en-US" w:eastAsia="en-US"/>
              </w:rPr>
              <w:t>Correction to burst mapping for HUGE A</w:t>
            </w:r>
            <w:r>
              <w:rPr>
                <w:sz w:val="16"/>
                <w:szCs w:val="16"/>
              </w:rPr>
              <w:t xml:space="preserve">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 45.003-0097 Miscellaneous corrections to EGPRS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6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 45.003-0097 rev 1 Miscellaneous corrections to EGPRS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4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SimSun;宋体" w:cs="Arial"/>
                <w:sz w:val="16"/>
                <w:lang w:eastAsia="zh-CN"/>
              </w:rPr>
            </w:pPr>
            <w:r>
              <w:rPr>
                <w:rFonts w:eastAsia="Batang;바탕" w:cs="Arial"/>
                <w:sz w:val="16"/>
                <w:lang w:eastAsia="ja-JP"/>
              </w:rPr>
              <w:t>CR 45.003-0098 Correction to UBS-12 punctur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lang w:eastAsia="ja-JP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5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3-0099 Mixed modulation USF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49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69 Miscellaneous correc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0 Miscellaneous correction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1 Output power defini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Nokia Siemens Networks, 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8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1 rev 1 Output power defini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Nokia Siemens Networks, 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2 Output power definitio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Nokia Siemens Networks, 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7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3 rev 1 Spectrum due to modulation of the wide bandwidth pulse shap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3 Spectrum due to modulation of the wide bandwidth pulse shap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bookmarkStart w:id="0" w:name="OLE_LINK4"/>
            <w:r>
              <w:rPr>
                <w:rFonts w:cs="Arial"/>
                <w:sz w:val="16"/>
              </w:rPr>
              <w:t>Nokia Siemens Networks</w:t>
            </w:r>
            <w:bookmarkEnd w:id="0"/>
            <w:r>
              <w:rPr>
                <w:rFonts w:cs="Arial"/>
                <w:sz w:val="16"/>
              </w:rPr>
              <w:t>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7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4 rev 1 Spectrum due to modulation of the wide bandwidth pulse shap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4 Spectrum due to modulation of the wide bandwidth pulse shape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5 EVM for EGPRS2 DL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6 EVM for EGPRS2 DL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7 Removal of correction tables for performance requirements for LAT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8 Removal of correction tables for performance requirements for LATRED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79 Power vs Time masks for EGPRS2-B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0 Power vs Time masks for EGPRS2-B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1 Proposal of receiver requirements for EGPRS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2 Proposal of receiver requirements for EGPRS2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3 Corrections, clarifications and changes of intermodulation requirement for multicarrier BTS cla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  <w:t>China Mobile Comm. Corporation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CR 45.005-0183 rev 1 Corrections and clarifications to multicarrier BTS cla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ina Mobile Comm. Corporation, Telefon AB LM Ericsson, Vodafone Group Plc, Alcatel-Lucent, Huawei Technologies. Co Ltd, Motorola, ZTE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CR 45.005-0183 rev 2 Corrections and clarifications to multicarrier BTS cla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ina Mobile Comm. Corporation, Telefon AB LM Ericsson, Vodafone Group Plc, Alcatel-Lucent, Huawei Technologies. Co Ltd, Motorola, ZTE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4 Combined Measurement of Wideband Noise, Intermodulation Attenuation and Spurious Emissions in the MCBTS Clas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catel-Luc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5 Rx Performance Requirements for DAS-13 and DAS-14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5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6 Rx Performance Requirements for DAS-13 and DAS-14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5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7 Mixed modulation USF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5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5-0188 Mixed modulation USF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8-0347 rev 1 Channel Quality Measurement in RTTI configur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uawei Technologies. Co Lt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49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8-0348 rev 1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8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8-0348 rev 2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it-IT" w:eastAsia="it-IT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87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8-0348 rev 3 EGPRS2 channel quality report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G Electronics Inc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7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8-0352 rev 1 Introduction of GERAN to E-UTRAN interworking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 w:val="16"/>
              </w:rPr>
              <w:t>CR 45.008-0353 (CR number</w:t>
            </w:r>
            <w:r>
              <w:rPr>
                <w:rFonts w:cs="Arial"/>
                <w:color w:val="FF0000"/>
                <w:sz w:val="16"/>
              </w:rPr>
              <w:t xml:space="preserve"> not used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5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08-0354 Specification of APD ranges on BCCH for EGPRS2-A and EGPRS2-B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78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/>
                <w:sz w:val="16"/>
                <w:lang w:eastAsia="ja-JP"/>
              </w:rPr>
            </w:pPr>
            <w:r>
              <w:rPr>
                <w:sz w:val="16"/>
              </w:rPr>
              <w:t>CR 45.010-0044 rev 1 Time synchronis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eastAsia="Batang;바탕" w:cs="Arial"/>
                <w:sz w:val="16"/>
                <w:lang w:eastAsia="ja-JP"/>
              </w:rPr>
            </w:pPr>
            <w:r>
              <w:rPr>
                <w:rFonts w:cs="Arial"/>
                <w:sz w:val="16"/>
              </w:rPr>
              <w:t>Nokia Siemens Networks, Telefon AB LM Ericsson, NX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10-0044 Time synchronisatio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, Ericsson, NX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7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10-0045 Timing requirements for PS Handover to UTRAN (Rel-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8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 45.010-0046 Timing requirements for PS Handover to UTRA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8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10-0047 Timing requirements for PS Handover to E-UTRAN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8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10-0048 Editorial correction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, 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6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10-0049 Reduced Latency terminology alignm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rt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0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R 45.010-0050 Clarification to the PDAN reaction times when operating in event based FAN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zh-CN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R 45.010-0050 rev 1 Clarification to the PDAN reaction times when operating in event based FAN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en-US" w:eastAsia="zh-CN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5.050-0005 Introduction of multicarrier BTS class (Release 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TE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56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1-0005 rev 3: Introduction of A interface over IP transport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4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47 rev 1: BSSMAP changes for AoIP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na Mobile, 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9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47: BSSMAP changes for AoIP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48: TCRT: Specification of SCCP connection used for Application Data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9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49 rev 1: BSSMAP changes for AoIP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okia Siemens Network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4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49: BSSMAP changes for AoIP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okia Siemens Network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7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50: Internal Handover Procedur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okia Siemens Network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9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51 rev 1: BSSMAP procedur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9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51: BSSMAP procedure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kia Siemens Networks,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89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08-0252: Internal Handove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P-08069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 48.018-0278 rev 4: Support for Inter-Domain Handover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tpon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16"/>
                </w:rPr>
                <w:t>GP-08045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58 41.3.6.2 New PS handover Test case: Intra SGSN PS Handover / Non synchronized cell case / Different RA / successful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ALCOMM EURO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GP-08085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58 rev 1 41.3.6.2 New PS handover Test case: Intra SGSN PS Handover / Non synchronized cell case / Different RA / successful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ALCOMM EURO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16"/>
                </w:rPr>
                <w:t>GP-08045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59 Create a new test case 60.1a with A5/3 and UEA/2 usag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dafone D2, MCC TF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16"/>
                </w:rPr>
                <w:t>GP-08067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59 rev 1 Create a new test case 60.1a with A5/3 and UEA/2 usag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dafone D2, MCC TF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16"/>
                </w:rPr>
                <w:t>GP-08075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59 rev 2 Create a new test case 60.1a with A5/3 and UEA/2 usag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dafone D2, MCC TF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16"/>
                </w:rPr>
                <w:t>GP-08046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0 14.2.18 Change of sequence order for test proced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16"/>
                </w:rPr>
                <w:t>GP-08046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1 14.4.28 – Correction of table values for statistical tes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GP-08046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2 14.10.9  Correction of threshold values for initial codec mode settings (Rel-7) WITHDRA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16"/>
                </w:rPr>
                <w:t>GP-08046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3 14.4.32 Addition of minimum test time due to fading condi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16"/>
                </w:rPr>
                <w:t>GP-08046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4 14.2.26 Addition of minimum test time due to fading condi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16"/>
                </w:rPr>
                <w:t>GP-08046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5 14.2.25 Correction of minimum test time due to fad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16"/>
                </w:rPr>
                <w:t>GP-08046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6 14.4.31 Correction of minimum test time due to fading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16"/>
                </w:rPr>
                <w:t>GP-08046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7 26.7.4.5.4.2: Addition of an optional Location Update Proced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v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/>
            </w:pPr>
            <w:hyperlink r:id="rId13">
              <w:r>
                <w:rPr>
                  <w:rStyle w:val="InternetLink"/>
                  <w:rFonts w:cs="Arial"/>
                  <w:strike/>
                  <w:color w:val="000000"/>
                  <w:sz w:val="16"/>
                </w:rPr>
                <w:t>GP-080869</w:t>
              </w:r>
            </w:hyperlink>
            <w:r>
              <w:rPr>
                <w:rFonts w:cs="Arial"/>
                <w:strike/>
                <w:color w:val="000000"/>
                <w:sz w:val="16"/>
              </w:rPr>
              <w:t xml:space="preserve"> </w:t>
            </w:r>
          </w:p>
          <w:p>
            <w:pPr>
              <w:pStyle w:val="TAL"/>
              <w:rPr>
                <w:rFonts w:cs="Arial"/>
                <w:strike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GP-0809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7 rev 1 26.7.4.5.4.2: Addition of an optional Location Update Proced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v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16"/>
                </w:rPr>
                <w:t>GP-08047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8 14.10.8 corrections to test proced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4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16"/>
                </w:rPr>
                <w:t>GP-08047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69 14.10.9 corrections to test proced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4 wirel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16"/>
                </w:rPr>
                <w:t>GP-080473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0 41.6.1.2 New PS Handover TC: Intra SGSN PS Handover / Synchronized cell case / Abnormal Case / T3218 expiry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16"/>
                </w:rPr>
                <w:t>GP-08085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0 rev 1 41.6.1.2 New PS Handover TC: Intra SGSN PS Handover / Synchronized cell case / Abnormal Case / T3218 expiry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16"/>
                </w:rPr>
                <w:t>GP-08047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  <w:lang w:val="da-DK"/>
              </w:rPr>
            </w:pPr>
            <w:r>
              <w:rPr>
                <w:rFonts w:cs="Arial"/>
                <w:sz w:val="16"/>
                <w:lang w:val="da-DK"/>
              </w:rPr>
              <w:t>CR 51.010-1-4071 40.2.4 Default Message for PS Handove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 w:val="16"/>
                </w:rPr>
                <w:t>GP-08047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2 41.6.1.1 Default PS Handover message considered in Specific Message Cont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  <w:sz w:val="16"/>
                </w:rPr>
                <w:t>GP-08047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3 41.6.2.1 Default PS Handover message considered in Specific Message Cont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  <w:sz w:val="16"/>
                </w:rPr>
                <w:t>GP-08085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3 rev 1 41.6.2.1 Default PS Handover message considered in Specific Message Conten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2">
              <w:r>
                <w:rPr>
                  <w:rStyle w:val="InternetLink"/>
                  <w:rFonts w:cs="Arial"/>
                  <w:color w:val="000000"/>
                  <w:sz w:val="16"/>
                </w:rPr>
                <w:t>GP-08047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4 26.19.5 – MultiRate Information Element set to present in Handover Command for M=32 and 34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3">
              <w:r>
                <w:rPr>
                  <w:rStyle w:val="InternetLink"/>
                  <w:rFonts w:cs="Arial"/>
                  <w:color w:val="000000"/>
                  <w:sz w:val="16"/>
                </w:rPr>
                <w:t>GP-08047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5 42.3.3.2.1 Description of timer and paging calculation in steps 13 correct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  <w:sz w:val="16"/>
                </w:rPr>
                <w:t>GP-08085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5 rev 1 42.3.3.2.1 Description of timer and paging calculation in steps 13 correct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5">
              <w:r>
                <w:rPr>
                  <w:rStyle w:val="InternetLink"/>
                  <w:rFonts w:cs="Arial"/>
                  <w:color w:val="000000"/>
                  <w:sz w:val="16"/>
                </w:rPr>
                <w:t>GP-08048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6 52.3.3.2.1 Description of timer and paging calculation in steps 13 correct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6">
              <w:r>
                <w:rPr>
                  <w:rStyle w:val="InternetLink"/>
                  <w:rFonts w:cs="Arial"/>
                  <w:color w:val="000000"/>
                  <w:sz w:val="16"/>
                </w:rPr>
                <w:t>GP-08085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6 rev 1 52.3.3.2.1 Description of timer and paging calculation in steps 13 correct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7">
              <w:r>
                <w:rPr>
                  <w:rStyle w:val="InternetLink"/>
                  <w:rFonts w:cs="Arial"/>
                  <w:color w:val="000000"/>
                  <w:sz w:val="16"/>
                </w:rPr>
                <w:t>GP-08048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7 26.16.9.8: Correction to the step number mentioned in specific message conten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ALCOMM EURO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8">
              <w:r>
                <w:rPr>
                  <w:rStyle w:val="InternetLink"/>
                  <w:rFonts w:cs="Arial"/>
                  <w:color w:val="000000"/>
                  <w:sz w:val="16"/>
                </w:rPr>
                <w:t>GP-08086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8 rev 1 Revision of TC 26.6.8.5 to resolve possible commercial/implementation issues with SVN coding within the IMEISV as raised by PTCRB operator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FI-Global Services Lt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29">
              <w:r>
                <w:rPr>
                  <w:rStyle w:val="InternetLink"/>
                  <w:rFonts w:cs="Arial"/>
                  <w:color w:val="000000"/>
                  <w:sz w:val="16"/>
                </w:rPr>
                <w:t>GP-08048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8 Revision of TC 26.6.8.5 to resolve possible commercial/implementation issues with SVN coding within the IMEISV as raised by PTCRB operator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FI-Global Services Ltd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0">
              <w:r>
                <w:rPr>
                  <w:rStyle w:val="InternetLink"/>
                  <w:rFonts w:cs="Arial"/>
                  <w:color w:val="000000"/>
                  <w:sz w:val="16"/>
                </w:rPr>
                <w:t>GP-08048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79 Correction to TC 70.7.4.1: In Step16 the moreAssDataToBeSent Element must be 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1">
              <w:r>
                <w:rPr>
                  <w:rStyle w:val="InternetLink"/>
                  <w:rFonts w:cs="Arial"/>
                  <w:color w:val="000000"/>
                  <w:sz w:val="16"/>
                </w:rPr>
                <w:t>GP-08048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0 41.5.4.7 Addition of Procedure 2 – Normal Call Following T3122 Expiry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2">
              <w:r>
                <w:rPr>
                  <w:rStyle w:val="InternetLink"/>
                  <w:rFonts w:cs="Arial"/>
                  <w:color w:val="000000"/>
                  <w:sz w:val="16"/>
                </w:rPr>
                <w:t>GP-08085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0 rev 1 41.5.4.7 Addition of Procedure 2 – Normal Call Following T3122 Expiry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3">
              <w:r>
                <w:rPr>
                  <w:rStyle w:val="InternetLink"/>
                  <w:rFonts w:cs="Arial"/>
                  <w:color w:val="000000"/>
                  <w:sz w:val="16"/>
                </w:rPr>
                <w:t>GP-08048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1 41.5.5.1 Corrections to Message Types, Timeslot Allocations and General  Improvements to Expected Sequenc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4">
              <w:r>
                <w:rPr>
                  <w:rStyle w:val="InternetLink"/>
                  <w:rFonts w:cs="Arial"/>
                  <w:color w:val="000000"/>
                  <w:sz w:val="16"/>
                </w:rPr>
                <w:t>GP-08048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2 41.5.5.2 Corrections to Message Types, Timeslot Allocations and General  Improvements to Expected Sequenc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5">
              <w:r>
                <w:rPr>
                  <w:rStyle w:val="InternetLink"/>
                  <w:rFonts w:cs="Arial"/>
                  <w:color w:val="000000"/>
                  <w:sz w:val="16"/>
                </w:rPr>
                <w:t>GP-08049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3 41.5.5.3 Corrections to Message Types, Timeslot Allocations and General  Improvements to Expected Sequenc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6">
              <w:r>
                <w:rPr>
                  <w:rStyle w:val="InternetLink"/>
                  <w:rFonts w:cs="Arial"/>
                  <w:color w:val="000000"/>
                  <w:sz w:val="16"/>
                </w:rPr>
                <w:t>GP-08049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4 41.5.5.4 Corrections to Message Types, Timeslot Allocations and General  Improvements to Expected Sequenc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7">
              <w:r>
                <w:rPr>
                  <w:rStyle w:val="InternetLink"/>
                  <w:rFonts w:cs="Arial"/>
                  <w:color w:val="000000"/>
                  <w:sz w:val="16"/>
                </w:rPr>
                <w:t>GP-08050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5 Addition of Rel 5 fields to A-GPS test cas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ir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8">
              <w:r>
                <w:rPr>
                  <w:rStyle w:val="InternetLink"/>
                  <w:rFonts w:cs="Arial"/>
                  <w:color w:val="000000"/>
                  <w:sz w:val="16"/>
                </w:rPr>
                <w:t>GP-08051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6 Correction to ASN.1 in TC 70.8.4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ir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39">
              <w:r>
                <w:rPr>
                  <w:rStyle w:val="InternetLink"/>
                  <w:rFonts w:cs="Arial"/>
                  <w:color w:val="000000"/>
                  <w:sz w:val="16"/>
                </w:rPr>
                <w:t>GP-08051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7 Corrections to timers in A-GPS Notification test cas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ir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0">
              <w:r>
                <w:rPr>
                  <w:rStyle w:val="InternetLink"/>
                  <w:rFonts w:cs="Arial"/>
                  <w:color w:val="000000"/>
                  <w:sz w:val="16"/>
                </w:rPr>
                <w:t>GP-080863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7 rev 1 Corrections to timers in A-GPS Notification test case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ir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1">
              <w:r>
                <w:rPr>
                  <w:rStyle w:val="InternetLink"/>
                  <w:rFonts w:cs="Arial"/>
                  <w:color w:val="000000"/>
                  <w:sz w:val="16"/>
                </w:rPr>
                <w:t>GP-08053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8 Clarification of test procedure for TC 83.1.6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2">
              <w:r>
                <w:rPr>
                  <w:rStyle w:val="InternetLink"/>
                  <w:rFonts w:cs="Arial"/>
                  <w:color w:val="000000"/>
                  <w:sz w:val="16"/>
                </w:rPr>
                <w:t>GP-08053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9 Changes to align TC 83.6.2.1 to conformance requiremen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3">
              <w:r>
                <w:rPr>
                  <w:rStyle w:val="InternetLink"/>
                  <w:rFonts w:cs="Arial"/>
                  <w:color w:val="000000"/>
                  <w:sz w:val="16"/>
                </w:rPr>
                <w:t>GP-08085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89 rev 1 Changes to align TC 83.6.2.1 to conformance requiremen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4">
              <w:r>
                <w:rPr>
                  <w:rStyle w:val="InternetLink"/>
                  <w:rFonts w:cs="Arial"/>
                  <w:color w:val="000000"/>
                  <w:sz w:val="16"/>
                </w:rPr>
                <w:t>GP-08053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0 Improvement of test procedure for TC 83.2.1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5">
              <w:r>
                <w:rPr>
                  <w:rStyle w:val="InternetLink"/>
                  <w:rFonts w:cs="Arial"/>
                  <w:color w:val="000000"/>
                  <w:sz w:val="16"/>
                </w:rPr>
                <w:t>GP-08054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1 41.6.2.2 New PS handover Test case: Intra SGSN PS Handover / Pre-synchronized cell case / Frequency parameters / successful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6">
              <w:r>
                <w:rPr>
                  <w:rStyle w:val="InternetLink"/>
                  <w:rFonts w:cs="Arial"/>
                  <w:color w:val="000000"/>
                  <w:sz w:val="16"/>
                </w:rPr>
                <w:t>GP-08055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2 Removal of lower limit for humidity in Annex A1.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Corpor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7">
              <w:r>
                <w:rPr>
                  <w:rStyle w:val="InternetLink"/>
                  <w:rFonts w:cs="Arial"/>
                  <w:color w:val="000000"/>
                  <w:sz w:val="16"/>
                </w:rPr>
                <w:t>GP-08055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3 Addition of Specific PICS for Test cases 27.10.x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8">
              <w:r>
                <w:rPr>
                  <w:rStyle w:val="InternetLink"/>
                  <w:rFonts w:cs="Arial"/>
                  <w:color w:val="000000"/>
                  <w:sz w:val="16"/>
                </w:rPr>
                <w:t>GP-08076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3 rev 1 Addition of Specific PICS for Test cases 27.10.x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49">
              <w:r>
                <w:rPr>
                  <w:rStyle w:val="InternetLink"/>
                  <w:rFonts w:cs="Arial"/>
                  <w:color w:val="000000"/>
                  <w:sz w:val="16"/>
                </w:rPr>
                <w:t>GP-08056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4 Insertion of Specific PICS for Test case 31.2.1.6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0">
              <w:r>
                <w:rPr>
                  <w:rStyle w:val="InternetLink"/>
                  <w:rFonts w:cs="Arial"/>
                  <w:color w:val="000000"/>
                  <w:sz w:val="16"/>
                </w:rPr>
                <w:t>GP-08075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4 rev 1 Insertion of Specific PICS for Test case 31.2.1.6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1">
              <w:r>
                <w:rPr>
                  <w:rStyle w:val="InternetLink"/>
                  <w:rFonts w:cs="Arial"/>
                  <w:color w:val="000000"/>
                  <w:sz w:val="16"/>
                </w:rPr>
                <w:t>GP-08056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5 Correction of Misleading Operator Action in Test Case 44.2.9.1.2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2">
              <w:r>
                <w:rPr>
                  <w:rStyle w:val="InternetLink"/>
                  <w:rFonts w:cs="Arial"/>
                  <w:color w:val="000000"/>
                  <w:sz w:val="16"/>
                </w:rPr>
                <w:t>GP-08075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5 rev 1 Correction of Misleading Operator Action in Test Case 44.2.9.1.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3">
              <w:r>
                <w:rPr>
                  <w:rStyle w:val="InternetLink"/>
                  <w:rFonts w:cs="Arial"/>
                  <w:color w:val="000000"/>
                  <w:sz w:val="16"/>
                </w:rPr>
                <w:t>GP-080573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6 Correction to given note in test case 22.8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4">
              <w:r>
                <w:rPr>
                  <w:rStyle w:val="InternetLink"/>
                  <w:rFonts w:cs="Arial"/>
                  <w:color w:val="000000"/>
                  <w:sz w:val="16"/>
                </w:rPr>
                <w:t>GP-08057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7 82.3.2.2 changed to expect GA-CSR connection re-establishment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t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5">
              <w:r>
                <w:rPr>
                  <w:rStyle w:val="InternetLink"/>
                  <w:rFonts w:cs="Arial"/>
                  <w:color w:val="000000"/>
                  <w:sz w:val="16"/>
                </w:rPr>
                <w:t>GP-080587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8 26.16.9.x-Correction in the test cases for half rate speech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6">
              <w:r>
                <w:rPr>
                  <w:rStyle w:val="InternetLink"/>
                  <w:rFonts w:cs="Arial"/>
                  <w:color w:val="000000"/>
                  <w:sz w:val="16"/>
                </w:rPr>
                <w:t>GP-08058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099 26.19.9.11-Correction for the supported codec modes for half rate version 4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7">
              <w:r>
                <w:rPr>
                  <w:rStyle w:val="InternetLink"/>
                  <w:rFonts w:cs="Arial"/>
                  <w:color w:val="000000"/>
                  <w:sz w:val="16"/>
                </w:rPr>
                <w:t>GP-08058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100 26.19.9.x-Correction in the test cases for half rate speech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8">
              <w:r>
                <w:rPr>
                  <w:rStyle w:val="InternetLink"/>
                  <w:rFonts w:cs="Arial"/>
                  <w:color w:val="000000"/>
                  <w:sz w:val="16"/>
                </w:rPr>
                <w:t>GP-08059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101 26.19.10.1 – Half rate speech deleted from specific PIC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59">
              <w:r>
                <w:rPr>
                  <w:rStyle w:val="InternetLink"/>
                  <w:rFonts w:cs="Arial"/>
                  <w:color w:val="000000"/>
                  <w:sz w:val="16"/>
                </w:rPr>
                <w:t>GP-08086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101 rev 1 26.19.10.1 – Half rate speech deleted from specific PIC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0">
              <w:r>
                <w:rPr>
                  <w:rStyle w:val="InternetLink"/>
                  <w:rFonts w:cs="Arial"/>
                  <w:color w:val="000000"/>
                  <w:sz w:val="16"/>
                </w:rPr>
                <w:t>GP-08059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102 31.2.1.1.2– Additional step for MMI check after step 5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1">
              <w:r>
                <w:rPr>
                  <w:rStyle w:val="InternetLink"/>
                  <w:rFonts w:cs="Arial"/>
                  <w:color w:val="000000"/>
                  <w:sz w:val="16"/>
                </w:rPr>
                <w:t>GP-08059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103 44.2.3.2.1 – Additional step to send a downlink PDU with new TLLI assign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2">
              <w:r>
                <w:rPr>
                  <w:rStyle w:val="InternetLink"/>
                  <w:rFonts w:cs="Arial"/>
                  <w:color w:val="000000"/>
                  <w:sz w:val="16"/>
                </w:rPr>
                <w:t>GP-08059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104 17.2 – Removal of conformance requirement 3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3">
              <w:r>
                <w:rPr>
                  <w:rStyle w:val="InternetLink"/>
                  <w:rFonts w:cs="Arial"/>
                  <w:color w:val="000000"/>
                  <w:sz w:val="16"/>
                </w:rPr>
                <w:t>GP-08059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1-4105 20.22.29 - Correction to Packet Measurement order procedur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4">
              <w:r>
                <w:rPr>
                  <w:rStyle w:val="InternetLink"/>
                  <w:rFonts w:cs="Arial"/>
                  <w:color w:val="000000"/>
                  <w:sz w:val="16"/>
                </w:rPr>
                <w:t>GP-08045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2 Introduction of new PS handover test cas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ALCOMM EURO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5">
              <w:r>
                <w:rPr>
                  <w:rStyle w:val="InternetLink"/>
                  <w:rFonts w:cs="Arial"/>
                  <w:color w:val="000000"/>
                  <w:sz w:val="16"/>
                </w:rPr>
                <w:t>GP-08045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3 Addition of applicability for new TC 60.1a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dafone D2, MCC TF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6">
              <w:r>
                <w:rPr>
                  <w:rStyle w:val="InternetLink"/>
                  <w:rFonts w:cs="Arial"/>
                  <w:color w:val="000000"/>
                  <w:sz w:val="16"/>
                </w:rPr>
                <w:t>GP-08067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3 rev 1  Addition of applicability for new TC 60.1a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7">
              <w:r>
                <w:rPr>
                  <w:rStyle w:val="InternetLink"/>
                  <w:rFonts w:cs="Arial"/>
                  <w:color w:val="000000"/>
                  <w:sz w:val="16"/>
                </w:rPr>
                <w:t>GP-08046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4 14.4.20 – Applicability update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vec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8">
              <w:r>
                <w:rPr>
                  <w:rStyle w:val="InternetLink"/>
                  <w:rFonts w:cs="Arial"/>
                  <w:color w:val="000000"/>
                  <w:sz w:val="16"/>
                </w:rPr>
                <w:t>GP-08047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5 Introduction of new PS Handover TC 41.6.1.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 &amp; 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69">
              <w:r>
                <w:rPr>
                  <w:rStyle w:val="InternetLink"/>
                  <w:rFonts w:cs="Arial"/>
                  <w:color w:val="000000"/>
                  <w:sz w:val="16"/>
                </w:rPr>
                <w:t>GP-08048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6 Voltage operation modes incorrect for some electrical SIM test cases 27.17.2.x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layers A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0">
              <w:r>
                <w:rPr>
                  <w:rStyle w:val="InternetLink"/>
                  <w:rFonts w:cs="Arial"/>
                  <w:color w:val="000000"/>
                  <w:sz w:val="16"/>
                </w:rPr>
                <w:t>GP-08051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7 Addition of PIXIT for MS LCS Notification timeout time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ir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1">
              <w:r>
                <w:rPr>
                  <w:rStyle w:val="InternetLink"/>
                  <w:rFonts w:cs="Arial"/>
                  <w:color w:val="000000"/>
                  <w:sz w:val="16"/>
                </w:rPr>
                <w:t>GP-080864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7 rev 1 Addition of PIXIT for MS LCS Notification timeout timer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ir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2">
              <w:r>
                <w:rPr>
                  <w:rStyle w:val="InternetLink"/>
                  <w:rFonts w:cs="Arial"/>
                  <w:color w:val="000000"/>
                  <w:sz w:val="16"/>
                </w:rPr>
                <w:t>GP-08053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8 New Pics for DTM support in GA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3">
              <w:r>
                <w:rPr>
                  <w:rStyle w:val="InternetLink"/>
                  <w:rFonts w:cs="Arial"/>
                  <w:color w:val="000000"/>
                  <w:sz w:val="16"/>
                </w:rPr>
                <w:t>GP-08085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8 rev 1 New Pics for DTM support in GA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4">
              <w:r>
                <w:rPr>
                  <w:rStyle w:val="InternetLink"/>
                  <w:rFonts w:cs="Arial"/>
                  <w:color w:val="000000"/>
                  <w:sz w:val="16"/>
                </w:rPr>
                <w:t>GP-08054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9 Introduction of new PS handover test case, TC 41.6.2.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5">
              <w:r>
                <w:rPr>
                  <w:rStyle w:val="InternetLink"/>
                  <w:rFonts w:cs="Arial"/>
                  <w:color w:val="000000"/>
                  <w:sz w:val="16"/>
                </w:rPr>
                <w:t>GP-08086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39 rev 1 Introduction of new PS handover test case, TC 41.6.2.2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6">
              <w:r>
                <w:rPr>
                  <w:rStyle w:val="InternetLink"/>
                  <w:rFonts w:cs="Arial"/>
                  <w:color w:val="000000"/>
                  <w:sz w:val="16"/>
                </w:rPr>
                <w:t>GP-08055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40 Correction to Test Applicability of Section 27.10.x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7">
              <w:r>
                <w:rPr>
                  <w:rStyle w:val="InternetLink"/>
                  <w:rFonts w:cs="Arial"/>
                  <w:color w:val="000000"/>
                  <w:sz w:val="16"/>
                </w:rPr>
                <w:t>GP-080768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40 rev 1 Correction to Test Applicability of Section 27.10.x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8">
              <w:r>
                <w:rPr>
                  <w:rStyle w:val="InternetLink"/>
                  <w:rFonts w:cs="Arial"/>
                  <w:color w:val="000000"/>
                  <w:sz w:val="16"/>
                </w:rPr>
                <w:t>GP-080561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41 Insertion of Specific PICS for Test case 31.2.1.6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79">
              <w:r>
                <w:rPr>
                  <w:rStyle w:val="InternetLink"/>
                  <w:rFonts w:cs="Arial"/>
                  <w:color w:val="000000"/>
                  <w:sz w:val="16"/>
                </w:rPr>
                <w:t>GP-080755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41 rev 1 Insertion of Specific PICS for Test case 31.2.1.6.1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TECOM Gmb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80">
              <w:r>
                <w:rPr>
                  <w:rStyle w:val="InternetLink"/>
                  <w:rFonts w:cs="Arial"/>
                  <w:color w:val="000000"/>
                  <w:sz w:val="16"/>
                </w:rPr>
                <w:t>GP-080593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42 26.19.10.1 – Applicability for half rate speech is remov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81">
              <w:r>
                <w:rPr>
                  <w:rStyle w:val="InternetLink"/>
                  <w:rFonts w:cs="Arial"/>
                  <w:color w:val="000000"/>
                  <w:sz w:val="16"/>
                </w:rPr>
                <w:t>GP-080862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2-0543 41.5.4.7 split into two procedur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hde&amp;Schwar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82">
              <w:r>
                <w:rPr>
                  <w:rStyle w:val="InternetLink"/>
                  <w:rFonts w:cs="Arial"/>
                  <w:color w:val="000000"/>
                  <w:sz w:val="16"/>
                </w:rPr>
                <w:t>GP-080759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5-0074 rev 1 Update for the latest version of TTC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F 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83">
              <w:r>
                <w:rPr>
                  <w:rStyle w:val="InternetLink"/>
                  <w:rFonts w:cs="Arial"/>
                  <w:color w:val="000000"/>
                  <w:sz w:val="16"/>
                </w:rPr>
                <w:t>GP-080456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5-0074 Update for the latest version of TTCN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TF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 w:val="16"/>
              </w:rPr>
            </w:pPr>
            <w:hyperlink r:id="rId84">
              <w:r>
                <w:rPr>
                  <w:rStyle w:val="InternetLink"/>
                  <w:rFonts w:cs="Arial"/>
                  <w:color w:val="000000"/>
                  <w:sz w:val="16"/>
                </w:rPr>
                <w:t>GP-080460</w:t>
              </w:r>
            </w:hyperlink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10-5-0075 Summary of regression errors in wk10 IR_G AT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CC TF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5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21-0033 Miscellaneous corrections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kia Siemens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thdrawn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21-0034 Introduction of EGPRS2 and LAT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21-0034 rev 1 Introduction of EGPRS2 and LAT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is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9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21-0034 rev 2 Introduction of EGPRS2 and LATRED (Rel-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lang w:eastAsia="ja-JP"/>
              </w:rPr>
              <w:t>Approved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-0806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51.021-0035 Introduction of multicarrier BTS class with changed requirements (Rel-8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 AB LM Ericss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tpon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overflowPunct w:val="false"/>
      <w:autoSpaceDE w:val="false"/>
      <w:spacing w:before="0" w:after="180"/>
      <w:ind w:left="1134" w:hanging="1134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ystem1">
    <w:name w:val="system1"/>
    <w:basedOn w:val="DefaultParagraphFont"/>
    <w:qFormat/>
    <w:rPr>
      <w:rFonts w:cs="Times New Roman"/>
      <w:color w:val="DA810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lang w:val="en-GB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eastAsia="Times New Roman" w:cs="Arial"/>
      <w:b/>
      <w:bCs/>
      <w:lang w:val="en-GB"/>
    </w:rPr>
  </w:style>
  <w:style w:type="paragraph" w:styleId="WP">
    <w:name w:val="WP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  <w:lang w:val="en-GB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utesheader">
    <w:name w:val="Minutes header"/>
    <w:basedOn w:val="Header"/>
    <w:next w:val="Normal"/>
    <w:qFormat/>
    <w:pPr>
      <w:widowControl w:val="false"/>
      <w:tabs>
        <w:tab w:val="clear" w:pos="4320"/>
        <w:tab w:val="clear" w:pos="8640"/>
      </w:tabs>
      <w:overflowPunct w:val="false"/>
      <w:autoSpaceDE w:val="false"/>
      <w:spacing w:before="0" w:after="240"/>
      <w:textAlignment w:val="baseline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Minutesheader1">
    <w:name w:val="minutesheader"/>
    <w:basedOn w:val="Normal"/>
    <w:qFormat/>
    <w:pPr>
      <w:spacing w:before="280" w:after="280"/>
    </w:pPr>
    <w:rPr>
      <w:lang w:eastAsia="ja-JP"/>
    </w:rPr>
  </w:style>
  <w:style w:type="paragraph" w:styleId="Char3CharCharCharCharChar">
    <w:name w:val="Char3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1">
    <w:name w:val="Ta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Tal2">
    <w:name w:val="tal"/>
    <w:basedOn w:val="Normal"/>
    <w:qFormat/>
    <w:pPr>
      <w:spacing w:before="280" w:after="280"/>
    </w:pPr>
    <w:rPr>
      <w:lang w:eastAsia="ja-JP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arial">
    <w:name w:val="normalarial"/>
    <w:basedOn w:val="Normal"/>
    <w:qFormat/>
    <w:pPr>
      <w:spacing w:before="280" w:after="280"/>
    </w:pPr>
    <w:rPr>
      <w:lang w:eastAsia="ja-JP"/>
    </w:rPr>
  </w:style>
  <w:style w:type="paragraph" w:styleId="Crcoverpage1">
    <w:name w:val="crcoverpage"/>
    <w:basedOn w:val="Normal"/>
    <w:qFormat/>
    <w:pPr>
      <w:spacing w:before="280" w:after="280"/>
    </w:pPr>
    <w:rPr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18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SI%5CGERAN3%5Cisi_prod%5CTdoc%5CGP-080454.zip" TargetMode="External"/><Relationship Id="rId3" Type="http://schemas.openxmlformats.org/officeDocument/2006/relationships/hyperlink" Target="../../C:%5CISI%5CGERAN3%5Cisi_prod%5CTdoc%5CGP-080458.zip" TargetMode="External"/><Relationship Id="rId4" Type="http://schemas.openxmlformats.org/officeDocument/2006/relationships/hyperlink" Target="../../C:%5CISI%5CGERAN3%5Cisi_prod%5CTdoc%5CGP-080671.zip" TargetMode="External"/><Relationship Id="rId5" Type="http://schemas.openxmlformats.org/officeDocument/2006/relationships/hyperlink" Target="../../C:%5CISI%5CGERAN3%5Cisi_prod%5CTdoc%5CGP-080758.zip" TargetMode="External"/><Relationship Id="rId6" Type="http://schemas.openxmlformats.org/officeDocument/2006/relationships/hyperlink" Target="../../C:%5CISI%5CGERAN3%5Cisi_prod%5CTdoc%5CGP-080461.zip" TargetMode="External"/><Relationship Id="rId7" Type="http://schemas.openxmlformats.org/officeDocument/2006/relationships/hyperlink" Target="../../C:%5CISI%5CGERAN3%5Cisi_prod%5CTdoc%5CGP-080462.zip" TargetMode="External"/><Relationship Id="rId8" Type="http://schemas.openxmlformats.org/officeDocument/2006/relationships/hyperlink" Target="../../C:%5CISI%5CGERAN3%5Cisi_prod%5CTdoc%5CGP-080464.zip" TargetMode="External"/><Relationship Id="rId9" Type="http://schemas.openxmlformats.org/officeDocument/2006/relationships/hyperlink" Target="../../C:%5CISI%5CGERAN3%5Cisi_prod%5CTdoc%5CGP-080465.zip" TargetMode="External"/><Relationship Id="rId10" Type="http://schemas.openxmlformats.org/officeDocument/2006/relationships/hyperlink" Target="../../C:%5CISI%5CGERAN3%5Cisi_prod%5CTdoc%5CGP-080466.zip" TargetMode="External"/><Relationship Id="rId11" Type="http://schemas.openxmlformats.org/officeDocument/2006/relationships/hyperlink" Target="../../C:%5CISI%5CGERAN3%5Cisi_prod%5CTdoc%5CGP-080467.zip" TargetMode="External"/><Relationship Id="rId12" Type="http://schemas.openxmlformats.org/officeDocument/2006/relationships/hyperlink" Target="../../C:%5CISI%5CGERAN3%5Cisi_prod%5CTdoc%5CGP-080468.zip" TargetMode="External"/><Relationship Id="rId13" Type="http://schemas.openxmlformats.org/officeDocument/2006/relationships/hyperlink" Target="../../C:%5CISI%5CGERAN3%5Cisi_prod%5CTdoc%5CGP-080869.zip" TargetMode="External"/><Relationship Id="rId14" Type="http://schemas.openxmlformats.org/officeDocument/2006/relationships/hyperlink" Target="../../C:%5CISI%5CGERAN3%5Cisi_prod%5CTdoc%5CGP-080470.zip" TargetMode="External"/><Relationship Id="rId15" Type="http://schemas.openxmlformats.org/officeDocument/2006/relationships/hyperlink" Target="../../C:%5CISI%5CGERAN3%5Cisi_prod%5CTdoc%5CGP-080471.zip" TargetMode="External"/><Relationship Id="rId16" Type="http://schemas.openxmlformats.org/officeDocument/2006/relationships/hyperlink" Target="../../C:%5CISI%5CGERAN3%5Cisi_prod%5CTdoc%5CGP-080473.zip" TargetMode="External"/><Relationship Id="rId17" Type="http://schemas.openxmlformats.org/officeDocument/2006/relationships/hyperlink" Target="../../C:%5CISI%5CGERAN3%5Cisi_prod%5CTdoc%5CGP-080855.zip" TargetMode="External"/><Relationship Id="rId18" Type="http://schemas.openxmlformats.org/officeDocument/2006/relationships/hyperlink" Target="../../C:%5CISI%5CGERAN3%5Cisi_prod%5CTdoc%5CGP-080475.zip" TargetMode="External"/><Relationship Id="rId19" Type="http://schemas.openxmlformats.org/officeDocument/2006/relationships/hyperlink" Target="../../C:%5CISI%5CGERAN3%5Cisi_prod%5CTdoc%5CGP-080476.zip" TargetMode="External"/><Relationship Id="rId20" Type="http://schemas.openxmlformats.org/officeDocument/2006/relationships/hyperlink" Target="../../C:%5CISI%5CGERAN3%5Cisi_prod%5CTdoc%5CGP-080477.zip" TargetMode="External"/><Relationship Id="rId21" Type="http://schemas.openxmlformats.org/officeDocument/2006/relationships/hyperlink" Target="../../C:%5CISI%5CGERAN3%5Cisi_prod%5CTdoc%5CGP-080856.zip" TargetMode="External"/><Relationship Id="rId22" Type="http://schemas.openxmlformats.org/officeDocument/2006/relationships/hyperlink" Target="../../C:%5CISI%5CGERAN3%5Cisi_prod%5CTdoc%5CGP-080478.zip" TargetMode="External"/><Relationship Id="rId23" Type="http://schemas.openxmlformats.org/officeDocument/2006/relationships/hyperlink" Target="../../C:%5CISI%5CGERAN3%5Cisi_prod%5CTdoc%5CGP-080479.zip" TargetMode="External"/><Relationship Id="rId24" Type="http://schemas.openxmlformats.org/officeDocument/2006/relationships/hyperlink" Target="../../C:%5CISI%5CGERAN3%5Cisi_prod%5CTdoc%5CGP-080858.zip" TargetMode="External"/><Relationship Id="rId25" Type="http://schemas.openxmlformats.org/officeDocument/2006/relationships/hyperlink" Target="../../C:%5CISI%5CGERAN3%5Cisi_prod%5CTdoc%5CGP-080480.zip" TargetMode="External"/><Relationship Id="rId26" Type="http://schemas.openxmlformats.org/officeDocument/2006/relationships/hyperlink" Target="../../C:%5CISI%5CGERAN3%5Cisi_prod%5CTdoc%5CGP-080859.zip" TargetMode="External"/><Relationship Id="rId27" Type="http://schemas.openxmlformats.org/officeDocument/2006/relationships/hyperlink" Target="../../C:%5CISI%5CGERAN3%5Cisi_prod%5CTdoc%5CGP-080482.zip" TargetMode="External"/><Relationship Id="rId28" Type="http://schemas.openxmlformats.org/officeDocument/2006/relationships/hyperlink" Target="../../C:%5CISI%5CGERAN3%5Cisi_prod%5CTdoc%5CGP-080860_draft.zip" TargetMode="External"/><Relationship Id="rId29" Type="http://schemas.openxmlformats.org/officeDocument/2006/relationships/hyperlink" Target="../../C:%5CISI%5CGERAN3%5Cisi_prod%5CTdoc%5CGP-080484.zip" TargetMode="External"/><Relationship Id="rId30" Type="http://schemas.openxmlformats.org/officeDocument/2006/relationships/hyperlink" Target="../../C:%5CISI%5CGERAN3%5Cisi_prod%5CTdoc%5CGP-080486.zip" TargetMode="External"/><Relationship Id="rId31" Type="http://schemas.openxmlformats.org/officeDocument/2006/relationships/hyperlink" Target="../../C:%5CISI%5CGERAN3%5Cisi_prod%5CTdoc%5CGP-080487.zip" TargetMode="External"/><Relationship Id="rId32" Type="http://schemas.openxmlformats.org/officeDocument/2006/relationships/hyperlink" Target="../../C:%5CISI%5CGERAN3%5Cisi_prod%5CTdoc%5CGP-080857.zip" TargetMode="External"/><Relationship Id="rId33" Type="http://schemas.openxmlformats.org/officeDocument/2006/relationships/hyperlink" Target="../../C:%5CISI%5CGERAN3%5Cisi_prod%5CTdoc%5CGP-080488.zip" TargetMode="External"/><Relationship Id="rId34" Type="http://schemas.openxmlformats.org/officeDocument/2006/relationships/hyperlink" Target="../../C:%5CISI%5CGERAN3%5Cisi_prod%5CTdoc%5CGP-080489.zip" TargetMode="External"/><Relationship Id="rId35" Type="http://schemas.openxmlformats.org/officeDocument/2006/relationships/hyperlink" Target="../../C:%5CISI%5CGERAN3%5Cisi_prod%5CTdoc%5CGP-080490.zip" TargetMode="External"/><Relationship Id="rId36" Type="http://schemas.openxmlformats.org/officeDocument/2006/relationships/hyperlink" Target="../../C:%5CISI%5CGERAN3%5Cisi_prod%5CTdoc%5CGP-080491.zip" TargetMode="External"/><Relationship Id="rId37" Type="http://schemas.openxmlformats.org/officeDocument/2006/relationships/hyperlink" Target="../../C:%5CISI%5CGERAN3%5Cisi_prod%5CTdoc%5CGP-080509.zip" TargetMode="External"/><Relationship Id="rId38" Type="http://schemas.openxmlformats.org/officeDocument/2006/relationships/hyperlink" Target="../../C:%5CISI%5CGERAN3%5Cisi_prod%5CTdoc%5CGP-080510.zip" TargetMode="External"/><Relationship Id="rId39" Type="http://schemas.openxmlformats.org/officeDocument/2006/relationships/hyperlink" Target="../../C:%5CISI%5CGERAN3%5Cisi_prod%5CTdoc%5CGP-080511.zip" TargetMode="External"/><Relationship Id="rId40" Type="http://schemas.openxmlformats.org/officeDocument/2006/relationships/hyperlink" Target="../../C:%5CISI%5CGERAN3%5Cisi_prod%5CTdoc%5CGP-080863.zip" TargetMode="External"/><Relationship Id="rId41" Type="http://schemas.openxmlformats.org/officeDocument/2006/relationships/hyperlink" Target="../../C:%5CISI%5CGERAN3%5Cisi_prod%5CTdoc%5CGP-080535.zip" TargetMode="External"/><Relationship Id="rId42" Type="http://schemas.openxmlformats.org/officeDocument/2006/relationships/hyperlink" Target="../../C:%5CISI%5CGERAN3%5Cisi_prod%5CTdoc%5CGP-080536.zip" TargetMode="External"/><Relationship Id="rId43" Type="http://schemas.openxmlformats.org/officeDocument/2006/relationships/hyperlink" Target="../../C:%5CISI%5CGERAN3%5Cisi_prod%5CTdoc%5CGP-080851.zip" TargetMode="External"/><Relationship Id="rId44" Type="http://schemas.openxmlformats.org/officeDocument/2006/relationships/hyperlink" Target="../../C:%5CISI%5CGERAN3%5Cisi_prod%5CTdoc%5CGP-080537.zip" TargetMode="External"/><Relationship Id="rId45" Type="http://schemas.openxmlformats.org/officeDocument/2006/relationships/hyperlink" Target="../../C:%5CISI%5CGERAN3%5Cisi_prod%5CTdoc%5CGP-080540.zip" TargetMode="External"/><Relationship Id="rId46" Type="http://schemas.openxmlformats.org/officeDocument/2006/relationships/hyperlink" Target="../../C:%5CISI%5CGERAN3%5Cisi_prod%5CTdoc%5CGP-080557.zip" TargetMode="External"/><Relationship Id="rId47" Type="http://schemas.openxmlformats.org/officeDocument/2006/relationships/hyperlink" Target="../../C:%5CISI%5CGERAN3%5Cisi_prod%5CTdoc%5CGP-080558.zip" TargetMode="External"/><Relationship Id="rId48" Type="http://schemas.openxmlformats.org/officeDocument/2006/relationships/hyperlink" Target="../../C:%5CISI%5CGERAN3%5Cisi_prod%5CTdoc%5CGP-080767.zip" TargetMode="External"/><Relationship Id="rId49" Type="http://schemas.openxmlformats.org/officeDocument/2006/relationships/hyperlink" Target="../../C:%5CISI%5CGERAN3%5Cisi_prod%5CTdoc%5CGP-080560.zip" TargetMode="External"/><Relationship Id="rId50" Type="http://schemas.openxmlformats.org/officeDocument/2006/relationships/hyperlink" Target="../../C:%5CISI%5CGERAN3%5Cisi_prod%5CTdoc%5CGP-080754.zip" TargetMode="External"/><Relationship Id="rId51" Type="http://schemas.openxmlformats.org/officeDocument/2006/relationships/hyperlink" Target="../../C:%5CISI%5CGERAN3%5Cisi_prod%5CTdoc%5CGP-080562.zip" TargetMode="External"/><Relationship Id="rId52" Type="http://schemas.openxmlformats.org/officeDocument/2006/relationships/hyperlink" Target="../../C:%5CISI%5CGERAN3%5Cisi_prod%5CTdoc%5CGP-080756.zip" TargetMode="External"/><Relationship Id="rId53" Type="http://schemas.openxmlformats.org/officeDocument/2006/relationships/hyperlink" Target="../../C:%5CISI%5CGERAN3%5Cisi_prod%5CTdoc%5CGP-080573.zip" TargetMode="External"/><Relationship Id="rId54" Type="http://schemas.openxmlformats.org/officeDocument/2006/relationships/hyperlink" Target="../../C:%5CISI%5CGERAN3%5Cisi_prod%5CTdoc%5CGP-080574.zip" TargetMode="External"/><Relationship Id="rId55" Type="http://schemas.openxmlformats.org/officeDocument/2006/relationships/hyperlink" Target="../../C:%5CISI%5CGERAN3%5Cisi_prod%5CTdoc%5CGP-080587.zip" TargetMode="External"/><Relationship Id="rId56" Type="http://schemas.openxmlformats.org/officeDocument/2006/relationships/hyperlink" Target="../../C:%5CISI%5CGERAN3%5Cisi_prod%5CTdoc%5CGP-080588.zip" TargetMode="External"/><Relationship Id="rId57" Type="http://schemas.openxmlformats.org/officeDocument/2006/relationships/hyperlink" Target="../../C:%5CISI%5CGERAN3%5Cisi_prod%5CTdoc%5CGP-080589.zip" TargetMode="External"/><Relationship Id="rId58" Type="http://schemas.openxmlformats.org/officeDocument/2006/relationships/hyperlink" Target="../../C:%5CISI%5CGERAN3%5Cisi_prod%5CTdoc%5CGP-080590.zip" TargetMode="External"/><Relationship Id="rId59" Type="http://schemas.openxmlformats.org/officeDocument/2006/relationships/hyperlink" Target="../../C:%5CISI%5CGERAN3%5Cisi_prod%5CTdoc%5CGP-080866.zip" TargetMode="External"/><Relationship Id="rId60" Type="http://schemas.openxmlformats.org/officeDocument/2006/relationships/hyperlink" Target="../../C:%5CISI%5CGERAN3%5Cisi_prod%5CTdoc%5CGP-080591.zip" TargetMode="External"/><Relationship Id="rId61" Type="http://schemas.openxmlformats.org/officeDocument/2006/relationships/hyperlink" Target="../../C:%5CISI%5CGERAN3%5Cisi_prod%5CTdoc%5CGP-080592.zip" TargetMode="External"/><Relationship Id="rId62" Type="http://schemas.openxmlformats.org/officeDocument/2006/relationships/hyperlink" Target="../../C:%5CISI%5CGERAN3%5Cisi_prod%5CTdoc%5CGP-080594.zip" TargetMode="External"/><Relationship Id="rId63" Type="http://schemas.openxmlformats.org/officeDocument/2006/relationships/hyperlink" Target="../../C:%5CISI%5CGERAN3%5Cisi_prod%5CTdoc%5CGP-080595.zip" TargetMode="External"/><Relationship Id="rId64" Type="http://schemas.openxmlformats.org/officeDocument/2006/relationships/hyperlink" Target="../../C:%5CISI%5CGERAN3%5Cisi_prod%5CTdoc%5CGP-080455.zip" TargetMode="External"/><Relationship Id="rId65" Type="http://schemas.openxmlformats.org/officeDocument/2006/relationships/hyperlink" Target="../../C:%5CISI%5CGERAN3%5Cisi_prod%5CTdoc%5CGP-080459.zip" TargetMode="External"/><Relationship Id="rId66" Type="http://schemas.openxmlformats.org/officeDocument/2006/relationships/hyperlink" Target="../../C:%5CISI%5CGERAN3%5Cisi_prod%5CTdoc%5CGP-080672.zip" TargetMode="External"/><Relationship Id="rId67" Type="http://schemas.openxmlformats.org/officeDocument/2006/relationships/hyperlink" Target="../../C:%5CISI%5CGERAN3%5Cisi_prod%5CTdoc%5CGP-080469.zip" TargetMode="External"/><Relationship Id="rId68" Type="http://schemas.openxmlformats.org/officeDocument/2006/relationships/hyperlink" Target="../../C:%5CISI%5CGERAN3%5Cisi_prod%5CTdoc%5CGP-080474.zip" TargetMode="External"/><Relationship Id="rId69" Type="http://schemas.openxmlformats.org/officeDocument/2006/relationships/hyperlink" Target="../../C:%5CISI%5CGERAN3%5Cisi_prod%5CTdoc%5CGP-080481.zip" TargetMode="External"/><Relationship Id="rId70" Type="http://schemas.openxmlformats.org/officeDocument/2006/relationships/hyperlink" Target="../../C:%5CISI%5CGERAN3%5Cisi_prod%5CTdoc%5CGP-080512.zip" TargetMode="External"/><Relationship Id="rId71" Type="http://schemas.openxmlformats.org/officeDocument/2006/relationships/hyperlink" Target="../../C:%5CISI%5CGERAN3%5Cisi_prod%5CTdoc%5CGP-080864.zip" TargetMode="External"/><Relationship Id="rId72" Type="http://schemas.openxmlformats.org/officeDocument/2006/relationships/hyperlink" Target="../../C:%5CISI%5CGERAN3%5Cisi_prod%5CTdoc%5CGP-080538.zip" TargetMode="External"/><Relationship Id="rId73" Type="http://schemas.openxmlformats.org/officeDocument/2006/relationships/hyperlink" Target="../../C:%5CISI%5CGERAN3%5Cisi_prod%5CTdoc%5CGP-080852.zip" TargetMode="External"/><Relationship Id="rId74" Type="http://schemas.openxmlformats.org/officeDocument/2006/relationships/hyperlink" Target="../../C:%5CISI%5CGERAN3%5Cisi_prod%5CTdoc%5CGP-080541.zip" TargetMode="External"/><Relationship Id="rId75" Type="http://schemas.openxmlformats.org/officeDocument/2006/relationships/hyperlink" Target="../../C:%5CISI%5CGERAN3%5Cisi_prod%5CTdoc%5CGP-080865.zip" TargetMode="External"/><Relationship Id="rId76" Type="http://schemas.openxmlformats.org/officeDocument/2006/relationships/hyperlink" Target="../../C:%5CISI%5CGERAN3%5Cisi_prod%5CTdoc%5CGP-080559.zip" TargetMode="External"/><Relationship Id="rId77" Type="http://schemas.openxmlformats.org/officeDocument/2006/relationships/hyperlink" Target="../../C:%5CISI%5CGERAN3%5Cisi_prod%5CTdoc%5CGP-080768.zip" TargetMode="External"/><Relationship Id="rId78" Type="http://schemas.openxmlformats.org/officeDocument/2006/relationships/hyperlink" Target="../../C:%5CISI%5CGERAN3%5Cisi_prod%5CTdoc%5CGP-080561.zip" TargetMode="External"/><Relationship Id="rId79" Type="http://schemas.openxmlformats.org/officeDocument/2006/relationships/hyperlink" Target="../../C:%5CISI%5CGERAN3%5Cisi_prod%5CTdoc%5CGP-080755.zip" TargetMode="External"/><Relationship Id="rId80" Type="http://schemas.openxmlformats.org/officeDocument/2006/relationships/hyperlink" Target="../../C:%5CISI%5CGERAN3%5Cisi_prod%5CTdoc%5CGP-080593.zip" TargetMode="External"/><Relationship Id="rId81" Type="http://schemas.openxmlformats.org/officeDocument/2006/relationships/hyperlink" Target="../../C:%5CISI%5CGERAN3%5Cisi_prod%5CTdoc%5CGP-080862.zip" TargetMode="External"/><Relationship Id="rId82" Type="http://schemas.openxmlformats.org/officeDocument/2006/relationships/hyperlink" Target="../../C:%5CISI%5CGERAN3%5Cisi_prod%5CTdoc%5CGP-080759.zip" TargetMode="External"/><Relationship Id="rId83" Type="http://schemas.openxmlformats.org/officeDocument/2006/relationships/hyperlink" Target="../../C:%5CISI%5CGERAN3%5Cisi_prod%5CTdoc%5CGP-080456.zip" TargetMode="External"/><Relationship Id="rId84" Type="http://schemas.openxmlformats.org/officeDocument/2006/relationships/hyperlink" Target="../../C:%5CISI%5CGERAN3%5Cisi_prod%5CTdoc%5CGP-080460.zip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48:00Z</dcterms:created>
  <dc:creator>Paolo Usai</dc:creator>
  <dc:description/>
  <cp:keywords/>
  <dc:language>en-US</dc:language>
  <cp:lastModifiedBy>Paolo Usai</cp:lastModifiedBy>
  <dcterms:modified xsi:type="dcterms:W3CDTF">2008-05-20T19:53:00Z</dcterms:modified>
  <cp:revision>22</cp:revision>
  <dc:subject>Tdoclist</dc:subject>
  <dc:title>3GPP TSG GERAN</dc:title>
</cp:coreProperties>
</file>