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3GPP TSG GERAN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eeting no 37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</w:rPr>
        <w:t>Seoul, South Korea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vertAlign w:val="superscript"/>
        </w:rPr>
      </w:pPr>
      <w:r>
        <w:rPr>
          <w:b/>
          <w:bCs/>
        </w:rPr>
        <w:t>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ebruary, 2008</w:t>
      </w:r>
    </w:p>
    <w:p>
      <w:pPr>
        <w:pStyle w:val="TT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List of documents</w:t>
      </w:r>
    </w:p>
    <w:tbl>
      <w:tblPr>
        <w:tblW w:w="99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339"/>
        <w:gridCol w:w="1714"/>
        <w:gridCol w:w="1665"/>
      </w:tblGrid>
      <w:tr>
        <w:trPr>
          <w:tblHeader w:val="true"/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oc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no. 37 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ou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1 during TSG GERAN no. 37 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ou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2 during TSG GERAN no. 37 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ou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3new during TSG GERAN no. 37 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ou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GERAN2#36bis meeting 14-17 January 2008, Ljubljan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egulatory Aspects regarding Radio Specification Relax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ja-JP"/>
              </w:rPr>
              <w:t>BMW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New WID on A-interface over IP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15 82.3.2.4 changed to have voice call activated in GERAN cell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CR 51.010-1-4016 GA-PSR TC in not Active in testcase 83.6.2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17 MO call Establishment expected sequence is wrong  in testcase 41.5.4.6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18 RR Packet Uplink Assignment should be included in DTM ASSIGNMENT COMMAND in testcase 41.5.4.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19 MO call Establishment expected sequence is wrong  in testcase 41.5.4.8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R 51.010-1-4020 26.8.1.2.7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- Change </w:t>
            </w:r>
            <w:r>
              <w:rPr>
                <w:rFonts w:cs="Arial" w:ascii="Arial" w:hAnsi="Arial"/>
                <w:sz w:val="20"/>
                <w:szCs w:val="20"/>
              </w:rPr>
              <w:t>CC-entit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tat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GC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CR 51.010-1-4021 26.11.5.2 - </w:t>
            </w:r>
            <w:r>
              <w:rPr>
                <w:rFonts w:cs="Arial" w:ascii="Arial" w:hAnsi="Arial"/>
                <w:sz w:val="20"/>
                <w:szCs w:val="20"/>
              </w:rPr>
              <w:t>Correction to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the Conformance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ement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 of Requirement Referenc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GC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073 Update for the latest version of TTC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 160 February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, 8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5-0074 TTCN Correction in IR_G testcase 20.25.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ed for PDF version of TTCN2 formal deliveri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G3 Work Plan PS Handover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2 41.6.1.1 New PS Handover TC: Intra SGSN PS Handover / Synchronized cell case / successful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522 Introduction of ew PS Handover TC 41.6.1.1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3 20.22.5 – Synchronisation to NC_REPORTING_PERIOD_I for Requirement 4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4 20.22.30.2 Removal of PBCCH configuration for cell A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5 26.19.5 Additionnal procedures for handover between speech version 3 and 5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523 26.19.5 Additionnal procedures for handover between speech version 3 and 5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6 26.20.1 – Measurement Report can not be sent on EPCCH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7 26.7.5.2  Release procedure corrected and parameter k for SDCCH/4 removed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8 41.5.4.1 Signal IE in SETUP Message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29 41.5.4.2 Improvements to Expected Sequence, Correction to Specific Message Contents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030 41.5.4.7 Incorrect Interpretation of T3122 Requirement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31 41.5.5.4 Addition of PACKET SYSTEM INFORMATION TYPE 1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32 Addition of GSM 400 and GSM 700 bands in test cases 14.19.x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4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33 Applicability of Repeated ACCH in test case 26.7.5.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34 41.5.1.1.1.4 – Correction to specific message content of UTRAN MOBILITY INFORMATION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35 47.3.4.1 and 47.3.4.2 – Correction to specific message content of UTRAN MOBILITY INFORMATION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36 31.8.6.1 and 31.8.6.2 - Correction to PIC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37 70.x - Incorrect conditions (ambiguity in specifications)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, Spirent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 preferred GAN mode indication from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based handover in G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 of GPR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de </w:t>
            </w:r>
            <w:r>
              <w:rPr>
                <w:rFonts w:cs="Arial" w:ascii="Arial" w:hAnsi="Arial"/>
                <w:sz w:val="20"/>
                <w:szCs w:val="20"/>
              </w:rPr>
              <w:t>for handover in G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4.318-008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 of GPR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d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quality measurement in RTTI configur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3.064-005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nel Quality Measurement in RTTI configuration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5.008-034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Quality Measurement in RTTI configuration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4.060-098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Quality Report i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ish between CS-1 and MCS-0 in RTTI configuration with RTTI USF mode by Stealing Flag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3.064-00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CS-1 and MCS-0 by stealing flags in RTTI configuration with RTTI USF mod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4.060-099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CS-1 and MCS-0 by stealing flags in RTTI configuration with RTTI USF mod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hase Access Support for LATR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38 34.4.8.2 CS domain valid to complete transac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039 41.6.2.1 New PS Handover TC: </w:t>
            </w:r>
            <w:r>
              <w:rPr>
                <w:rFonts w:cs="Arial" w:ascii="Arial" w:hAnsi="Arial"/>
                <w:sz w:val="20"/>
                <w:szCs w:val="20"/>
              </w:rPr>
              <w:t>Intra SGSN PS Handover / Pre-synchronized cell case / successful / RLC rese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40 cl. 17.2: Correction of Response Time for TA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41 cl. 26.6.3.4: Testcase not applicable for Data Only Terminal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42 cl. 53.1.1.23: Repetition of testcase for set of values for parameter “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24 Testcase 26.6.3.4 not applicable for Data Only Terminal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525 Limiting Applicability of A-GPS Minimum Receiver Performance Testcases 70.11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26 Corrections to applicability of MS Based MOLR Basic Self Location Request Test Cas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43 Corrections to EGPRS test case 52.1.2.1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44 41.5.4.3 Signal IE in SETUP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45 41.5.4.8 Test Step References Incorrect, CALL PROCEEDING following TCH Assignm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527 Annex B: PICS correction for test case 27.10-1 to 27.10-8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en and 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2-0528 31.3.1.6.2 – Test applicability correction (Rel-7)</w:t>
            </w:r>
            <w:r>
              <w:rPr>
                <w:color w:val="FF000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en and 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529 Annex B: Test applicability correction for test case 27.18.1.1 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en and 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47 20.22.31.2 Removal of PBCCH configuration for cell A and C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GERAN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Int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R 51.010-1-4046 TC 81.2.2.X: </w:t>
            </w:r>
            <w:r>
              <w:rPr>
                <w:rFonts w:cs="Arial" w:ascii="Arial" w:hAnsi="Arial"/>
                <w:sz w:val="20"/>
                <w:szCs w:val="20"/>
              </w:rPr>
              <w:t>Redirecting to a different GANC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048 26.6.3.8 – 26.6.3.9 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Clarification of the Serving cell report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vecom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Paging Permission with Access Control solution (PPAC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SG CT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SG CT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2G parameters on S3 interface for EP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SG CT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y LS on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arthquake and Tsunami Warning Syste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ly to</w:t>
            </w:r>
            <w:r>
              <w:rPr>
                <w:rFonts w:cs="Arial" w:ascii="Arial" w:hAnsi="Arial"/>
                <w:sz w:val="20"/>
                <w:szCs w:val="20"/>
              </w:rPr>
              <w:t xml:space="preserve"> L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n various aspects related to </w:t>
            </w:r>
            <w:r>
              <w:rPr>
                <w:rFonts w:cs="Arial" w:ascii="Arial" w:hAnsi="Arial"/>
                <w:sz w:val="20"/>
                <w:szCs w:val="20"/>
              </w:rPr>
              <w:t>GERAN to 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CSG related mobility (stage2 text) (replaced 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08026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S on GAN Iu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Reply </w:t>
            </w:r>
            <w:r>
              <w:rPr>
                <w:rFonts w:cs="Arial" w:ascii="Arial" w:hAnsi="Arial"/>
                <w:sz w:val="20"/>
                <w:szCs w:val="20"/>
              </w:rPr>
              <w:t xml:space="preserve">LS on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ging Permission with Access Contro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value rang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S </w:t>
            </w:r>
            <w:r>
              <w:rPr>
                <w:rFonts w:cs="Arial" w:ascii="Arial" w:hAnsi="Arial"/>
                <w:bCs/>
                <w:lang w:val="en-US"/>
              </w:rPr>
              <w:t>on applicability of “subscriber type” indication for UTRAN &amp; GERAN network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 xml:space="preserve">LS on various aspects related to </w:t>
            </w:r>
            <w:r>
              <w:rPr>
                <w:rFonts w:cs="Arial" w:ascii="Arial" w:hAnsi="Arial"/>
              </w:rPr>
              <w:t>GERAN to 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LS on Proposed Areas of Responsibility for Inter RAT (GERAN-LTE)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ew test case 8.3.7.1a with A5/3 u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applicability of A-GPS tests for dual mode termina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G LS to 3GPP GERAN WG3 and RAN WG5 on GSM AGPS applicabil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ply </w:t>
            </w:r>
            <w:r>
              <w:rPr>
                <w:rFonts w:cs="Arial" w:ascii="Arial" w:hAnsi="Arial"/>
                <w:sz w:val="20"/>
                <w:szCs w:val="20"/>
              </w:rPr>
              <w:t xml:space="preserve">LS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Home NodeB/eNodeB regarding localization/authoriz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0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N2 LS Response on the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quirements for optimized handover between Mobile WiMAX and 3GPP syste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AX Foru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 channel quality report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48 EGPRS2 channel quality reporting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73 rev 1 EGPRS2 channel quality reporting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2.5.2.4, 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74 rev 3 The selection of the modulation schemes for EGPRS2 channel quality reporting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2.5.2.4, 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1 Clarification on the modulation and coding schemes used for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1 EGPRS2 channel quality reporting in PACKET RESOURCE REQUEST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2 Removal DL control block indication o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3 Miscellaneous corrections on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CR 51.010-1-4049 42.1.2.1.19 -Clarification of specific message contents of Packet Uplink Assignment Contents at step 1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RD - Testing dual antenna terminals using legacy requiremen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kia Cor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, 7.1.5.1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ance requirements for EGPRS2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kia Cor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50 Test applicability correction for test case 27.18.1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en and 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051 Correction in the prose of test cases 14.4.32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0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1-4052 Correction in the prose of test cases 26.6.23.1, 26.6.23.2, 26.6.23.3 and 26.7.5.2 (Rel-7)</w:t>
            </w:r>
            <w:r>
              <w:rPr>
                <w:color w:val="FF0000"/>
                <w:lang w:val="en-US" w:eastAsia="en-US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530 Correction to the applicability of Repeated FACCH and Repeated SACCH test cases: 14.2.25, 14.2.26, 14.4.31, 26.6.23.1, 26.6.23.2 and 26.7.5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1-4053 To allow type 3.3 or 3.4 artificial ears to be used with STMR test in clause 30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064-0062 Corrections for MCS-0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53 Corrections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MUROS T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, 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4-0009 Spectrally wide pulse shape for HUGE B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and NS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 Cell Lists in GERAN for LTE cel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45.003-0088 LATRED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63 Correction of requirement tables for EGPRS2 and RTTI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64 EVM for EGPRS2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M for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bit swapping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uplink performance requirements for EGPRS2 and LATR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modulation USF for Reduced Latenc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Symbol Constellation for MUROS (Downlink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089 Corrections for LATRED and HU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considerations when choosing IM relaxation requirements for MCPA applic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n system performance from IM relaxation for MCPA application (updated in GP-08023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65 Introduction of Multicarrier BTS (Rel-8) (updated in GP-08026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impact from relaxing the BTS blocking requirements (updated in GP-08023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66 Correction of IBSS requirements for GSM 700, GSM 850 and PCS 1900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3 Correcting the use of MCSs for RLC/MAC block for control message transf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2 Clarifying Radio Block Specific Reaction Tim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129-0067 Support for Inter-Domain Handover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4.008 -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318-0029 Supplementing GAN Registration Update with UARFC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nsmissions for HU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4 Inclusion on new coding schemes for EGPRS2 families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090 Corrections for LATRED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Interleaver analysi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ynchronisation between higher symbol rate and normal symbol rat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10-004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ynchronisation for REDHOT and HUGE </w:t>
            </w:r>
            <w:r>
              <w:rPr>
                <w:rFonts w:cs="Arial" w:ascii="Arial" w:hAnsi="Arial"/>
                <w:sz w:val="20"/>
                <w:szCs w:val="20"/>
              </w:rPr>
              <w:t xml:space="preserve">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ring for UBS-1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3-009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odified puncturing for UBS-12 </w:t>
            </w:r>
            <w:r>
              <w:rPr>
                <w:rFonts w:cs="Arial" w:ascii="Arial" w:hAnsi="Arial"/>
                <w:sz w:val="20"/>
                <w:szCs w:val="20"/>
              </w:rPr>
              <w:t>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USF coding for RED HOT 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092 Modified USF coding for EGPRS2-B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evaluation of parallel interleaver for downlink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093 Modification of channel coding chain for downlink EGPRS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49 Power level definition for PS Handover Access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CR 45.008-0350 Power level definition for PS Handover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CR 45.008-0351 </w:t>
            </w:r>
            <w:r>
              <w:rPr>
                <w:lang w:val="en-US" w:eastAsia="en-US"/>
              </w:rPr>
              <w:t xml:space="preserve">Channel quality measurements at resource reallocation </w:t>
            </w:r>
            <w:r>
              <w:rPr/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 for a 2G solution for R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S for GS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1.5.18, 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60"/>
              <w:ind w:right="6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eting minutes of the MCBTS telco #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, 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60"/>
              <w:ind w:right="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atibility between MCBTS and GSM-R syste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60"/>
              <w:ind w:right="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posals for the Open Topics in the Work Item for the Introduction of a Multicarrier BTS Clas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60"/>
              <w:ind w:right="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pdated P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roposal for an Annex in TR 45.050 for the introduction of a new multicarrier BTS clas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CR 45.005-0161 rev 2 </w:t>
            </w:r>
            <w:r>
              <w:rPr>
                <w:rFonts w:cs="Arial" w:ascii="Arial" w:hAnsi="Arial"/>
                <w:color w:val="000000"/>
                <w:lang w:val="en-US"/>
              </w:rPr>
              <w:t>Introduction of a new multicarrier BTS class</w:t>
            </w:r>
            <w:r>
              <w:rPr>
                <w:rFonts w:cs="Arial" w:ascii="Arial" w:hAnsi="Arial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CR 51.021-0032 rev 2 </w:t>
            </w:r>
            <w:r>
              <w:rPr>
                <w:rFonts w:cs="Arial" w:ascii="Arial" w:hAnsi="Arial"/>
                <w:color w:val="000000"/>
                <w:lang w:val="en-US"/>
              </w:rPr>
              <w:t>Introduction of a new multicarrier BTS class</w:t>
            </w:r>
            <w:r>
              <w:rPr>
                <w:rFonts w:cs="Arial" w:ascii="Arial" w:hAnsi="Arial"/>
              </w:rPr>
              <w:t xml:space="preserve"> (Rel-8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 49.031-0059 Correction to GANSS Data Bit Assistance Reque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Qualcomm Europe, 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 44.031-0182 Correction to Data Bits definition for Galileo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comm Europe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1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57 Cell capability indication while in dedicated mod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Limited, T-Mobile USA, China Mobile Communications Corporation (CMC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1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58 Cell capability indication while in dedicated mod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Limited, T-Mobile USA, China Mobile Communications Corporation (CMCC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 AMR DTX clarification op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44.318-0084 GAN AMR DTX Clarification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318-0085 GAN AMR DTX Clarific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318-0086 GAN AMR DTX Clarific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 Iu Mode Security Procedur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.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4 Retransmissions for HUGE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3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.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31-0183 Corrections to GANSS signal ID and reference measure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31-0184 Syntax and parameter range correc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-36bis Meeting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87 Addition of GAN Iu Mode functionality to GAN Stage 3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, T-Mobile U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0"/>
                <w:szCs w:val="20"/>
                <w:lang w:val="en-GB" w:eastAsia="en-US"/>
              </w:rPr>
              <w:t>Reselection scenarios for multi-RAT termina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6.3, 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0"/>
                <w:szCs w:val="20"/>
                <w:lang w:eastAsia="en-US"/>
              </w:rPr>
              <w:t>Equal priority Inter-RAT resele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6.3, 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ALU1 to TR 43.903-004: Input to Deployment Scenarios: split scenario 3 into 3a/3b scenari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ALU2 to TR 43.903.004: Clarfication about the “alternative 2” for Data/Fax handl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Neighbour Cell Lists for E-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introduction of GERAN to E-UTRAN interworking in TS 45.00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52 Introduction of GERAN to E-UTRAN interworking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iversity with Orthogonal Sub Channe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Channel specific Power Control for Orthogonal Sub Channe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on Circuit Switched Voice Capacity Evolution for GERAN, v. 0.0.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Proceeding on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  <w:t>PA Impact on ACP of HUGE-B with Wide Transmit Puls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3-0094 Corrections in EGPRS2 (RED HOT rate matching)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GPRS2 Performance Requirements Collection - Proposed Forma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 Performance Requirements – Proposed Valu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WID on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TP Payload for Redundant Data of A-Interface over IP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he Intra-BSC Handover between Incompatible Cells in AoIP (updated in </w:t>
            </w:r>
            <w:r>
              <w:rPr>
                <w:rFonts w:cs="Arial" w:ascii="Arial" w:hAnsi="Arial"/>
                <w:sz w:val="20"/>
                <w:szCs w:val="20"/>
              </w:rPr>
              <w:t>GP-08034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Usage of Circuit Identifier in AoIP (updated in </w:t>
            </w:r>
            <w:r>
              <w:rPr>
                <w:rFonts w:cs="Arial" w:ascii="Arial" w:hAnsi="Arial"/>
                <w:sz w:val="20"/>
                <w:szCs w:val="20"/>
              </w:rPr>
              <w:t>GP-08034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performance of downlink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proposal for Downlink Reduced Latency and PAN (updated in GP-08028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ultiplexing EGPRS and EGPRS2 MS in D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Research in Motion UK Ltd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um due to modulation of the new pulse shape for HUGE 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kia Siemens Networks &amp; Nok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ling support for HUGE-B (updated in GP-08028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x performance requirements and conformance testing in up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of IM relaxation (updated in GP-08029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n relaxation of blocking requiremen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W Adaptation Automatically Solution for Intra-BSS Handover of A-Interfac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Triggered Codec Reporting Mechanism of A interfac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ing on PCM Packetization Time of A interfac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ments of GAN Keep ALive Mechanis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318-008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s of GAN Keep Alive Mechanism for Uplink TCP link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318-008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s of GAN Keep Alive Mechanism for Uplink and downlink TCP link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hase Access Support for Reduced Latency Multislot Class Signall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1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0976 rev 1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1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51 rev 1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1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"/>
              <w:spacing w:lineRule="atLeast" w:line="139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 44.060-0995 Inclusion of additional modulation and coding schemes in EGPRS2 famili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, Research in Mo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29 rev 3: CR to 44.060 -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52: VGCS Application data correction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54: Correction to Data Identity IE descrip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3: Correction to EGPRS Packet Downlink Ack/Nack CSN.1 description (Rel-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4: Correction to EGPRS Packet Downlink Ack/Nack CSN.1 description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5: Correction to EGPRS Packet Downlink Ack/Nack CSN.1 descrip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6: Corrections to Rel-7 part of CSN.1 description in various messages / I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55: Incorrect Channel Request cause for short application data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8: Introduction of the abbreviations of EGPRS2 modulation and coding schem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56: CSN.1 coding correction for FANR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75 rev 1: CSN.1 coding correction for FANR procedur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78 rev 1: MCS-0 Block Format Clarific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77 rev 1: Clarification of the PDCH release procedure when TBF in RTTI configuration is affect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2 rev 1: TBF release for RLC NPM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8.018-0280: Incorrect Reference to Feature Bitma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8.018-0278 rev 3: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46 rev 4: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0 rev 2: Corrections to Assignment Messages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49 rev 2: CSN.1 coding correction for FANR procedur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18-0650 rev 2: CSN.1 coding correction and the deletion of RL TBF for FANR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8.008-0244 rev 3: Circuit Identity Code (CIC) in VGCS/VBS Assignment Result / Reque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8.008-0245 rev 2: Circuit Identity Code (CIC) in VGCS/VBS Assignment Result / Reques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8.016-0038 rev 1: Gb/IP: Usage of pre-configured endpoints and load shar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R 44.060-0987 rev 1: RLC Corrections to V(R) and V(Q) for NPM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R 44.031-0185 GANSS Integer code phase description modific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6 Corrections and clarifications to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5 Clarifications to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about Latency Redu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ssignments for RTTI and BTTI configur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raft CR to TR 43.903-004: Time Alignmen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8,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lignment and Jitter effec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8,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n system performance from IM relaxation for MCPA application – update of GP-08011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impact from relaxing the BTS blocking requirements - update of GP-08011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0955 rev 2 Updates to TB-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0997 Downlink Dual Carrier Corrections and Clarific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0998 Pulse shape signalling for EGPRS2B uplink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59 Inclusion of Priority Uplink Access in Notification/NCH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245 Applicability of Talker Channel Priority to a specific group call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ling in RLC acknowledged mode using Time-based FAN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GP-0802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0965 rev 2 Recovery from RLC errors due to PAN decoding error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of MS Behaviour in Positioning Procedur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1, 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CR 43.059-0073 rev 1 Correction to MS behavior in positioning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7.1.5.11, 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054 41.5.4.4 Uplink TBF Macro Already Includes User Trigg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D Mobile Station conformance testing of Packet-switched Handov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8, 8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mediate Assignment for reduced latency TBF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reasing robustness in FANR in acknowledged RLC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0999 Clarifying the V(A) update procedure when FANR is used together with RLC AM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 for A-interface over IP Study, TR 43.903 v 0.0.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China Mobile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,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E7 to TR 43.903-004: Input to Chapter 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PM Transfer Time Timer Expir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000 Clarifying the case of RLC NPM Timer Expiration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001 Clarifying Enhanced DTM CS Release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CR 44.060-1002 Fixing References to Downlink TFI Assignment (</w:t>
            </w:r>
            <w:r>
              <w:rPr>
                <w:lang w:eastAsia="zh-CN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318-0090 Correction to </w:t>
            </w:r>
            <w:r>
              <w:rPr>
                <w:lang w:val="en-US"/>
              </w:rPr>
              <w:t>MS Classmark 3 IE length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zh-CN"/>
              </w:rPr>
              <w:t>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318-0091 Correction to </w:t>
            </w:r>
            <w:r>
              <w:rPr>
                <w:lang w:val="en-US"/>
              </w:rPr>
              <w:t>MS Classmark 3 IE length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zh-CN"/>
              </w:rPr>
              <w:t>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018-0660 </w:t>
            </w:r>
            <w:r>
              <w:rPr>
                <w:lang w:val="en-US" w:eastAsia="zh-CN"/>
              </w:rPr>
              <w:t>Missing corrections/additions in TS 48.018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"/>
              <w:spacing w:lineRule="atLeast" w:line="139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 44.060-0995 rev 1 Inclusion of additional modulation and coding schemes in EGPRS2 famili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, Research in Mo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Issues in the A over IP T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c Changes on an IP-based A interfa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2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to TR 43.903 – Clarification to sub-clause 5.2.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s on Network-Controlled Dual Radio Handov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, Telefon LM AB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65 rev 1 Introduction of Multicarrier B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2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E7 to TR 43.903-004: Input to Chapter 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2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PRS Cell Reselection Criteria Interpret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orola A/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2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ptimized handover between 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 w:eastAsia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e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 w:eastAsia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WiMAX and GERAN (replaced by </w:t>
            </w:r>
            <w:r>
              <w:rPr>
                <w:rFonts w:cs="Arial" w:ascii="Arial" w:hAnsi="Arial"/>
                <w:sz w:val="20"/>
                <w:szCs w:val="20"/>
              </w:rPr>
              <w:t>GP-08027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Motorola, Intel, </w:t>
            </w:r>
            <w:r>
              <w:rPr>
                <w:rFonts w:cs="Arial" w:ascii="Arial" w:hAnsi="Arial"/>
                <w:sz w:val="20"/>
                <w:szCs w:val="20"/>
              </w:rPr>
              <w:t>Alcatel-Lucent, Broadcom, BT, Freescale, Interdigital, NEC, Sprint, Samsung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2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aft WID - Support of WiMAX - GERAN Mobility (replaced by </w:t>
            </w:r>
            <w:r>
              <w:rPr>
                <w:rFonts w:cs="Arial" w:ascii="Arial" w:hAnsi="Arial"/>
                <w:sz w:val="20"/>
                <w:szCs w:val="20"/>
              </w:rPr>
              <w:t>GP-08027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, Alcatel-Lucent, Broadcom, BT, Freescale, Intel, Interdigital, NEC, Sprint, Samsung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Methods fo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tiplexing of EGPRS2-B with EGPRS2-A and EGPRS on the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Motorola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55 14.18.5 correction to number of used downlink time slo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56 13.17.1 correction to conformance requirem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SG related mobility (stage2 text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for EGPRS2 Uplink Sensitiv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/>
              <w:t>Discussion of requirement issues related to improvement of specification consistenc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DER: Proposed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DER: Proposed working assump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DER: Proposed TR skelet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LS on mobility from E-UTRA to UTRA without explicit neighbour cell lis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-070943 - Resolution on Optimized handover with Mobile WiMAX (Nokia, Intel, IPWireless, Nextwave, Nokia Siemens Networks, Ericsson, Samsung, Motorol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omment on the LS from SA2 in GP-08008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MW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2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timized handover between Mobile WiMAX and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otorola, Intel,</w:t>
            </w:r>
            <w:r>
              <w:rPr>
                <w:rFonts w:cs="Arial" w:ascii="Arial" w:hAnsi="Arial"/>
                <w:sz w:val="20"/>
                <w:szCs w:val="20"/>
              </w:rPr>
              <w:t xml:space="preserve"> Broadcom, BT, Freescale, Interdigital, NEC, Sprint, Samsung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2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WID on Support of WiMAX - GERAN Mobil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, Intel, Broadcom, BT, Freescale, Interdigital, NEC, Sprint, Samsung, Z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ja-JP"/>
              </w:rPr>
              <w:t>LS on GAN Iu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LS on Self Configuring and Self Optimizing Network Use Cases and Solu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Reply LS on Earthquake and Tsunami Warning Syste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LS on Applicability of “subscriber type” indication for UTRAN &amp;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iMAX Forum Multimedia Session Continuity Requirements Release 2.0 version 1.0.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MAX Forum SPWG Chai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Reply </w:t>
            </w:r>
            <w:r>
              <w:rPr>
                <w:rFonts w:cs="Arial" w:ascii="Arial" w:hAnsi="Arial"/>
                <w:sz w:val="20"/>
                <w:szCs w:val="20"/>
              </w:rPr>
              <w:t xml:space="preserve">LS on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ging Permission with Access Control (PPAC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S on various aspects related to GERAN to 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proposal for Downlink Reduced Latency and PAN (update of GP-08018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ling support for HUGE-B (update of GP-08018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LS on ETW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(To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A1, SA2, Cc: RAN2, RAN3, CT1, SA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LS on various aspects related to GERAN to E-UTRAN interwork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G RAN WG1, TSG RAN WG2, TSG RAN WG4, Cc: TSG RAN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Reply LS on CSG related mobility (stage2 text) (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 1, RAN 2, Cc: SA 2, RAN 3, RAN 4, RAN 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 45.005-0167 EVM measurement filter for higher symbol rat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349 rev 1 Power level definition for PS Handover Access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50 rev 1 Power level definition for PS Handover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-0802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er Order Modulation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 Semiconductor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 45.005-0168 Corrections for EGPRS2 and LATRED according to agreements at Telco#10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of IM relaxation (update of GP-08018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 on Equal priority Inter-RAT reselection (To: RAN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2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the Introduction of Multicarrier BTS in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on work assumption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017 MO call Establishment expected sequence is wrong  in testcase 41.5.4.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.1.1 New PS Handover TC: Intra SGSN PS Handover / Synchronized cell case / successfu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.4.1 Signal IE in SETUP Mes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.4.7 Incorrect Interpretation of T3122 Requiremen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.2.1 New PS Handover TC: Intra SGSN PS Handover / Pre-synchronized cell case / successful / RLC rese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to EGPRS test case 52.1.2.1.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. 53.1.1.23: Repetition of testcase for set of values for parameter “N”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layers AG, Anite, Rohde&amp;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016 GA-PSR TC in not Active in testcase 83.6.2.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4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. 17.2: Correction of Response Time for T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 81.2.2.X Redirecting to a different GANC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4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.1.2.7.5 - Change CC-entity Stat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5.2 - Correction to the Conformance Requirement 5 of Requirement Refere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.5 Additional procedures for handover between speech version 3 and 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0.1 – Measurement Report can not be sent on EPCC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.3.8-26.6.3.9 Clarification of the Serving cell report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6.1 and 31.8.6.2 - Correction to PIC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.8.2 CS domain valid to complete transa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applicability correction for test case 27.18.1.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en and 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to applicability of MS Based MOLR Basic Self Location Request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the applicability of Repeated FACCH and Repeated SACCH test cases: 14.2.25, 14.4.3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6.1 and 31.8.6.2 - Addition of Specific PIC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to PVG LS to 3GPP GERAN WG3 and RAN WG5 on GSM AGPS applicabil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ne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EGAN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Downlink dual carrier TC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&lt;Response to LS on Proposed Areas of Responsibility for Inter RAT Test cases&gt;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ne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.5.4 Addition of PACKET SYSTEM INFORMATION TYPE 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3 Work Plan PS Handover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the applicability of Repeated FACCH and Repeated SACCH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Limited, Wavecom, 7laye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 MS conformance testing for the Latency Reductions featur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Station conformance testing of Support of Conversational Services in A/Gb mode via the PS domai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8, 8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7 rev 1 Downlink Dual Carrier Corrections and Clarific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03 Corrections to Downlink Dual Carrier / Latency Reduction uplink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0998 rev 1 Pulse shape signalling for EGPRS2B uplink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0991 rev 1 EGPRS2 channel quality reporting in PACKET RESOURCE REQUEST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2.5.2.4, 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0976 rev 2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3 rev 1 Miscellaneous corrections on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P-0803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65 rev 1 Clarifications to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6 rev 1 Corrections and clarifications to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0989 rev 1 Channel Quality Report in RTTI configuration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3.064-0060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CS-1 and MCS-0 by stealing flags in RTTI configuration with RTTI USF mod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2 rev 1 Removal DL control block indication o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63 rev 1 Correcting the use of MCSs for RLC/MAC block for control message transf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318-0085 rev 1 GAN AMR DTX Clarific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318-0086 rev 1 GAN AMR DTX Clarific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he Intra-BSC Handover between Incompatible Cells in AoIP (update of </w:t>
            </w:r>
            <w:r>
              <w:rPr>
                <w:rFonts w:cs="Arial" w:ascii="Arial" w:hAnsi="Arial"/>
                <w:sz w:val="20"/>
                <w:szCs w:val="20"/>
              </w:rPr>
              <w:t>GP-080180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Usage of Circuit Identifier in AoIP (update of </w:t>
            </w:r>
            <w:r>
              <w:rPr>
                <w:rFonts w:cs="Arial" w:ascii="Arial" w:hAnsi="Arial"/>
                <w:sz w:val="20"/>
                <w:szCs w:val="20"/>
              </w:rPr>
              <w:t>GP-08018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91 rev 1 Correction to MS Classmark 3 IE length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90 rev 1 Correction to MS Classmark 3 IE length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281 rev 1 Missing corrections/additions in TS 48.018 Rel-7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59-0073 Rev 2 Correction to MS behavior in positioning procedure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9.031-0059 rev 1 Correction to GANSS Data Bit Assistance Reque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Qualcomm Europe, 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183 rev 1 Corrections to GANSS signal ID and reference measure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659 rev 1 TCRT: Inclusion of Priority Uplink Access in Notification/NCH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318-0029 rev 1 Supplementing GAN Registration Update with UARFC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87 rev 1 Addition of GAN Iu Mode functionality to GAN Stage 3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, T-Mobile U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TR43.903 – Clarification to sub-clause 5.2.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ALU2 to TR 43.903.004 Clarification about the “alternative 2” for Data/Fax handl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E7 to TR 43.903-004 Input to Chapter 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, 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upport for Inter-Domain Handov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3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ft LS on 3GPP – Mobile WiMAX Interworking: Network-controlled Dual Radio Handover (To: SA2, Cc: CT, RAN, S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61  rev 1 Clarification on the modulation and coding schemes used for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CR 45.003-0088 rev 1 LATRED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63 rev 1 Correction of requirement tables for EGPRS2 and RTTI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65 rev 2 Introduction of Multicarrier BTS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1-0053 rev 1 Corrections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R 43.064-0060 rev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CS-1 and MCS-0 by stealing flags in RTTI configuration with RTTI USF mod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New WI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nce testing for the Latency Reductions feature (F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highlight w:val="yellow"/>
                <w:lang w:eastAsia="en-US"/>
              </w:rPr>
              <w:t>&lt;&lt;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Huawei, InterDigital, LG Electronics Inc., Nokia Corporation, Research in Motion, Rodhe&amp;Schwarz, Telefon AB LM Ericsson,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-Mobile International AG,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VODAFONE Group Plc</w:t>
            </w:r>
            <w:r>
              <w:rPr>
                <w:rFonts w:eastAsia="SimSun;宋体" w:cs="Arial" w:ascii="Arial" w:hAnsi="Arial"/>
                <w:vanish/>
                <w:sz w:val="20"/>
                <w:szCs w:val="20"/>
                <w:highlight w:val="yellow"/>
                <w:lang w:eastAsia="zh-CN"/>
              </w:rPr>
              <w:t>&gt;&gt;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Ne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D, MS conformance testing for the Latency Reductions feature (BB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  <w:lang w:eastAsia="en-US"/>
              </w:rPr>
              <w:t>&lt;&lt;</w:t>
            </w:r>
            <w:r>
              <w:rPr>
                <w:rFonts w:cs="Arial"/>
                <w:sz w:val="20"/>
                <w:lang w:eastAsia="en-US"/>
              </w:rPr>
              <w:t xml:space="preserve">Huawei, InterDigital, LG Electronics Inc., Nokia Corporation, Research in Motion, Rodhe&amp;Schwarz, Telefon AB LM Ericsson, </w:t>
            </w:r>
            <w:r>
              <w:rPr>
                <w:rFonts w:eastAsia="SimSun;宋体" w:cs="Arial"/>
                <w:sz w:val="20"/>
                <w:lang w:eastAsia="zh-CN"/>
              </w:rPr>
              <w:t>T-Mobile International AG, VODAFONE Group Plc</w:t>
            </w:r>
            <w:r>
              <w:rPr>
                <w:rFonts w:eastAsia="SimSun;宋体" w:cs="Arial"/>
                <w:vanish/>
                <w:sz w:val="20"/>
                <w:highlight w:val="yellow"/>
                <w:lang w:eastAsia="zh-CN"/>
              </w:rPr>
              <w:t>&gt;&gt;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Ne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D, BTS conformance testing for the Latency Reductions feature (BB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rFonts w:eastAsia="Times New Roman"/>
                <w:vanish/>
                <w:highlight w:val="yellow"/>
              </w:rPr>
              <w:t>&lt;&lt;</w:t>
            </w:r>
            <w:r>
              <w:rPr>
                <w:rFonts w:eastAsia="Times New Roman"/>
              </w:rPr>
              <w:t xml:space="preserve">Huawei, InterDigital, LG Electronics Inc., Nokia Corporation, Research in Motion, Telefon AB LM Ericsson, </w:t>
            </w:r>
            <w:r>
              <w:rPr>
                <w:lang w:eastAsia="zh-CN"/>
              </w:rPr>
              <w:t>T-Mobile International AG,</w:t>
            </w:r>
            <w:r>
              <w:rPr>
                <w:vanish/>
                <w:highlight w:val="yellow"/>
                <w:lang w:eastAsia="zh-CN"/>
              </w:rPr>
              <w:t>&gt;</w:t>
            </w:r>
            <w:r>
              <w:rPr>
                <w:lang w:eastAsia="zh-CN"/>
              </w:rPr>
              <w:t xml:space="preserve"> VODAFONE Group Plc</w:t>
            </w:r>
            <w:r>
              <w:rPr>
                <w:vanish/>
                <w:highlight w:val="yellow"/>
                <w:lang w:eastAsia="zh-CN"/>
              </w:rPr>
              <w:t>&gt;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10-0042 rev 1 Clarifying Radio Block Specific Reaction Tim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00 rev 1 Clarifying the case of RLC NPM Timer Expi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02 rev 1 Fixing References to Downlink TFI Assignmen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3.903: Working Assumption on Time Alignmen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line sess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3.903: Conclus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he AoIP offline discuss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03 rev 1 Corrections to Downlink Dual Carrier / Latency Reduction uplink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6 rev 2 Corrections and clarifications to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2 rev 2 Removal DL control block indication o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318-0085 rev 2 GAN AMR DTX Clarific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318-0086 rev 2 GAN AMR DTX Clarific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to Specific PICS statement in test case 26.7.5.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fl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SG GERAN WG3new Terminal Testing meeting during 3GPP TSG GERAN no. 3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report of WG3 to Plenary (slides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WG3ne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LS on various aspects related to GERAN to E-UTRAN interwork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G RAN WG1, TSG RAN WG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meetingref"/>
            <w:r>
              <w:rPr>
                <w:rFonts w:cs="Arial" w:ascii="Arial" w:hAnsi="Arial"/>
                <w:sz w:val="20"/>
                <w:szCs w:val="20"/>
              </w:rPr>
              <w:t>Draft Report of TSG GERAN WG1 during TSG GERAN #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37,</w:t>
            </w:r>
            <w:bookmarkStart w:id="2" w:name="versionref"/>
            <w:r>
              <w:rPr>
                <w:rFonts w:cs="Arial" w:ascii="Arial" w:hAnsi="Arial"/>
                <w:sz w:val="20"/>
                <w:szCs w:val="20"/>
              </w:rPr>
              <w:t xml:space="preserve"> version 0.0.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 37, 19-21 February 2008, Seoul, South Kore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and Way Forward in the MCBTS Work Ite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161 rev 3 Introduction of a new multicarrier BTS cla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Vodafone, Alcatel-Lucent, Telefon LM Ericsson, Huawei Technologies Co Ltd, Motorola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GERAN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Int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 xml:space="preserve">Optimized Inter-RAT handover between </w:t>
            </w:r>
            <w:r>
              <w:rPr>
                <w:rFonts w:eastAsia="Arial Unicode MS" w:cs="Arial" w:ascii="Arial" w:hAnsi="Arial"/>
                <w:vanish/>
                <w:sz w:val="20"/>
                <w:szCs w:val="20"/>
                <w:highlight w:val="yellow"/>
                <w:lang w:val="en-GB" w:eastAsia="en-US"/>
              </w:rPr>
              <w:t>&lt;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Mobile</w:t>
            </w:r>
            <w:r>
              <w:rPr>
                <w:rFonts w:eastAsia="Arial Unicode MS" w:cs="Arial" w:ascii="Arial" w:hAnsi="Arial"/>
                <w:vanish/>
                <w:sz w:val="20"/>
                <w:szCs w:val="20"/>
                <w:highlight w:val="yellow"/>
                <w:lang w:val="en-GB" w:eastAsia="en-US"/>
              </w:rPr>
              <w:t>&gt;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 xml:space="preserve"> WiMAX and GERAN:  Scope, Terminology and Defini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et a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3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Draft WID on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Optimized Inter-RAT handover between Mobile WiMAX and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et a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MUROS sess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161 rev 4 Introduction of a new multicarrier BTS cla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Vodafone, Alcatel-Lucent, Telefon LM Ericsson, Huawei Technologies Co Ltd, Motorola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various aspects related to GERAN to E-UTRAN interwork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G RAN WG1, TSG RAN WG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00 rev 2 Clarifying the case of RLC NPM Timer Expi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318-0029 rev 2 Supplementing GAN Registration Update with UARFC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3.2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87 rev 2 Addition of GAN Iu Mode functionality to GAN Stage 3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, T-Mobile U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3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2 rev 3 Removal DL control block indication o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he AoIP offline discuss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AoIP MISS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E7 to TR 43.903-004 Input to Chapter 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, 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3.903 Conclus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3.903 Conclus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 for A-interface over IP Study, TR 43.903 v 0.0.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WI Rapporteur (Ericsson)</w:t>
              <w:tab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utcome of GERAN2#37 meet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2-37 Meeting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y LS on CSG related mobility (stage2 text) (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 1, RAN 2, Cc: SA 2, RAN 3, RAN 4, RAN 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LS on ETW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(T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G SA1, TSG SA2, Cc: RAN2, RAN3, CT1, SA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D Mobile Station conformance testing of Packet-switched Handov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S on the introduction of A interface user plane over IP (To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CT4, Cc: CT3, SA2, SA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evised Outcome of GERAN2#37 meet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75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 43.903 v 1.0.0 A-interface over IP Study (Release 8) (for approval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WI Rapporteur (Ericsson)</w:t>
              <w:tab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ft LS on 3GPP – Mobile WiMAX Interworking: Network-controlled Dual Radio Handover (To: SA2, CT, RAN, S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S on the introduction of A interface user plane over IP (To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CT4, Cc: CT3, SA2, SA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y LS on CSG related mobility (stage2 text) (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 1, RAN 2, Cc: SA 2, RAN 3, RAN 4, RAN 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4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S on the introduction of A interface user plane over IP (To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SG CT WG4, TSG SA WG2, TSG CT WG3, TSG SA WG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, Cc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SG S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SG C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overflowPunct w:val="false"/>
      <w:autoSpaceDE w:val="false"/>
      <w:spacing w:before="0" w:after="180"/>
      <w:ind w:left="1134" w:hanging="1134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ystem1">
    <w:name w:val="system1"/>
    <w:basedOn w:val="DefaultParagraphFont"/>
    <w:qFormat/>
    <w:rPr>
      <w:rFonts w:cs="Times New Roman"/>
      <w:color w:val="DA810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lang w:val="en-GB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Times New Roman" w:cs="Arial"/>
      <w:b/>
      <w:bCs/>
      <w:lang w:val="en-GB"/>
    </w:rPr>
  </w:style>
  <w:style w:type="paragraph" w:styleId="WP">
    <w:name w:val="WP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  <w:lang w:val="en-GB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utesheader">
    <w:name w:val="Minutes header"/>
    <w:basedOn w:val="Header"/>
    <w:next w:val="Normal"/>
    <w:qFormat/>
    <w:pPr>
      <w:widowControl w:val="false"/>
      <w:tabs>
        <w:tab w:val="clear" w:pos="4320"/>
        <w:tab w:val="clear" w:pos="8640"/>
      </w:tabs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Minutesheader1">
    <w:name w:val="minutesheader"/>
    <w:basedOn w:val="Normal"/>
    <w:qFormat/>
    <w:pPr>
      <w:spacing w:before="280" w:after="280"/>
    </w:pPr>
    <w:rPr>
      <w:lang w:eastAsia="ja-JP"/>
    </w:rPr>
  </w:style>
  <w:style w:type="paragraph" w:styleId="Char3CharCharCharCharChar">
    <w:name w:val="Char3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1">
    <w:name w:val="Ta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Tal2">
    <w:name w:val="tal"/>
    <w:basedOn w:val="Normal"/>
    <w:qFormat/>
    <w:pPr>
      <w:spacing w:before="280" w:after="280"/>
    </w:pPr>
    <w:rPr>
      <w:lang w:eastAsia="ja-JP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arial">
    <w:name w:val="normalarial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1:00Z</dcterms:created>
  <dc:creator>Paolo Usai</dc:creator>
  <dc:description/>
  <cp:keywords/>
  <dc:language>en-US</dc:language>
  <cp:lastModifiedBy>Paolo Usai</cp:lastModifiedBy>
  <dcterms:modified xsi:type="dcterms:W3CDTF">2008-03-07T15:55:00Z</dcterms:modified>
  <cp:revision>843</cp:revision>
  <dc:subject>Tdoclist</dc:subject>
  <dc:title>3GPP TSG GERAN</dc:title>
</cp:coreProperties>
</file>