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ind w:left="720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Title:</w:t>
        <w:tab/>
        <w:t>Nomination of Niels Peter Skov Andersen as candidate for TSG GERAN Chairman and TSG GERAN WG1 elections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Ref:</w:t>
        <w:tab/>
        <w:t>Nominations for 3GPP TSG Chairmen and Vice Chairmen.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s an indication of Motorola's continuing commitment to 3GPP, and the encouragement by TSG GERAN members, Motorola is happy to nominate Niels Peter Skov Andersen as a candidate for the TSG-GERAN Chairman election as well as a candidate for TSG-GERAN-WG1 chairman election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Niels Peter Skov Andersen has in the past actively participated in the ETSI-SMG community, and since its creation, 3GPP. He was appointed Convener of TSG-GERAN and TSG-GERAN-WG1 in July 2000. He is currently the serving TSG-GERAN Convener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Motorola Ltd. will provide all necessary support for him to discharge his duties and responsibilities as TSG-GERAN Chairman and TSG-GERAN-WG1 Chair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GB"/>
        </w:rPr>
      </w:pPr>
      <w:r>
        <w:rPr>
          <w:lang w:val="en-GB"/>
        </w:rPr>
        <w:t>Regards,</w:t>
      </w:r>
    </w:p>
    <w:p>
      <w:pPr>
        <w:pStyle w:val="Normal"/>
        <w:tabs>
          <w:tab w:val="clear" w:pos="720"/>
          <w:tab w:val="left" w:pos="1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GB"/>
        </w:rPr>
      </w:pPr>
      <w:r>
        <w:rPr>
          <w:lang w:val="en-GB"/>
        </w:rPr>
        <w:t>Philip Gilchrist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rector of PCS Global Standards and</w:t>
      </w:r>
    </w:p>
    <w:p>
      <w:pPr>
        <w:pStyle w:val="Normal"/>
        <w:tabs>
          <w:tab w:val="clear" w:pos="720"/>
          <w:tab w:val="left" w:pos="1440" w:leader="none"/>
        </w:tabs>
        <w:rPr>
          <w:lang w:val="en-GB"/>
        </w:rPr>
      </w:pPr>
      <w:r>
        <w:rPr>
          <w:lang w:val="en-GB"/>
        </w:rPr>
        <w:t>Technology Asset Manag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4:32:00Z</dcterms:created>
  <dc:creator>Administrator</dc:creator>
  <dc:description/>
  <dc:language>en-US</dc:language>
  <cp:lastModifiedBy>Administrator</cp:lastModifiedBy>
  <cp:lastPrinted>2001-03-26T09:02:00Z</cp:lastPrinted>
  <dcterms:modified xsi:type="dcterms:W3CDTF">2001-03-26T15:21:00Z</dcterms:modified>
  <cp:revision>10</cp:revision>
  <dc:subject/>
  <dc:title>Title: Nomination of Niels Peter Skov Andersen as candidate for TSG  GERAN Chairman and TSG GERAN WG1 elections</dc:title>
</cp:coreProperties>
</file>