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/>
        <w:t>Curriculum Vitae</w:t>
      </w:r>
    </w:p>
    <w:p>
      <w:pPr>
        <w:pStyle w:val="Normal"/>
        <w:ind w:left="720" w:hanging="720"/>
        <w:jc w:val="center"/>
        <w:rPr/>
      </w:pPr>
      <w:r>
        <w:rPr/>
        <w:t>for</w:t>
      </w:r>
    </w:p>
    <w:p>
      <w:pPr>
        <w:pStyle w:val="Normal"/>
        <w:ind w:left="720" w:hanging="720"/>
        <w:jc w:val="center"/>
        <w:rPr>
          <w:b/>
          <w:b/>
          <w:sz w:val="24"/>
        </w:rPr>
      </w:pPr>
      <w:r>
        <w:rPr>
          <w:b/>
          <w:sz w:val="24"/>
        </w:rPr>
        <w:t>ILYA GONOROVSKY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QUALIFICATIONS</w:t>
      </w:r>
    </w:p>
    <w:p>
      <w:pPr>
        <w:pStyle w:val="Normal"/>
        <w:rPr/>
      </w:pPr>
      <w:r>
        <w:rPr>
          <w:sz w:val="22"/>
        </w:rPr>
        <w:t>Over 25 years of diversified experience in various fields of telecommunications, microwave communications, wireless systems, multimedia, CATV products, industrial and consumer electronics. Experience includes in-depth involvement in all phases of project development, including concept creation, research, analysis, system engineering, circuit design, implementation, and technical support</w:t>
      </w:r>
      <w:r>
        <w:rPr/>
        <w:t>.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EXPERIENCE</w:t>
      </w:r>
    </w:p>
    <w:p>
      <w:pPr>
        <w:pStyle w:val="Heading2"/>
        <w:rPr>
          <w:sz w:val="22"/>
        </w:rPr>
      </w:pPr>
      <w:r>
        <w:rPr>
          <w:sz w:val="22"/>
        </w:rPr>
        <w:t>1997-Present Motorola, New Jersey</w:t>
      </w:r>
    </w:p>
    <w:p>
      <w:pPr>
        <w:pStyle w:val="Heading3"/>
        <w:rPr>
          <w:sz w:val="22"/>
        </w:rPr>
      </w:pPr>
      <w:r>
        <w:rPr>
          <w:sz w:val="22"/>
        </w:rPr>
        <w:t xml:space="preserve">Senior System Architecture Engine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ined system specifications and architecture for TDMA “System on a Chip” chip-se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nerated internal (137) TDMA Radio Interface standard for Dual Band/Dual Mode mobile units.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efined architecture for the RF sub-system that significantly improved product performance in the Natural and Man-made Interference and Noise Environment.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veloped System Architecture/Algorithm for IS-136 TDMA Layer 3 IR (Intelligent Roaming) function and “</w:t>
      </w:r>
      <w:r>
        <w:rPr>
          <w:i/>
          <w:sz w:val="22"/>
        </w:rPr>
        <w:t>Async Data Service and Fax Service</w:t>
      </w:r>
      <w:r>
        <w:rPr>
          <w:sz w:val="22"/>
        </w:rPr>
        <w:t xml:space="preserve"> “(IS-135) on TDMA cellular system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veloped a compensation technique for overcoming non-linear transmission distortion based on an adaptive pre-distortion approach for linear modulation (pi/4-DQPSK)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formed extensive analysis and evaluations for Advanced Digital Modulation Techniques for high speed data (Star-QAM, Pilot Symbol Assisted Modulation (PSAM)); RF Architecture and Budget for  PCS/Cellular booster; Software defined radio Architecture and Technology; Smart -Antenna consideration for wireless mobile communication systems; Radio wave Propagation Modeling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ducted Digital Communications Systems analysis with emphasis on the effects of RF and mixed signal components on overall system performance.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fined as member on a cross-technology team functional allocation for RF, analog, digital, DSP and firmware blocks for achieving maximum optimization for cost, size, power, and performance.</w:t>
      </w:r>
    </w:p>
    <w:p>
      <w:pPr>
        <w:pStyle w:val="Normal"/>
        <w:ind w:left="207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996-1997 ANADIGICS Inc., New Jersey</w:t>
      </w:r>
    </w:p>
    <w:p>
      <w:pPr>
        <w:pStyle w:val="Heading3"/>
        <w:rPr>
          <w:sz w:val="22"/>
        </w:rPr>
      </w:pPr>
      <w:r>
        <w:rPr>
          <w:sz w:val="22"/>
        </w:rPr>
        <w:t>Senior Application Engi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vided Product definition and System Architect for new digital-communication systems based on marketing research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chitect and conceptually designed different high-speed digital (QPSK, 256QAM) satellite and hybrid fiber/cable communications systems based on the 50-860 MHz chip sets for double conversion analog/digital tuners and “Internet” cable modems; GaAs integrated-circuit line amplifier for Hybrid Fiber/Coaxial (HFC) distribution networks; Digital Broadcast Satellite low-noise converters for Ku-Band (10.7-12.7 GHz) newest Astra satellit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ducted design reviews with RF circuit designers to assure circuit compliance 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with requirements and to verify performanc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d technical support to customers from the design to manufacture (often on-site at customer’s locations) and created application notes and data-sheet specifications for new produ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989 – 1996  DX Communications, Inc., Florida</w:t>
      </w:r>
    </w:p>
    <w:p>
      <w:pPr>
        <w:pStyle w:val="Heading2"/>
        <w:rPr>
          <w:sz w:val="22"/>
        </w:rPr>
      </w:pPr>
      <w:r>
        <w:rPr>
          <w:sz w:val="22"/>
        </w:rPr>
        <w:t>A Subsidiary of Itochu International, Inc., Japan</w:t>
        <w:tab/>
      </w:r>
    </w:p>
    <w:p>
      <w:pPr>
        <w:pStyle w:val="Heading3"/>
        <w:rPr>
          <w:sz w:val="22"/>
        </w:rPr>
      </w:pPr>
      <w:r>
        <w:rPr>
          <w:sz w:val="22"/>
        </w:rPr>
        <w:t>Engineering Manager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verall responsibility for design, development, and test of new CATV/high-speed data-systems.</w:t>
      </w:r>
    </w:p>
    <w:p>
      <w:pPr>
        <w:pStyle w:val="Normal"/>
        <w:numPr>
          <w:ilvl w:val="0"/>
          <w:numId w:val="2"/>
        </w:numPr>
        <w:ind w:left="1080" w:right="-720" w:hanging="360"/>
        <w:rPr>
          <w:sz w:val="22"/>
        </w:rPr>
      </w:pPr>
      <w:r>
        <w:rPr>
          <w:sz w:val="22"/>
        </w:rPr>
        <w:t>Initiated and led development of a unique product concept that allowed a single CATV transceiver/concentrator subsystem to serve multiple global standard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uccessful custom CATV product developments include: DC (48V) powered, broadcast-quality (met 250B standard) satellite receiver and high-quality (60 dBmV, 50-550 MHz) frequency-agile video/audio/data modulator for central-office (CO);  selectable T-channel/standard-channel  video/data modulator (256QAM) for two-way high-speed data HFC-networks ; QPSK satellite receiver for SEGA-channel; LNBF (low-noise block down-converter); and a wide array of video, audio, data, RF and IF circuits for multimedia/commercial/consumer product application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rected technical collaboration between R&amp;D activities in Japan and the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983-1989 Communications System Corporation, Odessa</w:t>
      </w:r>
    </w:p>
    <w:p>
      <w:pPr>
        <w:pStyle w:val="Heading3"/>
        <w:rPr>
          <w:sz w:val="22"/>
        </w:rPr>
      </w:pPr>
      <w:r>
        <w:rPr>
          <w:sz w:val="22"/>
        </w:rPr>
        <w:t>Senior System Engi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s a head of development was heavily involved in design and implementation of communication equipment for broad-band multi-channel communication, such as 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  <w:t>narrow and wide-band Line amplifiers, low-noise amplifiers, converters, etc.</w:t>
      </w:r>
    </w:p>
    <w:p>
      <w:pPr>
        <w:pStyle w:val="Normal"/>
        <w:ind w:left="1080" w:hanging="36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980-1983 INSTITUTE OF COMMUNICATION TECHNOLOGY, Odessa</w:t>
      </w:r>
    </w:p>
    <w:p>
      <w:pPr>
        <w:pStyle w:val="Heading3"/>
        <w:rPr>
          <w:sz w:val="22"/>
        </w:rPr>
      </w:pPr>
      <w:r>
        <w:rPr>
          <w:sz w:val="22"/>
        </w:rPr>
        <w:t>Assistant Profess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aught a broad range of technical courses, including transmission of standard analog</w:t>
      </w:r>
    </w:p>
    <w:p>
      <w:pPr>
        <w:pStyle w:val="Normal"/>
        <w:numPr>
          <w:ilvl w:val="0"/>
          <w:numId w:val="0"/>
        </w:numPr>
        <w:ind w:left="1080" w:hanging="360"/>
        <w:rPr>
          <w:sz w:val="22"/>
        </w:rPr>
      </w:pPr>
      <w:r>
        <w:rPr>
          <w:sz w:val="22"/>
        </w:rPr>
        <w:t xml:space="preserve">format TV signals, modulation techniques for transmitting digital-data over RF links </w:t>
      </w:r>
    </w:p>
    <w:p>
      <w:pPr>
        <w:pStyle w:val="Normal"/>
        <w:numPr>
          <w:ilvl w:val="0"/>
          <w:numId w:val="0"/>
        </w:numPr>
        <w:ind w:left="1080" w:hanging="360"/>
        <w:rPr>
          <w:sz w:val="22"/>
        </w:rPr>
      </w:pPr>
      <w:r>
        <w:rPr>
          <w:sz w:val="22"/>
        </w:rPr>
        <w:t xml:space="preserve">(e.q. QAM, QPSK), etc. at the undergraduate and graduate level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d in various research projects involving  point-to-multipoint Communic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972-1980  Wireless Communications, Odessa</w:t>
      </w:r>
    </w:p>
    <w:p>
      <w:pPr>
        <w:pStyle w:val="Heading3"/>
        <w:rPr>
          <w:sz w:val="22"/>
        </w:rPr>
      </w:pPr>
      <w:r>
        <w:rPr>
          <w:sz w:val="22"/>
        </w:rPr>
        <w:t>Engine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itially responsible for maintaining the communication systems hardwar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Responsibilities later included developing system architecture and customizing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configurations per customer specifications and providing system-performance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evaluation services.</w:t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>EDUCATION</w:t>
      </w:r>
    </w:p>
    <w:p>
      <w:pPr>
        <w:pStyle w:val="Heading2"/>
        <w:rPr>
          <w:sz w:val="22"/>
        </w:rPr>
      </w:pPr>
      <w:r>
        <w:rPr>
          <w:sz w:val="22"/>
        </w:rPr>
        <w:t>1966-1972 Electrotechnical Institute of Communications, Odessa</w:t>
        <w:tab/>
        <w:t xml:space="preserve">     BSEE, MSEE</w:t>
      </w:r>
    </w:p>
    <w:p>
      <w:pPr>
        <w:pStyle w:val="Normal"/>
        <w:rPr>
          <w:sz w:val="22"/>
        </w:rPr>
      </w:pPr>
      <w:r>
        <w:rPr>
          <w:sz w:val="22"/>
        </w:rPr>
        <w:t>Broad -Band Multi-Channel Communication System.</w:t>
      </w:r>
    </w:p>
    <w:p>
      <w:pPr>
        <w:pStyle w:val="Heading2"/>
        <w:rPr/>
      </w:pPr>
      <w:r>
        <w:rPr>
          <w:sz w:val="22"/>
        </w:rPr>
        <w:t>1974-1975 Institute of Communication Technology, Vilnius</w:t>
      </w:r>
      <w:r>
        <w:rPr>
          <w:b w:val="false"/>
          <w:sz w:val="22"/>
        </w:rPr>
        <w:t xml:space="preserve"> </w:t>
      </w:r>
      <w:r>
        <w:rPr>
          <w:sz w:val="22"/>
        </w:rPr>
        <w:t>Post-Graduate Certificate</w:t>
      </w:r>
    </w:p>
    <w:p>
      <w:pPr>
        <w:pStyle w:val="Normal"/>
        <w:rPr>
          <w:sz w:val="22"/>
        </w:rPr>
      </w:pPr>
      <w:r>
        <w:rPr>
          <w:sz w:val="22"/>
        </w:rPr>
        <w:t>Post-graduate classes in data communications, networks, system analysis</w:t>
        <w:tab/>
      </w:r>
    </w:p>
    <w:p>
      <w:pPr>
        <w:pStyle w:val="Heading2"/>
        <w:rPr>
          <w:sz w:val="22"/>
        </w:rPr>
      </w:pPr>
      <w:r>
        <w:rPr>
          <w:sz w:val="22"/>
        </w:rPr>
        <w:t>1990-1991 National Cable Television Institute, Denver</w:t>
      </w:r>
    </w:p>
    <w:p>
      <w:pPr>
        <w:pStyle w:val="Normal"/>
        <w:rPr>
          <w:sz w:val="22"/>
        </w:rPr>
      </w:pPr>
      <w:r>
        <w:rPr>
          <w:sz w:val="22"/>
        </w:rPr>
        <w:t>Technical course on CATV systems.</w:t>
      </w:r>
    </w:p>
    <w:p>
      <w:pPr>
        <w:pStyle w:val="Normal"/>
        <w:rPr/>
      </w:pPr>
      <w:r>
        <w:rPr>
          <w:b/>
          <w:sz w:val="22"/>
        </w:rPr>
        <w:t>1997-1998 Bell Labs/Lucent Technologi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ternal Courses RF/MW/Wireless System Engineering; TDMA System for cellular and personal Communications; Linear Amplifier Design Techniques in the RF/MW Ra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b/>
          <w:sz w:val="22"/>
        </w:rPr>
        <w:t xml:space="preserve">SOFTWARE  </w:t>
      </w:r>
      <w:r>
        <w:rPr>
          <w:sz w:val="22"/>
        </w:rPr>
        <w:t xml:space="preserve">HP-EESOF, MATLAB, MMICAD-2, ICAP/4, EZ-Chart, EZ-Match.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008" w:right="100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.%4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4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4.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4.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4.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LRES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34:00Z</dcterms:created>
  <dc:creator>Lucent Employee</dc:creator>
  <dc:description/>
  <dc:language>en-US</dc:language>
  <cp:lastModifiedBy>Niels Peter Skov Andersen</cp:lastModifiedBy>
  <cp:lastPrinted>1998-11-03T13:29:00Z</cp:lastPrinted>
  <dcterms:modified xsi:type="dcterms:W3CDTF">2001-11-21T23:34:00Z</dcterms:modified>
  <cp:revision>3</cp:revision>
  <dc:subject/>
  <dc:title>					ILYA GONOROVSKY</dc:title>
</cp:coreProperties>
</file>