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3GPP TSG GERAN Ad Hoc MEET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y 7-11,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ubletree Hotel Bellevue</w:t>
      </w:r>
    </w:p>
    <w:p>
      <w:pPr>
        <w:pStyle w:val="Normal"/>
        <w:jc w:val="center"/>
        <w:rPr/>
      </w:pPr>
      <w:r>
        <w:rPr>
          <w:b/>
          <w:sz w:val="32"/>
        </w:rPr>
        <w:t>300 – 112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venue 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lleuve, Washington, U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one:  +01 425-455-13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ISTRAT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ervations must be received by April 16,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~~~~~~~~~~~~~~~~~~~~~~~~~~~~~~~~~~~~~~~~~~~~~~~~~~~~~~~~~~~~~~~~~~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ress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ity: 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 xml:space="preserve">State:  </w:t>
      </w:r>
      <w:r>
        <w:rPr>
          <w:sz w:val="24"/>
          <w:u w:val="single"/>
        </w:rPr>
        <w:tab/>
        <w:tab/>
      </w:r>
      <w:r>
        <w:rPr>
          <w:sz w:val="24"/>
        </w:rPr>
        <w:tab/>
        <w:t>Zip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elephone #: 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 Fax: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rival Date: 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 Departure Date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om Preference:  King </w:t>
      </w:r>
      <w:r>
        <w:rPr>
          <w:sz w:val="24"/>
          <w:u w:val="single"/>
        </w:rPr>
        <w:tab/>
      </w:r>
      <w:r>
        <w:rPr>
          <w:sz w:val="24"/>
        </w:rPr>
        <w:t xml:space="preserve">  Dbl Queen _____  Smoking _____  Non Smoking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oom price is $179.00 Standard and Dou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reservations must be guaranteed by credit card deposit at time of booking.  Deposit of first night fees will be charged to credit card listed.  Reservations received without a credit card will not be honored.  Should the reservation be canceled the deposit is refundable if notice is received at least seven days prior to arrival and a cancellation number is obtained.  Cancellations received within seven days of arrival will forfeit the depo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redit Card #: 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Exp.: 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rdholder’s Name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ature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fax your registration directly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ubletree Hot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tn:  Reserva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+01 425-450-41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28:00Z</dcterms:created>
  <dc:creator>CByron</dc:creator>
  <dc:description/>
  <dc:language>en-US</dc:language>
  <cp:lastModifiedBy>Christine Byron</cp:lastModifiedBy>
  <cp:lastPrinted>2000-12-13T10:35:00Z</cp:lastPrinted>
  <dcterms:modified xsi:type="dcterms:W3CDTF">2001-04-09T17:32:00Z</dcterms:modified>
  <cp:revision>3</cp:revision>
  <dc:subject/>
  <dc:title>ATT PDFG MEETING</dc:title>
</cp:coreProperties>
</file>