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3"/>
        <w:gridCol w:w="4410"/>
        <w:gridCol w:w="1521"/>
        <w:gridCol w:w="639"/>
        <w:gridCol w:w="1913"/>
      </w:tblGrid>
      <w:tr>
        <w:trPr>
          <w:tblHeader w:val="true"/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ur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g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rPr>
                <w:rFonts w:eastAsia="Arial Unicode MS"/>
              </w:rPr>
            </w:pPr>
            <w:r>
              <w:rPr>
                <w:rFonts w:eastAsia="Arial Unicode MS"/>
              </w:rPr>
              <w:t>Comment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ERAN LCS Ad-Hoc #4 Age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/>
              <w:t>LCS CBCH Broadcast Analysis – Service Implic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Meeting Report for </w:t>
            </w:r>
            <w:r>
              <w:rPr/>
              <w:t xml:space="preserve">GERAN LCS Ad-Hoc #3 </w:t>
            </w:r>
            <w:r>
              <w:rPr>
                <w:rFonts w:cs="Times New Roman" w:ascii="Times New Roman" w:hAnsi="Times New Roman"/>
              </w:rPr>
              <w:t>January 9-10,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GERAN LCS Status - Summary for GERAN Plenary #3 (GP-01044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eastAsia="en-US"/>
              </w:rPr>
              <w:t>Updated GERAN LCS Stage 2 (3G TS 43.059)version 1.0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LCS WI Description for Building Block LCS in GPRS (</w:t>
            </w:r>
            <w:r>
              <w:rPr>
                <w:lang w:val="fr-FR"/>
              </w:rPr>
              <w:t>GP-01039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LCS WI Description for Building Block LCS in GERAN (</w:t>
            </w:r>
            <w:r>
              <w:rPr>
                <w:lang w:val="fr-FR"/>
              </w:rPr>
              <w:t>GP-01039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Support of LCS services for GPRS mobile st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lcat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MT-LR for GPRS Class B MS in R98/R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AU"/>
              </w:rPr>
              <w:t>IP transport on Lb interface, (Release 5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/Nortel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Revised: GAHL-0100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ssues with the "LLC to SMLC" Proposal for LCS in GP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LCS Traffic Load on Gb Interf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BSS+ Protocol Architecture to Support LCS in GP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>
          <w:trHeight w:val="7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/>
              <w:t>Impacts of postponing LCS specifications from release 4 to release 5 in GER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oncept Suppor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AHL-00027.zip from GERAN Ad-hoc #2, Timing Advance based positioning method in PS mode(Nok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 - FY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sed </w:t>
            </w:r>
            <w:r>
              <w:rPr>
                <w:lang w:val="en-AU"/>
              </w:rPr>
              <w:t>IP transport on Lb interface, (Release 5 ) GAHL-010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 - Update Stage 2 Release 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RAN Project Pl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hanges to LCS dates agre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specifications for SS7 over I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 - FY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/>
              <w:t>Work Item Description for Building block: Location Services (LCS) for GERAN in 3GPP Release 4.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oncept Suppor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Updated GERAN Workplan for LCS issu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GERAN LCS Ad-Hoc #4 Meeting Repo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AN LCS Ad-Hoc #4 Presentation Summar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ERAN LCS Ad-Hoc #5 Draft Age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ERAN LCS Stage 2 for Release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/>
              <w:t xml:space="preserve">BSS+ Protocol Architecture, Further Detail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R4 GERAN LCS Stage Two changes for Virtual Segmentati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R4 GERAN LCS Stage Two changes for Caution Text for Segmentati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R4 GERAN LCS Stage Two addition of BSSAP-LE Perform Location Request </w:t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BSS+ SGSN Processor Capaci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CR to 08.71 R98: </w:t>
            </w:r>
            <w:r>
              <w:rPr>
                <w:lang w:val="en-US" w:eastAsia="en-US"/>
              </w:rPr>
              <w:t>Addition of a missing cause value in BSSLAP for segmentation err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ieme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 xml:space="preserve">CR to 08.71 R99: </w:t>
            </w:r>
            <w:r>
              <w:rPr>
                <w:lang w:val="en-US" w:eastAsia="en-US"/>
              </w:rPr>
              <w:t>Addition of a missing cause value in BSSLAP for segmentation err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ieme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Work Item Description for Building block: Location Services (LCS) for GERAN in 3GPP Release 4.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CN 1 CRs on SS protocol support in GP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Draft LS from SA 3 on Cipher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GERAN LCS Stage 2 Release 4 Agreed changes to GAHL-010024 and updat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iscussion on Preemption handling in TS 04.08/04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/>
              <w:t>Vodafone, Mannesman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Meeting inviation to SA2/GERAN/RAN3 Joint meeting -10-11 April 2001 in Helsinki, Finl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List of 3GPP Release 4 stage 3 specifications for  GERAN  LCS align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Draft Meeting Report from GERAN LCS Ad-Hoc #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850" w:top="1138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t xml:space="preserve">TSG GERAN LCS Ad Hoc #05 Temporary Document List </w:t>
    </w:r>
  </w:p>
  <w:p>
    <w:pPr>
      <w:pStyle w:val="Heading6"/>
      <w:jc w:val="left"/>
      <w:rPr/>
    </w:pPr>
    <w:r>
      <w:rPr/>
      <w:t>Meeting: March 20-22,2001</w:t>
      <w:tab/>
    </w:r>
  </w:p>
  <w:p>
    <w:pPr>
      <w:pStyle w:val="Heading6"/>
      <w:jc w:val="left"/>
      <w:rPr/>
    </w:pPr>
    <w:r>
      <w:rPr/>
      <w:t>Last Update: Wednesday, March 07,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GAHL-0100%1"/>
      <w:lvlJc w:val="left"/>
      <w:pPr>
        <w:tabs>
          <w:tab w:val="num" w:pos="144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65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065" w:leader="none"/>
      </w:tabs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Xl32">
    <w:name w:val="xl32"/>
    <w:basedOn w:val="Normal"/>
    <w:qFormat/>
    <w:pP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itleText">
    <w:name w:val="Title Text"/>
    <w:basedOn w:val="Normal"/>
    <w:next w:val="Normal"/>
    <w:qFormat/>
    <w:pPr>
      <w:spacing w:before="0" w:after="220"/>
      <w:jc w:val="left"/>
    </w:pPr>
    <w:rPr>
      <w:b/>
      <w:sz w:val="22"/>
      <w:lang w:val="en-US"/>
    </w:rPr>
  </w:style>
  <w:style w:type="paragraph" w:styleId="Data">
    <w:name w:val="Data"/>
    <w:basedOn w:val="Normal"/>
    <w:qFormat/>
    <w:pPr>
      <w:tabs>
        <w:tab w:val="clear" w:pos="720"/>
        <w:tab w:val="left" w:pos="1418" w:leader="none"/>
      </w:tabs>
      <w:spacing w:before="0" w:after="120"/>
      <w:jc w:val="left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18:00Z</dcterms:created>
  <dc:creator>Maurice Pope</dc:creator>
  <dc:description/>
  <cp:keywords>TDList</cp:keywords>
  <dc:language>en-US</dc:language>
  <cp:lastModifiedBy>Margaret Livingston</cp:lastModifiedBy>
  <cp:lastPrinted>2000-10-23T08:28:00Z</cp:lastPrinted>
  <dcterms:modified xsi:type="dcterms:W3CDTF">2001-03-23T19:10:00Z</dcterms:modified>
  <cp:revision>6</cp:revision>
  <dc:subject>SMG#27 Temporary Document list - Sorted by TD Number</dc:subject>
  <dc:title>SMG#27 TD List</dc:title>
</cp:coreProperties>
</file>