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/>
      </w:pPr>
      <w:r>
        <w:rPr/>
        <w:t>TSG GERAN WG1 Ad-hoc RED-HOT_HUGE Document List</w:t>
        <w:tab/>
      </w:r>
      <w:r>
        <w:rPr>
          <w:rFonts w:eastAsia="Batang;바탕"/>
          <w:color w:val="0000FF"/>
          <w:lang w:eastAsia="ko-KR"/>
        </w:rPr>
        <w:t>19 - 21 June 2007</w:t>
      </w:r>
    </w:p>
    <w:p>
      <w:pPr>
        <w:pStyle w:val="Normal"/>
        <w:ind w:left="-99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5"/>
        <w:gridCol w:w="1843"/>
        <w:gridCol w:w="1245"/>
        <w:gridCol w:w="1399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D N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SOUR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genda It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</w:rPr>
              <w:t>Draft Agenda for GERAN WG1 ad hoc on HUGE and RED HOT no. 1 in Sophia Antipolis, Fran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;Helvetica" w:hAnsi="Arial;Helvetica" w:cs="Arial;Helvetica"/>
              </w:rPr>
            </w:pPr>
            <w:r>
              <w:rPr>
                <w:rFonts w:eastAsia="Batang;바탕" w:cs="Arial;Helvetica" w:ascii="Arial;Helvetica" w:hAnsi="Arial;Helvetica"/>
                <w:lang w:val="en-GB" w:eastAsia="ja-JP"/>
              </w:rPr>
              <w:t xml:space="preserve">Chairman Ad-hoc </w:t>
            </w:r>
            <w:r>
              <w:rPr>
                <w:rFonts w:cs="Arial;Helvetica" w:ascii="Arial;Helvetica" w:hAnsi="Arial;Helvetica"/>
              </w:rPr>
              <w:t>on HUGE and RED HOT</w:t>
            </w:r>
            <w:r>
              <w:rPr>
                <w:rFonts w:eastAsia="Batang;바탕" w:cs="Arial;Helvetica" w:ascii="Arial;Helvetica" w:hAnsi="Arial;Helvetica"/>
                <w:lang w:val="en-GB" w:eastAsia="ja-JP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aining sequences for high symbol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leaver proposal for RED HOT /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Pulse shaping for high symbol rate </w:t>
            </w:r>
            <w:r>
              <w:rPr>
                <w:rFonts w:cs="Arial;Helvetica" w:ascii="Arial;Helvetica" w:hAnsi="Arial;Helvetica"/>
                <w:color w:val="FF0000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HUG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erformance evaluation of HUG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HUGE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erformance evaluation of HUGE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RED HOT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erformance evaluation of RED HOT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RED HOT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erformance evaluation of RED HOT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03 Introduction of channel coding for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05 Introduction of requirements for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cremental Redundancy Using Circular Buffer Rate Mat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 and 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urther Considerations of Pulse Shaping for H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eastAsia="Batang;바탕" w:cs="Arial;Helvetica" w:ascii="Arial;Helvetica" w:hAnsi="Arial;Helvetica"/>
                <w:lang w:val="en-GB" w:eastAsia="ja-JP"/>
              </w:rPr>
              <w:t>Impact of higher symbol rate to legacy terminal receiver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eastAsia="Batang;바탕" w:cs="Arial;Helvetica" w:ascii="Arial;Helvetica" w:hAnsi="Arial;Helvetica"/>
                <w:lang w:val="en-GB" w:eastAsia="ja-JP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;Helvetica" w:ascii="Arial;Helvetica" w:hAnsi="Arial;Helvetica"/>
                <w:lang w:val="en-GB" w:eastAsia="ja-JP"/>
              </w:rPr>
              <w:t>Performance considerations of higher order modulation and higher symbol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eastAsia="Batang;바탕" w:cs="Arial;Helvetica" w:ascii="Arial;Helvetica" w:hAnsi="Arial;Helvetica"/>
                <w:lang w:val="en-GB" w:eastAsia="ja-JP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eastAsia="Batang;바탕" w:cs="Arial;Helvetica"/>
                <w:color w:val="000000"/>
                <w:lang w:val="en-GB" w:eastAsia="ja-JP"/>
              </w:rPr>
            </w:pPr>
            <w:r>
              <w:rPr>
                <w:rFonts w:cs="Arial;Helvetica" w:ascii="Arial;Helvetica" w:hAnsi="Arial;Helvetica"/>
                <w:color w:val="000000"/>
              </w:rPr>
              <w:t>Interleaving Structures for RED HOT and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eastAsia="Batang;바탕" w:cs="Arial;Helvetica"/>
                <w:lang w:val="en-GB" w:eastAsia="ja-JP"/>
              </w:rPr>
            </w:pPr>
            <w:r>
              <w:rPr>
                <w:rFonts w:cs="Arial;Helvetica" w:ascii="Arial;Helvetica" w:hAnsi="Arial;Helvetica"/>
              </w:rPr>
              <w:t>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Symbol Mapping for RED 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eastAsia="Batang;바탕" w:cs="Arial;Helvetica"/>
                <w:lang w:val="en-GB" w:eastAsia="ja-JP"/>
              </w:rPr>
            </w:pPr>
            <w:r>
              <w:rPr>
                <w:rFonts w:cs="Arial;Helvetica" w:ascii="Arial;Helvetica" w:hAnsi="Arial;Helvetica"/>
              </w:rPr>
              <w:t>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</w:rPr>
              <w:t>Improved USF coding for RED 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GB"/>
              </w:rPr>
              <w:t>Marve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2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</w:rPr>
              <w:t>Interleaver proposal for RED HOT /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GB"/>
              </w:rPr>
              <w:t>Marve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3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</w:rPr>
              <w:t>Draft of updates for CR to 43.064 Introduction of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GB"/>
              </w:rPr>
              <w:t>Marve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ail symbol sequences for high symbol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rFonts w:cs="Arial;Helvetica" w:ascii="Arial;Helvetica" w:hAnsi="Arial;Helvetica"/>
              </w:rPr>
              <w:t>3.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Pulse shaping filter optimisation for higher symbol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fi-FI"/>
              </w:rPr>
              <w:t>Nokia Siemens Netwo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aining sequence selection - proposed way for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Nokia Siemens Networks, Ericsson, 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Support of Common USF Multiplexing for RED 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9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01 Introduction of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02 Introduction of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6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04 Introduction of QPSK, 16QAM and 32QAM for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10 Introduction of Reduced Symbol Dura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ew Modulation schemes for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0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ew Modulation schemes for RED 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uncturing for RED HOT and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Siemens Networks, 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fi-FI"/>
              </w:rPr>
            </w:pPr>
            <w:r>
              <w:rPr>
                <w:rFonts w:cs="Arial;Helvetica" w:ascii="Arial;Helvetica" w:hAnsi="Arial;Helvetica"/>
                <w:lang w:val="fi-FI"/>
              </w:rPr>
              <w:t>3.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nalysis of impact on 45.008 due to RED HOT and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45.002 Introduction of RED HOT and HUGE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 xml:space="preserve">Nokia Siemens Networks, Nokia </w:t>
            </w:r>
            <w:r>
              <w:rPr>
                <w:rFonts w:cs="Arial;Helvetica" w:ascii="Arial;Helvetica" w:hAnsi="Arial;Helvetica"/>
              </w:rPr>
              <w:t>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3, 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eastAsia="MS Mincho;ＭＳ 明朝" w:cs="Arial;Helvetica" w:ascii="Arial;Helvetica" w:hAnsi="Arial;Helvetica"/>
                <w:color w:val="000000"/>
              </w:rPr>
              <w:t>Performance Comparison of CBRM and EGPRS Punctu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Motorola and 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eastAsia="MS Mincho;ＭＳ 明朝" w:cs="Arial;Helvetica"/>
                <w:color w:val="000000"/>
              </w:rPr>
            </w:pPr>
            <w:r>
              <w:rPr>
                <w:rFonts w:eastAsia="MS Mincho;ＭＳ 明朝" w:cs="Arial;Helvetica" w:ascii="Arial;Helvetica" w:hAnsi="Arial;Helvetica"/>
                <w:color w:val="000000"/>
              </w:rPr>
              <w:t xml:space="preserve">Comments on AHG1-070034 : Some results on Partially Systematic Turbo Codes for RED H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Marve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Support of Common USF Multiplexing for RED 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Nokia Siemens Networks, 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ew Modulation schemes for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Nokia Siemens Networks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Bit-to-symbol mapping for 16Q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3.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</w:rPr>
              <w:t>Improved USF coding for RED 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GB"/>
              </w:rPr>
              <w:t>Marve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</w:rPr>
              <w:t>Interleaver proposal for RED HOT /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GB"/>
              </w:rPr>
              <w:t>Marve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utcome of TSG GERAN WG1 ad hoc meeting # 1 on RED HOT and H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eastAsia="Batang;바탕" w:cs="Arial;Helvetica" w:ascii="Arial;Helvetica" w:hAnsi="Arial;Helvetica"/>
                <w:lang w:val="en-GB" w:eastAsia="ja-JP"/>
              </w:rPr>
              <w:t xml:space="preserve">Chairman Ad-hoc </w:t>
            </w:r>
            <w:r>
              <w:rPr>
                <w:rFonts w:cs="Arial;Helvetica" w:ascii="Arial;Helvetica" w:hAnsi="Arial;Helvetica"/>
              </w:rPr>
              <w:t>on HUGE and RED H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HUG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, Nokia Siemens Networks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HUGE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, Nokia Siemens Networks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RED HOT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, Nokia Siemens Networks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S design for RED HOT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, Nokia Siemens Networks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AHG1-07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CR 24.008 on EGPRS-2 capa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Siemens Networks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FF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lang w:val="en-US"/>
              </w:rPr>
              <w:t>AHG1-07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Cs w:val="36"/>
              </w:rPr>
            </w:pPr>
            <w:r>
              <w:rPr>
                <w:rFonts w:cs="Arial;Helvetica" w:ascii="Arial;Helvetica" w:hAnsi="Arial;Helvetica"/>
              </w:rPr>
              <w:t>Proposed Working Assumptions for Design of TX Pulse Shapes for Higher Symbol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lang w:val="it-IT"/>
              </w:rPr>
              <w:t>Nokia Siemens Networks, Nokia Corporation, Telia S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L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;Helvetica" w:hAnsi="Arial;Helvetica" w:eastAsia="SimSun;宋体" w:cs="Arial;Helvetica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;Helvetica" w:hAnsi="Arial;Helvetica" w:eastAsia="MS Mincho;ＭＳ 明朝" w:cs="Arial;Helvetica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;Helvetica" w:hAnsi="Arial;Helvetica" w:cs="Arial;Helvetica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;Helvetica" w:hAnsi="Arial;Helvetica" w:cs="Arial;Helvetica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MS Mincho;ＭＳ 明朝" w:cs="Arial;Helvetica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;Helvetica" w:hAnsi="Arial;Helvetica" w:eastAsia="MS Mincho;ＭＳ 明朝" w:cs="Arial;Helvetica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;Helvetica" w:hAnsi="Arial;Helvetica" w:eastAsia="SimSun;宋体" w:cs="Arial;Helvetica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;Helvetica" w:hAnsi="Arial;Helvetica" w:eastAsia="Batang;바탕" w:cs="Arial;Helvetica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;Helvetica" w:hAnsi="Arial;Helvetica" w:eastAsia="SimSun;宋体" w:cs="Arial;Helvetica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Paolo USAI</dc:creator>
  <dc:description/>
  <cp:keywords/>
  <dc:language>en-US</dc:language>
  <cp:lastModifiedBy>Paolo Usai</cp:lastModifiedBy>
  <cp:lastPrinted>2006-09-12T17:08:00Z</cp:lastPrinted>
  <dcterms:modified xsi:type="dcterms:W3CDTF">2007-06-21T13:07:00Z</dcterms:modified>
  <cp:revision>51</cp:revision>
  <dc:subject>Document List</dc:subject>
  <dc:title>TSG GERAN WG1 Ad-hoc RED-HOT_HUGE</dc:title>
</cp:coreProperties>
</file>