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Ad-hoc_GERAN1-GERAN2_CIoT Document List</w:t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949"/>
        <w:gridCol w:w="2131"/>
        <w:gridCol w:w="1416"/>
      </w:tblGrid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0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Draft Agenda for Ad-hoc_GERAN1_CIoT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phia Antipolis, Fr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0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Draft Agenda for Ad-hoc_GERAN2_CIoT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phia Antipolis, Fr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per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0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 IoT Schedul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0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xt for the TR on Cellular IoT Schedul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0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UE Operating Mod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0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isations for S1-based architectur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0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Revised Agenda for Ad-hoc_GERAN2_CIoT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phia Antipolis, Fr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per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0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on a future proof CIoT architectur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Telekom 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8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0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Technical Report Update, v. 0.3.0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, 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ment scenarios for Cellular IoT (updated in GPC15009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, 2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o#7 meeting report (revised in GPC15009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o#8 meeting repor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4.3, 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o#9 meeting report (revised in GPC15009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, 2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for TR update (updated in GPC15012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5, 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layer design open issu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le mode procedures open issu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information design open issu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y evaluation methodology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0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, 2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On BLER Target for MCL Calculation (updated in GPC15009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2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Coexistence with GS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2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Design of FEC and Rate Match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2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Design of Modulation and Coding Schem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2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Interference Scenario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2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Link-to-system Mapping Methodology (update of GP-14086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2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NB M2M - Link-to-system Mapping 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 xml:space="preserve">Verificatio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2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NB M2M - Refinements for Physical Broadcast Channels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2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NB M2M - Summary of Coverage Performance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2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NB M2M - System Level Simulation 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 xml:space="preserve">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2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Text for the TR on FEC and Rate Matching for NB M2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3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Text for the TR on Modulation and Coding Schemes for NB M2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Text for the TR on Physical Broadcast Channels for NB M2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Uplink Synchroniz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Evaluations of Cell Sear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Evalu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tion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of FIIS Perform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Overview of Measurement d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NB M2M - Considerations </w:t>
            </w:r>
            <w:r>
              <w:rPr>
                <w:rFonts w:cs="Arial" w:ascii="Arial" w:hAnsi="Arial"/>
                <w:sz w:val="20"/>
                <w:szCs w:val="20"/>
                <w:lang w:val="sv-SE" w:eastAsia="zh-CN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Power Control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3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Overview of Coverage Clas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3, 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Channel Mapp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Text for the TR on NB M2M Channel Mapping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0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B M2M - Random Access Procedure of MAC Layer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4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xt for the TR on NB M2M Random Access Procedur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4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MAC PDU Structure and Impact Evaluation on Upper Layer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4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xt for the TR on NB M2M MAC PDU structur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4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Data Transmission and Retransmiss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4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Text for the TR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NB M2M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transmission and retransmiss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4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System Information Broadcasting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4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Text for the TR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NB M2M</w:t>
            </w:r>
            <w:r>
              <w:rPr>
                <w:rFonts w:cs="Arial" w:ascii="Arial" w:hAnsi="Arial"/>
                <w:sz w:val="20"/>
                <w:szCs w:val="20"/>
              </w:rPr>
              <w:t xml:space="preserve"> S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m Information Concep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4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Access Class Barring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4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Cell Selection and Reselec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3.3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5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Paging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5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 M2M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valuation of </w:t>
            </w:r>
            <w:r>
              <w:rPr>
                <w:rFonts w:cs="Arial" w:ascii="Arial" w:hAnsi="Arial"/>
                <w:sz w:val="20"/>
                <w:szCs w:val="20"/>
              </w:rPr>
              <w:t>Transmission Efficienc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8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5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Ultra Narrow Band technology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3.5, 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5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assumptions and working assumptions for FS_IoT_L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, 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5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General principl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5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Mapping of logical channels onto physical channel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5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Coverage improvement targe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5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Timing advance handl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5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Multiplexing with legacy devic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5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Block format for EC-PAC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6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, Block format for EC-AGCH, EC-PCH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6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Current vs compact burst mapp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6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Accelerated System Access Procedur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6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Concept descrip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6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EC-SCH design, performance and mapp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6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Realizing extended coverage through Coverage Class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6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, FCCH overview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6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EC-RACH design, performance and mapp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6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NB M2M cell search mechanis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6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- Support of Large Cell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4, 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7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- Downlink control channel d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4, 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7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- PRACH conten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7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OFDMA- PRACH capacity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4, 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7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 Band Hybrid Modulation for Cellular IoT (updated in GPC15009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7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Random Access Procedur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7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Battery Life Time Estim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7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Exception Report Latenc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7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Dynamic Coverage Class Updat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7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PDTCH Resource Transmission Managemen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7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PACCH Message Se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Realizing eDRX using TDMA FN inform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eDRX and TDMA FN space wrap aroun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, AGCH assignment message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RLC procedur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obility statistics for tracking applica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lox 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, 2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proposal for Technical Report on the implications of battery characteristic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lox 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Paging group determin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interface Paging &amp; Routeing Area concep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Concept descrip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63, revised in GPC1501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, FCCH overview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6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NB M2M - Link-to-system Mapping Verification (update of GPC15002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 xml:space="preserve">NB M2M - System Level Simulation (update of GPC150028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8</w:t>
            </w: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Narrow Band Hybrid Modulation for Cellular IoT (update of GPC15007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.4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loyment scenarios for Cellular IoT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0, updated in GPC15012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, TELECOM ITALIA S.p.A., ORANG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, 2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co#7 meeting repor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co#9 meeting repor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1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, 2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Security Framework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work split for Study on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aging for MT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On BLER Target for MCL Calculation (update of GPC15001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0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loyment scenarios for Cellular Io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AFONE Group Plc, TELECOM ITALIA S.p.A., </w:t>
            </w: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TELEFONICA S.A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, 2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0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Text for the TR on NB M2M Channel Mapping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3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0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Text for the TR on NB M2M Random Access Procedur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0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text for the TR on Cellular IoT Schedul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0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Text for the TR on NB M2M data transmission and retransmiss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0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ed Text for the TR on NB M2M MAC PDU structur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0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ecurity Framework for Cellular IoT (revised in GPC15012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0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work split for Study on Cellular IoT (revised in GPC15012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0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ly LS on paging for MTC (To: TSG SA WG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0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y evaluation methodology (update of GPC15001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2, 2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xt for the TR on NB M2M System Information Concep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-GSM, Block format for EC-PCH and EC-AGCH (update of GPC15006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Concept descrip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88, revised in GPC15011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Concept descrip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2, revised in GPC15012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Structure Overview on Higher Layer of NB M2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RAFT] LS on extended DRX in idle mode (To: TSG SA WG2) (revised in GP-150123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ed Workplan for Cellular IoT (FS_IoT_LC)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NB M2M - Refinements for Physical Broadcast Channels (update of GPC15002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NB M2M - System Level Simulation (update of GPC1500</w:t>
            </w:r>
            <w:r>
              <w:rPr>
                <w:rFonts w:cs="Arial" w:ascii="Arial" w:hAnsi="Arial"/>
                <w:kern w:val="2"/>
                <w:sz w:val="20"/>
                <w:szCs w:val="20"/>
                <w:lang w:val="sv-SE" w:eastAsia="zh-CN"/>
              </w:rPr>
              <w:t>91</w:t>
            </w: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NB M2M - Summary of Coverage Performance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(update of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GPC150027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.4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ecurity Framework for Cellular IoT (To: SA3, Cc: SA1, SA2) (revision of GPC15010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nciples for TR update (update of GPC150014,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work split for Study on Cellular IoT (To: SA, Cc: GERAN, SA1, SA2, SA3) (revision of GPC15010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DRAFT] LS on extended DRX in idle mode (To: TSG SA WG2) (revision of GP-150115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for TR update (revision of GPC150121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Concept descrip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.1, 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Technical Report Update, v. 0.3.1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0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loyment scenarios for Cellular IoT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09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DAFONE Group Plc, TELECOM ITALIA S.p.A., </w:t>
            </w:r>
            <w:r>
              <w:rPr>
                <w:rFonts w:cs="Arial" w:ascii="Arial" w:hAnsi="Arial"/>
                <w:kern w:val="2"/>
                <w:sz w:val="20"/>
                <w:szCs w:val="20"/>
                <w:lang w:val="sv-SE"/>
              </w:rPr>
              <w:t>TELEFONICA S.A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, 2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ed Workplan for Cellular IoT (FS_IoT_LC)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1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2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Chairman's summary Adhoc#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Chairper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3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report Adhoc#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Secretar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assumptions for FS_IoT_L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Ad-hoc#1 GERAN1 meeting CIoT, version 0.0.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TSG GERAN WG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1 Adhoc#2 on FS_IoT_LC in Sophia-Antipolis, Fr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2 Adhoc#2 on FS_IoT_LC in Sophia-Antipolis, Fr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Chairper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NB M2M – Introduc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u-blox 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 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NB M2M – Battery Life Analysi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 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3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– Battery Life Analysi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 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– SI1 Reading Latenc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 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inimum Frequency Estimation Error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for TR 45.820: NB M2M Link layer and Radio Resource Management reorganisation (revised in GPC15026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4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UE Operating Modes Trigger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4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xt for TR 45.820 on NB M2M UE Operating Modes Triggers (revised in GPC15026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4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: Downlink Physical Layer D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4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: Uplink Physical Layer D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4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: Link Layer Aspect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4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-UNB : Radio Resource Management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4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M2M – Discussions of System D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, 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4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OFDMA – Discussions of System D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4, 2.4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4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Exception Report Latenc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pdate of GP-15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5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 M2M - Exception Report Latency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5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 M2M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Transmission and Retransmiss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5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</w:t>
            </w:r>
            <w:r>
              <w:rPr>
                <w:rFonts w:cs="Arial" w:ascii="Arial" w:hAnsi="Arial"/>
                <w:sz w:val="20"/>
                <w:szCs w:val="20"/>
              </w:rPr>
              <w:t xml:space="preserve">NB M2M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Transmission and Retransmiss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5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Evaluation of Transmission Efficienc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pdate of GP-15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0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5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 M2M - </w:t>
            </w:r>
            <w:r>
              <w:rPr>
                <w:rFonts w:cs="Arial" w:ascii="Arial" w:hAnsi="Arial"/>
                <w:sz w:val="20"/>
                <w:szCs w:val="20"/>
              </w:rPr>
              <w:t>Evaluation of Transmission Efficiency (revised in GPC15028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5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valuation Methodology for Software Update and Reconfigur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, 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5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 M2M - Miscellaneous Corrections - Physical Layer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5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Summary of Coverage Performance (update of GP-15008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5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 M2M - Summary of Coverage Perform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5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Further Considerations on Interference Modelling (update of GP-15008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6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Multi-interference Scenario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6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Link-to-system Mapping Methodology (update of GP-15008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6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 M2M - Link-to-system Mapping Verification (update of GP-150088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6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 M2M - System Level Simulation (update of GP-150224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6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Optimized Uplink Pilot Design and CBS Tables (update of GP-15008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6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Pilot Sequence Generation for Class-B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6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Coverage Performance Evaluation for Data Channel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, TELECOM ITALIA S.p.A., u-blox AG, Neul Limite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6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 M2M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tions of Network Synchroniza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update of GP-15005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6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 M2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etwork Synchronization Performance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6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 M2M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erformance of Uplink Timing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update of GP-15009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7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C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820 NB M2M - Uplink Synchronization Performance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7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B M2M - Coverage Performance of Random Acces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 (update of GP-15009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7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Coverage Performance of Random Acces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7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 M2M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Frequency Hopping for Uplink Channel Bond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7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Addressing the FFS Aspect of Uplink Frequency Hopping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7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 M2M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Optimization of DCI Burst Structur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7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Optimization of DCI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urst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uctur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7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oT - Coexistence with GSM (update of GP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022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7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Coexistence with GSM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7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Simulation Results for Coexistence with GSM (coordinated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8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 M2M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Frequency Hopping for Uplink Channel Bonding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8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Simulation Results for Coexistence with GSM (uncoordinated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8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oT - Coexistence with LTE and UMTS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8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Coexistence with LTE and UMT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8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 M2M - Simulation Results for Coexistence with LT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updated in GPC15026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8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es to the Technical Report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2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8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o#10 meeting repor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8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Telco#10 repor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8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Way Forward on CIoT-UTRAN/E-UTRAN Co-existence Studi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8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EC-RACH system capacity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9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20, Assumption on minimum frequency drif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9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co-existence assumptions for C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9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Link modelling methodology for EC-PDTCH capacity evalua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9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Link modelling methodology for EC-RACH capacity evalua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9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On the impact to legacy GSM/EDGE base sta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9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Clean Slate system design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9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and NB OFDMA, On the impact to legacy GSM/EDGE base sta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, 1.4.2.4, 2.4.2.3, 2.4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9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45.820, EC-GSM, Performance evaluation - Coverage improvement targe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9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Network synchroniz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19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45.820, EC-GSM, Network synchroniz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0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Paging group determin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0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20, EC-GSM-Paging group determination (revised in GPC15027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0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Sensitivity to frequency offse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0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20, EC-GSM, Performance evaluation - EC-GSM, Sensitivity to frequency offse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0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IR or chase combin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0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20, EC-GSM, Performance evaluation - IR or chase combin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0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Modelling of HARQ transmissions for coverage improvement targe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0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 IoT, Mobility Managemen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0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R, Cellular IoT, Mobility Managemen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0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Downlink Application layer Ack Latency Performance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1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- EC-GSM, Downlink Application layer Ack Latency Performance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1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Exception Report Latency performance evaluation (Update of GP-15026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1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- EC-GSM, Exception Report Latency performance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1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Cell selection and cell Re-selec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1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EC-GSM, Cell selection and cell Re-selec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1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ized Cells for eDRX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1, 2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1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,  Removal of  agreed drafting rul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1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PACCH Block Interpret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1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EC-GSM, PACCH Block Interpret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1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PACCH message se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2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, EC-GSM, PACCH message se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2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-GSM, RLC Data Block Correc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2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CR, EC-GSM, RLC Data Block Correc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2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Adjusting the Estimated Coverage Clas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2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, EC-GSM, Adjusting the Estimated Coverage Clas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2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Battery Life Time Performance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2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-  EC-GSM, Battery Life Time Performance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8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2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e network enhancements for paging devices in extended coverage (Update of GP-150179, updated in GP-15028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2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p Spread Spectrum based synchroniz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tech Neuchatel S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2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 narrowband and CSS perform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tech Neuchatel S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3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Design and Performance for N-S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, 2.4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Design and Performance for N-BC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, 2.4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Design and Performance for N-RA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, 2.4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Design and Performance for N-PDT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, 2.4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Adaptive chase combining with N-MA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, 2.4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 - Text proposal for N-GS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, 2.4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OFDMA – MAC PDU and message design (updated in GPC15025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3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OFDMA - Energy consumption analysi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4, 2.4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OFDMA – Latency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4, 2.4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OFDMA – Further synchronisation analysi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OFDMA – Impacts of  frequency offse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4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SINR for coexistence study of narrowband systems with GS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1, 1.4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4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CIoT Link-to-System Mapping Methodolog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4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 System Level Simulation Results of GERAN CIoT Solutions: EC-GSM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4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g Issues in GERAN Based CIoT: Extended Coverage and eDRX Use Cas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4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y State DRX in EC-GS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4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 Link Level Performance of EC-BC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4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 Link Level Performance of EC-PDT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4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Reply LS on Security Framework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4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Reply LS on Security Framework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Reply LS on paging for MT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, 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tion assumptions for CIoT - Performance evaluation of data traffic channel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Gemalto N. V., 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se 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C150166 on "Coverage performance evaluation for </w:t>
            </w:r>
            <w:r>
              <w:rPr>
                <w:rFonts w:cs="Arial" w:ascii="Arial" w:hAnsi="Arial"/>
                <w:sz w:val="20"/>
                <w:szCs w:val="20"/>
              </w:rPr>
              <w:t>data traffic channels"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 M2M - Exception Report Latency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5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S on RAN assumptions from SA2 for FS_eDRX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, 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rrowband OFDMA - MAC PDU and message design (update of GPC15023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R 45.820 Coexistence with GSM (revision of GPC150178, revised in GPC15029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 System Level Simulation Results of GERAN CIoT Solutions: EC-GSM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4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oT - Coexistence with LTE and UMTS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8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5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Coexistence with LTE and UM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8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Link-to-system Mapping Verification (update of GPC15016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System Level Simulation (update of GPC15016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Downlink PAPR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Simulation Results for Coexistence with LT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update of GPC15018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- Synchronized Cells for eDRX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CR for TR 45.820: NB M2M Link layer and Radio Resource Management reorganisation (revision of GPC15014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posed Text for TR 45.820 on NB M2M UE Operating Modes Triggers (revision of GPC15014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NB M2M – Introduc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3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u-blox 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 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R 45.820 - EC-GSM, Paging Group Determination (revision of GPC150201, revised in GPC15027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6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EC-GSM, Cell selection and cell Re-selec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1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CR - EC-GSM, Exception Report Latency performance evaluation (revision of GPC150212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45.820, EC-GSM, Performance evaluation - Coverage improvement targe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97, revised in GPC15029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45.820, EC-GSM, Network synchroniz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9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20, EC-GSM-Paging group determination (revision of GPC15020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Pilot Sequence Generation for Class-B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6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 M2M - Miscellaneous Corrections - Physical Layer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5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Coverage Performance of Random Acces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7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Addressing the FFS Aspect of Uplink Frequency Hopping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17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EC-GSM, correction of channel coding for EC-CCCH and EC-PAC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ft LS on LTE/UMTS coexistence studies for FS_IoT_LC (To: RAN WG4) (revised in GPC15029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8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-GSM, EC-PDTCH UL system capacity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8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-  EC-GSM, Battery Life Time Performance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26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8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Design Principles for Realizing eDRX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8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e network enhancements for paging devices in extended coverage (Update of GPC150227, updated in GPC15028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8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paging for MTC (revised in GPC15029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8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pCR 45.820 NB M2M - Evaluation of Transmission Efficiency </w:t>
            </w:r>
            <w:r>
              <w:rPr>
                <w:rFonts w:cs="Arial" w:ascii="Arial" w:hAnsi="Arial"/>
                <w:sz w:val="20"/>
                <w:szCs w:val="20"/>
              </w:rPr>
              <w:t>(revision of GPC15015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8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ll Ericsson pCRs for EC-GS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ics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8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mbined pCRs for Link Layer and Radio Resource Management descrip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8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re network enhancements for paging devices in extended coverage (update of GPC15028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8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CR Core network enhancements for paging devices in extended coverage (revised in GPC15029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9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paging for MTC (revised in GPC15029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9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Way forward on modeling of data traffic channel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Huawei Technologies Co. Ltd., Neul Limited, TELECOM ITALIA S.p.A., ORANG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9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R 45.820 Coexistence with GSM (revision of GPC15025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9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LS on LTE/UMTS coexistence studies for FS_IoT_LC (To: RAN WG4, Cc: TSG RAN, TSG GERAN, TSG SA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9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45.820, EC-GSM, Performance evaluation - Coverage improvement targe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27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9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tential Meeting Schedule for Normative work following FS_IoT_L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9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CR Core network enhancements for paging devices in extended coverage (revision of GPC150289, revised in GPC15029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9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paging for MT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9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CR Core network enhancements for paging devices in extended coverage (revision of GPC15029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29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hairman's overview of the outcome of the Adhoc#2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 Chairper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Adhoc#2 G2 meeting repor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roposed Workplan update for Cellular IoT (F_IoT_LC)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pporteur (VODAFONE Group Plc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posed Workplan update for Cellular IoT (F_IoT_LC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pporteur (VODAFONE Group Plc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 - Coexistence with LTE and UMT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 - Coexistence with LTE and UMT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LS on LTE/UMTS coexistence studies for FS_IoT_LC (To: RAN WG4, Cc: TSG RAN, TSG GERAN, TSG SA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Report of Ad-hoc GERAN1 meeting CIoT#2, version 0.0.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TSG GERAN WG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1 Adhoc#3 on FS_IoT_LC in Kista, Swede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Agenda for TSG GERAN WG2 Adhoc#3 on FS_IoT_LC in Kista, Swede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Chairper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0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Downlink Physical Design (revision of GPC15014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1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Uplink Physical Design (update of GPC150144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1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Link Layer Aspects (update of GPC150145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1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Capacity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1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Battery Life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1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-UNB Latency Evaluatio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1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C-UNB General Descrip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1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 of Forward Error Correction in C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, 1.4.2.4, 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1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Evaluations of Forward Error Correc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, 1.4.2.4, 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1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 M2M – Uplink Forward Error Correc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1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-OFDMA – Uplink Forward Error Correc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4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Uplink Forward Error Correc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  <w:t xml:space="preserve">Discussions of Grant-Free Multiple Access in CIoT (Update of GP-150378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2</w:t>
            </w:r>
            <w:r>
              <w:rPr>
                <w:rFonts w:eastAsia="Gulim;굴림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, 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– </w:t>
            </w:r>
            <w:r>
              <w:rPr>
                <w:rFonts w:eastAsia="Gulim;굴림" w:cs="Arial" w:ascii="Arial" w:hAnsi="Arial"/>
                <w:sz w:val="20"/>
                <w:szCs w:val="20"/>
              </w:rPr>
              <w:t xml:space="preserve">Grant-Free Multiple Access for Uplink Transmiss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</w:t>
            </w:r>
            <w:r>
              <w:rPr>
                <w:rFonts w:eastAsia="Gulim;굴림" w:cs="Arial" w:ascii="Arial" w:hAnsi="Arial"/>
                <w:sz w:val="20"/>
                <w:szCs w:val="20"/>
              </w:rPr>
              <w:t xml:space="preserve">Grant-Free Multiple Access for Uplink Transmiss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 of Semi-Persistent Scheduling in C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, 2.4.1.4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 M2M – Semi-Persistent Schedul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-OFDMA – Semi-Persistent Schedul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4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-CIoT – Semi-Persistent Schedul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– Discussions of Random Access Rejec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– Random Access Rejec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 on Coverage Class Support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, 2.4.1.4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– Considerations for load balancing among coverage classe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OFDMA – Considerations for load balancing among coverage classe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4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Considerations for load balancing among coverage classe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 on Mobility Suppor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, 2.4.1.4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– Further considerations of mobility suppor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OFDMA – Further considerations of mobility suppor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4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Further considerations of mobility suppor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 on downlink control channel based coverage class updat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– Considerations on downlink control channel based coverage class update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to the Technical Report TR 45.82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 (Rapporteur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5, 2.4.4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co#11 meeting repor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 (Rapporteur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, 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Workplan for Cellular IoT (FS_IoT_LC)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 (Rapporteur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Some considerations on PBCH and PS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 xml:space="preserve">pCR to TR45.820, PBCH desig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Considerations on PDCCH structure of C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 xml:space="preserve">pCR to TR45.820, PDCCH structure of CIo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 xml:space="preserve">Discussions on RACH design for CIoT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 xml:space="preserve">pCR to TR45.820, RACH design for CIo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Considerations on channel coding for C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5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 xml:space="preserve">pCR to TR45.820, Channel coding for CIo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5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Idle mode mobilit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5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pCR to TR45.820, Idle mode mobilit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5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Access control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5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pCR to TR45.820, Access control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5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Considerations on coverage clas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5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pCR to TR45.820, Considerations on coverage clas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5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Paging procedure for C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5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pCR to TR45.820, Paging procedure for C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5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WID proposal for clean slate for RAN TS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Meeting Schedule for Normative Work following FS_IoT_LC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e aspects of clean slate C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impact of clean slate CIoT on TSG S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impact of clean slate CIoT on TST C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operative Ultra Narrow Band for Cellular IoT - General description (update of GPC150052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Clarifications on Measurement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Syste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vel Simulation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B M2M - Downlink PAPR (update of GP-15047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R 45.820 NB M2M - Removal of an Editor's Note for Coverage Performance Evalua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B M2M - Impacts to Legacy Base Stations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 M2M - Impacts to Legacy Base Station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CIoT - Coexistence with GSM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Simulation Results for Coexistence with GSM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Simulation Results for Coexistence with UTRA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Simulation Results for Coexistence with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-U</w:t>
            </w:r>
            <w:r>
              <w:rPr>
                <w:rFonts w:cs="Arial" w:ascii="Arial" w:hAnsi="Arial"/>
                <w:sz w:val="20"/>
                <w:szCs w:val="20"/>
              </w:rPr>
              <w:t xml:space="preserve">TRA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Proposed Conclusion for the Cellular IoT SI (updated in GCP15059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, 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M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mplexity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alysi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iSilicon Technologies Co. Lt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C-GSM - Impacts to Base Station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- Uplink Simulation Results for Coexistence with Legacy System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B-CIoT - MAC PDU Structure and Segmentation/Re-assembl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NB-CIoT - MAC PDU Structure and Segmentation/Re-assembl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B-CIoT - Coverage Class of MAC Layer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-CIoT 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Coverage Class of MAC Layer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B-CIoT - Scheduling Mechanism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NB-CIoT - Scheduling Mechanism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for Event-triggered Neighbour Cell Measuremen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5</w:t>
            </w:r>
            <w:r>
              <w:rPr>
                <w:rFonts w:cs="Arial" w:ascii="Arial" w:hAnsi="Arial"/>
                <w:sz w:val="20"/>
                <w:szCs w:val="20"/>
              </w:rPr>
              <w:t>, 2.5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architecture for Clean Slate C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3, 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onsiderations for clean slate CIoT for Rel</w:t>
              <w:noBreakHyphen/>
              <w:t>1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3, 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 UE Complexity assessmen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ek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MS Complexity analysi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3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– Introduc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Introduc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– Uplink Physical Layer D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Uplink Physical Layer Desig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-CIoT – Uplink Coverage Evaluatio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, 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Uplink Coverage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, 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-CIoT – Energy Consumption Evaluatio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Energy Consumption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– MS Complexity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MS Complexity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- MAC control message d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- MAC control message desig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ind w:left="596" w:right="57" w:hanging="5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-CIoT- Latency evaluatio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- Latency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B-CIOT – System information d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 – System information desig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– Paging mechanis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 – Paging mechanism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– Downlink physical layer d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 – Downlink physical layer desig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-CIoT – Downlink coverage evaluatio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- Downlink coverage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-CIOT – PSCH design and performance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- PSCH desig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- Analysis of PAPR and Impacts to legacy BT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– Coexistence evaluation methodology for GSM downlink as victi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– Coexistence evaluation for GSM downlink as victi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-CIoT – Downlink interference and L2S mapping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Downlink System Level Simulation Result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B-CIoT – Link Layer Overview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-CIoT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– Link Layer Overview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2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>NB-CIoT – MS Operating Mod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2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B-CIoT – MS Operating Mod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2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rFonts w:eastAsia="SimSun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>NB-CIoT – Radio Protocol Structure and Channel Mapp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2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rFonts w:eastAsia="SimSun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 xml:space="preserve">pCR 45.820 NB-CIoT – Radio Protocol Structure and Channel Mapping (revised in </w:t>
            </w:r>
            <w:r>
              <w:rPr>
                <w:b w:val="false"/>
                <w:color w:val="000000"/>
                <w:sz w:val="20"/>
                <w:szCs w:val="20"/>
              </w:rPr>
              <w:t>GPC15054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2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rFonts w:eastAsia="SimSun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>NB-CIoT – RACH Procedur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2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rFonts w:eastAsia="SimSun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 xml:space="preserve">pCR 45.820 NB-CIoT – RACH Procedures (revised in </w:t>
            </w:r>
            <w:r>
              <w:rPr>
                <w:b w:val="false"/>
                <w:color w:val="000000"/>
                <w:sz w:val="20"/>
                <w:szCs w:val="20"/>
              </w:rPr>
              <w:t>GPC15055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2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rFonts w:eastAsia="SimSun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>NB-CIoT – Data Transfer Procedure - Overview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2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rFonts w:eastAsia="SimSun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 xml:space="preserve">pCR 45.820 NB-CIoT – Data Transfer Procedure - Overview (revised in </w:t>
            </w:r>
            <w:r>
              <w:rPr>
                <w:b w:val="false"/>
                <w:color w:val="000000"/>
                <w:sz w:val="20"/>
                <w:szCs w:val="20"/>
              </w:rPr>
              <w:t>GPC15055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2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rFonts w:eastAsia="SimSun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>NB-CIoT – Data Transfer - Transmission and Retransmission Procedur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2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rFonts w:eastAsia="SimSun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 xml:space="preserve">pCR 45.820 NB-CIoT – Data Transfer - Transmission and Retransmission Procedures (revised in </w:t>
            </w:r>
            <w:r>
              <w:rPr>
                <w:b w:val="false"/>
                <w:color w:val="000000"/>
                <w:sz w:val="20"/>
                <w:szCs w:val="20"/>
              </w:rPr>
              <w:t>GPC15055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- NB-CIOT- PSCH performance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: C-UNB Physical D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: C-UNB Link Layer Aspect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: Concept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, Coherent transmission and receptio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Alternative EC-SCH desig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Alternative EC-SCH desig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Network synchronization with alternative EC-SCH design (update of GPC15019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Network synchronization with alternative EC-SCH desig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Timing Advance Perform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 – EC-GSM Timing Advance Perform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4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Link modelling methodology for EC-PDTCH capacity evaluations (update of GPC15019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4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-GSM, Random access system capacity evaluation (updated in GP-15049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4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- EC-GSM, Random access system capacity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3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4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CCCH DL performanc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4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, Simulation Results for Coexistence with GSM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4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- EC-GSM, Simulation Results for Coexistence with GSM (revised in TD GPC15056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4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ultislot output power requirements for GPRS M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Intel, MediaTek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4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- EC-GSM, Performance evaluation – Update of coverage improvement target (revised in TD GPC15056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4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Throughput, delay and resource analysis (update of GP-15041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Physical layer performance in mobilit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Physical layer performance in mobility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– EC-GSM, Correction on new packet control channel format descrip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– EC-GSM, Clarifying the Calculation of T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Correction of EC-RACH Mapping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– Clarification for MAR periodic traffic model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, 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k Item on Extended Coverage GSM (EC-GSM) for support of Cellular Internet of Thing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Intel, Gemalto N.V., MediaTek Inc., TeliaSonera AB, Sierra Wireless, S.A., Telit Communications S.p.A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2.1, 1.6, 2.4.1.1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sion on EC-GSM candidate technique for SI “Cellular System Support for Ultra Low Complexity and Low Throughput Internet of Things”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- Conclusion on EC-GSM candidate technique for SI “Cellular System Support for Ultra Low Complexity and Low Throughput Internet of Things”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Enhanced AB based contention resolu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6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Enhanced AB based contention resolu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6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Battery Lifetime Estim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6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Exception Report Latency performance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6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k Item on Extended DRX (eDRX) for GSM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, Sierra Wireless, S.A., Telit Communications S.p.A., MediaTek Inc., Gemalto N.V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5, 1.6, 2.5.2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6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of the uPoD Study Item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, 2.5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6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tecture evaluation criteria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6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tion of open issues in Network Architecture section 8 (updated in GPC15053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6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tion of open issues in Annex F “Link Layer design” of TR 45.820 (updated in GPC15053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6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ration from CIoT “launch” Core Network to “lightweight core network”(updated in GPC15053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6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- Resolution of open issues in objectiv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, 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 - Resolution of open issues in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, 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 - Resolution of open issues in simulation assumptions on building penetration los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Conclusion framework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5, 1.6, 2.4.4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Evaluation Methodology for Software Update and Reconfigur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1, 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 System Level Simulation Results of GERAN CIoT Solutions: EC-GSM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 System Level Simulation Results of GERAN CIoT Solutions: EC-GSM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CIoT Link-to-System Mapping Methodolog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y State DRX for Cellular IoT     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 45.820 – EC-GSM, Ready State DRX for Cellular Io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g Cancellation in case of Unsynchronized Cells in a Routing Area with eDRX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 Device Complexity Analysi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- Cell selection and reselection overview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- NB-CIOT- Cell selection and reselection overview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Alternative EC-SCH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k Item on Extended DRX (eDRX) for GSM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, Sierra Wireless, S.A., Telit Communications S.p.A., MediaTek Inc., Gemalto N.V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5, 1.6, 2.5.2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, Simulation Results for Coexistence with GSM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4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-CIoT- Latency evaluation (update of GPC150401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45.820 – NB-CIOT- Latency evaluation (revision of GPC150402, revised 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PC1506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-CIOT – Downlink coverage evaluatio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- Downlink coverage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0, revised in GPC15060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-CIoT – Downlink interference and L2S mapping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-GSM, Random access system capacity evaluation (update of GP-15044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B-CIoT - Scheduling Mechanism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NB-CIoT - Scheduling Mechanism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3, revised in GPC15055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-CIOT – PSCH design and performance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- NB-CIOT- PSCH performance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 on EC-GSM candidate technique for SI “Cellular System Support for Ultra Low Complexity and Low Throughput Internet of Things” (update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PC150457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4.2.1, 1.6, 2.4.1.1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CR 45.820 - Conclusion on EC-GSM candidate technique for SI “Cellular System Support for Ultra Low Complexity and Low Throughput Internet of Things”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PC150458,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4.2.1, 1.6, 2.4.1.1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-CIoT – Energy Consumption Evaluatio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Energy Consumption Evaluati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PC150396,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, Coherent transmission and receptio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ricsson LM, Intel, MediaTek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N-GSM, Coexistence with legacy GPRS user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 – N-GSM, Spectral Properti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-GSM: Design and </w:t>
            </w:r>
            <w:r>
              <w:rPr>
                <w:rFonts w:cs="Arial" w:ascii="Arial" w:hAnsi="Arial"/>
                <w:sz w:val="20"/>
                <w:szCs w:val="20"/>
              </w:rPr>
              <w:t>Performance for N-S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N-GSM, Network Synchroniz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Design and Performance for N-RA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 – N-GSM, Random Acces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Design and Performance for N-BC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2, 2.4.1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Design and Performance for N-AG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2, 2.4.1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Design and Performance for N-PCH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2, 2.4.1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Impact to legacy GSM/EDGE Base Sta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 frequency tracking and phase requirement challenges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Qualcomm Incorporated, Neul Limited, Huawei Technologies Co., Ltd., </w:t>
            </w:r>
            <w:r>
              <w:rPr>
                <w:rFonts w:cs="Arial" w:ascii="Arial" w:hAnsi="Arial"/>
                <w:sz w:val="20"/>
                <w:szCs w:val="20"/>
              </w:rPr>
              <w:t>HiSilicon Technologies Co. Lt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u-blox 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s of Grant-Free Multiple Access in CIoT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1, updated in GPC15052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, 1.4.2.5, 2.4.1.3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– Grant-Free Multiple Access for Uplink Transmiss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2, revised in GPC15052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, 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Grant-Free Multiple Access for Uplink Transmiss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3, revised in GPC15052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formation on GSM chip complexity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lox 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, 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M2M - Summary of Coverage Performance (update of GP-15047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R 45.820 NB M2M - Coverage Performance for Non-stationary Scenari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B-CIoT – Uplink Coverage Evaluation (update of GPC15039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, 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R 45.820 NB-CIoT – Uplink Coverage Evaluation (revision of GPC15039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, 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 frequency tracking and phase requirement challenges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Qualcomm Incorporated, Neul Limited, Huawei Technologies Co., Ltd., </w:t>
            </w:r>
            <w:r>
              <w:rPr>
                <w:rFonts w:cs="Arial" w:ascii="Arial" w:hAnsi="Arial"/>
                <w:sz w:val="20"/>
                <w:szCs w:val="20"/>
              </w:rPr>
              <w:t>HiSilicon Technologies Co. Ltd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u-blox 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 of Grant-Free Multiple Access in CIoT (update of GPC1505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msung Electronic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, 1.4.2.5, 2.4.1.3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 NB M2M – Grant-Free Multiple Access for Uplink Transmission (revision of GPC150513, revised in GPC15061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msung Electronic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, 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 NB-CIoT – Grant-Free Multiple Access for Uplink Transmission (revision of GPC150514, revised in GPC15061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msung Electronic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CIoT - Coexistence with GSM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Performance evaluation without coherent accumul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Conclusion framework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2, revised in GPC15062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5, 1.6, 2.4.4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s on RACH design for CIoT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k Item on Extended Coverage GSM (EC-GSM) for support of Cellular Internet of Thing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6, revised in GPC15059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Intel, Gemalto N.V., MediaTek Inc., TeliaSonera AB, Sierra Wireless, S.A., Telit Communications S.p.A., ORANG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2.1, 1.6, 2.4.1.1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Change of clause for EC-GSM GSM/EDGE BTS impact evaluatio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Network synchronization with alternative EC-SCH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DRAFT LS on access control for CIoT (To: SA1, Cc: RAN2, SA2, CT1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– Considerations for load balancing among coverage classe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– Further considerations of mobility suppor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– Considerations on downlink control channel based coverage class update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OFDMA – Considerations for load balancing among coverage classe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4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OFDMA – Further considerations of mobility suppor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4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tion of open issues in Network Architecture section 8 (update of GPC15046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lution of open issues in Annex F “Link Layer design” of TR 45.820 (update of GPC150467, updated in GPC15058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gration from CIoT “launch” Core Network to “lightweight core network” (update of GPC150468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for Event-triggered Neighbour Cell Measurement (revision of GPC15038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2.5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45.869 - Resolution of the Remaining FFS in the uPoD Study Item (revised in GPC15058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, 2.5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k Item on Extended DRX (eDRX) for GSM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4, revised in GPC15062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, Sierra Wireless, S.A., Telit Communications S.p.A., MediaTek Inc., Gemalto N.V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5, 1.6, 2.5.2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perative Ultra Narrow Band for Cellular IoT - General description (update of GPC1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4, updated in GPC15058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-UNB Link Layer Aspects (update of GPC1503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: C-UNB Link Layer Aspec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2, revised in GPC15058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-UNB Latency Evaluatio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1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: Concept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3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rFonts w:eastAsia="SimSun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 xml:space="preserve">pCR 45.820 NB-CIoT – Radio Protocol Structure and Channel Mapping (revision of </w:t>
            </w:r>
            <w:r>
              <w:rPr>
                <w:b w:val="false"/>
                <w:color w:val="000000"/>
                <w:sz w:val="20"/>
                <w:szCs w:val="20"/>
              </w:rPr>
              <w:t>GPC15042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-CIoT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– Link Layer Overview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NB-CIoT - Scheduling Mechanism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-CIoT 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Coverage Class of MAC Layer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- MAC control message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 – System information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 – Paging mechanism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6, revised in GPC15058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rFonts w:eastAsia="SimSun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 xml:space="preserve">pCR 45.820 NB-CIoT – RACH Procedures (revision of </w:t>
            </w:r>
            <w:r>
              <w:rPr>
                <w:b w:val="false"/>
                <w:color w:val="000000"/>
                <w:sz w:val="20"/>
                <w:szCs w:val="20"/>
              </w:rPr>
              <w:t>GPC15042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rFonts w:eastAsia="SimSun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 xml:space="preserve">pCR 45.820 NB-CIoT – Data Transfer Procedure - Overview (revision of </w:t>
            </w:r>
            <w:r>
              <w:rPr>
                <w:b w:val="false"/>
                <w:color w:val="000000"/>
                <w:sz w:val="20"/>
                <w:szCs w:val="20"/>
              </w:rPr>
              <w:t>GPC15042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ind w:left="57" w:right="57" w:hanging="0"/>
              <w:jc w:val="left"/>
              <w:outlineLvl w:val="9"/>
              <w:rPr>
                <w:rFonts w:eastAsia="SimSun;宋体"/>
                <w:b w:val="false"/>
                <w:b w:val="false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kern w:val="0"/>
                <w:sz w:val="20"/>
                <w:szCs w:val="20"/>
                <w:lang w:eastAsia="zh-CN"/>
              </w:rPr>
              <w:t xml:space="preserve">pCR 45.820 NB-CIoT – Data Transfer - Transmission and Retransmission Procedures (revision of </w:t>
            </w:r>
            <w:r>
              <w:rPr>
                <w:b w:val="false"/>
                <w:color w:val="000000"/>
                <w:sz w:val="20"/>
                <w:szCs w:val="20"/>
              </w:rPr>
              <w:t>GPC15042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- NB-CIOT- Cell selection and reselection overview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5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Considerations for load balancing among coverage classe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3, revised in GPC15059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Further considerations of mobility suppor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3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- EC-GSM, Performance evaluation – Update of coverage improvement target (revision of GPC15044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Physical layer performance in mobility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Correction of EC-RACH Mapping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5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Battery Lifetime Estim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61, revised in GPC15058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Exception Report Latency performance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</w:t>
            </w:r>
            <w:r>
              <w:rPr>
                <w:rFonts w:cs="Arial" w:ascii="Arial" w:hAnsi="Arial"/>
                <w:sz w:val="20"/>
                <w:szCs w:val="20"/>
              </w:rPr>
              <w:t>46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 System Level Simulation Results of GERAN CIoT Solutions: EC-GSM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 System Level Simulation Results of GERAN CIoT Solutions: EC-GSM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7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- EC-GSM, Simulation Results for Coexistence with GSM (revision of GPC15044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6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clusion on EC-GSM candidate technique for SI “Cellular System Support for Ultra Low Complexity and Low Throughput Internet of Things” (update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PC1504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CR 45.820 - Conclusion on EC-GSM candidate technique for SI “Cellular System Support for Ultra Low Complexity and Low Throughput Internet of Things”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PC15049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 – Down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08, revised in GPC15060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Up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, Neul Limite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 xml:space="preserve">pCR to TR45.820, Channel coding for CIo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5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Uplink Forward Error Correc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2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- Uplink Simulation Results for Coexistence with Legacy System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7, revised in GPC15059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MS Complexity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Introduc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9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- PSCH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 xml:space="preserve">pCR to TR45.820, PBCH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C150344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 xml:space="preserve">pCR to TR45.820, PDCCH structure of CIo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6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 xml:space="preserve">pCR to TR45.820, RACH design for CIo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8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 – Down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f open issues in Annex F "Link Layer design" of TR 45.820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Enhanced AB based contention resolu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6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- EC-GSM, Battery Lifetime Estimation (revision of GPC150564,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45.820 - NB-CIOT - Paging mechanism (revision of GPC15055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45.869 - Resolution of the Remaining FFS in the uPoD Study Item (revision of GPC15054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, 1.6, 2.5.3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perative Ultra Narrow Band for Cellular IoT - General description (update of GPC1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8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: C-UNB Link Layer Aspec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ration from CIoT "launch" Core Network to "lightweight core network"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3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 M2M - Random Access Reject  (revision of GPC15032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C-UNB General Descrip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-CIoT - Considerations for load balancing among coverage classes (revision of GPC15055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 M2M - Proposed Conclusion for the Cellular IoT SI (update of GPC150374) 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1.4.2.3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requirements on network sharing, cell barring and access control for "clean slate CIoT" system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Deutsche Telekom 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2.4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 - EC-GSM, Battery Lifetime Estimation (revision of GPC15058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- Uplink Simulation Results for Coexistence with Legacy System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k Item on Extended Coverage GSM (EC-GSM) for support of Cellular Internet of Thing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Intel, Gemalto N.V., MediaTek Inc., TeliaSonera AB, Sierra Wireless, S.A., Telit Communications S.p.A., ORANG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6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59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Workplan for Cellular IoT (FS_IoT_LC)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4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Group Plc (Rapporteur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hoc#3 G2 meeting report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: UL Physical Layer Design (update of GPC1503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: Radio Resource Management (update of GPC15014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, Device complexity analysis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3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MediaTek Inc., Sierra Wireless S.A., 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Device complexity analysi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3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MediaTek Inc., Sierra Wireless S.A., 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 – Down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71, revised in GPC15058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45.820 – NB-CIOT- Downlink coverage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8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C-UNB General Descrip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15, revised in GPC15059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6, 2.4.1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– Energy Consumption Evaluati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- Latency evaluation (update of GPC15048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45.820 – NB-CIOT- Latency evaluation (revision of GPC15048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MS Complexity analysi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8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3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B M2M - Impacts to Legacy Base Stations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8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 M2M - Impacts to Legacy Base Station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Clarifications on Measurement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System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vel Simulation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6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Simulation Results for Coexistence with GSM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1, revised in GPC15063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Simulation Results for Coexistence with UTRA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2, revised in GPC15063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Simulation Results for Coexistence with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-U</w:t>
            </w:r>
            <w:r>
              <w:rPr>
                <w:rFonts w:cs="Arial" w:ascii="Arial" w:hAnsi="Arial"/>
                <w:sz w:val="20"/>
                <w:szCs w:val="20"/>
              </w:rPr>
              <w:t xml:space="preserve">TRA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373, revised in GPC15063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 NB M2M – Grant-Free Multiple Access for Uplink Transmission (revision of GPC15052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msung Electronic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3, 2.4.1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 NB-CIoT – Grant-Free Multiple Access for Uplink Transmission (revision of GPC15052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amsung Electronics Co.,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5, 2.4.1.5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N-GSM, Network Synchroniz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N-GSM, Performance Impact to / from legacy GPRS user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0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2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-GSM, EC-PDTCH system capacity evaluation (update of GP-15043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CR 45.820 – EC-GSM, EC-PDTCH system capacity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9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k Item on Extended DRX (eDRX) for GSM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4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, Sierra Wireless, S.A., Telit Communications S.p.A., MediaTek Inc., Gemalto N.V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5, 1.6, 2.5.2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- Alternative capacity metric for GSM evolution candidate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NB M2M - Simulation Results for Coexistence with E-UTRA Using Alternative ACLR and ACS Assumptions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Huawei Technologies Co., Ltd., HiSilicon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pCR 45.820 NB M2M - Proposed Conclusion for the Cellular IoT SI </w:t>
            </w: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Huawei Technologies Co., Ltd., HiSilicon Technologies Co.,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1.4.2.3, 1.6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4.1.3, 2.6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Conclusion framework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52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.4.5, 2.4.4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CR 45.820 – EC-GSM, EC-PDTCH system capacity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2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3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-GSM, Device complexity analysis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MediaTek Inc., Sierra Wireless S.A., 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EC-GSM, Device complexity analysi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04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MediaTek Inc., Sierra Wireless S.A., 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, 2.4.1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- EC-GSM, Random access system capacity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44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1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Simulation Results for Coexistence with GSM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5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Simulation Results for Coexistence with UTRA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6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 M2M - Simulation Results for Coexistence with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-U</w:t>
            </w:r>
            <w:r>
              <w:rPr>
                <w:rFonts w:cs="Arial" w:ascii="Arial" w:hAnsi="Arial"/>
                <w:sz w:val="20"/>
                <w:szCs w:val="20"/>
              </w:rPr>
              <w:t xml:space="preserve">TRA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C150617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4.2.3</w:t>
            </w:r>
          </w:p>
        </w:tc>
      </w:tr>
      <w:tr>
        <w:trPr>
          <w:trHeight w:val="7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C1506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Ad-hoc GERAN1 meeting CIoT#3, version 0.0.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Secretary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9:00Z</dcterms:created>
  <dc:creator>Paolo Usai</dc:creator>
  <dc:description/>
  <cp:keywords/>
  <dc:language>en-US</dc:language>
  <cp:lastModifiedBy>Paolino Usai</cp:lastModifiedBy>
  <cp:lastPrinted>2015-04-19T20:56:00Z</cp:lastPrinted>
  <dcterms:modified xsi:type="dcterms:W3CDTF">2015-07-17T07:45:00Z</dcterms:modified>
  <cp:revision>267</cp:revision>
  <dc:subject/>
  <dc:title>Tdoclist GERANx</dc:title>
</cp:coreProperties>
</file>