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T4_29 (Berlin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cp:keywords/>
  <dc:language>en-US</dc:language>
  <cp:lastModifiedBy>KK_ETSI/MCC</cp:lastModifiedBy>
  <dcterms:modified xsi:type="dcterms:W3CDTF">2005-09-26T12:01:00Z</dcterms:modified>
  <cp:revision>40</cp:revision>
  <dc:subject/>
  <dc:title>tdoc number and or CR number request sheet</dc:title>
</cp:coreProperties>
</file>