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27</w:t>
        <w:tab/>
        <w:t>C4-050xyz</w:t>
        <w:br/>
        <w:t>Cancun, MEXICO.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KK-ETSI/MCC</cp:lastModifiedBy>
  <cp:lastPrinted>2001-04-23T11:30:00Z</cp:lastPrinted>
  <dcterms:modified xsi:type="dcterms:W3CDTF">2005-03-21T15:34:00Z</dcterms:modified>
  <cp:revision>63</cp:revision>
  <dc:subject/>
  <dc:title>Source:	</dc:title>
</cp:coreProperties>
</file>