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CT WG3 Meeting #82</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7 - 21 August 2015, Vancouver, Canada</w:t>
      </w:r>
    </w:p>
    <w:p>
      <w:pPr>
        <w:pStyle w:val="Normal"/>
        <w:pBdr>
          <w:bottom w:val="single" w:sz="6" w:space="0" w:color="000000"/>
        </w:pBdr>
        <w:tabs>
          <w:tab w:val="clear" w:pos="720"/>
          <w:tab w:val="right" w:pos="9638" w:leader="none"/>
        </w:tabs>
        <w:rPr>
          <w:rFonts w:cs="Arial"/>
          <w:b/>
          <w:b/>
          <w:bCs/>
          <w:sz w:val="24"/>
        </w:rPr>
      </w:pPr>
      <w:r>
        <w:rPr>
          <w:rFonts w:cs="Arial"/>
          <w:b/>
          <w:bCs/>
          <w:sz w:val="24"/>
        </w:rPr>
      </w:r>
    </w:p>
    <w:p>
      <w:pPr>
        <w:pStyle w:val="Normal"/>
        <w:rPr>
          <w:rFonts w:cs="Arial"/>
        </w:rPr>
      </w:pPr>
      <w:r>
        <w:rPr>
          <w:rFonts w:cs="Arial"/>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ct/WG3_interworking_ex-CN3/TSGC3_82_Vancouver/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C3-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b/>
          <w:b/>
          <w:sz w:val="24"/>
          <w:lang w:val="en-US"/>
        </w:rPr>
      </w:pPr>
      <w:r>
        <w:rPr>
          <w:rFonts w:cs="Arial"/>
          <w:b/>
          <w:sz w:val="24"/>
          <w:lang w:val="en-US"/>
        </w:rPr>
        <w:t>IPR call reminder:</w:t>
      </w:r>
    </w:p>
    <w:tbl>
      <w:tblPr>
        <w:tblW w:w="9581" w:type="dxa"/>
        <w:jc w:val="center"/>
        <w:tblInd w:w="0" w:type="dxa"/>
        <w:tblLayout w:type="fixed"/>
        <w:tblCellMar>
          <w:top w:w="105" w:type="dxa"/>
          <w:left w:w="105" w:type="dxa"/>
          <w:bottom w:w="105" w:type="dxa"/>
          <w:right w:w="105" w:type="dxa"/>
        </w:tblCellMar>
        <w:tblLook w:val="04a0"/>
      </w:tblPr>
      <w:tblGrid>
        <w:gridCol w:w="9581"/>
      </w:tblGrid>
      <w:tr>
        <w:trPr/>
        <w:tc>
          <w:tcPr>
            <w:tcW w:w="958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uppressAutoHyphens w:val="false"/>
              <w:spacing w:beforeAutospacing="1" w:afterAutospacing="1"/>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widowControl w:val="false"/>
              <w:suppressAutoHyphens w:val="false"/>
              <w:spacing w:beforeAutospacing="1" w:afterAutospacing="1"/>
              <w:rPr>
                <w:rFonts w:cs="Arial"/>
                <w:sz w:val="24"/>
                <w:lang w:eastAsia="en-GB"/>
              </w:rPr>
            </w:pPr>
            <w:r>
              <w:rPr>
                <w:rFonts w:cs="Arial"/>
                <w:b/>
                <w:bCs/>
                <w:i/>
                <w:iCs/>
                <w:color w:val="800000"/>
                <w:sz w:val="24"/>
                <w:lang w:eastAsia="en-GB"/>
              </w:rPr>
              <w:t>Delegates are asked to take note that they are thereby invited:</w:t>
            </w:r>
          </w:p>
          <w:p>
            <w:pPr>
              <w:pStyle w:val="Normal"/>
              <w:widowControl w:val="false"/>
              <w:numPr>
                <w:ilvl w:val="0"/>
                <w:numId w:val="2"/>
              </w:numPr>
              <w:suppressAutoHyphens w:val="false"/>
              <w:spacing w:beforeAutospacing="1" w:after="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widowControl w:val="false"/>
              <w:numPr>
                <w:ilvl w:val="0"/>
                <w:numId w:val="2"/>
              </w:numPr>
              <w:suppressAutoHyphens w:val="false"/>
              <w:spacing w:before="0" w:afterAutospacing="1"/>
              <w:rPr>
                <w:rFonts w:ascii="Times New Roman" w:hAnsi="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lang w:val="en-US"/>
        </w:rPr>
      </w:pPr>
      <w:r>
        <w:rPr>
          <w:rFonts w:cs="Arial"/>
          <w:lang w:val="en-US"/>
        </w:rPr>
      </w:r>
    </w:p>
    <w:tbl>
      <w:tblPr>
        <w:tblW w:w="9581" w:type="dxa"/>
        <w:jc w:val="center"/>
        <w:tblInd w:w="0" w:type="dxa"/>
        <w:tblLayout w:type="fixed"/>
        <w:tblCellMar>
          <w:top w:w="105" w:type="dxa"/>
          <w:left w:w="105" w:type="dxa"/>
          <w:bottom w:w="105" w:type="dxa"/>
          <w:right w:w="105" w:type="dxa"/>
        </w:tblCellMar>
        <w:tblLook w:val="04a0"/>
      </w:tblPr>
      <w:tblGrid>
        <w:gridCol w:w="9581"/>
      </w:tblGrid>
      <w:tr>
        <w:trPr/>
        <w:tc>
          <w:tcPr>
            <w:tcW w:w="9581" w:type="dxa"/>
            <w:tcBorders>
              <w:top w:val="outset" w:sz="6" w:space="0" w:color="000000"/>
              <w:left w:val="outset" w:sz="6" w:space="0" w:color="000000"/>
              <w:bottom w:val="outset" w:sz="6" w:space="0" w:color="000000"/>
              <w:right w:val="outset" w:sz="6" w:space="0" w:color="000000"/>
            </w:tcBorders>
            <w:shd w:color="auto" w:fill="DAEEF3" w:val="clear"/>
          </w:tcPr>
          <w:p>
            <w:pPr>
              <w:pStyle w:val="Normal"/>
              <w:widowControl w:val="false"/>
              <w:suppressAutoHyphens w:val="false"/>
              <w:spacing w:beforeAutospacing="1" w:afterAutospacing="1"/>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widowControl w:val="false"/>
              <w:suppressAutoHyphens w:val="false"/>
              <w:spacing w:beforeAutospacing="1" w:afterAutospacing="1"/>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widowControl w:val="false"/>
              <w:suppressAutoHyphens w:val="false"/>
              <w:spacing w:beforeAutospacing="1" w:after="0"/>
              <w:rPr>
                <w:rFonts w:ascii="Times New Roman" w:hAnsi="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Arial"/>
          <w:color w:val="000000"/>
          <w:sz w:val="32"/>
          <w:szCs w:val="32"/>
        </w:rPr>
        <w:t xml:space="preserve">List for Meeting: </w:t>
      </w:r>
      <w:r>
        <w:rPr>
          <w:rFonts w:cs="Arial"/>
          <w:b/>
          <w:bCs/>
          <w:color w:val="000000"/>
          <w:sz w:val="32"/>
          <w:szCs w:val="32"/>
        </w:rPr>
        <w:t xml:space="preserve">C3-82 </w:t>
      </w:r>
    </w:p>
    <w:p>
      <w:pPr>
        <w:pStyle w:val="NormalWeb"/>
        <w:rPr/>
      </w:pPr>
      <w:r>
        <w:rPr>
          <w:rFonts w:cs="Arial"/>
          <w:color w:val="FF0000"/>
          <w:sz w:val="32"/>
          <w:szCs w:val="32"/>
        </w:rPr>
        <w:t xml:space="preserve">Last Allocated Document: </w:t>
      </w:r>
      <w:r>
        <w:rPr>
          <w:rFonts w:cs="Arial"/>
          <w:b/>
          <w:bCs/>
          <w:color w:val="FF0000"/>
          <w:sz w:val="32"/>
          <w:szCs w:val="32"/>
        </w:rPr>
        <w:t xml:space="preserve">C3-153468 </w:t>
      </w:r>
    </w:p>
    <w:p>
      <w:pPr>
        <w:pStyle w:val="NormalWeb"/>
        <w:rPr/>
      </w:pPr>
      <w:r>
        <w:rPr>
          <w:rFonts w:cs="Arial"/>
          <w:b/>
          <w:bCs/>
          <w:color w:val="000000"/>
        </w:rPr>
        <w:t>Temporary Documents List - Ordered by Agenda Item</w:t>
      </w:r>
    </w:p>
    <w:tbl>
      <w:tblPr>
        <w:tblW w:w="3750" w:type="dxa"/>
        <w:jc w:val="left"/>
        <w:tblInd w:w="0" w:type="dxa"/>
        <w:tblLayout w:type="fixed"/>
        <w:tblCellMar>
          <w:top w:w="15" w:type="dxa"/>
          <w:left w:w="22" w:type="dxa"/>
          <w:bottom w:w="15" w:type="dxa"/>
          <w:right w:w="22" w:type="dxa"/>
        </w:tblCellMar>
        <w:tblLook w:val="04a0"/>
      </w:tblPr>
      <w:tblGrid>
        <w:gridCol w:w="3750"/>
      </w:tblGrid>
      <w:tr>
        <w:trPr/>
        <w:tc>
          <w:tcPr>
            <w:tcW w:w="3750"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Colour Key:</w:t>
            </w:r>
          </w:p>
        </w:tc>
      </w:tr>
      <w:tr>
        <w:trPr/>
        <w:tc>
          <w:tcPr>
            <w:tcW w:w="3750" w:type="dxa"/>
            <w:tcBorders>
              <w:top w:val="outset" w:sz="6" w:space="0" w:color="000000"/>
              <w:left w:val="outset" w:sz="6" w:space="0" w:color="000000"/>
              <w:bottom w:val="outset" w:sz="6" w:space="0" w:color="000000"/>
              <w:right w:val="outset" w:sz="6" w:space="0" w:color="000000"/>
            </w:tcBorders>
            <w:shd w:color="auto" w:fill="99CCFF" w:val="clear"/>
          </w:tcPr>
          <w:p>
            <w:pPr>
              <w:pStyle w:val="Normal"/>
              <w:widowControl w:val="false"/>
              <w:jc w:val="center"/>
              <w:rPr>
                <w:b/>
                <w:b/>
                <w:bCs/>
                <w:sz w:val="24"/>
              </w:rPr>
            </w:pPr>
            <w:r>
              <w:rPr>
                <w:rFonts w:cs="Arial"/>
                <w:b/>
                <w:bCs/>
                <w:color w:val="FF0000"/>
                <w:szCs w:val="18"/>
              </w:rPr>
              <w:t xml:space="preserve">Agenda Item, Agenda Title </w:t>
            </w:r>
          </w:p>
        </w:tc>
      </w:tr>
      <w:tr>
        <w:trPr/>
        <w:tc>
          <w:tcPr>
            <w:tcW w:w="37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jc w:val="center"/>
              <w:rPr>
                <w:b/>
                <w:b/>
                <w:bCs/>
                <w:sz w:val="24"/>
              </w:rPr>
            </w:pPr>
            <w:r>
              <w:rPr>
                <w:rFonts w:cs="Arial"/>
                <w:b/>
                <w:bCs/>
                <w:color w:val="000000"/>
                <w:szCs w:val="18"/>
              </w:rPr>
              <w:t xml:space="preserve">Document Agreed </w:t>
            </w:r>
          </w:p>
        </w:tc>
      </w:tr>
      <w:tr>
        <w:trPr/>
        <w:tc>
          <w:tcPr>
            <w:tcW w:w="37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jc w:val="center"/>
              <w:rPr>
                <w:b/>
                <w:b/>
                <w:bCs/>
                <w:sz w:val="24"/>
              </w:rPr>
            </w:pPr>
            <w:r>
              <w:rPr>
                <w:rFonts w:cs="Arial"/>
                <w:b/>
                <w:bCs/>
                <w:color w:val="000000"/>
                <w:szCs w:val="18"/>
              </w:rPr>
              <w:t xml:space="preserve">Document Approved </w:t>
            </w:r>
          </w:p>
        </w:tc>
      </w:tr>
      <w:tr>
        <w:trPr/>
        <w:tc>
          <w:tcPr>
            <w:tcW w:w="37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jc w:val="center"/>
              <w:rPr>
                <w:b/>
                <w:b/>
                <w:bCs/>
                <w:sz w:val="24"/>
              </w:rPr>
            </w:pPr>
            <w:r>
              <w:rPr>
                <w:rFonts w:cs="Arial"/>
                <w:b/>
                <w:bCs/>
                <w:color w:val="000000"/>
                <w:szCs w:val="18"/>
              </w:rPr>
              <w:t xml:space="preserve">Document Noted </w:t>
            </w:r>
          </w:p>
        </w:tc>
      </w:tr>
      <w:tr>
        <w:trPr/>
        <w:tc>
          <w:tcPr>
            <w:tcW w:w="37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jc w:val="center"/>
              <w:rPr>
                <w:b/>
                <w:b/>
                <w:bCs/>
                <w:sz w:val="24"/>
              </w:rPr>
            </w:pPr>
            <w:r>
              <w:rPr>
                <w:rFonts w:cs="Arial"/>
                <w:b/>
                <w:bCs/>
                <w:color w:val="000000"/>
                <w:szCs w:val="18"/>
              </w:rPr>
              <w:t xml:space="preserve">Document Revised </w:t>
            </w:r>
          </w:p>
        </w:tc>
      </w:tr>
      <w:tr>
        <w:trPr/>
        <w:tc>
          <w:tcPr>
            <w:tcW w:w="3750" w:type="dxa"/>
            <w:tcBorders>
              <w:top w:val="outset" w:sz="6" w:space="0" w:color="000000"/>
              <w:left w:val="outset" w:sz="6" w:space="0" w:color="000000"/>
              <w:bottom w:val="outset" w:sz="6" w:space="0" w:color="000000"/>
              <w:right w:val="outset" w:sz="6" w:space="0" w:color="000000"/>
            </w:tcBorders>
            <w:shd w:color="auto" w:fill="FF0000" w:val="clear"/>
          </w:tcPr>
          <w:p>
            <w:pPr>
              <w:pStyle w:val="Normal"/>
              <w:widowControl w:val="false"/>
              <w:jc w:val="center"/>
              <w:rPr>
                <w:b/>
                <w:b/>
                <w:bCs/>
                <w:sz w:val="24"/>
              </w:rPr>
            </w:pPr>
            <w:r>
              <w:rPr>
                <w:rFonts w:cs="Arial"/>
                <w:b/>
                <w:bCs/>
                <w:color w:val="000000"/>
                <w:szCs w:val="18"/>
              </w:rPr>
              <w:t xml:space="preserve">Return to Document </w:t>
            </w:r>
          </w:p>
        </w:tc>
      </w:tr>
      <w:tr>
        <w:trPr/>
        <w:tc>
          <w:tcPr>
            <w:tcW w:w="37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jc w:val="center"/>
              <w:rPr>
                <w:b/>
                <w:b/>
                <w:bCs/>
                <w:sz w:val="24"/>
              </w:rPr>
            </w:pPr>
            <w:r>
              <w:rPr>
                <w:rFonts w:cs="Arial"/>
                <w:b/>
                <w:bCs/>
                <w:color w:val="000000"/>
                <w:szCs w:val="18"/>
              </w:rPr>
              <w:t xml:space="preserve">Withdrawn Document </w:t>
            </w:r>
          </w:p>
        </w:tc>
      </w:tr>
      <w:tr>
        <w:trPr/>
        <w:tc>
          <w:tcPr>
            <w:tcW w:w="37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b/>
                <w:b/>
                <w:bCs/>
                <w:sz w:val="24"/>
              </w:rPr>
            </w:pPr>
            <w:r>
              <w:rPr>
                <w:rFonts w:cs="Arial"/>
                <w:b/>
                <w:bCs/>
                <w:color w:val="000000"/>
                <w:szCs w:val="18"/>
              </w:rPr>
              <w:t xml:space="preserve">LS Reply / Postponed / Not Handled Document </w:t>
            </w:r>
          </w:p>
        </w:tc>
      </w:tr>
      <w:tr>
        <w:trPr/>
        <w:tc>
          <w:tcPr>
            <w:tcW w:w="37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sz w:val="24"/>
              </w:rPr>
            </w:pPr>
            <w:r>
              <w:rPr>
                <w:sz w:val="24"/>
              </w:rPr>
            </w:r>
          </w:p>
        </w:tc>
      </w:tr>
    </w:tbl>
    <w:p>
      <w:pPr>
        <w:pStyle w:val="NormalWeb"/>
        <w:rPr>
          <w:rFonts w:eastAsia="" w:eastAsiaTheme="minorEastAsia"/>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reated: </w:t>
      </w:r>
      <w:r>
        <w:rPr>
          <w:rFonts w:cs="Arial"/>
          <w:b/>
          <w:bCs/>
          <w:color w:val="000000"/>
        </w:rPr>
        <w:t>2015-08-28 15:00</w:t>
      </w:r>
      <w:r>
        <w:rPr>
          <w:rFonts w:cs="Arial"/>
          <w:color w:val="000000"/>
        </w:rPr>
        <w:t xml:space="preserve">     </w:t>
      </w:r>
      <w:r>
        <w:rPr>
          <w:rFonts w:cs="Arial"/>
          <w:b/>
          <w:bCs/>
          <w:color w:val="000000"/>
        </w:rPr>
        <w:t>START OF LIST</w:t>
      </w:r>
    </w:p>
    <w:tbl>
      <w:tblPr>
        <w:tblW w:w="13890" w:type="dxa"/>
        <w:jc w:val="left"/>
        <w:tblInd w:w="0" w:type="dxa"/>
        <w:tblLayout w:type="fixed"/>
        <w:tblCellMar>
          <w:top w:w="15" w:type="dxa"/>
          <w:left w:w="22" w:type="dxa"/>
          <w:bottom w:w="15" w:type="dxa"/>
          <w:right w:w="22" w:type="dxa"/>
        </w:tblCellMar>
        <w:tblLook w:val="04a0"/>
      </w:tblPr>
      <w:tblGrid>
        <w:gridCol w:w="850"/>
        <w:gridCol w:w="1133"/>
        <w:gridCol w:w="1418"/>
        <w:gridCol w:w="3402"/>
        <w:gridCol w:w="1417"/>
        <w:gridCol w:w="566"/>
        <w:gridCol w:w="1702"/>
        <w:gridCol w:w="1700"/>
        <w:gridCol w:w="1700"/>
      </w:tblGrid>
      <w:tr>
        <w:trPr>
          <w:tblHeader w:val="true"/>
        </w:trPr>
        <w:tc>
          <w:tcPr>
            <w:tcW w:w="850"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AI </w:t>
            </w:r>
          </w:p>
        </w:tc>
        <w:tc>
          <w:tcPr>
            <w:tcW w:w="1133"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TD# </w:t>
            </w:r>
          </w:p>
        </w:tc>
        <w:tc>
          <w:tcPr>
            <w:tcW w:w="1418"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Type </w:t>
            </w:r>
          </w:p>
        </w:tc>
        <w:tc>
          <w:tcPr>
            <w:tcW w:w="3402"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Title </w:t>
            </w:r>
          </w:p>
        </w:tc>
        <w:tc>
          <w:tcPr>
            <w:tcW w:w="1417"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Source </w:t>
            </w:r>
          </w:p>
        </w:tc>
        <w:tc>
          <w:tcPr>
            <w:tcW w:w="566"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Rel</w:t>
            </w:r>
          </w:p>
        </w:tc>
        <w:tc>
          <w:tcPr>
            <w:tcW w:w="1702"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Work Item </w:t>
            </w:r>
          </w:p>
        </w:tc>
        <w:tc>
          <w:tcPr>
            <w:tcW w:w="1700"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Comments</w:t>
            </w:r>
          </w:p>
        </w:tc>
        <w:tc>
          <w:tcPr>
            <w:tcW w:w="1700"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Result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Opening of the meet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 w:tgtFrame="_blank">
              <w:bookmarkStart w:id="0" w:name="C3-153000"/>
              <w:r>
                <w:rPr>
                  <w:rStyle w:val="InternetLink"/>
                  <w:szCs w:val="18"/>
                </w:rPr>
                <w:t>C3-153000</w:t>
              </w:r>
            </w:hyperlink>
            <w:bookmarkEnd w:id="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s Aug 2015 Vancouver Invit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rth American Friends of 3GPP</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2.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Approval of the agenda</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 w:tgtFrame="_blank">
              <w:bookmarkStart w:id="1" w:name="C3-153001"/>
              <w:r>
                <w:rPr>
                  <w:rStyle w:val="InternetLink"/>
                  <w:szCs w:val="18"/>
                </w:rPr>
                <w:t>C3-153001</w:t>
              </w:r>
            </w:hyperlink>
            <w:bookmarkEnd w:id="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genda</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Agenda</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T WG3 Chairma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2.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Proposed schedul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 w:tgtFrame="_blank">
              <w:bookmarkStart w:id="2" w:name="C3-153002"/>
              <w:r>
                <w:rPr>
                  <w:rStyle w:val="InternetLink"/>
                  <w:szCs w:val="18"/>
                </w:rPr>
                <w:t>C3-153002</w:t>
              </w:r>
            </w:hyperlink>
            <w:bookmarkEnd w:id="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genda</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posed schedul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T WG3 Chairma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45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 w:tgtFrame="_blank">
              <w:bookmarkStart w:id="3" w:name="C3-153452"/>
              <w:r>
                <w:rPr>
                  <w:rStyle w:val="InternetLink"/>
                  <w:szCs w:val="18"/>
                </w:rPr>
                <w:t>C3-153452</w:t>
              </w:r>
            </w:hyperlink>
            <w:bookmarkEnd w:id="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genda</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oposed schedul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T WG3 Chairma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C3-153002.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 w:tgtFrame="_blank">
              <w:bookmarkStart w:id="4" w:name="C3-153003"/>
              <w:r>
                <w:rPr>
                  <w:rStyle w:val="InternetLink"/>
                  <w:szCs w:val="18"/>
                </w:rPr>
                <w:t>C3-153003</w:t>
              </w:r>
            </w:hyperlink>
            <w:bookmarkEnd w:id="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genda</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AD Allocation of documents to agenda items (at Deadlin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3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 w:tgtFrame="_blank">
              <w:bookmarkStart w:id="5" w:name="C3-153004"/>
              <w:r>
                <w:rPr>
                  <w:rStyle w:val="InternetLink"/>
                  <w:szCs w:val="18"/>
                </w:rPr>
                <w:t>C3-153004</w:t>
              </w:r>
            </w:hyperlink>
            <w:bookmarkEnd w:id="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genda</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AD Allocation of documents to agenda items (Start of Day 1)</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3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 w:tgtFrame="_blank">
              <w:bookmarkStart w:id="6" w:name="C3-153005"/>
              <w:r>
                <w:rPr>
                  <w:rStyle w:val="InternetLink"/>
                  <w:szCs w:val="18"/>
                </w:rPr>
                <w:t>C3-153005</w:t>
              </w:r>
            </w:hyperlink>
            <w:bookmarkEnd w:id="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genda</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AD Allocation of documents to agenda items (Start of Day 2)</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3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 w:tgtFrame="_blank">
              <w:bookmarkStart w:id="7" w:name="C3-153006"/>
              <w:r>
                <w:rPr>
                  <w:rStyle w:val="InternetLink"/>
                  <w:szCs w:val="18"/>
                </w:rPr>
                <w:t>C3-153006</w:t>
              </w:r>
            </w:hyperlink>
            <w:bookmarkEnd w:id="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genda</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AD Allocation of documents to agenda items (Start of Day 3)</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3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 w:tgtFrame="_blank">
              <w:bookmarkStart w:id="8" w:name="C3-153007"/>
              <w:r>
                <w:rPr>
                  <w:rStyle w:val="InternetLink"/>
                  <w:szCs w:val="18"/>
                </w:rPr>
                <w:t>C3-153007</w:t>
              </w:r>
            </w:hyperlink>
            <w:bookmarkEnd w:id="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genda</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AD Allocation of documents to agenda items (Start of Day 4)</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3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 w:tgtFrame="_blank">
              <w:bookmarkStart w:id="9" w:name="C3-153008"/>
              <w:r>
                <w:rPr>
                  <w:rStyle w:val="InternetLink"/>
                  <w:szCs w:val="18"/>
                </w:rPr>
                <w:t>C3-153008</w:t>
              </w:r>
            </w:hyperlink>
            <w:bookmarkEnd w:id="9"/>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genda</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AD Allocation of documents to agenda items (Start of Day 5)</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3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 w:tgtFrame="_blank">
              <w:bookmarkStart w:id="10" w:name="C3-153009"/>
              <w:r>
                <w:rPr>
                  <w:rStyle w:val="InternetLink"/>
                  <w:szCs w:val="18"/>
                </w:rPr>
                <w:t>C3-153009</w:t>
              </w:r>
            </w:hyperlink>
            <w:bookmarkEnd w:id="1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genda</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AD Allocation of documents to agenda items (End of Day 5)</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3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4.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Report from previous CT WG3 meeting</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4.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 w:tgtFrame="_blank">
              <w:bookmarkStart w:id="11" w:name="C3-153011"/>
              <w:r>
                <w:rPr>
                  <w:rStyle w:val="InternetLink"/>
                  <w:szCs w:val="18"/>
                </w:rPr>
                <w:t>C3-153011</w:t>
              </w:r>
            </w:hyperlink>
            <w:bookmarkEnd w:id="1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ort from last CT WG3 meeting</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CC</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4.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Report from previous TSG CT plenary</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4.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 w:tgtFrame="_blank">
              <w:bookmarkStart w:id="12" w:name="C3-153010"/>
              <w:r>
                <w:rPr>
                  <w:rStyle w:val="InternetLink"/>
                  <w:szCs w:val="18"/>
                </w:rPr>
                <w:t>C3-153010</w:t>
              </w:r>
            </w:hyperlink>
            <w:bookmarkEnd w:id="1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ummary of CT WG3 results at last TSG CT plenar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3 Chairma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color w:val="FF0000"/>
                <w:szCs w:val="18"/>
              </w:rPr>
              <w:t>LATE DOC</w:t>
            </w:r>
            <w:r>
              <w:rPr>
                <w:rFonts w:cs="Arial"/>
                <w:color w:val="000000"/>
                <w:szCs w:val="18"/>
              </w:rPr>
              <w:t>: Rx: 14/08. 21:20.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5.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Other items for immediate consideration</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5.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 w:tgtFrame="_blank">
              <w:bookmarkStart w:id="13" w:name="C3-153029"/>
              <w:r>
                <w:rPr>
                  <w:rStyle w:val="InternetLink"/>
                  <w:szCs w:val="18"/>
                </w:rPr>
                <w:t>C3-153029</w:t>
              </w:r>
            </w:hyperlink>
            <w:bookmarkEnd w:id="1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references in CT3 specification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Received Liaison Statement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 w:tgtFrame="_blank">
              <w:bookmarkStart w:id="14" w:name="C3-153012"/>
              <w:r>
                <w:rPr>
                  <w:rStyle w:val="InternetLink"/>
                  <w:szCs w:val="18"/>
                </w:rPr>
                <w:t>C3-153012</w:t>
              </w:r>
            </w:hyperlink>
            <w:bookmarkEnd w:id="1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1: Reply LS on loopback indication to the VPLM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1 (C1-15228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AVEL-C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 w:tgtFrame="_blank">
              <w:bookmarkStart w:id="15" w:name="C3-153013"/>
              <w:r>
                <w:rPr>
                  <w:rStyle w:val="InternetLink"/>
                  <w:szCs w:val="18"/>
                </w:rPr>
                <w:t>C3-153013</w:t>
              </w:r>
            </w:hyperlink>
            <w:bookmarkEnd w:id="15"/>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1: Reply LS on VoLTE Roaming Charging</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1 (C1-152491)</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 drafted in C3-153220. Final response in C3-153440</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 w:tgtFrame="_blank">
              <w:bookmarkStart w:id="16" w:name="C3-153220"/>
              <w:r>
                <w:rPr>
                  <w:rStyle w:val="InternetLink"/>
                  <w:szCs w:val="18"/>
                </w:rPr>
                <w:t>C3-153220</w:t>
              </w:r>
            </w:hyperlink>
            <w:bookmarkEnd w:id="1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ply LS on VoLTE Roaming Charg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T WG3</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C3-153013. Revised to C3-15342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 w:tgtFrame="_blank">
              <w:bookmarkStart w:id="17" w:name="C3-153422"/>
              <w:r>
                <w:rPr>
                  <w:rStyle w:val="InternetLink"/>
                  <w:szCs w:val="18"/>
                </w:rPr>
                <w:t>C3-153422</w:t>
              </w:r>
            </w:hyperlink>
            <w:bookmarkEnd w:id="1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ply LS on VoLTE Roaming Charg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T WG3</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220. Revised to C3-15342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 w:tgtFrame="_blank">
              <w:bookmarkStart w:id="18" w:name="C3-153423"/>
              <w:r>
                <w:rPr>
                  <w:rStyle w:val="InternetLink"/>
                  <w:szCs w:val="18"/>
                </w:rPr>
                <w:t>C3-153423</w:t>
              </w:r>
            </w:hyperlink>
            <w:bookmarkEnd w:id="1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ply LS on VoLTE Roaming Charg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T WG3</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422. Revised to C3-15344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 w:tgtFrame="_blank">
              <w:bookmarkStart w:id="19" w:name="C3-153440"/>
              <w:r>
                <w:rPr>
                  <w:rStyle w:val="InternetLink"/>
                  <w:szCs w:val="18"/>
                </w:rPr>
                <w:t>C3-153440</w:t>
              </w:r>
            </w:hyperlink>
            <w:bookmarkEnd w:id="1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VoLTE Roaming Charging</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T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C3-153423.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 w:tgtFrame="_blank">
              <w:bookmarkStart w:id="20" w:name="C3-153018"/>
              <w:r>
                <w:rPr>
                  <w:rStyle w:val="InternetLink"/>
                  <w:szCs w:val="18"/>
                </w:rPr>
                <w:t>C3-153018</w:t>
              </w:r>
            </w:hyperlink>
            <w:bookmarkEnd w:id="2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2: Reply LS on VoLTE Roaming Architectur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2 (S2-152117)</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 w:tgtFrame="_blank">
              <w:bookmarkStart w:id="21" w:name="C3-153014"/>
              <w:r>
                <w:rPr>
                  <w:rStyle w:val="InternetLink"/>
                  <w:szCs w:val="18"/>
                </w:rPr>
                <w:t>C3-153014</w:t>
              </w:r>
            </w:hyperlink>
            <w:bookmarkEnd w:id="2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4: LS on EPC signalling Improvements for Race Scenario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4 (C4-150970)</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 drafted in C3-153200. Final response in C3-153436</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 w:tgtFrame="_blank">
              <w:bookmarkStart w:id="22" w:name="C3-153015"/>
              <w:r>
                <w:rPr>
                  <w:rStyle w:val="InternetLink"/>
                  <w:szCs w:val="18"/>
                </w:rPr>
                <w:t>C3-153015</w:t>
              </w:r>
            </w:hyperlink>
            <w:bookmarkEnd w:id="2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4: Reply LS on CT Impacts of the ROI WI</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4 (C4-151065)</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 w:tgtFrame="_blank">
              <w:bookmarkStart w:id="23" w:name="C3-153025"/>
              <w:r>
                <w:rPr>
                  <w:rStyle w:val="InternetLink"/>
                  <w:szCs w:val="18"/>
                </w:rPr>
                <w:t>C3-153025</w:t>
              </w:r>
            </w:hyperlink>
            <w:bookmarkEnd w:id="2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4: Reply LS on CT Impacts of the ROI WI</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4 (S4-150820)</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 w:tgtFrame="_blank">
              <w:bookmarkStart w:id="24" w:name="C3-153016"/>
              <w:r>
                <w:rPr>
                  <w:rStyle w:val="InternetLink"/>
                  <w:szCs w:val="18"/>
                </w:rPr>
                <w:t>C3-153016</w:t>
              </w:r>
            </w:hyperlink>
            <w:bookmarkEnd w:id="2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2: LS on Flow ID supplied by GCS A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2 (S2-152069)</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7" w:tgtFrame="_blank">
              <w:bookmarkStart w:id="25" w:name="C3-153017"/>
              <w:r>
                <w:rPr>
                  <w:rStyle w:val="InternetLink"/>
                  <w:szCs w:val="18"/>
                </w:rPr>
                <w:t>C3-153017</w:t>
              </w:r>
            </w:hyperlink>
            <w:bookmarkEnd w:id="2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2: LS on requested feedback on TR 26.924</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2 (S2-15208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8" w:tgtFrame="_blank">
              <w:bookmarkStart w:id="26" w:name="C3-153173"/>
              <w:r>
                <w:rPr>
                  <w:rStyle w:val="InternetLink"/>
                  <w:szCs w:val="18"/>
                </w:rPr>
                <w:t>C3-153173</w:t>
              </w:r>
            </w:hyperlink>
            <w:bookmarkEnd w:id="26"/>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SA WG4: LS on TR 26.924 Study on improved end-to-end QoS handling</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 WG4 (S4-AHM286) (S4-AHM286)</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QOSE2EMTSI</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 drafted in C3-153082. Final response in C3-153360</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9" w:tgtFrame="_blank">
              <w:bookmarkStart w:id="27" w:name="C3-153019"/>
              <w:r>
                <w:rPr>
                  <w:rStyle w:val="InternetLink"/>
                  <w:szCs w:val="18"/>
                </w:rPr>
                <w:t>C3-153019</w:t>
              </w:r>
            </w:hyperlink>
            <w:bookmarkEnd w:id="2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SA WG5: LS to CT WG4 and CT WG3 on OCS address for Gy inter-PLM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 WG5 (S5-153255)</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 drafted in C3-153221. Final response in C3-153461</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0" w:tgtFrame="_blank">
              <w:bookmarkStart w:id="28" w:name="C3-153221"/>
              <w:r>
                <w:rPr>
                  <w:rStyle w:val="InternetLink"/>
                  <w:szCs w:val="18"/>
                </w:rPr>
                <w:t>C3-153221</w:t>
              </w:r>
            </w:hyperlink>
            <w:bookmarkEnd w:id="2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ply LS on OCS address for Gy inter-PLM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T WG3</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C3-153019. Revised to C3-15344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1" w:tgtFrame="_blank">
              <w:bookmarkStart w:id="29" w:name="C3-153448"/>
              <w:r>
                <w:rPr>
                  <w:rStyle w:val="InternetLink"/>
                  <w:szCs w:val="18"/>
                </w:rPr>
                <w:t>C3-153448</w:t>
              </w:r>
            </w:hyperlink>
            <w:bookmarkEnd w:id="2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ply LS on OCS address for Gy inter-PLM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T WG3</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221. Revised to C3-15346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2" w:tgtFrame="_blank">
              <w:bookmarkStart w:id="30" w:name="C3-153461"/>
              <w:r>
                <w:rPr>
                  <w:rStyle w:val="InternetLink"/>
                  <w:szCs w:val="18"/>
                </w:rPr>
                <w:t>C3-153461</w:t>
              </w:r>
            </w:hyperlink>
            <w:bookmarkEnd w:id="3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OCS address for Gy inter-PLM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T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C3-153448.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3" w:tgtFrame="_blank">
              <w:bookmarkStart w:id="31" w:name="C3-153020"/>
              <w:r>
                <w:rPr>
                  <w:rStyle w:val="InternetLink"/>
                  <w:szCs w:val="18"/>
                </w:rPr>
                <w:t>C3-153020</w:t>
              </w:r>
            </w:hyperlink>
            <w:bookmarkEnd w:id="3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ETSI EMTEL: STF489 LS to 3GPP on Total Conversation for Emergency Communication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TSI EMTEL (EMTEL(15)000021r2)</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his LS was postponed to meeting CT WG3#82BIS.</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4" w:tgtFrame="_blank">
              <w:bookmarkStart w:id="32" w:name="C3-153024"/>
              <w:r>
                <w:rPr>
                  <w:rStyle w:val="InternetLink"/>
                  <w:szCs w:val="18"/>
                </w:rPr>
                <w:t>C3-153024</w:t>
              </w:r>
            </w:hyperlink>
            <w:bookmarkEnd w:id="3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SA WG2: LS on Aspects Related to Flexible Mobile Traffic Steering Work</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 WG2 (S2-152694)</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MSS</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his LS was postponed to the next meeting</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5" w:tgtFrame="_blank">
              <w:bookmarkStart w:id="33" w:name="C3-153026"/>
              <w:r>
                <w:rPr>
                  <w:rStyle w:val="InternetLink"/>
                  <w:szCs w:val="18"/>
                </w:rPr>
                <w:t>C3-153026</w:t>
              </w:r>
            </w:hyperlink>
            <w:bookmarkEnd w:id="3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SA WG4: LS on EVS over UTRA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 WG4 (S4-150870)</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VSoCS</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 drafted in C3-153073. Final response in C3-153456</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6" w:tgtFrame="_blank">
              <w:bookmarkStart w:id="34" w:name="C3-153218"/>
              <w:r>
                <w:rPr>
                  <w:rStyle w:val="InternetLink"/>
                  <w:szCs w:val="18"/>
                </w:rPr>
                <w:t>C3-153218</w:t>
              </w:r>
            </w:hyperlink>
            <w:bookmarkEnd w:id="3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3LI: Reply LS on VoLTE Roaming Architectur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LI (S3i150243)</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7" w:tgtFrame="_blank">
              <w:bookmarkStart w:id="35" w:name="C3-153222"/>
              <w:r>
                <w:rPr>
                  <w:rStyle w:val="InternetLink"/>
                  <w:szCs w:val="18"/>
                </w:rPr>
                <w:t>C3-153222</w:t>
              </w:r>
            </w:hyperlink>
            <w:bookmarkEnd w:id="35"/>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CT WG4: LS on requested feedback on TR 26.924 v1.2.0</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4 (C4-151194)</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QOSE2EMTSI-C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his LS was postponed to CT WG3 meeting #82BIS.</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8.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Interworking between IM Subsystem with CS [IMS-CCR-IWC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8" w:tgtFrame="_blank">
              <w:bookmarkStart w:id="36" w:name="C3-153206"/>
              <w:r>
                <w:rPr>
                  <w:rStyle w:val="InternetLink"/>
                  <w:szCs w:val="18"/>
                </w:rPr>
                <w:t>C3-153206</w:t>
              </w:r>
            </w:hyperlink>
            <w:bookmarkEnd w:id="3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3 CR0915: Sending of IAM at I-MGCF for SIP-BICC-interwork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8</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MS-CCR-IWC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22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9" w:tgtFrame="_blank">
              <w:bookmarkStart w:id="37" w:name="C3-153229"/>
              <w:r>
                <w:rPr>
                  <w:rStyle w:val="InternetLink"/>
                  <w:szCs w:val="18"/>
                </w:rPr>
                <w:t>C3-153229</w:t>
              </w:r>
            </w:hyperlink>
            <w:bookmarkEnd w:id="3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3 CR0915R1: Sending of IAM at I-MGCF for SIP-BICC-interwork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8</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MS-CCR-IWC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206. Revised to C3-15336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8.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0" w:tgtFrame="_blank">
              <w:bookmarkStart w:id="38" w:name="C3-153364"/>
              <w:r>
                <w:rPr>
                  <w:rStyle w:val="InternetLink"/>
                  <w:szCs w:val="18"/>
                </w:rPr>
                <w:t>C3-153364</w:t>
              </w:r>
            </w:hyperlink>
            <w:bookmarkEnd w:id="3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3 CR0915R2: Sending of IAM at I-MGCF for SIP-BICC-interworking</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8</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MS-CCR-IWC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229.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1" w:tgtFrame="_blank">
              <w:bookmarkStart w:id="39" w:name="C3-153207"/>
              <w:r>
                <w:rPr>
                  <w:rStyle w:val="InternetLink"/>
                  <w:szCs w:val="18"/>
                </w:rPr>
                <w:t>C3-153207</w:t>
              </w:r>
            </w:hyperlink>
            <w:bookmarkEnd w:id="3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3 CR0916: Sending of IAM at I-MGCF for SIP-BICC-interwork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9</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MS-CCR-IWC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23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2" w:tgtFrame="_blank">
              <w:bookmarkStart w:id="40" w:name="C3-153230"/>
              <w:r>
                <w:rPr>
                  <w:rStyle w:val="InternetLink"/>
                  <w:szCs w:val="18"/>
                </w:rPr>
                <w:t>C3-153230</w:t>
              </w:r>
            </w:hyperlink>
            <w:bookmarkEnd w:id="4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3 CR0916R1: Sending of IAM at I-MGCF for SIP-BICC-interwork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9</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MS-CCR-IWC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207. Revised to C3-15336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8.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3" w:tgtFrame="_blank">
              <w:bookmarkStart w:id="41" w:name="C3-153365"/>
              <w:r>
                <w:rPr>
                  <w:rStyle w:val="InternetLink"/>
                  <w:szCs w:val="18"/>
                </w:rPr>
                <w:t>C3-153365</w:t>
              </w:r>
            </w:hyperlink>
            <w:bookmarkEnd w:id="4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3 CR0916R2: Sending of IAM at I-MGCF for SIP-BICC-interworking</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9</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MS-CCR-IWC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230.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4" w:tgtFrame="_blank">
              <w:bookmarkStart w:id="42" w:name="C3-153208"/>
              <w:r>
                <w:rPr>
                  <w:rStyle w:val="InternetLink"/>
                  <w:szCs w:val="18"/>
                </w:rPr>
                <w:t>C3-153208</w:t>
              </w:r>
            </w:hyperlink>
            <w:bookmarkEnd w:id="4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3 CR0917: Sending of IAM at I-MGCF for SIP-BICC-interwork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MS-CCR-IWC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23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5" w:tgtFrame="_blank">
              <w:bookmarkStart w:id="43" w:name="C3-153231"/>
              <w:r>
                <w:rPr>
                  <w:rStyle w:val="InternetLink"/>
                  <w:szCs w:val="18"/>
                </w:rPr>
                <w:t>C3-153231</w:t>
              </w:r>
            </w:hyperlink>
            <w:bookmarkEnd w:id="4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3 CR0917R1: Sending of IAM at I-MGCF for SIP-BICC-interwork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MS-CCR-IWC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208. Revised to C3-15336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6" w:tgtFrame="_blank">
              <w:bookmarkStart w:id="44" w:name="C3-153366"/>
              <w:r>
                <w:rPr>
                  <w:rStyle w:val="InternetLink"/>
                  <w:szCs w:val="18"/>
                </w:rPr>
                <w:t>C3-153366</w:t>
              </w:r>
            </w:hyperlink>
            <w:bookmarkEnd w:id="4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3 CR0917R2: Sending of IAM at I-MGCF for SIP-BICC-interwork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MS-CCR-IWC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231. Revised to C3-15337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7" w:tgtFrame="_blank">
              <w:bookmarkStart w:id="45" w:name="C3-153377"/>
              <w:r>
                <w:rPr>
                  <w:rStyle w:val="InternetLink"/>
                  <w:szCs w:val="18"/>
                </w:rPr>
                <w:t>C3-153377</w:t>
              </w:r>
            </w:hyperlink>
            <w:bookmarkEnd w:id="4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3 CR0917R3: Sending of IAM at I-MGCF for SIP-BICC-interwork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MS-CCR-IWC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366. Revised to C3-15337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8" w:tgtFrame="_blank">
              <w:bookmarkStart w:id="46" w:name="C3-153378"/>
              <w:r>
                <w:rPr>
                  <w:rStyle w:val="InternetLink"/>
                  <w:szCs w:val="18"/>
                </w:rPr>
                <w:t>C3-153378</w:t>
              </w:r>
            </w:hyperlink>
            <w:bookmarkEnd w:id="4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3 CR0917R4: Sending of IAM at I-MGCF for SIP-BICC-interwork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MS-CCR-IWC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377. Revised to C3-15338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8.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9" w:tgtFrame="_blank">
              <w:bookmarkStart w:id="47" w:name="C3-153380"/>
              <w:r>
                <w:rPr>
                  <w:rStyle w:val="InternetLink"/>
                  <w:szCs w:val="18"/>
                </w:rPr>
                <w:t>C3-153380</w:t>
              </w:r>
            </w:hyperlink>
            <w:bookmarkEnd w:id="4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3 CR0917R5: Sending of IAM at I-MGCF for SIP-BICC-interworking</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MS-CCR-IWC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378.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0" w:tgtFrame="_blank">
              <w:bookmarkStart w:id="48" w:name="C3-153209"/>
              <w:r>
                <w:rPr>
                  <w:rStyle w:val="InternetLink"/>
                  <w:szCs w:val="18"/>
                </w:rPr>
                <w:t>C3-153209</w:t>
              </w:r>
            </w:hyperlink>
            <w:bookmarkEnd w:id="4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3 CR0918: Sending of IAM at I-MGCF for SIP-BICC-interwork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MS-CCR-IWC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23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1" w:tgtFrame="_blank">
              <w:bookmarkStart w:id="49" w:name="C3-153232"/>
              <w:r>
                <w:rPr>
                  <w:rStyle w:val="InternetLink"/>
                  <w:szCs w:val="18"/>
                </w:rPr>
                <w:t>C3-153232</w:t>
              </w:r>
            </w:hyperlink>
            <w:bookmarkEnd w:id="4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3 CR0918R1: Sending of IAM at I-MGCF for SIP-BICC-interwork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MS-CCR-IWC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209. Revised to C3-15336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8.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2" w:tgtFrame="_blank">
              <w:bookmarkStart w:id="50" w:name="C3-153367"/>
              <w:r>
                <w:rPr>
                  <w:rStyle w:val="InternetLink"/>
                  <w:szCs w:val="18"/>
                </w:rPr>
                <w:t>C3-153367</w:t>
              </w:r>
            </w:hyperlink>
            <w:bookmarkEnd w:id="5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3 CR0918R2: Sending of IAM at I-MGCF for SIP-BICC-interworking</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MS-CCR-IWC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232.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3" w:tgtFrame="_blank">
              <w:bookmarkStart w:id="51" w:name="C3-153210"/>
              <w:r>
                <w:rPr>
                  <w:rStyle w:val="InternetLink"/>
                  <w:szCs w:val="18"/>
                </w:rPr>
                <w:t>C3-153210</w:t>
              </w:r>
            </w:hyperlink>
            <w:bookmarkEnd w:id="5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3 CR0919: Sending of IAM at I-MGCF for SIP-BICC-interwork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MS-CCR-IWC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23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4" w:tgtFrame="_blank">
              <w:bookmarkStart w:id="52" w:name="C3-153233"/>
              <w:r>
                <w:rPr>
                  <w:rStyle w:val="InternetLink"/>
                  <w:szCs w:val="18"/>
                </w:rPr>
                <w:t>C3-153233</w:t>
              </w:r>
            </w:hyperlink>
            <w:bookmarkEnd w:id="5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3 CR0919R1: Sending of IAM at I-MGCF for SIP-BICC-interwork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MS-CCR-IWC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210. Revised to C3-15336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8.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5" w:tgtFrame="_blank">
              <w:bookmarkStart w:id="53" w:name="C3-153368"/>
              <w:r>
                <w:rPr>
                  <w:rStyle w:val="InternetLink"/>
                  <w:szCs w:val="18"/>
                </w:rPr>
                <w:t>C3-153368</w:t>
              </w:r>
            </w:hyperlink>
            <w:bookmarkEnd w:id="5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3 CR0919R2: Sending of IAM at I-MGCF for SIP-BICC-interworking</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MS-CCR-IWC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233.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6" w:tgtFrame="_blank">
              <w:bookmarkStart w:id="54" w:name="C3-153211"/>
              <w:r>
                <w:rPr>
                  <w:rStyle w:val="InternetLink"/>
                  <w:szCs w:val="18"/>
                </w:rPr>
                <w:t>C3-153211</w:t>
              </w:r>
            </w:hyperlink>
            <w:bookmarkEnd w:id="5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3 CR0920: Sending of IAM at I-MGCF for SIP-BICC-interwork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MS-CCR-IWC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23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7" w:tgtFrame="_blank">
              <w:bookmarkStart w:id="55" w:name="C3-153234"/>
              <w:r>
                <w:rPr>
                  <w:rStyle w:val="InternetLink"/>
                  <w:szCs w:val="18"/>
                </w:rPr>
                <w:t>C3-153234</w:t>
              </w:r>
            </w:hyperlink>
            <w:bookmarkEnd w:id="5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3 CR0920R1: Sending of IAM at I-MGCF for SIP-BICC-interwork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MS-CCR-IWC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211. Revised to C3-15336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8.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8" w:tgtFrame="_blank">
              <w:bookmarkStart w:id="56" w:name="C3-153369"/>
              <w:r>
                <w:rPr>
                  <w:rStyle w:val="InternetLink"/>
                  <w:szCs w:val="18"/>
                </w:rPr>
                <w:t>C3-153369</w:t>
              </w:r>
            </w:hyperlink>
            <w:bookmarkEnd w:id="56"/>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3 CR0920R2: Sending of IAM at I-MGCF for SIP-BICC-interworking</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MS-CCR-IWC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234.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8.2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IMS Centralized Service Control Protocol, Addressing, Subscriber Data [ICSRA]</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8.2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9" w:tgtFrame="_blank">
              <w:bookmarkStart w:id="57" w:name="C3-153045"/>
              <w:r>
                <w:rPr>
                  <w:rStyle w:val="InternetLink"/>
                  <w:szCs w:val="18"/>
                </w:rPr>
                <w:t>C3-153045</w:t>
              </w:r>
            </w:hyperlink>
            <w:bookmarkEnd w:id="5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92 CR0115: Missing 4xx final respons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8</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CSRA</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8.2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0" w:tgtFrame="_blank">
              <w:bookmarkStart w:id="58" w:name="C3-153046"/>
              <w:r>
                <w:rPr>
                  <w:rStyle w:val="InternetLink"/>
                  <w:szCs w:val="18"/>
                </w:rPr>
                <w:t>C3-153046</w:t>
              </w:r>
            </w:hyperlink>
            <w:bookmarkEnd w:id="5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92 CR0116: Missing 4xx final respons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9</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CSRA</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8.2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1" w:tgtFrame="_blank">
              <w:bookmarkStart w:id="59" w:name="C3-153047"/>
              <w:r>
                <w:rPr>
                  <w:rStyle w:val="InternetLink"/>
                  <w:szCs w:val="18"/>
                </w:rPr>
                <w:t>C3-153047</w:t>
              </w:r>
            </w:hyperlink>
            <w:bookmarkEnd w:id="5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92 CR0117: Missing 4xx final respons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CSRA</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8.2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2" w:tgtFrame="_blank">
              <w:bookmarkStart w:id="60" w:name="C3-153048"/>
              <w:r>
                <w:rPr>
                  <w:rStyle w:val="InternetLink"/>
                  <w:szCs w:val="18"/>
                </w:rPr>
                <w:t>C3-153048</w:t>
              </w:r>
            </w:hyperlink>
            <w:bookmarkEnd w:id="6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92 CR0118: Missing 4xx final respons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CSRA</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8.2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3" w:tgtFrame="_blank">
              <w:bookmarkStart w:id="61" w:name="C3-153049"/>
              <w:r>
                <w:rPr>
                  <w:rStyle w:val="InternetLink"/>
                  <w:szCs w:val="18"/>
                </w:rPr>
                <w:t>C3-153049</w:t>
              </w:r>
            </w:hyperlink>
            <w:bookmarkEnd w:id="6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92 CR0119: Missing 4xx final respons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CSRA</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8.2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4" w:tgtFrame="_blank">
              <w:bookmarkStart w:id="62" w:name="C3-153050"/>
              <w:r>
                <w:rPr>
                  <w:rStyle w:val="InternetLink"/>
                  <w:szCs w:val="18"/>
                </w:rPr>
                <w:t>C3-153050</w:t>
              </w:r>
            </w:hyperlink>
            <w:bookmarkEnd w:id="6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92 CR0120: Missing 4xx final respons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CSRA</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5" w:tgtFrame="_blank">
              <w:bookmarkStart w:id="63" w:name="C3-153051"/>
              <w:r>
                <w:rPr>
                  <w:rStyle w:val="InternetLink"/>
                  <w:szCs w:val="18"/>
                </w:rPr>
                <w:t>C3-153051</w:t>
              </w:r>
            </w:hyperlink>
            <w:bookmarkEnd w:id="6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92 CR0121: Mapping to/from Q.850 cause cod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8</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CSRA</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23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6" w:tgtFrame="_blank">
              <w:bookmarkStart w:id="64" w:name="C3-153235"/>
              <w:r>
                <w:rPr>
                  <w:rStyle w:val="InternetLink"/>
                  <w:szCs w:val="18"/>
                </w:rPr>
                <w:t>C3-153235</w:t>
              </w:r>
            </w:hyperlink>
            <w:bookmarkEnd w:id="6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92 CR0121R1: Mapping to/from Q.850 cause cod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8</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CSRA</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051. Revised to C3-15337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8.2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7" w:tgtFrame="_blank">
              <w:bookmarkStart w:id="65" w:name="C3-153370"/>
              <w:r>
                <w:rPr>
                  <w:rStyle w:val="InternetLink"/>
                  <w:szCs w:val="18"/>
                </w:rPr>
                <w:t>C3-153370</w:t>
              </w:r>
            </w:hyperlink>
            <w:bookmarkEnd w:id="6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92 CR0121R2: Mapping to/from Q.850 cause cod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8</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CSRA</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235.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8" w:tgtFrame="_blank">
              <w:bookmarkStart w:id="66" w:name="C3-153052"/>
              <w:r>
                <w:rPr>
                  <w:rStyle w:val="InternetLink"/>
                  <w:szCs w:val="18"/>
                </w:rPr>
                <w:t>C3-153052</w:t>
              </w:r>
            </w:hyperlink>
            <w:bookmarkEnd w:id="6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92 CR0122: Mapping to/from Q.850 cause cod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9</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CSRA</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23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9" w:tgtFrame="_blank">
              <w:bookmarkStart w:id="67" w:name="C3-153236"/>
              <w:r>
                <w:rPr>
                  <w:rStyle w:val="InternetLink"/>
                  <w:szCs w:val="18"/>
                </w:rPr>
                <w:t>C3-153236</w:t>
              </w:r>
            </w:hyperlink>
            <w:bookmarkEnd w:id="6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92 CR0122R1: Mapping to/from Q.850 cause cod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9</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CSRA</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052. Revised to C3-15337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8.2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0" w:tgtFrame="_blank">
              <w:bookmarkStart w:id="68" w:name="C3-153371"/>
              <w:r>
                <w:rPr>
                  <w:rStyle w:val="InternetLink"/>
                  <w:szCs w:val="18"/>
                </w:rPr>
                <w:t>C3-153371</w:t>
              </w:r>
            </w:hyperlink>
            <w:bookmarkEnd w:id="6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92 CR0122R2: Mapping to/from Q.850 cause cod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9</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CSRA</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236.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1" w:tgtFrame="_blank">
              <w:bookmarkStart w:id="69" w:name="C3-153053"/>
              <w:r>
                <w:rPr>
                  <w:rStyle w:val="InternetLink"/>
                  <w:szCs w:val="18"/>
                </w:rPr>
                <w:t>C3-153053</w:t>
              </w:r>
            </w:hyperlink>
            <w:bookmarkEnd w:id="6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92 CR0123: Mapping to/from Q.850 cause cod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CSRA</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23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2" w:tgtFrame="_blank">
              <w:bookmarkStart w:id="70" w:name="C3-153237"/>
              <w:r>
                <w:rPr>
                  <w:rStyle w:val="InternetLink"/>
                  <w:szCs w:val="18"/>
                </w:rPr>
                <w:t>C3-153237</w:t>
              </w:r>
            </w:hyperlink>
            <w:bookmarkEnd w:id="7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92 CR0123R1: Mapping to/from Q.850 cause cod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CSRA</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053. Revised to C3-15337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8.2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3" w:tgtFrame="_blank">
              <w:bookmarkStart w:id="71" w:name="C3-153372"/>
              <w:r>
                <w:rPr>
                  <w:rStyle w:val="InternetLink"/>
                  <w:szCs w:val="18"/>
                </w:rPr>
                <w:t>C3-153372</w:t>
              </w:r>
            </w:hyperlink>
            <w:bookmarkEnd w:id="7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92 CR0123R2: Mapping to/from Q.850 cause cod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CSRA</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237.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4" w:tgtFrame="_blank">
              <w:bookmarkStart w:id="72" w:name="C3-153054"/>
              <w:r>
                <w:rPr>
                  <w:rStyle w:val="InternetLink"/>
                  <w:szCs w:val="18"/>
                </w:rPr>
                <w:t>C3-153054</w:t>
              </w:r>
            </w:hyperlink>
            <w:bookmarkEnd w:id="7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92 CR0124: Mapping to/from Q.850 cause cod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CSRA</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23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5" w:tgtFrame="_blank">
              <w:bookmarkStart w:id="73" w:name="C3-153238"/>
              <w:r>
                <w:rPr>
                  <w:rStyle w:val="InternetLink"/>
                  <w:szCs w:val="18"/>
                </w:rPr>
                <w:t>C3-153238</w:t>
              </w:r>
            </w:hyperlink>
            <w:bookmarkEnd w:id="7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92 CR0124R1: Mapping to/from Q.850 cause cod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CSRA</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054. Revised to C3-15337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8.2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6" w:tgtFrame="_blank">
              <w:bookmarkStart w:id="74" w:name="C3-153373"/>
              <w:r>
                <w:rPr>
                  <w:rStyle w:val="InternetLink"/>
                  <w:szCs w:val="18"/>
                </w:rPr>
                <w:t>C3-153373</w:t>
              </w:r>
            </w:hyperlink>
            <w:bookmarkEnd w:id="7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92 CR0124R2: Mapping to/from Q.850 cause cod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CSRA</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238.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7" w:tgtFrame="_blank">
              <w:bookmarkStart w:id="75" w:name="C3-153055"/>
              <w:r>
                <w:rPr>
                  <w:rStyle w:val="InternetLink"/>
                  <w:szCs w:val="18"/>
                </w:rPr>
                <w:t>C3-153055</w:t>
              </w:r>
            </w:hyperlink>
            <w:bookmarkEnd w:id="7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92 CR0125: Mapping to/from Q.850 cause cod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CSRA</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23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8" w:tgtFrame="_blank">
              <w:bookmarkStart w:id="76" w:name="C3-153239"/>
              <w:r>
                <w:rPr>
                  <w:rStyle w:val="InternetLink"/>
                  <w:szCs w:val="18"/>
                </w:rPr>
                <w:t>C3-153239</w:t>
              </w:r>
            </w:hyperlink>
            <w:bookmarkEnd w:id="7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92 CR0125R1: Mapping to/from Q.850 cause cod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CSRA</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055. Revised to C3-15337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8.2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9" w:tgtFrame="_blank">
              <w:bookmarkStart w:id="77" w:name="C3-153374"/>
              <w:r>
                <w:rPr>
                  <w:rStyle w:val="InternetLink"/>
                  <w:szCs w:val="18"/>
                </w:rPr>
                <w:t>C3-153374</w:t>
              </w:r>
            </w:hyperlink>
            <w:bookmarkEnd w:id="7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92 CR0125R2: Mapping to/from Q.850 cause cod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CSRA</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239.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0" w:tgtFrame="_blank">
              <w:bookmarkStart w:id="78" w:name="C3-153056"/>
              <w:r>
                <w:rPr>
                  <w:rStyle w:val="InternetLink"/>
                  <w:szCs w:val="18"/>
                </w:rPr>
                <w:t>C3-153056</w:t>
              </w:r>
            </w:hyperlink>
            <w:bookmarkEnd w:id="7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92 CR0126: Mapping to/from Q.850 cause cod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CSRA</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24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8.2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1" w:tgtFrame="_blank">
              <w:bookmarkStart w:id="79" w:name="C3-153240"/>
              <w:r>
                <w:rPr>
                  <w:rStyle w:val="InternetLink"/>
                  <w:szCs w:val="18"/>
                </w:rPr>
                <w:t>C3-153240</w:t>
              </w:r>
            </w:hyperlink>
            <w:bookmarkEnd w:id="7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92 CR0126R1: Mapping to/from Q.850 cause cod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CSRA</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056. Revised to C3-15337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8.2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2" w:tgtFrame="_blank">
              <w:bookmarkStart w:id="80" w:name="C3-153375"/>
              <w:r>
                <w:rPr>
                  <w:rStyle w:val="InternetLink"/>
                  <w:szCs w:val="18"/>
                </w:rPr>
                <w:t>C3-153375</w:t>
              </w:r>
            </w:hyperlink>
            <w:bookmarkEnd w:id="8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92 CR0126R2: Mapping to/from Q.850 cause cod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CSRA</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240.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9.1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CT3 Aspects of MBMS Support in EPS [MBMS_EP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9.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3" w:tgtFrame="_blank">
              <w:bookmarkStart w:id="81" w:name="C3-153185"/>
              <w:r>
                <w:rPr>
                  <w:rStyle w:val="InternetLink"/>
                  <w:szCs w:val="18"/>
                </w:rPr>
                <w:t>C3-153185</w:t>
              </w:r>
            </w:hyperlink>
            <w:bookmarkEnd w:id="8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ransport UDP port for unicast encapsulation at the Sgi-mb interfac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9</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BMS_EPS</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i/>
                <w:iCs/>
                <w:color w:val="000000"/>
                <w:szCs w:val="18"/>
              </w:rPr>
              <w:t>Conclusion will be: - BMSC provides the UDP port indicator - MBMS GW provides the UDP port when unicast is selected - It is postponed for next meeting</w:t>
            </w:r>
            <w:r>
              <w:rPr>
                <w:rFonts w:cs="Arial"/>
                <w:color w:val="000000"/>
                <w:szCs w:val="18"/>
              </w:rPr>
              <w:t xml:space="preserve">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9.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4" w:tgtFrame="_blank">
              <w:bookmarkStart w:id="82" w:name="C3-153186"/>
              <w:r>
                <w:rPr>
                  <w:rStyle w:val="InternetLink"/>
                  <w:szCs w:val="18"/>
                </w:rPr>
                <w:t>C3-153186</w:t>
              </w:r>
            </w:hyperlink>
            <w:bookmarkEnd w:id="8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061 CR0446: Usage of the UDP port for default unicast encapsulation mode at the SGmb interface is required to support SYNC protoco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9</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BMS_E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Comments provided by Ericsson to be included.</w:t>
            </w:r>
            <w:r>
              <w:rPr>
                <w:rFonts w:cs="Arial"/>
                <w:color w:val="000000"/>
                <w:szCs w:val="18"/>
              </w:rPr>
              <w:t xml:space="preserve"> Revised in parallel sessions to C3-15330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9.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5" w:tgtFrame="_blank">
              <w:bookmarkStart w:id="83" w:name="C3-153306"/>
              <w:r>
                <w:rPr>
                  <w:rStyle w:val="InternetLink"/>
                  <w:szCs w:val="18"/>
                </w:rPr>
                <w:t>C3-153306</w:t>
              </w:r>
            </w:hyperlink>
            <w:bookmarkEnd w:id="8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061 CR0446R1: Usage of the UDP port for default unicast encapsulation mode at the SGmb interface is required to support SYNC protocol</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9</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BMS_EP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186.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9.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6" w:tgtFrame="_blank">
              <w:bookmarkStart w:id="84" w:name="C3-153187"/>
              <w:r>
                <w:rPr>
                  <w:rStyle w:val="InternetLink"/>
                  <w:szCs w:val="18"/>
                </w:rPr>
                <w:t>C3-153187</w:t>
              </w:r>
            </w:hyperlink>
            <w:bookmarkEnd w:id="8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061 CR0447: Usage of the UDP port for default unicast encapsulation mode at the SGmb interface is required to support SYNC protoco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BMS_E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30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9.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7" w:tgtFrame="_blank">
              <w:bookmarkStart w:id="85" w:name="C3-153307"/>
              <w:r>
                <w:rPr>
                  <w:rStyle w:val="InternetLink"/>
                  <w:szCs w:val="18"/>
                </w:rPr>
                <w:t>C3-153307</w:t>
              </w:r>
            </w:hyperlink>
            <w:bookmarkEnd w:id="8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061 CR0447R1: Usage of the UDP port for default unicast encapsulation mode at the SGmb interface is required to support SYNC protocol.</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BMS_EP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187.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9.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8" w:tgtFrame="_blank">
              <w:bookmarkStart w:id="86" w:name="C3-153188"/>
              <w:r>
                <w:rPr>
                  <w:rStyle w:val="InternetLink"/>
                  <w:szCs w:val="18"/>
                </w:rPr>
                <w:t>C3-153188</w:t>
              </w:r>
            </w:hyperlink>
            <w:bookmarkEnd w:id="8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061 CR0448: Usage of the UDP port for default unicast encapsulation mode at the SGmb interface is required to support SYNC protoco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BMS_E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30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9.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9" w:tgtFrame="_blank">
              <w:bookmarkStart w:id="87" w:name="C3-153308"/>
              <w:r>
                <w:rPr>
                  <w:rStyle w:val="InternetLink"/>
                  <w:szCs w:val="18"/>
                </w:rPr>
                <w:t>C3-153308</w:t>
              </w:r>
            </w:hyperlink>
            <w:bookmarkEnd w:id="8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061 CR0448R1: Usage of the UDP port for default unicast encapsulation mode at the SGmb interface is required to support SYNC protocol.</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BMS_EP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188.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9.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0" w:tgtFrame="_blank">
              <w:bookmarkStart w:id="88" w:name="C3-153189"/>
              <w:r>
                <w:rPr>
                  <w:rStyle w:val="InternetLink"/>
                  <w:szCs w:val="18"/>
                </w:rPr>
                <w:t>C3-153189</w:t>
              </w:r>
            </w:hyperlink>
            <w:bookmarkEnd w:id="8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061 CR0449: Usage of the UDP port for default unicast encapsulation mode at the SGmb interface is required to support SYNC protoco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BMS_E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30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9.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1" w:tgtFrame="_blank">
              <w:bookmarkStart w:id="89" w:name="C3-153309"/>
              <w:r>
                <w:rPr>
                  <w:rStyle w:val="InternetLink"/>
                  <w:szCs w:val="18"/>
                </w:rPr>
                <w:t>C3-153309</w:t>
              </w:r>
            </w:hyperlink>
            <w:bookmarkEnd w:id="8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061 CR0449R1: Usage of the UDP port for default unicast encapsulation mode at the SGmb interface is required to support SYNC protocol.</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BMS_EP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189.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9.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2" w:tgtFrame="_blank">
              <w:bookmarkStart w:id="90" w:name="C3-153190"/>
              <w:r>
                <w:rPr>
                  <w:rStyle w:val="InternetLink"/>
                  <w:szCs w:val="18"/>
                </w:rPr>
                <w:t>C3-153190</w:t>
              </w:r>
            </w:hyperlink>
            <w:bookmarkEnd w:id="9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061 CR0450: Usage of the UDP port for default unicast encapsulation mode at the SGmb interface is required to support SYNC protoco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BMS_E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31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9.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3" w:tgtFrame="_blank">
              <w:bookmarkStart w:id="91" w:name="C3-153310"/>
              <w:r>
                <w:rPr>
                  <w:rStyle w:val="InternetLink"/>
                  <w:szCs w:val="18"/>
                </w:rPr>
                <w:t>C3-153310</w:t>
              </w:r>
            </w:hyperlink>
            <w:bookmarkEnd w:id="9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061 CR0450R1: Usage of the UDP port for default unicast encapsulation mode at the SGmb interface is required to support SYNC protocol.</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BMS_EP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190.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0.2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Dynamic View of Headers in Messages for II-NNI [NNI_DV]</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0.2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4" w:tgtFrame="_blank">
              <w:bookmarkStart w:id="92" w:name="C3-153092"/>
              <w:r>
                <w:rPr>
                  <w:rStyle w:val="InternetLink"/>
                  <w:szCs w:val="18"/>
                </w:rPr>
                <w:t>C3-153092</w:t>
              </w:r>
            </w:hyperlink>
            <w:bookmarkEnd w:id="9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5 CR0784: Miscellaneous corrections of annex B</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UJITSU, NT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NI_DV</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24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0.2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5" w:tgtFrame="_blank">
              <w:bookmarkStart w:id="93" w:name="C3-153241"/>
              <w:r>
                <w:rPr>
                  <w:rStyle w:val="InternetLink"/>
                  <w:szCs w:val="18"/>
                </w:rPr>
                <w:t>C3-153241</w:t>
              </w:r>
            </w:hyperlink>
            <w:bookmarkEnd w:id="9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5 CR0784R1: Miscellaneous corrections of annex B</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FUJITSU, NTT</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0</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NI_DV</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092.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0.2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6" w:tgtFrame="_blank">
              <w:bookmarkStart w:id="94" w:name="C3-153093"/>
              <w:r>
                <w:rPr>
                  <w:rStyle w:val="InternetLink"/>
                  <w:szCs w:val="18"/>
                </w:rPr>
                <w:t>C3-153093</w:t>
              </w:r>
            </w:hyperlink>
            <w:bookmarkEnd w:id="9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5 CR0785: Miscellaneous corrections of annex B</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UJITSU, NT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NI_DV</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24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0.2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7" w:tgtFrame="_blank">
              <w:bookmarkStart w:id="95" w:name="C3-153242"/>
              <w:r>
                <w:rPr>
                  <w:rStyle w:val="InternetLink"/>
                  <w:szCs w:val="18"/>
                </w:rPr>
                <w:t>C3-153242</w:t>
              </w:r>
            </w:hyperlink>
            <w:bookmarkEnd w:id="9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5 CR0785R1: Miscellaneous corrections of annex B</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FUJITSU, NTT</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NI_DV</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093.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0.2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8" w:tgtFrame="_blank">
              <w:bookmarkStart w:id="96" w:name="C3-153094"/>
              <w:r>
                <w:rPr>
                  <w:rStyle w:val="InternetLink"/>
                  <w:szCs w:val="18"/>
                </w:rPr>
                <w:t>C3-153094</w:t>
              </w:r>
            </w:hyperlink>
            <w:bookmarkEnd w:id="9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5 CR0786: Miscellaneous corrections of annex B</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UJITSU, NT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NI_DV</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24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0.2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9" w:tgtFrame="_blank">
              <w:bookmarkStart w:id="97" w:name="C3-153243"/>
              <w:r>
                <w:rPr>
                  <w:rStyle w:val="InternetLink"/>
                  <w:szCs w:val="18"/>
                </w:rPr>
                <w:t>C3-153243</w:t>
              </w:r>
            </w:hyperlink>
            <w:bookmarkEnd w:id="9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5 CR0786R1: Miscellaneous corrections of annex B</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FUJITSU, NTT</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NI_DV</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094.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0.2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0" w:tgtFrame="_blank">
              <w:bookmarkStart w:id="98" w:name="C3-153095"/>
              <w:r>
                <w:rPr>
                  <w:rStyle w:val="InternetLink"/>
                  <w:szCs w:val="18"/>
                </w:rPr>
                <w:t>C3-153095</w:t>
              </w:r>
            </w:hyperlink>
            <w:bookmarkEnd w:id="9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5 CR0787: Correction for the II-NNI condi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UJITSU, NT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NI_DV</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24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0.2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1" w:tgtFrame="_blank">
              <w:bookmarkStart w:id="99" w:name="C3-153244"/>
              <w:r>
                <w:rPr>
                  <w:rStyle w:val="InternetLink"/>
                  <w:szCs w:val="18"/>
                </w:rPr>
                <w:t>C3-153244</w:t>
              </w:r>
            </w:hyperlink>
            <w:bookmarkEnd w:id="9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5 CR0787R1: Correction for the II-NNI condition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FUJITSU, NTT</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NI_DV</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095.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1.1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CT3 aspects of Service Awareness and Privacy Policies [SAPP-CT3]</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1.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2" w:tgtFrame="_blank">
              <w:bookmarkStart w:id="100" w:name="C3-153197"/>
              <w:r>
                <w:rPr>
                  <w:rStyle w:val="InternetLink"/>
                  <w:szCs w:val="18"/>
                </w:rPr>
                <w:t>C3-153197</w:t>
              </w:r>
            </w:hyperlink>
            <w:bookmarkEnd w:id="10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2 CR1347: Use of the Supported-Features AVP on the Sd reference poi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PP-CT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 xml:space="preserve">Improve the wording. Work offline. Check if for the unsolicited case we need to negotiate the supported features and thus whether Rel-11 &amp; Rel-12 CRs </w:t>
            </w:r>
            <w:r>
              <w:rPr>
                <w:rFonts w:cs="Arial"/>
                <w:color w:val="000000"/>
                <w:szCs w:val="18"/>
              </w:rPr>
              <w:t>Revised in parallel sessions to C3-15331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1.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3" w:tgtFrame="_blank">
              <w:bookmarkStart w:id="101" w:name="C3-153311"/>
              <w:r>
                <w:rPr>
                  <w:rStyle w:val="InternetLink"/>
                  <w:szCs w:val="18"/>
                </w:rPr>
                <w:t>C3-153311</w:t>
              </w:r>
            </w:hyperlink>
            <w:bookmarkEnd w:id="10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2 CR1347R1: Use of the Supported-Features AVP on the Sd reference poin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APP-CT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197.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1.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4" w:tgtFrame="_blank">
              <w:bookmarkStart w:id="102" w:name="C3-153198"/>
              <w:r>
                <w:rPr>
                  <w:rStyle w:val="InternetLink"/>
                  <w:szCs w:val="18"/>
                </w:rPr>
                <w:t>C3-153198</w:t>
              </w:r>
            </w:hyperlink>
            <w:bookmarkEnd w:id="10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2 CR1348: Use of the Supported-Features AVP on the Sd reference poi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PP-CT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31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1.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5" w:tgtFrame="_blank">
              <w:bookmarkStart w:id="103" w:name="C3-153312"/>
              <w:r>
                <w:rPr>
                  <w:rStyle w:val="InternetLink"/>
                  <w:szCs w:val="18"/>
                </w:rPr>
                <w:t>C3-153312</w:t>
              </w:r>
            </w:hyperlink>
            <w:bookmarkEnd w:id="10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2 CR1348R1: Use of the Supported-Features AVP on the Sd reference poin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APP-CT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198.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1.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6" w:tgtFrame="_blank">
              <w:bookmarkStart w:id="104" w:name="C3-153199"/>
              <w:r>
                <w:rPr>
                  <w:rStyle w:val="InternetLink"/>
                  <w:szCs w:val="18"/>
                </w:rPr>
                <w:t>C3-153199</w:t>
              </w:r>
            </w:hyperlink>
            <w:bookmarkEnd w:id="10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2 CR1349: Use of the Supported-Features AVP on the Sd reference poi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PP-CT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3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1.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7" w:tgtFrame="_blank">
              <w:bookmarkStart w:id="105" w:name="C3-153313"/>
              <w:r>
                <w:rPr>
                  <w:rStyle w:val="InternetLink"/>
                  <w:szCs w:val="18"/>
                </w:rPr>
                <w:t>C3-153313</w:t>
              </w:r>
            </w:hyperlink>
            <w:bookmarkEnd w:id="10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2 CR1349R1: Use of the Supported-Features AVP on the Sd reference poin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 Allot Communication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APP-CT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199.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1.2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Stage 3 for System Improvements to Machine-Type Communications [SIMTC-Reach]</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1.2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8" w:tgtFrame="_blank">
              <w:bookmarkStart w:id="106" w:name="C3-153105"/>
              <w:r>
                <w:rPr>
                  <w:rStyle w:val="InternetLink"/>
                  <w:szCs w:val="18"/>
                </w:rPr>
                <w:t>C3-153105</w:t>
              </w:r>
            </w:hyperlink>
            <w:bookmarkEnd w:id="10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368 CR0022: Usage of Delivery-Outcome AVP on Tsp interfac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MTC-Reac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C3-15317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1.2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9" w:tgtFrame="_blank">
              <w:bookmarkStart w:id="107" w:name="C3-153178"/>
              <w:r>
                <w:rPr>
                  <w:rStyle w:val="InternetLink"/>
                  <w:szCs w:val="18"/>
                </w:rPr>
                <w:t>C3-153178</w:t>
              </w:r>
            </w:hyperlink>
            <w:bookmarkEnd w:id="10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368 CR0022R1: Usage of Delivery-Outcome AVP on Tsp interfac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IMTC-Reach</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105. Agre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1.2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0" w:tgtFrame="_blank">
              <w:bookmarkStart w:id="108" w:name="C3-153106"/>
              <w:r>
                <w:rPr>
                  <w:rStyle w:val="InternetLink"/>
                  <w:szCs w:val="18"/>
                </w:rPr>
                <w:t>C3-153106</w:t>
              </w:r>
            </w:hyperlink>
            <w:bookmarkEnd w:id="10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368 CR0023: Usage of Delivery-Outcome AVP on Tsp interfac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MTC-Reac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C3-15317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1.2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1" w:tgtFrame="_blank">
              <w:bookmarkStart w:id="109" w:name="C3-153179"/>
              <w:r>
                <w:rPr>
                  <w:rStyle w:val="InternetLink"/>
                  <w:szCs w:val="18"/>
                </w:rPr>
                <w:t>C3-153179</w:t>
              </w:r>
            </w:hyperlink>
            <w:bookmarkEnd w:id="10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368 CR0023R1: Usage of Delivery-Outcome AVP on Tsp interfac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IMTC-Reach</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106. Agre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1.2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2" w:tgtFrame="_blank">
              <w:bookmarkStart w:id="110" w:name="C3-153132"/>
              <w:r>
                <w:rPr>
                  <w:rStyle w:val="InternetLink"/>
                  <w:szCs w:val="18"/>
                </w:rPr>
                <w:t>C3-153132</w:t>
              </w:r>
            </w:hyperlink>
            <w:bookmarkEnd w:id="11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368 CR0024: Usage of Delivery-Outcome AVP on Tsp interfac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MTC-Reac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C3-15318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1.2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3" w:tgtFrame="_blank">
              <w:bookmarkStart w:id="111" w:name="C3-153180"/>
              <w:r>
                <w:rPr>
                  <w:rStyle w:val="InternetLink"/>
                  <w:szCs w:val="18"/>
                </w:rPr>
                <w:t>C3-153180</w:t>
              </w:r>
            </w:hyperlink>
            <w:bookmarkEnd w:id="11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368 CR0024R1: Usage of Delivery-Outcome AVP on Tsp interfac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IMTC-Reach</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132. Agre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1.2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4" w:tgtFrame="_blank">
              <w:bookmarkStart w:id="112" w:name="C3-153133"/>
              <w:r>
                <w:rPr>
                  <w:rStyle w:val="InternetLink"/>
                  <w:szCs w:val="18"/>
                </w:rPr>
                <w:t>C3-153133</w:t>
              </w:r>
            </w:hyperlink>
            <w:bookmarkEnd w:id="11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368 CR0025: Usage of Request-Status AVP on Tsp interfac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MTC-Reac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C3-15318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1.2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5" w:tgtFrame="_blank">
              <w:bookmarkStart w:id="113" w:name="C3-153181"/>
              <w:r>
                <w:rPr>
                  <w:rStyle w:val="InternetLink"/>
                  <w:szCs w:val="18"/>
                </w:rPr>
                <w:t>C3-153181</w:t>
              </w:r>
            </w:hyperlink>
            <w:bookmarkEnd w:id="11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368 CR0025R1: Usage of Request-Status AVP on Tsp interfac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MTC-Reac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Add the hard space between the specification number and the reference.</w:t>
            </w:r>
            <w:r>
              <w:rPr>
                <w:rFonts w:cs="Arial"/>
                <w:color w:val="000000"/>
                <w:szCs w:val="18"/>
              </w:rPr>
              <w:t xml:space="preserve"> Revision of C3-153133. Revised in parallel sessions to C3-15331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1.2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6" w:tgtFrame="_blank">
              <w:bookmarkStart w:id="114" w:name="C3-153314"/>
              <w:r>
                <w:rPr>
                  <w:rStyle w:val="InternetLink"/>
                  <w:szCs w:val="18"/>
                </w:rPr>
                <w:t>C3-153314</w:t>
              </w:r>
            </w:hyperlink>
            <w:bookmarkEnd w:id="11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368 CR0025R2: Usage of Request-Status AVP on Tsp interfac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IMTC-Reach</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181.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1.2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7" w:tgtFrame="_blank">
              <w:bookmarkStart w:id="115" w:name="C3-153134"/>
              <w:r>
                <w:rPr>
                  <w:rStyle w:val="InternetLink"/>
                  <w:szCs w:val="18"/>
                </w:rPr>
                <w:t>C3-153134</w:t>
              </w:r>
            </w:hyperlink>
            <w:bookmarkEnd w:id="11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368 CR0026: Usage of Request-Status AVP on Tsp interfac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MTC-Reac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C3-15318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1.2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8" w:tgtFrame="_blank">
              <w:bookmarkStart w:id="116" w:name="C3-153182"/>
              <w:r>
                <w:rPr>
                  <w:rStyle w:val="InternetLink"/>
                  <w:szCs w:val="18"/>
                </w:rPr>
                <w:t>C3-153182</w:t>
              </w:r>
            </w:hyperlink>
            <w:bookmarkEnd w:id="11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368 CR0026R1: Usage of Request-Status AVP on Tsp interfac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MTC-Reac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34. Revised in parallel sessions to C3-15331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1.2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9" w:tgtFrame="_blank">
              <w:bookmarkStart w:id="117" w:name="C3-153315"/>
              <w:r>
                <w:rPr>
                  <w:rStyle w:val="InternetLink"/>
                  <w:szCs w:val="18"/>
                </w:rPr>
                <w:t>C3-153315</w:t>
              </w:r>
            </w:hyperlink>
            <w:bookmarkEnd w:id="11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368 CR0026R2: Usage of Request-Status AVP on Tsp interfac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IMTC-Reach</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182.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1.2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0" w:tgtFrame="_blank">
              <w:bookmarkStart w:id="118" w:name="C3-153135"/>
              <w:r>
                <w:rPr>
                  <w:rStyle w:val="InternetLink"/>
                  <w:szCs w:val="18"/>
                </w:rPr>
                <w:t>C3-153135</w:t>
              </w:r>
            </w:hyperlink>
            <w:bookmarkEnd w:id="11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368 CR0027: Usage of Request-Status AVP on Tsp interfac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MTC-Reac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C3-15318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1.2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1" w:tgtFrame="_blank">
              <w:bookmarkStart w:id="119" w:name="C3-153183"/>
              <w:r>
                <w:rPr>
                  <w:rStyle w:val="InternetLink"/>
                  <w:szCs w:val="18"/>
                </w:rPr>
                <w:t>C3-153183</w:t>
              </w:r>
            </w:hyperlink>
            <w:bookmarkEnd w:id="11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368 CR0027R1: Usage of Request-Status AVP on Tsp interfac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IMTC-Reac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35. Revised in parallel sessions to C3-15331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1.2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2" w:tgtFrame="_blank">
              <w:bookmarkStart w:id="120" w:name="C3-153316"/>
              <w:r>
                <w:rPr>
                  <w:rStyle w:val="InternetLink"/>
                  <w:szCs w:val="18"/>
                </w:rPr>
                <w:t>C3-153316</w:t>
              </w:r>
            </w:hyperlink>
            <w:bookmarkEnd w:id="12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368 CR0027R2: Usage of Request-Status AVP on Tsp interfac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IMTC-Reach</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183.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1.3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CT aspect on Network Provided Location Information for IMS [NWK-PL2IMS-C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1.30</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3" w:tgtFrame="_blank">
              <w:bookmarkStart w:id="121" w:name="C3-153192"/>
              <w:r>
                <w:rPr>
                  <w:rStyle w:val="InternetLink"/>
                  <w:szCs w:val="18"/>
                </w:rPr>
                <w:t>C3-153192</w:t>
              </w:r>
            </w:hyperlink>
            <w:bookmarkEnd w:id="12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061 CR0451: 3GPP Type of RADIUS 3GPP-User-Location-Info-Time sub-attribut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WK-PL2IMS-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1.30</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4" w:tgtFrame="_blank">
              <w:bookmarkStart w:id="122" w:name="C3-153193"/>
              <w:r>
                <w:rPr>
                  <w:rStyle w:val="InternetLink"/>
                  <w:szCs w:val="18"/>
                </w:rPr>
                <w:t>C3-153193</w:t>
              </w:r>
            </w:hyperlink>
            <w:bookmarkEnd w:id="12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061 CR0452: 3GPP Type of RADIUS 3GPP-User-Location-Info-Time sub-attribut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WK-PL2IMS-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1.30</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5" w:tgtFrame="_blank">
              <w:bookmarkStart w:id="123" w:name="C3-153194"/>
              <w:r>
                <w:rPr>
                  <w:rStyle w:val="InternetLink"/>
                  <w:szCs w:val="18"/>
                </w:rPr>
                <w:t>C3-153194</w:t>
              </w:r>
            </w:hyperlink>
            <w:bookmarkEnd w:id="12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061 CR0453: 3GPP Type of RADIUS 3GPP-User-Location-Info-Time sub-attribut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WK-PL2IMS-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1.30</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6" w:tgtFrame="_blank">
              <w:bookmarkStart w:id="124" w:name="C3-153202"/>
              <w:r>
                <w:rPr>
                  <w:rStyle w:val="InternetLink"/>
                  <w:szCs w:val="18"/>
                </w:rPr>
                <w:t>C3-153202</w:t>
              </w:r>
            </w:hyperlink>
            <w:bookmarkEnd w:id="12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4 CR0419: Fixing Ambiguous Flag Rules for AVPs reused from TS 29.06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WK-PL2IMS-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Indicate that the M bit shall be cleared.</w:t>
            </w:r>
            <w:r>
              <w:rPr>
                <w:rFonts w:cs="Arial"/>
                <w:color w:val="000000"/>
                <w:szCs w:val="18"/>
              </w:rPr>
              <w:t xml:space="preserve"> Revised in parallel sessions to C3-15331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1.30</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7" w:tgtFrame="_blank">
              <w:bookmarkStart w:id="125" w:name="C3-153317"/>
              <w:r>
                <w:rPr>
                  <w:rStyle w:val="InternetLink"/>
                  <w:szCs w:val="18"/>
                </w:rPr>
                <w:t>C3-153317</w:t>
              </w:r>
            </w:hyperlink>
            <w:bookmarkEnd w:id="12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4 CR0419R1: Fixing Ambiguous Flag Rules for AVPs reused from TS 29.06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WK-PL2IMS-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202. Revised to C3-15338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1.30</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8" w:tgtFrame="_blank">
              <w:bookmarkStart w:id="126" w:name="C3-153389"/>
              <w:r>
                <w:rPr>
                  <w:rStyle w:val="InternetLink"/>
                  <w:szCs w:val="18"/>
                </w:rPr>
                <w:t>C3-153389</w:t>
              </w:r>
            </w:hyperlink>
            <w:bookmarkEnd w:id="126"/>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4 CR0419R2: Fixing Ambiguous Flag Rules for AVPs reused from TS 29.061</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WK-PL2IMS-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317.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1.30</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9" w:tgtFrame="_blank">
              <w:bookmarkStart w:id="127" w:name="C3-153203"/>
              <w:r>
                <w:rPr>
                  <w:rStyle w:val="InternetLink"/>
                  <w:szCs w:val="18"/>
                </w:rPr>
                <w:t>C3-153203</w:t>
              </w:r>
            </w:hyperlink>
            <w:bookmarkEnd w:id="12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4 CR0420: Fixing Ambiguous Flag Rules for AVPs reused from TS 29.06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WK-PL2IMS-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31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1.30</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0" w:tgtFrame="_blank">
              <w:bookmarkStart w:id="128" w:name="C3-153318"/>
              <w:r>
                <w:rPr>
                  <w:rStyle w:val="InternetLink"/>
                  <w:szCs w:val="18"/>
                </w:rPr>
                <w:t>C3-153318</w:t>
              </w:r>
            </w:hyperlink>
            <w:bookmarkEnd w:id="12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4 CR0420R1: Fixing Ambiguous Flag Rules for AVPs reused from TS 29.06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WK-PL2IMS-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203. Revised to C3-15339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1.30</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1" w:tgtFrame="_blank">
              <w:bookmarkStart w:id="129" w:name="C3-153390"/>
              <w:r>
                <w:rPr>
                  <w:rStyle w:val="InternetLink"/>
                  <w:szCs w:val="18"/>
                </w:rPr>
                <w:t>C3-153390</w:t>
              </w:r>
            </w:hyperlink>
            <w:bookmarkEnd w:id="12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4 CR0420R2: Fixing Ambiguous Flag Rules for AVPs reused from TS 29.061</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WK-PL2IMS-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318.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1.30</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2" w:tgtFrame="_blank">
              <w:bookmarkStart w:id="130" w:name="C3-153204"/>
              <w:r>
                <w:rPr>
                  <w:rStyle w:val="InternetLink"/>
                  <w:szCs w:val="18"/>
                </w:rPr>
                <w:t>C3-153204</w:t>
              </w:r>
            </w:hyperlink>
            <w:bookmarkEnd w:id="13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4 CR0421: Fixing Ambiguous Flag Rules for AVPs reused from TS 29.06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WK-PL2IMS-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31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1.30</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3" w:tgtFrame="_blank">
              <w:bookmarkStart w:id="131" w:name="C3-153319"/>
              <w:r>
                <w:rPr>
                  <w:rStyle w:val="InternetLink"/>
                  <w:szCs w:val="18"/>
                </w:rPr>
                <w:t>C3-153319</w:t>
              </w:r>
            </w:hyperlink>
            <w:bookmarkEnd w:id="13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4 CR0421R1: Fixing Ambiguous Flag Rules for AVPs reused from TS 29.06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WK-PL2IMS-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204. Revised to C3-15339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1.30</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4" w:tgtFrame="_blank">
              <w:bookmarkStart w:id="132" w:name="C3-153391"/>
              <w:r>
                <w:rPr>
                  <w:rStyle w:val="InternetLink"/>
                  <w:szCs w:val="18"/>
                </w:rPr>
                <w:t>C3-153391</w:t>
              </w:r>
            </w:hyperlink>
            <w:bookmarkEnd w:id="13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4 CR0421R2: Fixing Ambiguous Flag Rules for AVPs reused from TS 29.061</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WK-PL2IMS-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319.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1.3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IMS overload control [IOC]</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1.3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5" w:tgtFrame="_blank">
              <w:bookmarkStart w:id="133" w:name="C3-153058"/>
              <w:r>
                <w:rPr>
                  <w:rStyle w:val="InternetLink"/>
                  <w:szCs w:val="18"/>
                </w:rPr>
                <w:t>C3-153058</w:t>
              </w:r>
            </w:hyperlink>
            <w:bookmarkEnd w:id="13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5 CR0781: Reference update: RFC 7415</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OC</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Dependency with TS 24.229 CR #5411. Agre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1.3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6" w:tgtFrame="_blank">
              <w:bookmarkStart w:id="134" w:name="C3-153059"/>
              <w:r>
                <w:rPr>
                  <w:rStyle w:val="InternetLink"/>
                  <w:szCs w:val="18"/>
                </w:rPr>
                <w:t>C3-153059</w:t>
              </w:r>
            </w:hyperlink>
            <w:bookmarkEnd w:id="13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5 CR0782: Reference update: RFC 7415</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OC</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Dependency with TS 24.229 CR #5412. Agre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1.3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7" w:tgtFrame="_blank">
              <w:bookmarkStart w:id="135" w:name="C3-153060"/>
              <w:r>
                <w:rPr>
                  <w:rStyle w:val="InternetLink"/>
                  <w:szCs w:val="18"/>
                </w:rPr>
                <w:t>C3-153060</w:t>
              </w:r>
            </w:hyperlink>
            <w:bookmarkEnd w:id="13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5 CR0783: Reference update: RFC 7415</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OC</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Dependency with TS 24.229 CR #5413. Agre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1.3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Technical Enhancements and Improvements [TEI11]</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1.3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8" w:tgtFrame="_blank">
              <w:bookmarkStart w:id="136" w:name="C3-153101"/>
              <w:r>
                <w:rPr>
                  <w:rStyle w:val="InternetLink"/>
                  <w:szCs w:val="18"/>
                </w:rPr>
                <w:t>C3-153101</w:t>
              </w:r>
            </w:hyperlink>
            <w:bookmarkEnd w:id="13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5 CR0382: Remove the IP domain Id by the V-PCR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Requires more time for checking. The text agreed in the CR that was not implemented cannot be agreed now.</w:t>
            </w:r>
            <w:r>
              <w:rPr>
                <w:rFonts w:cs="Arial"/>
                <w:color w:val="000000"/>
                <w:szCs w:val="18"/>
              </w:rPr>
              <w:t xml:space="preserve"> Revised in parallel sessions to C3-15332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1.37</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3-153320</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9.215 CR0382R1: Remove the IP domain Id by the V-PCRF</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1</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TEI11</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vision of C3-153101.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1.3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9" w:tgtFrame="_blank">
              <w:bookmarkStart w:id="137" w:name="C3-153102"/>
              <w:r>
                <w:rPr>
                  <w:rStyle w:val="InternetLink"/>
                  <w:szCs w:val="18"/>
                </w:rPr>
                <w:t>C3-153102</w:t>
              </w:r>
            </w:hyperlink>
            <w:bookmarkEnd w:id="13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5 CR0383: Remove the IP domain Id by the V-PCR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32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1.3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0" w:tgtFrame="_blank">
              <w:bookmarkStart w:id="138" w:name="C3-153321"/>
              <w:r>
                <w:rPr>
                  <w:rStyle w:val="InternetLink"/>
                  <w:szCs w:val="18"/>
                </w:rPr>
                <w:t>C3-153321</w:t>
              </w:r>
            </w:hyperlink>
            <w:bookmarkEnd w:id="13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5 CR0383R1: Remove the IP domain Id by the V-PCR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2, SAES-St3-PC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02. Revised to C3-15342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1.3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1" w:tgtFrame="_blank">
              <w:bookmarkStart w:id="139" w:name="C3-153424"/>
              <w:r>
                <w:rPr>
                  <w:rStyle w:val="InternetLink"/>
                  <w:szCs w:val="18"/>
                </w:rPr>
                <w:t>C3-153424</w:t>
              </w:r>
            </w:hyperlink>
            <w:bookmarkEnd w:id="13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5 CR0383R2: Remove the IP domain Id by the V-PCRF</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2, SAES-St3-PCC</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321.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1.3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2" w:tgtFrame="_blank">
              <w:bookmarkStart w:id="140" w:name="C3-153103"/>
              <w:r>
                <w:rPr>
                  <w:rStyle w:val="InternetLink"/>
                  <w:szCs w:val="18"/>
                </w:rPr>
                <w:t>C3-153103</w:t>
              </w:r>
            </w:hyperlink>
            <w:bookmarkEnd w:id="14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5 CR0384: Remove the IP domain Id by the V-PCR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32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1.3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3" w:tgtFrame="_blank">
              <w:bookmarkStart w:id="141" w:name="C3-153322"/>
              <w:r>
                <w:rPr>
                  <w:rStyle w:val="InternetLink"/>
                  <w:szCs w:val="18"/>
                </w:rPr>
                <w:t>C3-153322</w:t>
              </w:r>
            </w:hyperlink>
            <w:bookmarkEnd w:id="14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5 CR0384R1: Remove the IP domain Id by the V-PCR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2, SAES-St3-PC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03. Revised to C3-15342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1.3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4" w:tgtFrame="_blank">
              <w:bookmarkStart w:id="142" w:name="C3-153425"/>
              <w:r>
                <w:rPr>
                  <w:rStyle w:val="InternetLink"/>
                  <w:szCs w:val="18"/>
                </w:rPr>
                <w:t>C3-153425</w:t>
              </w:r>
            </w:hyperlink>
            <w:bookmarkEnd w:id="14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5 CR0384R2: Remove the IP domain Id by the V-PCRF</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2, SAES-St3-PCC</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322.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2.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Interworking between IM Subsystem with CS [IMS-CCR-IWC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5" w:tgtFrame="_blank">
              <w:bookmarkStart w:id="143" w:name="C3-153061"/>
              <w:r>
                <w:rPr>
                  <w:rStyle w:val="InternetLink"/>
                  <w:szCs w:val="18"/>
                </w:rPr>
                <w:t>C3-153061</w:t>
              </w:r>
            </w:hyperlink>
            <w:bookmarkEnd w:id="14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3 CR0911: Indication of 'no backward early media' for ICS cal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4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6" w:tgtFrame="_blank">
              <w:bookmarkStart w:id="144" w:name="C3-153348"/>
              <w:r>
                <w:rPr>
                  <w:rStyle w:val="InternetLink"/>
                  <w:szCs w:val="18"/>
                </w:rPr>
                <w:t>C3-153348</w:t>
              </w:r>
            </w:hyperlink>
            <w:bookmarkEnd w:id="14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3 CR0911R1: Indication of 'no backward early media' for ICS call</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 Vodafon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MS-CCR-IWCS, TEI1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061.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7" w:tgtFrame="_blank">
              <w:bookmarkStart w:id="145" w:name="C3-153062"/>
              <w:r>
                <w:rPr>
                  <w:rStyle w:val="InternetLink"/>
                  <w:szCs w:val="18"/>
                </w:rPr>
                <w:t>C3-153062</w:t>
              </w:r>
            </w:hyperlink>
            <w:bookmarkEnd w:id="14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3 CR0912: Indication of 'no backward early media' for ICS cal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WI code will be moved to TEI13 plus an appropriate WI code. Shall be -&gt; should.</w:t>
            </w:r>
            <w:r>
              <w:rPr>
                <w:rFonts w:cs="Arial"/>
                <w:color w:val="000000"/>
                <w:szCs w:val="18"/>
              </w:rPr>
              <w:t xml:space="preserve"> Revised in parallel sessions to C3-15324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8" w:tgtFrame="_blank">
              <w:bookmarkStart w:id="146" w:name="C3-153245"/>
              <w:r>
                <w:rPr>
                  <w:rStyle w:val="InternetLink"/>
                  <w:szCs w:val="18"/>
                </w:rPr>
                <w:t>C3-153245</w:t>
              </w:r>
            </w:hyperlink>
            <w:bookmarkEnd w:id="146"/>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3 CR0912R1: Indication of 'no backward early media' for ICS call</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 Vodafon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MS-CCR-IWCS, TEI1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062.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2.1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IMS-based Telepresence (Stage 3) [IMS_TELEP]</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2.1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9" w:tgtFrame="_blank">
              <w:bookmarkStart w:id="147" w:name="C3-153030"/>
              <w:r>
                <w:rPr>
                  <w:rStyle w:val="InternetLink"/>
                  <w:szCs w:val="18"/>
                </w:rPr>
                <w:t>C3-153030</w:t>
              </w:r>
            </w:hyperlink>
            <w:bookmarkEnd w:id="14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5 CR0770: Reference update: draft-ietf-mmusic-sctp-sdp</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MS_TELEP</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Add Huawei as source company</w:t>
            </w:r>
            <w:r>
              <w:rPr>
                <w:rFonts w:cs="Arial"/>
                <w:color w:val="000000"/>
                <w:szCs w:val="18"/>
              </w:rPr>
              <w:t xml:space="preserve"> Revised in parallel sessions to C3-15324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2.1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0" w:tgtFrame="_blank">
              <w:bookmarkStart w:id="148" w:name="C3-153246"/>
              <w:r>
                <w:rPr>
                  <w:rStyle w:val="InternetLink"/>
                  <w:szCs w:val="18"/>
                </w:rPr>
                <w:t>C3-153246</w:t>
              </w:r>
            </w:hyperlink>
            <w:bookmarkEnd w:id="14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5 CR0770R1: Reference update: draft-ietf-mmusic-sctp-sdp</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 Huawei</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MS_TELEP</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030, merging C3-153136.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2.1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1" w:tgtFrame="_blank">
              <w:bookmarkStart w:id="149" w:name="C3-153136"/>
              <w:r>
                <w:rPr>
                  <w:rStyle w:val="InternetLink"/>
                  <w:szCs w:val="18"/>
                </w:rPr>
                <w:t>C3-153136</w:t>
              </w:r>
            </w:hyperlink>
            <w:bookmarkEnd w:id="149"/>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9.165 CR0788: Update of IETF draft-ietf-mmusic-sctp-sdp</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IMS_TELEP</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with C3-153030 into C3-153246</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2.1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2" w:tgtFrame="_blank">
              <w:bookmarkStart w:id="150" w:name="C3-153031"/>
              <w:r>
                <w:rPr>
                  <w:rStyle w:val="InternetLink"/>
                  <w:szCs w:val="18"/>
                </w:rPr>
                <w:t>C3-153031</w:t>
              </w:r>
            </w:hyperlink>
            <w:bookmarkEnd w:id="15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5 CR0771: Reference update: draft-ietf-mmusic-sctp-sdp</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MS_TELEP</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Add Huawei as source company</w:t>
            </w:r>
            <w:r>
              <w:rPr>
                <w:rFonts w:cs="Arial"/>
                <w:color w:val="000000"/>
                <w:szCs w:val="18"/>
              </w:rPr>
              <w:t xml:space="preserve"> Revised in parallel sessions to C3-15324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2.1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3" w:tgtFrame="_blank">
              <w:bookmarkStart w:id="151" w:name="C3-153247"/>
              <w:r>
                <w:rPr>
                  <w:rStyle w:val="InternetLink"/>
                  <w:szCs w:val="18"/>
                </w:rPr>
                <w:t>C3-153247</w:t>
              </w:r>
            </w:hyperlink>
            <w:bookmarkEnd w:id="15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5 CR0771R1: Reference update: draft-ietf-mmusic-sctp-sdp</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 Huawei</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MS_TELEP</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031, merging C3-153137.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2.1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4" w:tgtFrame="_blank">
              <w:bookmarkStart w:id="152" w:name="C3-153137"/>
              <w:r>
                <w:rPr>
                  <w:rStyle w:val="InternetLink"/>
                  <w:szCs w:val="18"/>
                </w:rPr>
                <w:t>C3-153137</w:t>
              </w:r>
            </w:hyperlink>
            <w:bookmarkEnd w:id="15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9.165 CR0789: Update of IETF draft-ietf-mmusic-sctp-sdp</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IMS_TELEP</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with C3-153031 into C3-153247</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2.18.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Representational State Transfer (REST) reference point between Application Function (AF) and Protocol Converter (PC) [REST_AF_PC]</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2.18.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5" w:tgtFrame="_blank">
              <w:bookmarkStart w:id="153" w:name="C3-153076"/>
              <w:r>
                <w:rPr>
                  <w:rStyle w:val="InternetLink"/>
                  <w:szCs w:val="18"/>
                </w:rPr>
                <w:t>C3-153076</w:t>
              </w:r>
            </w:hyperlink>
            <w:bookmarkEnd w:id="15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01 CR0027: Introduction of the Acceptable-Service-Info AVP as an XML group</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T_AF_P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Include maxoccurs set to 1 for the bandwidth elements.</w:t>
            </w:r>
            <w:r>
              <w:rPr>
                <w:rFonts w:cs="Arial"/>
                <w:color w:val="000000"/>
                <w:szCs w:val="18"/>
              </w:rPr>
              <w:t xml:space="preserve"> Revised in parallel sessions to C3-15332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2.18.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6" w:tgtFrame="_blank">
              <w:bookmarkStart w:id="154" w:name="C3-153323"/>
              <w:r>
                <w:rPr>
                  <w:rStyle w:val="InternetLink"/>
                  <w:szCs w:val="18"/>
                </w:rPr>
                <w:t>C3-153323</w:t>
              </w:r>
            </w:hyperlink>
            <w:bookmarkEnd w:id="15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01 CR0027R1: Introduction of the Acceptable-Service-Info AVP as an XML group</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T_AF_P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076. Revised to C3-15339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2.18.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7" w:tgtFrame="_blank">
              <w:bookmarkStart w:id="155" w:name="C3-153392"/>
              <w:r>
                <w:rPr>
                  <w:rStyle w:val="InternetLink"/>
                  <w:szCs w:val="18"/>
                </w:rPr>
                <w:t>C3-153392</w:t>
              </w:r>
            </w:hyperlink>
            <w:bookmarkEnd w:id="15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01 CR0027R2: Introduction of the Acceptable-Service-Info AVP as an XML group</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ST_AF_PC</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323.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2.18.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8" w:tgtFrame="_blank">
              <w:bookmarkStart w:id="156" w:name="C3-153077"/>
              <w:r>
                <w:rPr>
                  <w:rStyle w:val="InternetLink"/>
                  <w:szCs w:val="18"/>
                </w:rPr>
                <w:t>C3-153077</w:t>
              </w:r>
            </w:hyperlink>
            <w:bookmarkEnd w:id="15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01 CR0028: Introduction of the Acceptable-Service-Info AVP as an XML group</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T_AF_P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32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2.18.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9" w:tgtFrame="_blank">
              <w:bookmarkStart w:id="157" w:name="C3-153324"/>
              <w:r>
                <w:rPr>
                  <w:rStyle w:val="InternetLink"/>
                  <w:szCs w:val="18"/>
                </w:rPr>
                <w:t>C3-153324</w:t>
              </w:r>
            </w:hyperlink>
            <w:bookmarkEnd w:id="15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01 CR0028R1: Introduction of the Acceptable-Service-Info AVP as an XML group</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T_AF_P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077. Revised to C3-15339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2.18.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0" w:tgtFrame="_blank">
              <w:bookmarkStart w:id="158" w:name="C3-153393"/>
              <w:r>
                <w:rPr>
                  <w:rStyle w:val="InternetLink"/>
                  <w:szCs w:val="18"/>
                </w:rPr>
                <w:t>C3-153393</w:t>
              </w:r>
            </w:hyperlink>
            <w:bookmarkEnd w:id="15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01 CR0028R2: Introduction of the Acceptable-Service-Info AVP as an XML group</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ST_AF_PC</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324.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2.18.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1" w:tgtFrame="_blank">
              <w:bookmarkStart w:id="159" w:name="C3-153078"/>
              <w:r>
                <w:rPr>
                  <w:rStyle w:val="InternetLink"/>
                  <w:szCs w:val="18"/>
                </w:rPr>
                <w:t>C3-153078</w:t>
              </w:r>
            </w:hyperlink>
            <w:bookmarkEnd w:id="15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01 CR0029: Correction of XML elements, complex types, groups and message representa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T_AF_P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Remove second change as anyURI has no mapping in Diameter</w:t>
            </w:r>
            <w:r>
              <w:rPr>
                <w:rFonts w:cs="Arial"/>
                <w:color w:val="000000"/>
                <w:szCs w:val="18"/>
              </w:rPr>
              <w:t xml:space="preserve"> Revised in parallel sessions to C3-15332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2.18.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2" w:tgtFrame="_blank">
              <w:bookmarkStart w:id="160" w:name="C3-153325"/>
              <w:r>
                <w:rPr>
                  <w:rStyle w:val="InternetLink"/>
                  <w:szCs w:val="18"/>
                </w:rPr>
                <w:t>C3-153325</w:t>
              </w:r>
            </w:hyperlink>
            <w:bookmarkEnd w:id="16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01 CR0029R1: Correction of XML elements, complex types, groups and message representation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ST_AF_PC</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078.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2.18.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3" w:tgtFrame="_blank">
              <w:bookmarkStart w:id="161" w:name="C3-153079"/>
              <w:r>
                <w:rPr>
                  <w:rStyle w:val="InternetLink"/>
                  <w:szCs w:val="18"/>
                </w:rPr>
                <w:t>C3-153079</w:t>
              </w:r>
            </w:hyperlink>
            <w:bookmarkEnd w:id="16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01 CR0030: Correction of XML elements, complex types, groups and message representa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T_AF_P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32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2.18.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4" w:tgtFrame="_blank">
              <w:bookmarkStart w:id="162" w:name="C3-153326"/>
              <w:r>
                <w:rPr>
                  <w:rStyle w:val="InternetLink"/>
                  <w:szCs w:val="18"/>
                </w:rPr>
                <w:t>C3-153326</w:t>
              </w:r>
            </w:hyperlink>
            <w:bookmarkEnd w:id="16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01 CR0030R1: Correction of XML elements, complex types, groups and message representation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Veriz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ST_AF_PC</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079.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2.3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CT aspects of Proximity-based Services [ProSe-C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2.3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5" w:tgtFrame="_blank">
              <w:bookmarkStart w:id="163" w:name="C3-153354"/>
              <w:r>
                <w:rPr>
                  <w:rStyle w:val="InternetLink"/>
                  <w:szCs w:val="18"/>
                </w:rPr>
                <w:t>C3-153354</w:t>
              </w:r>
            </w:hyperlink>
            <w:bookmarkEnd w:id="16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343 CR0008: Correction to the PXR command</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Qualcomm Incorporated, Huawei</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roSe-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2.44.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PCSCF_RES for I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2.44.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6" w:tgtFrame="_blank">
              <w:bookmarkStart w:id="164" w:name="C3-153036"/>
              <w:r>
                <w:rPr>
                  <w:rStyle w:val="InternetLink"/>
                  <w:szCs w:val="18"/>
                </w:rPr>
                <w:t>C3-153036</w:t>
              </w:r>
            </w:hyperlink>
            <w:bookmarkEnd w:id="16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5 CR0772: Missing SIP request in HSS based P-CSCF restor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CSCF_RE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2.44.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7" w:tgtFrame="_blank">
              <w:bookmarkStart w:id="165" w:name="C3-153037"/>
              <w:r>
                <w:rPr>
                  <w:rStyle w:val="InternetLink"/>
                  <w:szCs w:val="18"/>
                </w:rPr>
                <w:t>C3-153037</w:t>
              </w:r>
            </w:hyperlink>
            <w:bookmarkEnd w:id="16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5 CR0773: Missing SIP request in HSS based P-CSCF restor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CSCF_RE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in parallel session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2.44.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PCSCF_RES for PCC</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2.44.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8" w:tgtFrame="_blank">
              <w:bookmarkStart w:id="166" w:name="C3-153070"/>
              <w:r>
                <w:rPr>
                  <w:rStyle w:val="InternetLink"/>
                  <w:szCs w:val="18"/>
                </w:rPr>
                <w:t>C3-153070</w:t>
              </w:r>
            </w:hyperlink>
            <w:bookmarkEnd w:id="16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4 CR0407: Corrections to the PCRF-based P-CSCF Restoration Enhanceme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Telec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SCF_RE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Remove the first change as it is not needed. Update the coversheet accordingly.</w:t>
            </w:r>
            <w:r>
              <w:rPr>
                <w:rFonts w:cs="Arial"/>
                <w:color w:val="000000"/>
                <w:szCs w:val="18"/>
              </w:rPr>
              <w:t xml:space="preserve"> Revised in parallel sessions to C3-15332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2.44.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9" w:tgtFrame="_blank">
              <w:bookmarkStart w:id="167" w:name="C3-153327"/>
              <w:r>
                <w:rPr>
                  <w:rStyle w:val="InternetLink"/>
                  <w:szCs w:val="18"/>
                </w:rPr>
                <w:t>C3-153327</w:t>
              </w:r>
            </w:hyperlink>
            <w:bookmarkEnd w:id="16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4 CR0407R1: Corrections to the PCRF-based P-CSCF Restoration Enhanceme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Telecom, 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SCF_RE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070. Revised to C3-15342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2.44.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0" w:tgtFrame="_blank">
              <w:bookmarkStart w:id="168" w:name="C3-153426"/>
              <w:r>
                <w:rPr>
                  <w:rStyle w:val="InternetLink"/>
                  <w:szCs w:val="18"/>
                </w:rPr>
                <w:t>C3-153426</w:t>
              </w:r>
            </w:hyperlink>
            <w:bookmarkEnd w:id="16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4 CR0407R2: Corrections to the PCRF-based P-CSCF Restoration Enhancemen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hina Telecom, ZT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CSCF_RE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327.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2.44.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1" w:tgtFrame="_blank">
              <w:bookmarkStart w:id="169" w:name="C3-153071"/>
              <w:r>
                <w:rPr>
                  <w:rStyle w:val="InternetLink"/>
                  <w:szCs w:val="18"/>
                </w:rPr>
                <w:t>C3-153071</w:t>
              </w:r>
            </w:hyperlink>
            <w:bookmarkEnd w:id="16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4 CR0408: Corrections to the PCRF-based P-CSCF Restoration Enhanceme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Telec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SCF_RE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32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2.44.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2" w:tgtFrame="_blank">
              <w:bookmarkStart w:id="170" w:name="C3-153328"/>
              <w:r>
                <w:rPr>
                  <w:rStyle w:val="InternetLink"/>
                  <w:szCs w:val="18"/>
                </w:rPr>
                <w:t>C3-153328</w:t>
              </w:r>
            </w:hyperlink>
            <w:bookmarkEnd w:id="17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4 CR0408R1: Corrections to the PCRF-based P-CSCF Restoration Enhanceme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Telec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SCF_RE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071. Revised to C3-15342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2.44.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3" w:tgtFrame="_blank">
              <w:bookmarkStart w:id="171" w:name="C3-153427"/>
              <w:r>
                <w:rPr>
                  <w:rStyle w:val="InternetLink"/>
                  <w:szCs w:val="18"/>
                </w:rPr>
                <w:t>C3-153427</w:t>
              </w:r>
            </w:hyperlink>
            <w:bookmarkEnd w:id="17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4 CR0408R2: Corrections to the PCRF-based P-CSCF Restoration Enhancemen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hina Telecom, ZT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CSCF_RE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328.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2.44.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4" w:tgtFrame="_blank">
              <w:bookmarkStart w:id="172" w:name="C3-153139"/>
              <w:r>
                <w:rPr>
                  <w:rStyle w:val="InternetLink"/>
                  <w:szCs w:val="18"/>
                </w:rPr>
                <w:t>C3-153139</w:t>
              </w:r>
            </w:hyperlink>
            <w:bookmarkEnd w:id="17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4 CR0414: Correction to the P-CSCF restoration enhanceme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SCF_RE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Second change is not needed as it is redundant with the AVP definition.</w:t>
            </w:r>
            <w:r>
              <w:rPr>
                <w:rFonts w:cs="Arial"/>
                <w:color w:val="000000"/>
                <w:szCs w:val="18"/>
              </w:rPr>
              <w:t xml:space="preserve"> Revised in parallel sessions to C3-15332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2.44.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5" w:tgtFrame="_blank">
              <w:bookmarkStart w:id="173" w:name="C3-153329"/>
              <w:r>
                <w:rPr>
                  <w:rStyle w:val="InternetLink"/>
                  <w:szCs w:val="18"/>
                </w:rPr>
                <w:t>C3-153329</w:t>
              </w:r>
            </w:hyperlink>
            <w:bookmarkEnd w:id="17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4 CR0414R1: Correction to the P-CSCF restoration enhancemen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CSCF_RE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139.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2.44.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6" w:tgtFrame="_blank">
              <w:bookmarkStart w:id="174" w:name="C3-153140"/>
              <w:r>
                <w:rPr>
                  <w:rStyle w:val="InternetLink"/>
                  <w:szCs w:val="18"/>
                </w:rPr>
                <w:t>C3-153140</w:t>
              </w:r>
            </w:hyperlink>
            <w:bookmarkEnd w:id="17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4 CR0415: Correction to the P-CSCF restoration enhanceme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SCF_RE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parallel sessions to C3-15333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2.44.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7" w:tgtFrame="_blank">
              <w:bookmarkStart w:id="175" w:name="C3-153330"/>
              <w:r>
                <w:rPr>
                  <w:rStyle w:val="InternetLink"/>
                  <w:szCs w:val="18"/>
                </w:rPr>
                <w:t>C3-153330</w:t>
              </w:r>
            </w:hyperlink>
            <w:bookmarkEnd w:id="17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4 CR0415R1: Correction to the P-CSCF restoration enhancemen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CSCF_RE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140.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2.46.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TEI12 for Packet Cor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2.4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8" w:tgtFrame="_blank">
              <w:bookmarkStart w:id="176" w:name="C3-153080"/>
              <w:r>
                <w:rPr>
                  <w:rStyle w:val="InternetLink"/>
                  <w:szCs w:val="18"/>
                </w:rPr>
                <w:t>C3-153080</w:t>
              </w:r>
            </w:hyperlink>
            <w:bookmarkEnd w:id="176"/>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4 CR0409: AVPs applicability for RAN-NAS-Caus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2.4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9" w:tgtFrame="_blank">
              <w:bookmarkStart w:id="177" w:name="C3-153081"/>
              <w:r>
                <w:rPr>
                  <w:rStyle w:val="InternetLink"/>
                  <w:szCs w:val="18"/>
                </w:rPr>
                <w:t>C3-153081</w:t>
              </w:r>
            </w:hyperlink>
            <w:bookmarkEnd w:id="17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4 CR0410: AVPs applicability for RAN-NAS-Caus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2.4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0" w:tgtFrame="_blank">
              <w:bookmarkStart w:id="178" w:name="C3-153115"/>
              <w:r>
                <w:rPr>
                  <w:rStyle w:val="InternetLink"/>
                  <w:szCs w:val="18"/>
                </w:rPr>
                <w:t>C3-153115</w:t>
              </w:r>
            </w:hyperlink>
            <w:bookmarkEnd w:id="17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3 CR0615: Correction on predefined PCC rule ac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his should be checked off-line. Revised to C3-15344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2.4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1" w:tgtFrame="_blank">
              <w:bookmarkStart w:id="179" w:name="C3-153449"/>
              <w:r>
                <w:rPr>
                  <w:rStyle w:val="InternetLink"/>
                  <w:szCs w:val="18"/>
                </w:rPr>
                <w:t>C3-153449</w:t>
              </w:r>
            </w:hyperlink>
            <w:bookmarkEnd w:id="17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3 CR0615R1: Correction on predefined PCC rule ac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2,SAES-St3-PC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15. Revised to C3-15345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2.4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2" w:tgtFrame="_blank">
              <w:bookmarkStart w:id="180" w:name="C3-153457"/>
              <w:r>
                <w:rPr>
                  <w:rStyle w:val="InternetLink"/>
                  <w:szCs w:val="18"/>
                </w:rPr>
                <w:t>C3-153457</w:t>
              </w:r>
            </w:hyperlink>
            <w:bookmarkEnd w:id="18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3 CR0615R2: Correction on bearer binding on QoS rul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2,SAES-St3-PCC</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449.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2.4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3" w:tgtFrame="_blank">
              <w:bookmarkStart w:id="181" w:name="C3-153116"/>
              <w:r>
                <w:rPr>
                  <w:rStyle w:val="InternetLink"/>
                  <w:szCs w:val="18"/>
                </w:rPr>
                <w:t>C3-153116</w:t>
              </w:r>
            </w:hyperlink>
            <w:bookmarkEnd w:id="18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3 CR0616: Correction on predefined PCC rule ac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his should be checked off-line. Revised to C3-15345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2.4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4" w:tgtFrame="_blank">
              <w:bookmarkStart w:id="182" w:name="C3-153450"/>
              <w:r>
                <w:rPr>
                  <w:rStyle w:val="InternetLink"/>
                  <w:szCs w:val="18"/>
                </w:rPr>
                <w:t>C3-153450</w:t>
              </w:r>
            </w:hyperlink>
            <w:bookmarkEnd w:id="18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3 CR0616R1: Correction on predefined PCC rule ac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2,SAES-St3-PC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16. Revised to C3-15345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2.4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5" w:tgtFrame="_blank">
              <w:bookmarkStart w:id="183" w:name="C3-153458"/>
              <w:r>
                <w:rPr>
                  <w:rStyle w:val="InternetLink"/>
                  <w:szCs w:val="18"/>
                </w:rPr>
                <w:t>C3-153458</w:t>
              </w:r>
            </w:hyperlink>
            <w:bookmarkEnd w:id="18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3 CR0616R2: Correction on bearer binding on QoS rul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2,SAES-St3-PCC</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450.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2.4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Rel-12 contributions on other Work Ite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2.4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6" w:tgtFrame="_blank">
              <w:bookmarkStart w:id="184" w:name="C3-153195"/>
              <w:r>
                <w:rPr>
                  <w:rStyle w:val="InternetLink"/>
                  <w:szCs w:val="18"/>
                </w:rPr>
                <w:t>C3-153195</w:t>
              </w:r>
            </w:hyperlink>
            <w:bookmarkEnd w:id="18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061 CR0454: Correction of SGmB L4 Transport protoco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BMS_E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5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2.4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7" w:tgtFrame="_blank">
              <w:bookmarkStart w:id="185" w:name="C3-153358"/>
              <w:r>
                <w:rPr>
                  <w:rStyle w:val="InternetLink"/>
                  <w:szCs w:val="18"/>
                </w:rPr>
                <w:t>C3-153358</w:t>
              </w:r>
            </w:hyperlink>
            <w:bookmarkEnd w:id="18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061 CR0454R1: Correction of SGmB L4 Transport protocol</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BMS_EPS, TEI1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195.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2.4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8" w:tgtFrame="_blank">
              <w:bookmarkStart w:id="186" w:name="C3-153196"/>
              <w:r>
                <w:rPr>
                  <w:rStyle w:val="InternetLink"/>
                  <w:szCs w:val="18"/>
                </w:rPr>
                <w:t>C3-153196</w:t>
              </w:r>
            </w:hyperlink>
            <w:bookmarkEnd w:id="18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061 CR0455: Correction of SGmB L4 Transport protoco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BMS_E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5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2.4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9" w:tgtFrame="_blank">
              <w:bookmarkStart w:id="187" w:name="C3-153359"/>
              <w:r>
                <w:rPr>
                  <w:rStyle w:val="InternetLink"/>
                  <w:szCs w:val="18"/>
                </w:rPr>
                <w:t>C3-153359</w:t>
              </w:r>
            </w:hyperlink>
            <w:bookmarkEnd w:id="18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061 CR0455R1: Correction of SGmB L4 Transport protocol.</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BMS_EPS, TEI1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196.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3.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CT aspects of User Plane Congestion Management (UPCON) for Building Block I [UPCON-DOTCON-C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0" w:tgtFrame="_blank">
              <w:bookmarkStart w:id="188" w:name="C3-153118"/>
              <w:r>
                <w:rPr>
                  <w:rStyle w:val="InternetLink"/>
                  <w:szCs w:val="18"/>
                </w:rPr>
                <w:t>C3-153118</w:t>
              </w:r>
            </w:hyperlink>
            <w:bookmarkEnd w:id="18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9.217 CR0002: Addition of logical PCRF id information in RCAF context</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 China Telecom, China Mobil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UPCON-DOTCON-C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with C3-153119 into C3-153298.</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1" w:tgtFrame="_blank">
              <w:bookmarkStart w:id="189" w:name="C3-153119"/>
              <w:r>
                <w:rPr>
                  <w:rStyle w:val="InternetLink"/>
                  <w:szCs w:val="18"/>
                </w:rPr>
                <w:t>C3-153119</w:t>
              </w:r>
            </w:hyperlink>
            <w:bookmarkEnd w:id="18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7 CR0003: Alignment of RUCI reporting restrictions' basis for UPC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China Telec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CON-DOTCON-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to C3-153298, merging C3-15311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2" w:tgtFrame="_blank">
              <w:bookmarkStart w:id="190" w:name="C3-153298"/>
              <w:r>
                <w:rPr>
                  <w:rStyle w:val="InternetLink"/>
                  <w:szCs w:val="18"/>
                </w:rPr>
                <w:t>C3-153298</w:t>
              </w:r>
            </w:hyperlink>
            <w:bookmarkEnd w:id="19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7 CR0003R1: Alignment of RUCI reporting restrictions' basis for UPC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China Telecom, 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CON-DOTCON-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19, merging C3-153118. Revised to C3-15339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3" w:tgtFrame="_blank">
              <w:bookmarkStart w:id="191" w:name="C3-153394"/>
              <w:r>
                <w:rPr>
                  <w:rStyle w:val="InternetLink"/>
                  <w:szCs w:val="18"/>
                </w:rPr>
                <w:t>C3-153394</w:t>
              </w:r>
            </w:hyperlink>
            <w:bookmarkEnd w:id="19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7 CR0003R2: Alignment of RUCI reporting restrictions' basis for UPC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 China Telecom, China Mobil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UPCON-DOTCON-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298.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4" w:tgtFrame="_blank">
              <w:bookmarkStart w:id="192" w:name="C3-153143"/>
              <w:r>
                <w:rPr>
                  <w:rStyle w:val="InternetLink"/>
                  <w:szCs w:val="18"/>
                </w:rPr>
                <w:t>C3-153143</w:t>
              </w:r>
            </w:hyperlink>
            <w:bookmarkEnd w:id="19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7 CR0006: Correction to the RCAF functionalit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CON-DOTCON-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9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5" w:tgtFrame="_blank">
              <w:bookmarkStart w:id="193" w:name="C3-153299"/>
              <w:r>
                <w:rPr>
                  <w:rStyle w:val="InternetLink"/>
                  <w:szCs w:val="18"/>
                </w:rPr>
                <w:t>C3-153299</w:t>
              </w:r>
            </w:hyperlink>
            <w:bookmarkEnd w:id="19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7 CR0006R1: Correction to the RCAF functionality</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UPCON-DOTCON-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143.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3.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6" w:tgtFrame="_blank">
              <w:bookmarkStart w:id="194" w:name="C3-153120"/>
              <w:r>
                <w:rPr>
                  <w:rStyle w:val="InternetLink"/>
                  <w:szCs w:val="18"/>
                </w:rPr>
                <w:t>C3-153120</w:t>
              </w:r>
            </w:hyperlink>
            <w:bookmarkEnd w:id="19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9.217 CR0004: Correction of the wrong style shee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UPCON-DOTCON-C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CC comment: Changes (correct) Bullet styles to (incorrect) Normal style.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7" w:tgtFrame="_blank">
              <w:bookmarkStart w:id="195" w:name="C3-153141"/>
              <w:r>
                <w:rPr>
                  <w:rStyle w:val="InternetLink"/>
                  <w:szCs w:val="18"/>
                </w:rPr>
                <w:t>C3-153141</w:t>
              </w:r>
            </w:hyperlink>
            <w:bookmarkEnd w:id="19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3 CR0617: Clarification of the PCRF addressing for UPC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CON-DOTCON-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0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8" w:tgtFrame="_blank">
              <w:bookmarkStart w:id="196" w:name="C3-153300"/>
              <w:r>
                <w:rPr>
                  <w:rStyle w:val="InternetLink"/>
                  <w:szCs w:val="18"/>
                </w:rPr>
                <w:t>C3-153300</w:t>
              </w:r>
            </w:hyperlink>
            <w:bookmarkEnd w:id="19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3 CR0617R1: Clarification of the PCRF addressing for UPC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CON-DOTCON-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41. Revised to C3-15339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9" w:tgtFrame="_blank">
              <w:bookmarkStart w:id="197" w:name="C3-153395"/>
              <w:r>
                <w:rPr>
                  <w:rStyle w:val="InternetLink"/>
                  <w:szCs w:val="18"/>
                </w:rPr>
                <w:t>C3-153395</w:t>
              </w:r>
            </w:hyperlink>
            <w:bookmarkEnd w:id="19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3 CR0617R2: Clarification of the PCRF addressing for UPC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CON-DOTCON-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300. Revised to C3-15345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0" w:tgtFrame="_blank">
              <w:bookmarkStart w:id="198" w:name="C3-153453"/>
              <w:r>
                <w:rPr>
                  <w:rStyle w:val="InternetLink"/>
                  <w:szCs w:val="18"/>
                </w:rPr>
                <w:t>C3-153453</w:t>
              </w:r>
            </w:hyperlink>
            <w:bookmarkEnd w:id="19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3 CR0617R3: Clarification of the PCRF addressing for UPC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CON-DOTCON-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395. Revised to C3-15345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1" w:tgtFrame="_blank">
              <w:bookmarkStart w:id="199" w:name="C3-153459"/>
              <w:r>
                <w:rPr>
                  <w:rStyle w:val="InternetLink"/>
                  <w:szCs w:val="18"/>
                </w:rPr>
                <w:t>C3-153459</w:t>
              </w:r>
            </w:hyperlink>
            <w:bookmarkEnd w:id="19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3 CR0617R4: Clarification of the PCRF addressing for UPC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CON-DOTCON-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453. Revised to C3-15346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2" w:tgtFrame="_blank">
              <w:bookmarkStart w:id="200" w:name="C3-153462"/>
              <w:r>
                <w:rPr>
                  <w:rStyle w:val="InternetLink"/>
                  <w:szCs w:val="18"/>
                </w:rPr>
                <w:t>C3-153462</w:t>
              </w:r>
            </w:hyperlink>
            <w:bookmarkEnd w:id="20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3 CR0617R5: Clarification of the PCRF addressing for UPC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UPCON-DOTCON-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459.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3" w:tgtFrame="_blank">
              <w:bookmarkStart w:id="201" w:name="C3-153142"/>
              <w:r>
                <w:rPr>
                  <w:rStyle w:val="InternetLink"/>
                  <w:szCs w:val="18"/>
                </w:rPr>
                <w:t>C3-153142</w:t>
              </w:r>
            </w:hyperlink>
            <w:bookmarkEnd w:id="20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7 CR0005: Correction to the PCRF functionalit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CON-DOTCON-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0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4" w:tgtFrame="_blank">
              <w:bookmarkStart w:id="202" w:name="C3-153301"/>
              <w:r>
                <w:rPr>
                  <w:rStyle w:val="InternetLink"/>
                  <w:szCs w:val="18"/>
                </w:rPr>
                <w:t>C3-153301</w:t>
              </w:r>
            </w:hyperlink>
            <w:bookmarkEnd w:id="20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7 CR0005R1: Correction to the PCRF functionalit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CON-DOTCON-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42. Revised to C3-15344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5" w:tgtFrame="_blank">
              <w:bookmarkStart w:id="203" w:name="C3-153441"/>
              <w:r>
                <w:rPr>
                  <w:rStyle w:val="InternetLink"/>
                  <w:szCs w:val="18"/>
                </w:rPr>
                <w:t>C3-153441</w:t>
              </w:r>
            </w:hyperlink>
            <w:bookmarkEnd w:id="20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7 CR0005R2: Correction to the PCRF functionality</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UPCON-DOTCON-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301.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6" w:tgtFrame="_blank">
              <w:bookmarkStart w:id="204" w:name="C3-153168"/>
              <w:r>
                <w:rPr>
                  <w:rStyle w:val="InternetLink"/>
                  <w:szCs w:val="18"/>
                </w:rPr>
                <w:t>C3-153168</w:t>
              </w:r>
            </w:hyperlink>
            <w:bookmarkEnd w:id="20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7 CR0008: Corrections to the wrong implementation of C3-15044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racle Corporati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CON-DOTCON-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0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7" w:tgtFrame="_blank">
              <w:bookmarkStart w:id="205" w:name="C3-153302"/>
              <w:r>
                <w:rPr>
                  <w:rStyle w:val="InternetLink"/>
                  <w:szCs w:val="18"/>
                </w:rPr>
                <w:t>C3-153302</w:t>
              </w:r>
            </w:hyperlink>
            <w:bookmarkEnd w:id="20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7 CR0008R1: Corrections to the wrong implementation of C3-150441</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Oracle Corporati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UPCON-DOTCON-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168.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8" w:tgtFrame="_blank">
              <w:bookmarkStart w:id="206" w:name="C3-153205"/>
              <w:r>
                <w:rPr>
                  <w:rStyle w:val="InternetLink"/>
                  <w:szCs w:val="18"/>
                </w:rPr>
                <w:t>C3-153205</w:t>
              </w:r>
            </w:hyperlink>
            <w:bookmarkEnd w:id="20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7 CR0009: Fixing Ambiguous Flag Rules for AVPs reused from TS 29.06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CON-DOTCON-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0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9" w:tgtFrame="_blank">
              <w:bookmarkStart w:id="207" w:name="C3-153303"/>
              <w:r>
                <w:rPr>
                  <w:rStyle w:val="InternetLink"/>
                  <w:szCs w:val="18"/>
                </w:rPr>
                <w:t>C3-153303</w:t>
              </w:r>
            </w:hyperlink>
            <w:bookmarkEnd w:id="20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7 CR0009R1: Fixing Ambiguous Flag Rules for AVPs reused from TS 29.061</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UPCON-DOTCON-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205.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3.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CT Aspects of QoS End to End MTSI extensions [QOSE2EMTSI-C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0" w:tgtFrame="_blank">
              <w:bookmarkStart w:id="208" w:name="C3-153082"/>
              <w:r>
                <w:rPr>
                  <w:rStyle w:val="InternetLink"/>
                  <w:szCs w:val="18"/>
                </w:rPr>
                <w:t>C3-153082</w:t>
              </w:r>
            </w:hyperlink>
            <w:bookmarkEnd w:id="20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requested feedback on TR 26.924</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L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C3-153173. Revised to C3-15336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1" w:tgtFrame="_blank">
              <w:bookmarkStart w:id="209" w:name="C3-153360"/>
              <w:r>
                <w:rPr>
                  <w:rStyle w:val="InternetLink"/>
                  <w:szCs w:val="18"/>
                </w:rPr>
                <w:t>C3-153360</w:t>
              </w:r>
            </w:hyperlink>
            <w:bookmarkEnd w:id="20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n requested feedback on TR 26.924</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 LM</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C3-153082.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3.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CT3 part of Support of RTP / RTCP multiplexing (signalling) in IMS [RTCP_MUX]</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2" w:tgtFrame="_blank">
              <w:bookmarkStart w:id="210" w:name="C3-153068"/>
              <w:r>
                <w:rPr>
                  <w:rStyle w:val="InternetLink"/>
                  <w:szCs w:val="18"/>
                </w:rPr>
                <w:t>C3-153068</w:t>
              </w:r>
            </w:hyperlink>
            <w:bookmarkEnd w:id="21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REVISED</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WID on Support of RTP / RTCP transport multiplexing (signalling) in IM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TCP_MUX</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of CP-130436 (TSG CT). Revised in C3-15306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3" w:tgtFrame="_blank">
              <w:bookmarkStart w:id="211" w:name="C3-153069"/>
              <w:r>
                <w:rPr>
                  <w:rStyle w:val="InternetLink"/>
                  <w:szCs w:val="18"/>
                </w:rPr>
                <w:t>C3-153069</w:t>
              </w:r>
            </w:hyperlink>
            <w:bookmarkEnd w:id="211"/>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D REVISED</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vised WID on Support of RTP / RTCP transport multiplexing (signalling) in IM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TCP_MUX</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vision of C3-15153068. Update of CP-130436 (TSG CT).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3.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IMS Stage-3 IETF Protocol Alignment [IMSProtoc7]</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4" w:tgtFrame="_blank">
              <w:bookmarkStart w:id="212" w:name="C3-153040"/>
              <w:r>
                <w:rPr>
                  <w:rStyle w:val="InternetLink"/>
                  <w:szCs w:val="18"/>
                </w:rPr>
                <w:t>C3-153040</w:t>
              </w:r>
            </w:hyperlink>
            <w:bookmarkEnd w:id="21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5 CR0776: Plain text message body missing in table 6.1.4.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MSProtoc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0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5" w:tgtFrame="_blank">
              <w:bookmarkStart w:id="213" w:name="C3-153304"/>
              <w:r>
                <w:rPr>
                  <w:rStyle w:val="InternetLink"/>
                  <w:szCs w:val="18"/>
                </w:rPr>
                <w:t>C3-153304</w:t>
              </w:r>
            </w:hyperlink>
            <w:bookmarkEnd w:id="21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5 CR0776R1: Plain text message body missing in table 6.1.4.1</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MSProtoc7</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040.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6" w:tgtFrame="_blank">
              <w:bookmarkStart w:id="214" w:name="C3-153041"/>
              <w:r>
                <w:rPr>
                  <w:rStyle w:val="InternetLink"/>
                  <w:szCs w:val="18"/>
                </w:rPr>
                <w:t>C3-153041</w:t>
              </w:r>
            </w:hyperlink>
            <w:bookmarkEnd w:id="21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5 CR0777: application/x-www-form-url encoded missing in table 6.1.4.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MSProtoc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0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7" w:tgtFrame="_blank">
              <w:bookmarkStart w:id="215" w:name="C3-153305"/>
              <w:r>
                <w:rPr>
                  <w:rStyle w:val="InternetLink"/>
                  <w:szCs w:val="18"/>
                </w:rPr>
                <w:t>C3-153305</w:t>
              </w:r>
            </w:hyperlink>
            <w:bookmarkEnd w:id="21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5 CR0777R1: application/x-www-form-url encoded missing in table 6.1.4.1</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MSProtoc7</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041.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8" w:tgtFrame="_blank">
              <w:bookmarkStart w:id="216" w:name="C3-153043"/>
              <w:r>
                <w:rPr>
                  <w:rStyle w:val="InternetLink"/>
                  <w:szCs w:val="18"/>
                </w:rPr>
                <w:t>C3-153043</w:t>
              </w:r>
            </w:hyperlink>
            <w:bookmarkEnd w:id="216"/>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5 CR0779: message/sip MIME body missing in table 6.1.4.1</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MSProtoc7</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9" w:tgtFrame="_blank">
              <w:bookmarkStart w:id="217" w:name="C3-153044"/>
              <w:r>
                <w:rPr>
                  <w:rStyle w:val="InternetLink"/>
                  <w:szCs w:val="18"/>
                </w:rPr>
                <w:t>C3-153044</w:t>
              </w:r>
            </w:hyperlink>
            <w:bookmarkEnd w:id="21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5 CR0780: Applicability of SIP header fields on a roaming II-NNI</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MSProtoc7</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0" w:tgtFrame="_blank">
              <w:bookmarkStart w:id="218" w:name="C3-153057"/>
              <w:r>
                <w:rPr>
                  <w:rStyle w:val="InternetLink"/>
                  <w:szCs w:val="18"/>
                </w:rPr>
                <w:t>C3-153057</w:t>
              </w:r>
            </w:hyperlink>
            <w:bookmarkEnd w:id="21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949 CR0004: Applying THIG on Path header field</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MSProtoc7</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3.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Interworking of Called IN number and original Called IN number ISUP parameters [INNB_IW]</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1" w:tgtFrame="_blank">
              <w:bookmarkStart w:id="219" w:name="C3-153028"/>
              <w:r>
                <w:rPr>
                  <w:rStyle w:val="InternetLink"/>
                  <w:szCs w:val="18"/>
                </w:rPr>
                <w:t>C3-153028</w:t>
              </w:r>
            </w:hyperlink>
            <w:bookmarkEnd w:id="21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5 CR0769: Service access number transl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NB_IW</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3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2" w:tgtFrame="_blank">
              <w:bookmarkStart w:id="220" w:name="C3-153336"/>
              <w:r>
                <w:rPr>
                  <w:rStyle w:val="InternetLink"/>
                  <w:szCs w:val="18"/>
                </w:rPr>
                <w:t>C3-153336</w:t>
              </w:r>
            </w:hyperlink>
            <w:bookmarkEnd w:id="22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5 CR0769R1: Service access number transl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TT</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NNB_IW</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028.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3" w:tgtFrame="_blank">
              <w:bookmarkStart w:id="221" w:name="C3-153038"/>
              <w:r>
                <w:rPr>
                  <w:rStyle w:val="InternetLink"/>
                  <w:szCs w:val="18"/>
                </w:rPr>
                <w:t>C3-153038</w:t>
              </w:r>
            </w:hyperlink>
            <w:bookmarkEnd w:id="22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5 CR0774: draft-mohali-dispatch-cause-for-service-number updated to latest vers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 Orang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NNB_IW</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4" w:tgtFrame="_blank">
              <w:bookmarkStart w:id="222" w:name="C3-153091"/>
              <w:r>
                <w:rPr>
                  <w:rStyle w:val="InternetLink"/>
                  <w:szCs w:val="18"/>
                </w:rPr>
                <w:t>C3-153091</w:t>
              </w:r>
            </w:hyperlink>
            <w:bookmarkEnd w:id="22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3 CR0913: Reference update:draft-mohali-dispatch-cause-for-service-number</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NB_IW</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3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5" w:tgtFrame="_blank">
              <w:bookmarkStart w:id="223" w:name="C3-153337"/>
              <w:r>
                <w:rPr>
                  <w:rStyle w:val="InternetLink"/>
                  <w:szCs w:val="18"/>
                </w:rPr>
                <w:t>C3-153337</w:t>
              </w:r>
            </w:hyperlink>
            <w:bookmarkEnd w:id="22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3 CR0913R1: Reference update:draft-mohali-dispatch-cause-for-service-number</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Orang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NNB_IW</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091.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3.1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CT aspects of EVS in 3G Circuit-Switched Networks [EVSoCS-C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0</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6" w:tgtFrame="_blank">
              <w:bookmarkStart w:id="224" w:name="C3-153073"/>
              <w:r>
                <w:rPr>
                  <w:rStyle w:val="InternetLink"/>
                  <w:szCs w:val="18"/>
                </w:rPr>
                <w:t>C3-153073</w:t>
              </w:r>
            </w:hyperlink>
            <w:bookmarkEnd w:id="22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EVS over UTRA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SoC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C3-153026. Revised to C3-15333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0</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7" w:tgtFrame="_blank">
              <w:bookmarkStart w:id="225" w:name="C3-153338"/>
              <w:r>
                <w:rPr>
                  <w:rStyle w:val="InternetLink"/>
                  <w:szCs w:val="18"/>
                </w:rPr>
                <w:t>C3-153338</w:t>
              </w:r>
            </w:hyperlink>
            <w:bookmarkEnd w:id="22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n EVS over UTRA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T WG3</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SoC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073. Revised to C3-15345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0</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8" w:tgtFrame="_blank">
              <w:bookmarkStart w:id="226" w:name="C3-153456"/>
              <w:r>
                <w:rPr>
                  <w:rStyle w:val="InternetLink"/>
                  <w:szCs w:val="18"/>
                </w:rPr>
                <w:t>C3-153456</w:t>
              </w:r>
            </w:hyperlink>
            <w:bookmarkEnd w:id="22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n EVS over UTRA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T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VSoCS</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C3-153338.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3.1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PCC aspects of SAE [SAES-St3-PCC]</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9" w:tgtFrame="_blank">
              <w:bookmarkStart w:id="227" w:name="C3-153184"/>
              <w:r>
                <w:rPr>
                  <w:rStyle w:val="InternetLink"/>
                  <w:szCs w:val="18"/>
                </w:rPr>
                <w:t>C3-153184</w:t>
              </w:r>
            </w:hyperlink>
            <w:bookmarkEnd w:id="22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4 CR0401R3: Clarification of the IP-Domain-Id</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 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ES-St3-PC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1456. Revised to C3-15336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1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0" w:tgtFrame="_blank">
              <w:bookmarkStart w:id="228" w:name="C3-153361"/>
              <w:r>
                <w:rPr>
                  <w:rStyle w:val="InternetLink"/>
                  <w:szCs w:val="18"/>
                </w:rPr>
                <w:t>C3-153361</w:t>
              </w:r>
            </w:hyperlink>
            <w:bookmarkEnd w:id="22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4 CR0401R4: Clarification of the IP-Domain-Id</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hina Mobile, Huawei</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AES-St3-PCC, TEI1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184.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3.1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Controlling IMS Media Plane with SDP Capability Negotiation [SDPCN_IM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1" w:tgtFrame="_blank">
              <w:bookmarkStart w:id="229" w:name="C3-153150"/>
              <w:r>
                <w:rPr>
                  <w:rStyle w:val="InternetLink"/>
                  <w:szCs w:val="18"/>
                </w:rPr>
                <w:t>C3-153150</w:t>
              </w:r>
            </w:hyperlink>
            <w:bookmarkEnd w:id="22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2 CR0142: Support of SDP capability negoti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DPCN_IM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3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14</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3-153339</w:t>
            </w:r>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9.162 CR0142R1: Support of SDP capability negotia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DPCN_IMS</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C3-153150</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2" w:tgtFrame="_blank">
              <w:bookmarkStart w:id="230" w:name="C3-153152"/>
              <w:r>
                <w:rPr>
                  <w:rStyle w:val="InternetLink"/>
                  <w:szCs w:val="18"/>
                </w:rPr>
                <w:t>C3-153152</w:t>
              </w:r>
            </w:hyperlink>
            <w:bookmarkEnd w:id="23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3 CR0914: Stage 2 Mn supporting SDP capability negoti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DPCN_IM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4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14</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3-153340</w:t>
            </w:r>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9.163 CR0914R1: Stage 2 Mn supporting SDP capability negotia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DPCN_IMS</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C3-15315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3" w:tgtFrame="_blank">
              <w:bookmarkStart w:id="231" w:name="C3-153153"/>
              <w:r>
                <w:rPr>
                  <w:rStyle w:val="InternetLink"/>
                  <w:szCs w:val="18"/>
                </w:rPr>
                <w:t>C3-153153</w:t>
              </w:r>
            </w:hyperlink>
            <w:bookmarkEnd w:id="23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92 CR0127: Stage 2 Mc supporting of SDP capability negoti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DPCN_IM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4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14</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3-153341</w:t>
            </w:r>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9.292 CR0127R1: Stage 2 Mc supporting SDP capability negotia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DPCN_IMS</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C3-15315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4" w:tgtFrame="_blank">
              <w:bookmarkStart w:id="232" w:name="C3-153154"/>
              <w:r>
                <w:rPr>
                  <w:rStyle w:val="InternetLink"/>
                  <w:szCs w:val="18"/>
                </w:rPr>
                <w:t>C3-153154</w:t>
              </w:r>
            </w:hyperlink>
            <w:bookmarkEnd w:id="23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35 CR0103: Stage 2 Ix supporting SDP capability negoti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DPCN_IM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4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14</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3-153342</w:t>
            </w:r>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9.235 CR0103R1: Stage 2 Ix supporting SDP capability negotia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DPCN_IMS</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C3-153154</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3.14</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3-153151</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9.162 CR0143: Support of SDP capability negotiation</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DPCN_IMS</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3.1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Monitoring Enhancements CT aspects [MONTE-C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5" w:tgtFrame="_blank">
              <w:bookmarkStart w:id="233" w:name="C3-153130"/>
              <w:r>
                <w:rPr>
                  <w:rStyle w:val="InternetLink"/>
                  <w:szCs w:val="18"/>
                </w:rPr>
                <w:t>C3-153130</w:t>
              </w:r>
            </w:hyperlink>
            <w:bookmarkEnd w:id="23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on Monitoring Enhancements CT aspec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8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1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6" w:tgtFrame="_blank">
              <w:bookmarkStart w:id="234" w:name="C3-153286"/>
              <w:r>
                <w:rPr>
                  <w:rStyle w:val="InternetLink"/>
                  <w:szCs w:val="18"/>
                </w:rPr>
                <w:t>C3-153286</w:t>
              </w:r>
            </w:hyperlink>
            <w:bookmarkEnd w:id="234"/>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ID REVISED</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ID on Monitoring Enhancements CT aspect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C3-153130. CT WG3 endors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ndor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1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7" w:tgtFrame="_blank">
              <w:bookmarkStart w:id="235" w:name="C3-153083"/>
              <w:r>
                <w:rPr>
                  <w:rStyle w:val="InternetLink"/>
                  <w:szCs w:val="18"/>
                </w:rPr>
                <w:t>C3-153083</w:t>
              </w:r>
            </w:hyperlink>
            <w:bookmarkEnd w:id="23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3 CR0612: Procedures for monitoring when using the PCC architectur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ONTE-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8" w:tgtFrame="_blank">
              <w:bookmarkStart w:id="236" w:name="C3-153085"/>
              <w:r>
                <w:rPr>
                  <w:rStyle w:val="InternetLink"/>
                  <w:szCs w:val="18"/>
                </w:rPr>
                <w:t>C3-153085</w:t>
              </w:r>
            </w:hyperlink>
            <w:bookmarkEnd w:id="23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4 CR0411: Events applicability to support monitor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ONT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6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1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9" w:tgtFrame="_blank">
              <w:bookmarkStart w:id="237" w:name="C3-153362"/>
              <w:r>
                <w:rPr>
                  <w:rStyle w:val="InternetLink"/>
                  <w:szCs w:val="18"/>
                </w:rPr>
                <w:t>C3-153362</w:t>
              </w:r>
            </w:hyperlink>
            <w:bookmarkEnd w:id="23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4 CR0411R1: Events applicability to support monitoring</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ONTE-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085.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3.15</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3-153084</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9.213 CR0613: Events applicability to support monitoring</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MONTE-C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3.1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CT aspects of IP Flow Mobility support for S2a and S2b Interfaces (NBIFOM) [NBIFOM-C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0" w:tgtFrame="_blank">
              <w:bookmarkStart w:id="238" w:name="C3-153090"/>
              <w:r>
                <w:rPr>
                  <w:rStyle w:val="InternetLink"/>
                  <w:szCs w:val="18"/>
                </w:rPr>
                <w:t>C3-153090</w:t>
              </w:r>
            </w:hyperlink>
            <w:bookmarkEnd w:id="23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REVISED</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WID on CT aspects of IP Flow Mobility support for S2a and S2b Interfaces (NBIFO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 China Telec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8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1" w:tgtFrame="_blank">
              <w:bookmarkStart w:id="239" w:name="C3-153287"/>
              <w:r>
                <w:rPr>
                  <w:rStyle w:val="InternetLink"/>
                  <w:szCs w:val="18"/>
                </w:rPr>
                <w:t>C3-153287</w:t>
              </w:r>
            </w:hyperlink>
            <w:bookmarkEnd w:id="23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REVISED</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WID on CT aspects of IP Flow Mobility support for S2a and S2b Interfaces (NBIFO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 China Telec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090. Revised to C3-15344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2" w:tgtFrame="_blank">
              <w:bookmarkStart w:id="240" w:name="C3-153446"/>
              <w:r>
                <w:rPr>
                  <w:rStyle w:val="InternetLink"/>
                  <w:szCs w:val="18"/>
                </w:rPr>
                <w:t>C3-153446</w:t>
              </w:r>
            </w:hyperlink>
            <w:bookmarkEnd w:id="24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ID REVISED</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ed WID on CT aspects of IP Flow Mobility support for S2a and S2b Interfaces (NBIFOM)</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ZTE, China Telecom</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C3-153287. Reviewed and CT WG3 endors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ndor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3" w:tgtFrame="_blank">
              <w:bookmarkStart w:id="241" w:name="C3-153144"/>
              <w:r>
                <w:rPr>
                  <w:rStyle w:val="InternetLink"/>
                  <w:szCs w:val="18"/>
                </w:rPr>
                <w:t>C3-153144</w:t>
              </w:r>
            </w:hyperlink>
            <w:bookmarkEnd w:id="24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2 CR1342: PCC related update over Gx to support NBIFO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5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4" w:tgtFrame="_blank">
              <w:bookmarkStart w:id="242" w:name="C3-153355"/>
              <w:r>
                <w:rPr>
                  <w:rStyle w:val="InternetLink"/>
                  <w:szCs w:val="18"/>
                </w:rPr>
                <w:t>C3-153355</w:t>
              </w:r>
            </w:hyperlink>
            <w:bookmarkEnd w:id="24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2 CR1342R1: PCC related update over Gx to support NBIFO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 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44, merging C3-153065. Revised to C3-15339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5" w:tgtFrame="_blank">
              <w:bookmarkStart w:id="243" w:name="C3-153396"/>
              <w:r>
                <w:rPr>
                  <w:rStyle w:val="InternetLink"/>
                  <w:szCs w:val="18"/>
                </w:rPr>
                <w:t>C3-153396</w:t>
              </w:r>
            </w:hyperlink>
            <w:bookmarkEnd w:id="24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2 CR1342R2: PCC related update over Gx to support NBIFO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 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355. Revised to C3-15342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6" w:tgtFrame="_blank">
              <w:bookmarkStart w:id="244" w:name="C3-153428"/>
              <w:r>
                <w:rPr>
                  <w:rStyle w:val="InternetLink"/>
                  <w:szCs w:val="18"/>
                </w:rPr>
                <w:t>C3-153428</w:t>
              </w:r>
            </w:hyperlink>
            <w:bookmarkEnd w:id="24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2 CR1342R3: PCC related update over Gx to support NBIFO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 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396. Revised to C3-15345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7" w:tgtFrame="_blank">
              <w:bookmarkStart w:id="245" w:name="C3-153454"/>
              <w:r>
                <w:rPr>
                  <w:rStyle w:val="InternetLink"/>
                  <w:szCs w:val="18"/>
                </w:rPr>
                <w:t>C3-153454</w:t>
              </w:r>
            </w:hyperlink>
            <w:bookmarkEnd w:id="24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2 CR1342R4: PCC related update over Gx to support NBIFO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 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428. Revised to C3-15346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8" w:tgtFrame="_blank">
              <w:bookmarkStart w:id="246" w:name="C3-153460"/>
              <w:r>
                <w:rPr>
                  <w:rStyle w:val="InternetLink"/>
                  <w:szCs w:val="18"/>
                </w:rPr>
                <w:t>C3-153460</w:t>
              </w:r>
            </w:hyperlink>
            <w:bookmarkEnd w:id="246"/>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2 CR1342R5: PCC related update over Gx to support NBIFOM</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ZTE, Huawei</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454.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9" w:tgtFrame="_blank">
              <w:bookmarkStart w:id="247" w:name="C3-153065"/>
              <w:r>
                <w:rPr>
                  <w:rStyle w:val="InternetLink"/>
                  <w:szCs w:val="18"/>
                </w:rPr>
                <w:t>C3-153065</w:t>
              </w:r>
            </w:hyperlink>
            <w:bookmarkEnd w:id="24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9.212 CR1335: RAN rule indication transported on Gx</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with C3-153144 in C3-153355</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0" w:tgtFrame="_blank">
              <w:bookmarkStart w:id="248" w:name="C3-153145"/>
              <w:r>
                <w:rPr>
                  <w:rStyle w:val="InternetLink"/>
                  <w:szCs w:val="18"/>
                </w:rPr>
                <w:t>C3-153145</w:t>
              </w:r>
            </w:hyperlink>
            <w:bookmarkEnd w:id="24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9.214 CR0416: PCC related update over Rx to support NBIFOM</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 to the next meeting</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1" w:tgtFrame="_blank">
              <w:bookmarkStart w:id="249" w:name="C3-153146"/>
              <w:r>
                <w:rPr>
                  <w:rStyle w:val="InternetLink"/>
                  <w:szCs w:val="18"/>
                </w:rPr>
                <w:t>C3-153146</w:t>
              </w:r>
            </w:hyperlink>
            <w:bookmarkEnd w:id="24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5 CR0387: PCC related update over S9 to support NBIFO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5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2" w:tgtFrame="_blank">
              <w:bookmarkStart w:id="250" w:name="C3-153356"/>
              <w:r>
                <w:rPr>
                  <w:rStyle w:val="InternetLink"/>
                  <w:szCs w:val="18"/>
                </w:rPr>
                <w:t>C3-153356</w:t>
              </w:r>
            </w:hyperlink>
            <w:bookmarkEnd w:id="25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5 CR0387R1: PCC related update over S9 to support NBIFO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46. Revised to C3-15339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3" w:tgtFrame="_blank">
              <w:bookmarkStart w:id="251" w:name="C3-153398"/>
              <w:r>
                <w:rPr>
                  <w:rStyle w:val="InternetLink"/>
                  <w:szCs w:val="18"/>
                </w:rPr>
                <w:t>C3-153398</w:t>
              </w:r>
            </w:hyperlink>
            <w:bookmarkEnd w:id="25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5 CR0387R2: PCC related update over S9 to support NBIFO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356. Revised to C3-15342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4" w:tgtFrame="_blank">
              <w:bookmarkStart w:id="252" w:name="C3-153429"/>
              <w:r>
                <w:rPr>
                  <w:rStyle w:val="InternetLink"/>
                  <w:szCs w:val="18"/>
                </w:rPr>
                <w:t>C3-153429</w:t>
              </w:r>
            </w:hyperlink>
            <w:bookmarkEnd w:id="25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5 CR0387R3: PCC related update over S9 to support NBIFOM</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398.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5" w:tgtFrame="_blank">
              <w:bookmarkStart w:id="253" w:name="C3-153147"/>
              <w:r>
                <w:rPr>
                  <w:rStyle w:val="InternetLink"/>
                  <w:szCs w:val="18"/>
                </w:rPr>
                <w:t>C3-153147</w:t>
              </w:r>
            </w:hyperlink>
            <w:bookmarkEnd w:id="25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3 CR0618: PCC signalling update to support NBIFO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57, merging C3-15306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6" w:tgtFrame="_blank">
              <w:bookmarkStart w:id="254" w:name="C3-153357"/>
              <w:r>
                <w:rPr>
                  <w:rStyle w:val="InternetLink"/>
                  <w:szCs w:val="18"/>
                </w:rPr>
                <w:t>C3-153357</w:t>
              </w:r>
            </w:hyperlink>
            <w:bookmarkEnd w:id="25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3 CR0618R1: PCC signalling update to support NBIFOM</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 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47, merging C3-153066. Revised to C3-15339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7" w:tgtFrame="_blank">
              <w:bookmarkStart w:id="255" w:name="C3-153399"/>
              <w:r>
                <w:rPr>
                  <w:rStyle w:val="InternetLink"/>
                  <w:szCs w:val="18"/>
                </w:rPr>
                <w:t>C3-153399</w:t>
              </w:r>
            </w:hyperlink>
            <w:bookmarkEnd w:id="25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3 CR0618R2: PCC signalling update to support NBIFOM</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ZTE, Huawei</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357.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1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8" w:tgtFrame="_blank">
              <w:bookmarkStart w:id="256" w:name="C3-153066"/>
              <w:r>
                <w:rPr>
                  <w:rStyle w:val="InternetLink"/>
                  <w:szCs w:val="18"/>
                </w:rPr>
                <w:t>C3-153066</w:t>
              </w:r>
            </w:hyperlink>
            <w:bookmarkEnd w:id="256"/>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9.213 CR0611: RAN Rule Indication for IPCAN modification procedure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BIFOM-C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with C3-153147 in C3-153357</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3.1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3-153089</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D REVISED</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vised WID on CT aspects of IP Flow Mobility support for S2a and S2b Interfaces (NBIFOM)</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ZTE, China Telecom</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b/>
                <w:bCs/>
                <w:color w:val="FF0000"/>
                <w:szCs w:val="18"/>
              </w:rPr>
              <w:t>LATE DOC</w:t>
            </w:r>
            <w:r>
              <w:rPr>
                <w:rFonts w:cs="Arial"/>
                <w:color w:val="000000"/>
                <w:szCs w:val="18"/>
              </w:rPr>
              <w:t>: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3.1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CT aspects of enhancements to Proximity-based Services extensions [eProSe-Ext-C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3.1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9" w:tgtFrame="_blank">
              <w:bookmarkStart w:id="257" w:name="C3-153072"/>
              <w:r>
                <w:rPr>
                  <w:rStyle w:val="InternetLink"/>
                  <w:szCs w:val="18"/>
                </w:rPr>
                <w:t>C3-153072</w:t>
              </w:r>
            </w:hyperlink>
            <w:bookmarkEnd w:id="25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CT impact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C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0" w:tgtFrame="_blank">
              <w:bookmarkStart w:id="258" w:name="C3-153097"/>
              <w:r>
                <w:rPr>
                  <w:rStyle w:val="InternetLink"/>
                  <w:szCs w:val="18"/>
                </w:rPr>
                <w:t>C3-153097</w:t>
              </w:r>
            </w:hyperlink>
            <w:bookmarkEnd w:id="25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343 CR0004: Skeleton to include Rel-13 eProSe-Ext featur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51, merging C3-153096 and C3-15310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1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1" w:tgtFrame="_blank">
              <w:bookmarkStart w:id="259" w:name="C3-153351"/>
              <w:r>
                <w:rPr>
                  <w:rStyle w:val="InternetLink"/>
                  <w:szCs w:val="18"/>
                </w:rPr>
                <w:t>C3-153351</w:t>
              </w:r>
            </w:hyperlink>
            <w:bookmarkEnd w:id="25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343 CR0004R1: Addition of ProSe discovery authorization for restricted discovery</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097, merging C3-153096 and C3-153100.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2" w:tgtFrame="_blank">
              <w:bookmarkStart w:id="260" w:name="C3-153098"/>
              <w:r>
                <w:rPr>
                  <w:rStyle w:val="InternetLink"/>
                  <w:szCs w:val="18"/>
                </w:rPr>
                <w:t>C3-153098</w:t>
              </w:r>
            </w:hyperlink>
            <w:bookmarkEnd w:id="26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343 CR0005: Add functional description on Rel-13 eProSe-Ext featur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5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1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3" w:tgtFrame="_blank">
              <w:bookmarkStart w:id="261" w:name="C3-153352"/>
              <w:r>
                <w:rPr>
                  <w:rStyle w:val="InternetLink"/>
                  <w:szCs w:val="18"/>
                </w:rPr>
                <w:t>C3-153352</w:t>
              </w:r>
            </w:hyperlink>
            <w:bookmarkEnd w:id="26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343 CR0005R1: Add functional description on Rel-13 eProSe-Ext featur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098.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4" w:tgtFrame="_blank">
              <w:bookmarkStart w:id="262" w:name="C3-153099"/>
              <w:r>
                <w:rPr>
                  <w:rStyle w:val="InternetLink"/>
                  <w:szCs w:val="18"/>
                </w:rPr>
                <w:t>C3-153099</w:t>
              </w:r>
            </w:hyperlink>
            <w:bookmarkEnd w:id="26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343 CR0006: General introduction to restricted ProSe Direct Discover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5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5" w:tgtFrame="_blank">
              <w:bookmarkStart w:id="263" w:name="C3-153353"/>
              <w:r>
                <w:rPr>
                  <w:rStyle w:val="InternetLink"/>
                  <w:szCs w:val="18"/>
                </w:rPr>
                <w:t>C3-153353</w:t>
              </w:r>
            </w:hyperlink>
            <w:bookmarkEnd w:id="26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343 CR0006R1: General introduction to restricted ProSe direct discover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099. Revised to C3-15343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6" w:tgtFrame="_blank">
              <w:bookmarkStart w:id="264" w:name="C3-153430"/>
              <w:r>
                <w:rPr>
                  <w:rStyle w:val="InternetLink"/>
                  <w:szCs w:val="18"/>
                </w:rPr>
                <w:t>C3-153430</w:t>
              </w:r>
            </w:hyperlink>
            <w:bookmarkEnd w:id="26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343 CR0006R2: General introduction to restricted ProSe direct discover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353. Revised to C3-15344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1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7" w:tgtFrame="_blank">
              <w:bookmarkStart w:id="265" w:name="C3-153442"/>
              <w:r>
                <w:rPr>
                  <w:rStyle w:val="InternetLink"/>
                  <w:szCs w:val="18"/>
                </w:rPr>
                <w:t>C3-153442</w:t>
              </w:r>
            </w:hyperlink>
            <w:bookmarkEnd w:id="26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343 CR0006R3: General introduction to restricted ProSe direct discovery</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430.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1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8" w:tgtFrame="_blank">
              <w:bookmarkStart w:id="266" w:name="C3-153096"/>
              <w:r>
                <w:rPr>
                  <w:rStyle w:val="InternetLink"/>
                  <w:szCs w:val="18"/>
                </w:rPr>
                <w:t>C3-153096</w:t>
              </w:r>
            </w:hyperlink>
            <w:bookmarkEnd w:id="266"/>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9.343 CR0003: Addition of ProSe discovery authorization for restricted discovery model A</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C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with C3-153100 and the skeleton CR in C3-153351.</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1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9" w:tgtFrame="_blank">
              <w:bookmarkStart w:id="267" w:name="C3-153100"/>
              <w:r>
                <w:rPr>
                  <w:rStyle w:val="InternetLink"/>
                  <w:szCs w:val="18"/>
                </w:rPr>
                <w:t>C3-153100</w:t>
              </w:r>
            </w:hyperlink>
            <w:bookmarkEnd w:id="26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9.343 CR0007: Authorization procedures in restricted ProSe direct discovery -model B</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C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with C3-153096 and the skeleton CR in C3-153351.</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3.18</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CT aspects of Architecture Enhancements for Service Capability Exposure [AESE-C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70" w:tgtFrame="_blank">
              <w:bookmarkStart w:id="268" w:name="C3-153121"/>
              <w:r>
                <w:rPr>
                  <w:rStyle w:val="InternetLink"/>
                  <w:szCs w:val="18"/>
                </w:rPr>
                <w:t>C3-153121</w:t>
              </w:r>
            </w:hyperlink>
            <w:bookmarkEnd w:id="26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WID on CT aspects of Architecture Enhancements for Service Capability Expos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China Telec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2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71" w:tgtFrame="_blank">
              <w:bookmarkStart w:id="269" w:name="C3-153227"/>
              <w:r>
                <w:rPr>
                  <w:rStyle w:val="InternetLink"/>
                  <w:szCs w:val="18"/>
                </w:rPr>
                <w:t>C3-153227</w:t>
              </w:r>
            </w:hyperlink>
            <w:bookmarkEnd w:id="26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REVISED</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WID on CT aspects of Architecture Enhancements for Service Capability Expos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China Telec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21. Revised to C3-15340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72" w:tgtFrame="_blank">
              <w:bookmarkStart w:id="270" w:name="C3-153404"/>
              <w:r>
                <w:rPr>
                  <w:rStyle w:val="InternetLink"/>
                  <w:szCs w:val="18"/>
                </w:rPr>
                <w:t>C3-153404</w:t>
              </w:r>
            </w:hyperlink>
            <w:bookmarkEnd w:id="27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WID REVISED</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ed WID on CT aspects of Architecture Enhancements for Service Capability Exposur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 China Telecom</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227.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73" w:tgtFrame="_blank">
              <w:bookmarkStart w:id="271" w:name="C3-153032"/>
              <w:r>
                <w:rPr>
                  <w:rStyle w:val="InternetLink"/>
                  <w:szCs w:val="18"/>
                </w:rPr>
                <w:t>C3-153032</w:t>
              </w:r>
            </w:hyperlink>
            <w:bookmarkEnd w:id="27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s Reference mode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Telecom</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75, merging C3-15312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74" w:tgtFrame="_blank">
              <w:bookmarkStart w:id="272" w:name="C3-153122"/>
              <w:r>
                <w:rPr>
                  <w:rStyle w:val="InternetLink"/>
                  <w:szCs w:val="18"/>
                </w:rPr>
                <w:t>C3-153122</w:t>
              </w:r>
            </w:hyperlink>
            <w:bookmarkEnd w:id="27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rchitecture overview of TS 29.153 for service exposure over Ns reference point</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 China Mobil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his was merged with C3-153032 in C3-153275.</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75" w:tgtFrame="_blank">
              <w:bookmarkStart w:id="273" w:name="C3-153275"/>
              <w:r>
                <w:rPr>
                  <w:rStyle w:val="InternetLink"/>
                  <w:szCs w:val="18"/>
                </w:rPr>
                <w:t>C3-153275</w:t>
              </w:r>
            </w:hyperlink>
            <w:bookmarkEnd w:id="27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s Reference mode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Telecom, Huawei, 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032, merging C3-153122. Revised to C3-15340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76" w:tgtFrame="_blank">
              <w:bookmarkStart w:id="274" w:name="C3-153400"/>
              <w:r>
                <w:rPr>
                  <w:rStyle w:val="InternetLink"/>
                  <w:szCs w:val="18"/>
                </w:rPr>
                <w:t>C3-153400</w:t>
              </w:r>
            </w:hyperlink>
            <w:bookmarkEnd w:id="27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s Reference mode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Telecom, Huawei, 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275. Revised to C3-15343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77" w:tgtFrame="_blank">
              <w:bookmarkStart w:id="275" w:name="C3-153431"/>
              <w:r>
                <w:rPr>
                  <w:rStyle w:val="InternetLink"/>
                  <w:szCs w:val="18"/>
                </w:rPr>
                <w:t>C3-153431</w:t>
              </w:r>
            </w:hyperlink>
            <w:bookmarkEnd w:id="27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s Reference model</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hina Telecom, Huawei, China Mobil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C3-153400.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78" w:tgtFrame="_blank">
              <w:bookmarkStart w:id="276" w:name="C3-153129"/>
              <w:r>
                <w:rPr>
                  <w:rStyle w:val="InternetLink"/>
                  <w:szCs w:val="18"/>
                </w:rPr>
                <w:t>C3-153129</w:t>
              </w:r>
            </w:hyperlink>
            <w:bookmarkEnd w:id="27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 skeleton for TS29.153</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7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79" w:tgtFrame="_blank">
              <w:bookmarkStart w:id="277" w:name="C3-153274"/>
              <w:r>
                <w:rPr>
                  <w:rStyle w:val="InternetLink"/>
                  <w:szCs w:val="18"/>
                </w:rPr>
                <w:t>C3-153274</w:t>
              </w:r>
            </w:hyperlink>
            <w:bookmarkEnd w:id="27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 skeleton for TS29.153</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29. Revised to C3-15341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80" w:tgtFrame="_blank">
              <w:bookmarkStart w:id="278" w:name="C3-153411"/>
              <w:r>
                <w:rPr>
                  <w:rStyle w:val="InternetLink"/>
                  <w:szCs w:val="18"/>
                </w:rPr>
                <w:t>C3-153411</w:t>
              </w:r>
            </w:hyperlink>
            <w:bookmarkEnd w:id="27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 skeleton for TS29.153</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274. Revised to C3-15343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81" w:tgtFrame="_blank">
              <w:bookmarkStart w:id="279" w:name="C3-153434"/>
              <w:r>
                <w:rPr>
                  <w:rStyle w:val="InternetLink"/>
                  <w:szCs w:val="18"/>
                </w:rPr>
                <w:t>C3-153434</w:t>
              </w:r>
            </w:hyperlink>
            <w:bookmarkEnd w:id="27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skeleton for TS29.15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C3-153411.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82" w:tgtFrame="_blank">
              <w:bookmarkStart w:id="280" w:name="C3-153033"/>
              <w:r>
                <w:rPr>
                  <w:rStyle w:val="InternetLink"/>
                  <w:szCs w:val="18"/>
                </w:rPr>
                <w:t>C3-153033</w:t>
              </w:r>
            </w:hyperlink>
            <w:bookmarkEnd w:id="28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CAF Functional descrip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hina Telecom</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his was merged with C3-153127 into C3-153276</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83" w:tgtFrame="_blank">
              <w:bookmarkStart w:id="281" w:name="C3-153127"/>
              <w:r>
                <w:rPr>
                  <w:rStyle w:val="InternetLink"/>
                  <w:szCs w:val="18"/>
                </w:rPr>
                <w:t>C3-153127</w:t>
              </w:r>
            </w:hyperlink>
            <w:bookmarkEnd w:id="28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seudo-CR on functionality elements of TS29.153 for service exposure over Ns reference poi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76, merging C3-15303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84" w:tgtFrame="_blank">
              <w:bookmarkStart w:id="282" w:name="C3-153276"/>
              <w:r>
                <w:rPr>
                  <w:rStyle w:val="InternetLink"/>
                  <w:szCs w:val="18"/>
                </w:rPr>
                <w:t>C3-153276</w:t>
              </w:r>
            </w:hyperlink>
            <w:bookmarkEnd w:id="28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seudo-CR on functionality elements of TS29.153 for service exposure over Ns reference poi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27, merging C3-153033. Revised to C3-15340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85" w:tgtFrame="_blank">
              <w:bookmarkStart w:id="283" w:name="C3-153409"/>
              <w:r>
                <w:rPr>
                  <w:rStyle w:val="InternetLink"/>
                  <w:szCs w:val="18"/>
                </w:rPr>
                <w:t>C3-153409</w:t>
              </w:r>
            </w:hyperlink>
            <w:bookmarkEnd w:id="28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seudo-CR on functionality elements of TS29.153 for service exposure over Ns reference poi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276. Revised to C3-15343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86" w:tgtFrame="_blank">
              <w:bookmarkStart w:id="284" w:name="C3-153433"/>
              <w:r>
                <w:rPr>
                  <w:rStyle w:val="InternetLink"/>
                  <w:szCs w:val="18"/>
                </w:rPr>
                <w:t>C3-153433</w:t>
              </w:r>
            </w:hyperlink>
            <w:bookmarkEnd w:id="28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seudo-CR on functionality elements of TS29.153 for service exposure over Ns reference poin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China Mobil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C3-153409.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87" w:tgtFrame="_blank">
              <w:bookmarkStart w:id="285" w:name="C3-153171"/>
              <w:r>
                <w:rPr>
                  <w:rStyle w:val="InternetLink"/>
                  <w:szCs w:val="18"/>
                </w:rPr>
                <w:t>C3-153171</w:t>
              </w:r>
            </w:hyperlink>
            <w:bookmarkEnd w:id="28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on AS changing the chargeable party in mid-sess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sco System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88" w:tgtFrame="_blank">
              <w:bookmarkStart w:id="286" w:name="C3-153086"/>
              <w:r>
                <w:rPr>
                  <w:rStyle w:val="InternetLink"/>
                  <w:szCs w:val="18"/>
                </w:rPr>
                <w:t>C3-153086</w:t>
              </w:r>
            </w:hyperlink>
            <w:bookmarkEnd w:id="28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4 CR0412: Change of chargeable party when sponsor connectivity appli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merging parts of C3-153217 to C3-15327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89" w:tgtFrame="_blank">
              <w:bookmarkStart w:id="287" w:name="C3-153277"/>
              <w:r>
                <w:rPr>
                  <w:rStyle w:val="InternetLink"/>
                  <w:szCs w:val="18"/>
                </w:rPr>
                <w:t>C3-153277</w:t>
              </w:r>
            </w:hyperlink>
            <w:bookmarkEnd w:id="28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4 CR0412R1: Change of chargeable party when sponsor connectivity appli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Cisco System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086, merging parts of C3-153217. Revised to C3-15340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90" w:tgtFrame="_blank">
              <w:bookmarkStart w:id="288" w:name="C3-153401"/>
              <w:r>
                <w:rPr>
                  <w:rStyle w:val="InternetLink"/>
                  <w:szCs w:val="18"/>
                </w:rPr>
                <w:t>C3-153401</w:t>
              </w:r>
            </w:hyperlink>
            <w:bookmarkEnd w:id="28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4 CR0412R2: Change of chargeable party when sponsor connectivity appli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 Cisco System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277.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91" w:tgtFrame="_blank">
              <w:bookmarkStart w:id="289" w:name="C3-153172"/>
              <w:r>
                <w:rPr>
                  <w:rStyle w:val="InternetLink"/>
                  <w:szCs w:val="18"/>
                </w:rPr>
                <w:t>C3-153172</w:t>
              </w:r>
            </w:hyperlink>
            <w:bookmarkEnd w:id="28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4 CR0418: Sponsored Data Connectivity - Rx Mid-Session Change of Chargeable Part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System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1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92" w:tgtFrame="_blank">
              <w:bookmarkStart w:id="290" w:name="C3-153217"/>
              <w:r>
                <w:rPr>
                  <w:rStyle w:val="InternetLink"/>
                  <w:szCs w:val="18"/>
                </w:rPr>
                <w:t>C3-153217</w:t>
              </w:r>
            </w:hyperlink>
            <w:bookmarkEnd w:id="29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9.214 CR0418R1: Sponsored Data Connectivity - Rx Mid-Session Change of Chargeable Party</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isco System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C3-153172. Merged with the CR in C3-153086, into C3-153277</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93" w:tgtFrame="_blank">
              <w:bookmarkStart w:id="291" w:name="C3-153087"/>
              <w:r>
                <w:rPr>
                  <w:rStyle w:val="InternetLink"/>
                  <w:szCs w:val="18"/>
                </w:rPr>
                <w:t>C3-153087</w:t>
              </w:r>
            </w:hyperlink>
            <w:bookmarkEnd w:id="29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3 CR0614: Procedures to allow changing the chargeable party when sponsor connectivity appli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7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94" w:tgtFrame="_blank">
              <w:bookmarkStart w:id="292" w:name="C3-153278"/>
              <w:r>
                <w:rPr>
                  <w:rStyle w:val="InternetLink"/>
                  <w:szCs w:val="18"/>
                </w:rPr>
                <w:t>C3-153278</w:t>
              </w:r>
            </w:hyperlink>
            <w:bookmarkEnd w:id="29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3 CR0614R1: Procedures to allow changing the chargeable party when sponsor connectivity appli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087.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95" w:tgtFrame="_blank">
              <w:bookmarkStart w:id="293" w:name="C3-153088"/>
              <w:r>
                <w:rPr>
                  <w:rStyle w:val="InternetLink"/>
                  <w:szCs w:val="18"/>
                </w:rPr>
                <w:t>C3-153088</w:t>
              </w:r>
            </w:hyperlink>
            <w:bookmarkEnd w:id="29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2 CR1337: Change of chargeable party when sponsor connectivity appli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7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96" w:tgtFrame="_blank">
              <w:bookmarkStart w:id="294" w:name="C3-153279"/>
              <w:r>
                <w:rPr>
                  <w:rStyle w:val="InternetLink"/>
                  <w:szCs w:val="18"/>
                </w:rPr>
                <w:t>C3-153279</w:t>
              </w:r>
            </w:hyperlink>
            <w:bookmarkEnd w:id="29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2 CR1337R1: Change of chargeable party when sponsor connectivity appli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088. Revised to C3-15340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97" w:tgtFrame="_blank">
              <w:bookmarkStart w:id="295" w:name="C3-153402"/>
              <w:r>
                <w:rPr>
                  <w:rStyle w:val="InternetLink"/>
                  <w:szCs w:val="18"/>
                </w:rPr>
                <w:t>C3-153402</w:t>
              </w:r>
            </w:hyperlink>
            <w:bookmarkEnd w:id="29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2 CR1337R2: Change of chargeable party when sponsor connectivity appli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279.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98" w:tgtFrame="_blank">
              <w:bookmarkStart w:id="296" w:name="C3-153125"/>
              <w:r>
                <w:rPr>
                  <w:rStyle w:val="InternetLink"/>
                  <w:szCs w:val="18"/>
                </w:rPr>
                <w:t>C3-153125</w:t>
              </w:r>
            </w:hyperlink>
            <w:bookmarkEnd w:id="29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cope and initial references and abbreviations for TS 29.153</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8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99" w:tgtFrame="_blank">
              <w:bookmarkStart w:id="297" w:name="C3-153280"/>
              <w:r>
                <w:rPr>
                  <w:rStyle w:val="InternetLink"/>
                  <w:szCs w:val="18"/>
                </w:rPr>
                <w:t>C3-153280</w:t>
              </w:r>
            </w:hyperlink>
            <w:bookmarkEnd w:id="29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cope and initial references and abbreviations for TS 29.153</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25. Revised to C3-15340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00" w:tgtFrame="_blank">
              <w:bookmarkStart w:id="298" w:name="C3-153407"/>
              <w:r>
                <w:rPr>
                  <w:rStyle w:val="InternetLink"/>
                  <w:szCs w:val="18"/>
                </w:rPr>
                <w:t>C3-153407</w:t>
              </w:r>
            </w:hyperlink>
            <w:bookmarkEnd w:id="29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cope and initial references and abbreviations for TS 29.15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China Mobil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C3-153280.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01" w:tgtFrame="_blank">
              <w:bookmarkStart w:id="299" w:name="C3-153107"/>
              <w:r>
                <w:rPr>
                  <w:rStyle w:val="InternetLink"/>
                  <w:szCs w:val="18"/>
                </w:rPr>
                <w:t>C3-153107</w:t>
              </w:r>
            </w:hyperlink>
            <w:bookmarkEnd w:id="299"/>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9.212 CR1338: Adding Nt reference point to PCC Architecture</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02" w:tgtFrame="_blank">
              <w:bookmarkStart w:id="300" w:name="C3-153281"/>
              <w:r>
                <w:rPr>
                  <w:rStyle w:val="InternetLink"/>
                  <w:szCs w:val="18"/>
                </w:rPr>
                <w:t>C3-153281</w:t>
              </w:r>
            </w:hyperlink>
            <w:bookmarkEnd w:id="30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architecture of Nt reference poi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T WG3</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9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03" w:tgtFrame="_blank">
              <w:bookmarkStart w:id="301" w:name="C3-153397"/>
              <w:r>
                <w:rPr>
                  <w:rStyle w:val="InternetLink"/>
                  <w:szCs w:val="18"/>
                </w:rPr>
                <w:t>C3-153397</w:t>
              </w:r>
            </w:hyperlink>
            <w:bookmarkEnd w:id="30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n PCC architecture of Nt reference poi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T WG3</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281. Revised to C3-15340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04" w:tgtFrame="_blank">
              <w:bookmarkStart w:id="302" w:name="C3-153403"/>
              <w:r>
                <w:rPr>
                  <w:rStyle w:val="InternetLink"/>
                  <w:szCs w:val="18"/>
                </w:rPr>
                <w:t>C3-153403</w:t>
              </w:r>
            </w:hyperlink>
            <w:bookmarkEnd w:id="30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n PCC architecture of Nt reference poi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T WG3</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397. Revised to C3-15343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05" w:tgtFrame="_blank">
              <w:bookmarkStart w:id="303" w:name="C3-153432"/>
              <w:r>
                <w:rPr>
                  <w:rStyle w:val="InternetLink"/>
                  <w:szCs w:val="18"/>
                </w:rPr>
                <w:t>C3-153432</w:t>
              </w:r>
            </w:hyperlink>
            <w:bookmarkEnd w:id="30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n PCC architecture of Nt reference poin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T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C3-153403.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06" w:tgtFrame="_blank">
              <w:bookmarkStart w:id="304" w:name="C3-153128"/>
              <w:r>
                <w:rPr>
                  <w:rStyle w:val="InternetLink"/>
                  <w:szCs w:val="18"/>
                </w:rPr>
                <w:t>C3-153128</w:t>
              </w:r>
            </w:hyperlink>
            <w:bookmarkEnd w:id="30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 skeleton for Nt reference poi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8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07" w:tgtFrame="_blank">
              <w:bookmarkStart w:id="305" w:name="C3-153282"/>
              <w:r>
                <w:rPr>
                  <w:rStyle w:val="InternetLink"/>
                  <w:szCs w:val="18"/>
                </w:rPr>
                <w:t>C3-153282</w:t>
              </w:r>
            </w:hyperlink>
            <w:bookmarkEnd w:id="30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 skeleton for Nt reference poi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28. Revised to C3-15341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08" w:tgtFrame="_blank">
              <w:bookmarkStart w:id="306" w:name="C3-153410"/>
              <w:r>
                <w:rPr>
                  <w:rStyle w:val="InternetLink"/>
                  <w:szCs w:val="18"/>
                </w:rPr>
                <w:t>C3-153410</w:t>
              </w:r>
            </w:hyperlink>
            <w:bookmarkEnd w:id="30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skeleton for Nt reference poin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C3-153282.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09" w:tgtFrame="_blank">
              <w:bookmarkStart w:id="307" w:name="C3-153123"/>
              <w:r>
                <w:rPr>
                  <w:rStyle w:val="InternetLink"/>
                  <w:szCs w:val="18"/>
                </w:rPr>
                <w:t>C3-153123</w:t>
              </w:r>
            </w:hyperlink>
            <w:bookmarkEnd w:id="30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 reference mode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color w:val="FF0000"/>
                <w:szCs w:val="18"/>
              </w:rPr>
              <w:t>LATE DOC</w:t>
            </w:r>
            <w:r>
              <w:rPr>
                <w:rFonts w:cs="Arial"/>
                <w:color w:val="000000"/>
                <w:szCs w:val="18"/>
              </w:rPr>
              <w:t>: Rx: 11/08. 05:00. Revised to C3-15328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10" w:tgtFrame="_blank">
              <w:bookmarkStart w:id="308" w:name="C3-153283"/>
              <w:r>
                <w:rPr>
                  <w:rStyle w:val="InternetLink"/>
                  <w:szCs w:val="18"/>
                </w:rPr>
                <w:t>C3-153283</w:t>
              </w:r>
            </w:hyperlink>
            <w:bookmarkEnd w:id="30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 reference mode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23. Revised to C3-15340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11" w:tgtFrame="_blank">
              <w:bookmarkStart w:id="309" w:name="C3-153405"/>
              <w:r>
                <w:rPr>
                  <w:rStyle w:val="InternetLink"/>
                  <w:szCs w:val="18"/>
                </w:rPr>
                <w:t>C3-153405</w:t>
              </w:r>
            </w:hyperlink>
            <w:bookmarkEnd w:id="30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t reference model</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C3-153283.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12" w:tgtFrame="_blank">
              <w:bookmarkStart w:id="310" w:name="C3-153124"/>
              <w:r>
                <w:rPr>
                  <w:rStyle w:val="InternetLink"/>
                  <w:szCs w:val="18"/>
                </w:rPr>
                <w:t>C3-153124</w:t>
              </w:r>
            </w:hyperlink>
            <w:bookmarkEnd w:id="31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cope and initial references and abbreviations for TS 29.xxx</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8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13" w:tgtFrame="_blank">
              <w:bookmarkStart w:id="311" w:name="C3-153284"/>
              <w:r>
                <w:rPr>
                  <w:rStyle w:val="InternetLink"/>
                  <w:szCs w:val="18"/>
                </w:rPr>
                <w:t>C3-153284</w:t>
              </w:r>
            </w:hyperlink>
            <w:bookmarkEnd w:id="31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cope and initial references and abbreviations for TS 29.xxx</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24. Revised to C3-15340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14" w:tgtFrame="_blank">
              <w:bookmarkStart w:id="312" w:name="C3-153406"/>
              <w:r>
                <w:rPr>
                  <w:rStyle w:val="InternetLink"/>
                  <w:szCs w:val="18"/>
                </w:rPr>
                <w:t>C3-153406</w:t>
              </w:r>
            </w:hyperlink>
            <w:bookmarkEnd w:id="31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cope and initial references and abbreviations for TS 29.xxx</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C3-153284.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15" w:tgtFrame="_blank">
              <w:bookmarkStart w:id="313" w:name="C3-153126"/>
              <w:r>
                <w:rPr>
                  <w:rStyle w:val="InternetLink"/>
                  <w:szCs w:val="18"/>
                </w:rPr>
                <w:t>C3-153126</w:t>
              </w:r>
            </w:hyperlink>
            <w:bookmarkEnd w:id="31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seudo-CR on functionality elements of TS29.xxx for service exposure functionality over Nt reference poi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8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16" w:tgtFrame="_blank">
              <w:bookmarkStart w:id="314" w:name="C3-153285"/>
              <w:r>
                <w:rPr>
                  <w:rStyle w:val="InternetLink"/>
                  <w:szCs w:val="18"/>
                </w:rPr>
                <w:t>C3-153285</w:t>
              </w:r>
            </w:hyperlink>
            <w:bookmarkEnd w:id="31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seudo-CR on functionality elements of TS29.xxx for service exposure functionality over Nt reference poi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26. Revised to C3-15340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17" w:tgtFrame="_blank">
              <w:bookmarkStart w:id="315" w:name="C3-153408"/>
              <w:r>
                <w:rPr>
                  <w:rStyle w:val="InternetLink"/>
                  <w:szCs w:val="18"/>
                </w:rPr>
                <w:t>C3-153408</w:t>
              </w:r>
            </w:hyperlink>
            <w:bookmarkEnd w:id="31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seudo-CR on functionality elements of TS29.xxx for service exposure functionality over Nt reference poin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C3-153285.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18" w:tgtFrame="_blank">
              <w:bookmarkStart w:id="316" w:name="C3-153170"/>
              <w:r>
                <w:rPr>
                  <w:rStyle w:val="InternetLink"/>
                  <w:szCs w:val="18"/>
                </w:rPr>
                <w:t>C3-153170</w:t>
              </w:r>
            </w:hyperlink>
            <w:bookmarkEnd w:id="31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iscussion on AS Required QoS Fea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System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1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19" w:tgtFrame="_blank">
              <w:bookmarkStart w:id="317" w:name="C3-153216"/>
              <w:r>
                <w:rPr>
                  <w:rStyle w:val="InternetLink"/>
                  <w:szCs w:val="18"/>
                </w:rPr>
                <w:t>C3-153216</w:t>
              </w:r>
            </w:hyperlink>
            <w:bookmarkEnd w:id="31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on AS Required QoS Featur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sco System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C3-153170.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20" w:tgtFrame="_blank">
              <w:bookmarkStart w:id="318" w:name="C3-153108"/>
              <w:r>
                <w:rPr>
                  <w:rStyle w:val="InternetLink"/>
                  <w:szCs w:val="18"/>
                </w:rPr>
                <w:t>C3-153108</w:t>
              </w:r>
            </w:hyperlink>
            <w:bookmarkEnd w:id="318"/>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9.214 CR0413: Addind Nt reference point to PCC Architecture</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21" w:tgtFrame="_blank">
              <w:bookmarkStart w:id="319" w:name="C3-153109"/>
              <w:r>
                <w:rPr>
                  <w:rStyle w:val="InternetLink"/>
                  <w:szCs w:val="18"/>
                </w:rPr>
                <w:t>C3-153109</w:t>
              </w:r>
            </w:hyperlink>
            <w:bookmarkEnd w:id="319"/>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9.215 CR0385: Adding Nt reference point to PCC Architecture</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22" w:tgtFrame="_blank">
              <w:bookmarkStart w:id="320" w:name="C3-153110"/>
              <w:r>
                <w:rPr>
                  <w:rStyle w:val="InternetLink"/>
                  <w:szCs w:val="18"/>
                </w:rPr>
                <w:t>C3-153110</w:t>
              </w:r>
            </w:hyperlink>
            <w:bookmarkEnd w:id="320"/>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9.217 CR0001: Adding Nt reference point to PCC Architecture</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23" w:tgtFrame="_blank">
              <w:bookmarkStart w:id="321" w:name="C3-153111"/>
              <w:r>
                <w:rPr>
                  <w:rStyle w:val="InternetLink"/>
                  <w:szCs w:val="18"/>
                </w:rPr>
                <w:t>C3-153111</w:t>
              </w:r>
            </w:hyperlink>
            <w:bookmarkEnd w:id="321"/>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9.219 CR0035: Adding Nt reference point to PCC Architecture</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AESE-C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3-153466</w:t>
            </w:r>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53 version 0.1.0</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as latest version for further update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18</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3-153468</w:t>
            </w:r>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abc version 0.1.0 (Nt reference poin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as latest version for further update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3.20</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CT Aspects of Video Enhancements by Region-of-Interest Information Signalling [ROI-C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0</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24" w:tgtFrame="_blank">
              <w:bookmarkStart w:id="322" w:name="C3-153063"/>
              <w:r>
                <w:rPr>
                  <w:rStyle w:val="InternetLink"/>
                  <w:szCs w:val="18"/>
                </w:rPr>
                <w:t>C3-153063</w:t>
              </w:r>
            </w:hyperlink>
            <w:bookmarkEnd w:id="32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REVISED</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T Aspects of Video Enhancements by Region-of-Interest Information Signall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4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20</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25" w:tgtFrame="_blank">
              <w:bookmarkStart w:id="323" w:name="C3-153349"/>
              <w:r>
                <w:rPr>
                  <w:rStyle w:val="InternetLink"/>
                  <w:szCs w:val="18"/>
                </w:rPr>
                <w:t>C3-153349</w:t>
              </w:r>
            </w:hyperlink>
            <w:bookmarkEnd w:id="32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ID REVISED</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Aspects of Video Enhancements by Region-of-Interest Information Signalling</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Intel, 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C3-153063. CT WG3 endors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ndor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20</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26" w:tgtFrame="_blank">
              <w:bookmarkStart w:id="324" w:name="C3-153064"/>
              <w:r>
                <w:rPr>
                  <w:rStyle w:val="InternetLink"/>
                  <w:szCs w:val="18"/>
                </w:rPr>
                <w:t>C3-153064</w:t>
              </w:r>
            </w:hyperlink>
            <w:bookmarkEnd w:id="324"/>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9.162 CR0140: Support for Video Region-of-Interest (ROI) Signaling</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OI-C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into C3-153350.</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0</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27" w:tgtFrame="_blank">
              <w:bookmarkStart w:id="325" w:name="C3-153138"/>
              <w:r>
                <w:rPr>
                  <w:rStyle w:val="InternetLink"/>
                  <w:szCs w:val="18"/>
                </w:rPr>
                <w:t>C3-153138</w:t>
              </w:r>
            </w:hyperlink>
            <w:bookmarkEnd w:id="32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2 CR0141: Establish connection for FECC</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OI-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5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0</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28" w:tgtFrame="_blank">
              <w:bookmarkStart w:id="326" w:name="C3-153350"/>
              <w:r>
                <w:rPr>
                  <w:rStyle w:val="InternetLink"/>
                  <w:szCs w:val="18"/>
                </w:rPr>
                <w:t>C3-153350</w:t>
              </w:r>
            </w:hyperlink>
            <w:bookmarkEnd w:id="32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2 CR0141R1: Support for Video Enhancements by Region-of-Interest Information Signalling</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OI-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38, merging C3-153064. Revised to C3-15346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20</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29" w:tgtFrame="_blank">
              <w:bookmarkStart w:id="327" w:name="C3-153465"/>
              <w:r>
                <w:rPr>
                  <w:rStyle w:val="InternetLink"/>
                  <w:szCs w:val="18"/>
                </w:rPr>
                <w:t>C3-153465</w:t>
              </w:r>
            </w:hyperlink>
            <w:bookmarkEnd w:id="32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2 CR0141R2: Support for Video Enhancements by Region-of-Interest Information Signalling</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 Intel</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OI-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350.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3.2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Message interworking during PS to CS SRVCC[mSRVCC]</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30" w:tgtFrame="_blank">
              <w:bookmarkStart w:id="328" w:name="C3-153034"/>
              <w:r>
                <w:rPr>
                  <w:rStyle w:val="InternetLink"/>
                  <w:szCs w:val="18"/>
                </w:rPr>
                <w:t>C3-153034</w:t>
              </w:r>
            </w:hyperlink>
            <w:bookmarkEnd w:id="32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92 CR0113: Clarifying clearing initiated by the mobil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SRVC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4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2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31" w:tgtFrame="_blank">
              <w:bookmarkStart w:id="329" w:name="C3-153343"/>
              <w:r>
                <w:rPr>
                  <w:rStyle w:val="InternetLink"/>
                  <w:szCs w:val="18"/>
                </w:rPr>
                <w:t>C3-153343</w:t>
              </w:r>
            </w:hyperlink>
            <w:bookmarkEnd w:id="32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92 CR0113R1: Clarifying clearing initiated by the mobil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SRVCC</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034.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32" w:tgtFrame="_blank">
              <w:bookmarkStart w:id="330" w:name="C3-153035"/>
              <w:r>
                <w:rPr>
                  <w:rStyle w:val="InternetLink"/>
                  <w:szCs w:val="18"/>
                </w:rPr>
                <w:t>C3-153035</w:t>
              </w:r>
            </w:hyperlink>
            <w:bookmarkEnd w:id="33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92 CR0114: Autonomous clearing initiated by the MSC Server</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SRVC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4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2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33" w:tgtFrame="_blank">
              <w:bookmarkStart w:id="331" w:name="C3-153344"/>
              <w:r>
                <w:rPr>
                  <w:rStyle w:val="InternetLink"/>
                  <w:szCs w:val="18"/>
                </w:rPr>
                <w:t>C3-153344</w:t>
              </w:r>
            </w:hyperlink>
            <w:bookmarkEnd w:id="33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92 CR0114R1: Autonomous clearing initiated by the MSC Server</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SRVCC</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035.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3.22.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TEI13 for IMS/C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2.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34" w:tgtFrame="_blank">
              <w:bookmarkStart w:id="332" w:name="C3-153027"/>
              <w:r>
                <w:rPr>
                  <w:rStyle w:val="InternetLink"/>
                  <w:szCs w:val="18"/>
                </w:rPr>
                <w:t>C3-153027</w:t>
              </w:r>
            </w:hyperlink>
            <w:bookmarkEnd w:id="33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5 CR0768: The privacy level 'session' and 'critical' are not used in OIP/OIR</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4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2.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35" w:tgtFrame="_blank">
              <w:bookmarkStart w:id="333" w:name="C3-153345"/>
              <w:r>
                <w:rPr>
                  <w:rStyle w:val="InternetLink"/>
                  <w:szCs w:val="18"/>
                </w:rPr>
                <w:t>C3-153345</w:t>
              </w:r>
            </w:hyperlink>
            <w:bookmarkEnd w:id="33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5 CR0768R1: The privacy level 'session' and 'critical' are not used in OIP/OIR</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027. Revised to C3-15337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2.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36" w:tgtFrame="_blank">
              <w:bookmarkStart w:id="334" w:name="C3-153376"/>
              <w:r>
                <w:rPr>
                  <w:rStyle w:val="InternetLink"/>
                  <w:szCs w:val="18"/>
                </w:rPr>
                <w:t>C3-153376</w:t>
              </w:r>
            </w:hyperlink>
            <w:bookmarkEnd w:id="33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5 CR0768R2: The privacy level 'session' and 'critical' are not used in OIP/OIR</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345. Revised to C3-15337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22.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37" w:tgtFrame="_blank">
              <w:bookmarkStart w:id="335" w:name="C3-153379"/>
              <w:r>
                <w:rPr>
                  <w:rStyle w:val="InternetLink"/>
                  <w:szCs w:val="18"/>
                </w:rPr>
                <w:t>C3-153379</w:t>
              </w:r>
            </w:hyperlink>
            <w:bookmarkEnd w:id="33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5 CR0768R3: The privacy level 'session' and 'critical' are not used in OIP/OIR</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TT</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376.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2.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38" w:tgtFrame="_blank">
              <w:bookmarkStart w:id="336" w:name="C3-153039"/>
              <w:r>
                <w:rPr>
                  <w:rStyle w:val="InternetLink"/>
                  <w:szCs w:val="18"/>
                </w:rPr>
                <w:t>C3-153039</w:t>
              </w:r>
            </w:hyperlink>
            <w:bookmarkEnd w:id="33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5 CR0775: The Service-Interact-Info header field</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4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22.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39" w:tgtFrame="_blank">
              <w:bookmarkStart w:id="337" w:name="C3-153346"/>
              <w:r>
                <w:rPr>
                  <w:rStyle w:val="InternetLink"/>
                  <w:szCs w:val="18"/>
                </w:rPr>
                <w:t>C3-153346</w:t>
              </w:r>
            </w:hyperlink>
            <w:bookmarkEnd w:id="33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5 CR0775R1: The Service-Interact-Info header field</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039.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2.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40" w:tgtFrame="_blank">
              <w:bookmarkStart w:id="338" w:name="C3-153042"/>
              <w:r>
                <w:rPr>
                  <w:rStyle w:val="InternetLink"/>
                  <w:szCs w:val="18"/>
                </w:rPr>
                <w:t>C3-153042</w:t>
              </w:r>
            </w:hyperlink>
            <w:bookmarkEnd w:id="33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165 CR0778: application/vnd.3gpp.crs+xml MIME body missing in CR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4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22.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41" w:tgtFrame="_blank">
              <w:bookmarkStart w:id="339" w:name="C3-153347"/>
              <w:r>
                <w:rPr>
                  <w:rStyle w:val="InternetLink"/>
                  <w:szCs w:val="18"/>
                </w:rPr>
                <w:t>C3-153347</w:t>
              </w:r>
            </w:hyperlink>
            <w:bookmarkEnd w:id="33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165 CR0778R1: application/vnd.3gpp.crs+xml MIME body missing in CR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042.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3.22.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42" w:tgtFrame="_blank">
              <w:bookmarkStart w:id="340" w:name="C3-153067"/>
              <w:r>
                <w:rPr>
                  <w:rStyle w:val="InternetLink"/>
                  <w:szCs w:val="18"/>
                </w:rPr>
                <w:t>C3-153067</w:t>
              </w:r>
            </w:hyperlink>
            <w:bookmarkEnd w:id="34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ransfer of ETSI interworking specifications to 3GPP CT3</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eutsche Telekom</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3.22.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TEI13 for Packet Cor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43" w:tgtFrame="_blank">
              <w:bookmarkStart w:id="341" w:name="C3-153074"/>
              <w:r>
                <w:rPr>
                  <w:rStyle w:val="InternetLink"/>
                  <w:szCs w:val="18"/>
                </w:rPr>
                <w:t>C3-153074</w:t>
              </w:r>
            </w:hyperlink>
            <w:bookmarkEnd w:id="34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2 CR1336: OCS home domain realm derived from subscriber identit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63, merging C3-15311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44" w:tgtFrame="_blank">
              <w:bookmarkStart w:id="342" w:name="C3-153363"/>
              <w:r>
                <w:rPr>
                  <w:rStyle w:val="InternetLink"/>
                  <w:szCs w:val="18"/>
                </w:rPr>
                <w:t>C3-153363</w:t>
              </w:r>
            </w:hyperlink>
            <w:bookmarkEnd w:id="34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2 CR1336R1: OCS home domain realm derived from subscriber identit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074, merging C3-153112. Revised to C3-15345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22.2</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3-153451</w:t>
            </w:r>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9.212 CR1336R2: OCS home domain realm derived from subscriber identity</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lcatel-Lucent, Huawei</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C3-153363. This was postponed to the next meeting (not provid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2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45" w:tgtFrame="_blank">
              <w:bookmarkStart w:id="343" w:name="C3-153112"/>
              <w:r>
                <w:rPr>
                  <w:rStyle w:val="InternetLink"/>
                  <w:szCs w:val="18"/>
                </w:rPr>
                <w:t>C3-153112</w:t>
              </w:r>
            </w:hyperlink>
            <w:bookmarkEnd w:id="34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9.212 CR1339: Adding PCRF functionality with determination of OCS home domain realm from subscriber identity</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3, PCC</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with C3-153074 into C3-15336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46" w:tgtFrame="_blank">
              <w:bookmarkStart w:id="344" w:name="C3-153113"/>
              <w:r>
                <w:rPr>
                  <w:rStyle w:val="InternetLink"/>
                  <w:szCs w:val="18"/>
                </w:rPr>
                <w:t>C3-153113</w:t>
              </w:r>
            </w:hyperlink>
            <w:bookmarkEnd w:id="34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2 CR1340: Control Plane Address of SGW &amp; AGW</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SAES-St3-PC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8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47" w:tgtFrame="_blank">
              <w:bookmarkStart w:id="345" w:name="C3-153381"/>
              <w:r>
                <w:rPr>
                  <w:rStyle w:val="InternetLink"/>
                  <w:szCs w:val="18"/>
                </w:rPr>
                <w:t>C3-153381</w:t>
              </w:r>
            </w:hyperlink>
            <w:bookmarkEnd w:id="34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2 CR1340R1: Control Plane Address of SGW &amp; AGW</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SAES-St3-PC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13. Revised to C3-15341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2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48" w:tgtFrame="_blank">
              <w:bookmarkStart w:id="346" w:name="C3-153412"/>
              <w:r>
                <w:rPr>
                  <w:rStyle w:val="InternetLink"/>
                  <w:szCs w:val="18"/>
                </w:rPr>
                <w:t>C3-153412</w:t>
              </w:r>
            </w:hyperlink>
            <w:bookmarkEnd w:id="346"/>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2 CR1340R2: Control Plane Address of SGW &amp; AGW</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 SAES-St3-PCC</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381.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49" w:tgtFrame="_blank">
              <w:bookmarkStart w:id="347" w:name="C3-153114"/>
              <w:r>
                <w:rPr>
                  <w:rStyle w:val="InternetLink"/>
                  <w:szCs w:val="18"/>
                </w:rPr>
                <w:t>C3-153114</w:t>
              </w:r>
            </w:hyperlink>
            <w:bookmarkEnd w:id="34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5 CR0386: Removel of OCS proxy in LBO roaming scenario</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SAES-St3-PCC</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8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2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50" w:tgtFrame="_blank">
              <w:bookmarkStart w:id="348" w:name="C3-153382"/>
              <w:r>
                <w:rPr>
                  <w:rStyle w:val="InternetLink"/>
                  <w:szCs w:val="18"/>
                </w:rPr>
                <w:t>C3-153382</w:t>
              </w:r>
            </w:hyperlink>
            <w:bookmarkEnd w:id="34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5 CR0386R1: Removel of OCS proxy in LBO roaming scenario</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 SAES-St3-PCC</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114.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2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51" w:tgtFrame="_blank">
              <w:bookmarkStart w:id="349" w:name="C3-153117"/>
              <w:r>
                <w:rPr>
                  <w:rStyle w:val="InternetLink"/>
                  <w:szCs w:val="18"/>
                </w:rPr>
                <w:t>C3-153117</w:t>
              </w:r>
            </w:hyperlink>
            <w:bookmarkEnd w:id="349"/>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9.212 CR1341: Report of the location information in Untrusted WLAN acces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3,SAES-St3-PCC</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 to the next meeting</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2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52" w:tgtFrame="_blank">
              <w:bookmarkStart w:id="350" w:name="C3-153148"/>
              <w:r>
                <w:rPr>
                  <w:rStyle w:val="InternetLink"/>
                  <w:szCs w:val="18"/>
                </w:rPr>
                <w:t>C3-153148</w:t>
              </w:r>
            </w:hyperlink>
            <w:bookmarkEnd w:id="35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2 CR1343: Clarification of the P-CSCF restoration indicat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 PCSCF_RE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53" w:tgtFrame="_blank">
              <w:bookmarkStart w:id="351" w:name="C3-153174"/>
              <w:r>
                <w:rPr>
                  <w:rStyle w:val="InternetLink"/>
                  <w:szCs w:val="18"/>
                </w:rPr>
                <w:t>C3-153174</w:t>
              </w:r>
            </w:hyperlink>
            <w:bookmarkEnd w:id="35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2 CR1346: Correction to the indicator to not establish the Gx sess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Telecom, 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8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54" w:tgtFrame="_blank">
              <w:bookmarkStart w:id="352" w:name="C3-153384"/>
              <w:r>
                <w:rPr>
                  <w:rStyle w:val="InternetLink"/>
                  <w:szCs w:val="18"/>
                </w:rPr>
                <w:t>C3-153384</w:t>
              </w:r>
            </w:hyperlink>
            <w:bookmarkEnd w:id="35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2 CR1346R1: Correction to the indicator to not establish the Gx sess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Telecom, 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74. Revised to C3-1534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2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55" w:tgtFrame="_blank">
              <w:bookmarkStart w:id="353" w:name="C3-153413"/>
              <w:r>
                <w:rPr>
                  <w:rStyle w:val="InternetLink"/>
                  <w:szCs w:val="18"/>
                </w:rPr>
                <w:t>C3-153413</w:t>
              </w:r>
            </w:hyperlink>
            <w:bookmarkEnd w:id="35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2 CR1346R2: Correction to the indicator to not establish the Gx sess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hina Telecom, ZT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384.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56" w:tgtFrame="_blank">
              <w:bookmarkStart w:id="354" w:name="C3-153175"/>
              <w:r>
                <w:rPr>
                  <w:rStyle w:val="InternetLink"/>
                  <w:szCs w:val="18"/>
                </w:rPr>
                <w:t>C3-153175</w:t>
              </w:r>
            </w:hyperlink>
            <w:bookmarkEnd w:id="35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3 CR0619: Clarification of PCRF addres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 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for Packet Cor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8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57" w:tgtFrame="_blank">
              <w:bookmarkStart w:id="355" w:name="C3-153385"/>
              <w:r>
                <w:rPr>
                  <w:rStyle w:val="InternetLink"/>
                  <w:szCs w:val="18"/>
                </w:rPr>
                <w:t>C3-153385</w:t>
              </w:r>
            </w:hyperlink>
            <w:bookmarkEnd w:id="35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3 CR0619R1: Clarification of PCRF addres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 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 for Packet Cor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75. Revised to C3-15343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2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58" w:tgtFrame="_blank">
              <w:bookmarkStart w:id="356" w:name="C3-153435"/>
              <w:r>
                <w:rPr>
                  <w:rStyle w:val="InternetLink"/>
                  <w:szCs w:val="18"/>
                </w:rPr>
                <w:t>C3-153435</w:t>
              </w:r>
            </w:hyperlink>
            <w:bookmarkEnd w:id="356"/>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3 CR0619R2: Clarification of PCRF addres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hina Mobile, Huawei</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385.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59" w:tgtFrame="_blank">
              <w:bookmarkStart w:id="357" w:name="C3-153213"/>
              <w:r>
                <w:rPr>
                  <w:rStyle w:val="InternetLink"/>
                  <w:szCs w:val="18"/>
                </w:rPr>
                <w:t>C3-153213</w:t>
              </w:r>
            </w:hyperlink>
            <w:bookmarkEnd w:id="35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2 CR1351: Addition of CGI/SAI_CHANGE event trigger AVP</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Telecom, 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color w:val="FF0000"/>
                <w:szCs w:val="18"/>
              </w:rPr>
              <w:t>LATE DOC</w:t>
            </w:r>
            <w:r>
              <w:rPr>
                <w:rFonts w:cs="Arial"/>
                <w:color w:val="000000"/>
                <w:szCs w:val="18"/>
              </w:rPr>
              <w:t>: Rx: 11/08. 08.00. Revised to C3-15338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2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60" w:tgtFrame="_blank">
              <w:bookmarkStart w:id="358" w:name="C3-153386"/>
              <w:r>
                <w:rPr>
                  <w:rStyle w:val="InternetLink"/>
                  <w:szCs w:val="18"/>
                </w:rPr>
                <w:t>C3-153386</w:t>
              </w:r>
            </w:hyperlink>
            <w:bookmarkEnd w:id="35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9.212 CR1351R1: Addition of CGI/SAI_CHANGE event trigger AVP</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hina Telecom, Huawei</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C3-153213. Postponed to the next meeting</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3.22.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61" w:tgtFrame="_blank">
              <w:bookmarkStart w:id="359" w:name="C3-153201"/>
              <w:r>
                <w:rPr>
                  <w:rStyle w:val="InternetLink"/>
                  <w:szCs w:val="18"/>
                </w:rPr>
                <w:t>C3-153201</w:t>
              </w:r>
            </w:hyperlink>
            <w:bookmarkEnd w:id="359"/>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9.212 CR1350: Fixing Ambiguous Flag Rules for AVPs reused from TS 29.061</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TEI13, PCC-Gx</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3.23.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CT aspects of Support of Emergency services over WLAN - phase 1 [SEW1-C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62" w:tgtFrame="_blank">
              <w:bookmarkStart w:id="360" w:name="C3-153075"/>
              <w:r>
                <w:rPr>
                  <w:rStyle w:val="InternetLink"/>
                  <w:szCs w:val="18"/>
                </w:rPr>
                <w:t>C3-153075</w:t>
              </w:r>
            </w:hyperlink>
            <w:bookmarkEnd w:id="36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on CT aspects of Support of Emergency services over WLAN - phase 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9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23.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63" w:tgtFrame="_blank">
              <w:bookmarkStart w:id="361" w:name="C3-153297"/>
              <w:r>
                <w:rPr>
                  <w:rStyle w:val="InternetLink"/>
                  <w:szCs w:val="18"/>
                </w:rPr>
                <w:t>C3-153297</w:t>
              </w:r>
            </w:hyperlink>
            <w:bookmarkEnd w:id="36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ew WID on CT aspects of Support of Emergency services over WLAN - phase 1</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C3-153075. CT WG3 endors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ndors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3.23.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Study on Impacts of the Diameter Base Protocol Specification Update [FS_DBPU]</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64" w:tgtFrame="_blank">
              <w:bookmarkStart w:id="362" w:name="C3-153104"/>
              <w:r>
                <w:rPr>
                  <w:rStyle w:val="InternetLink"/>
                  <w:szCs w:val="18"/>
                </w:rPr>
                <w:t>C3-153104</w:t>
              </w:r>
            </w:hyperlink>
            <w:bookmarkEnd w:id="36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SID on Impacts of the Diameter Base Protocol Specification Updat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in C3-15322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23.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65" w:tgtFrame="_blank">
              <w:bookmarkStart w:id="363" w:name="C3-153223"/>
              <w:r>
                <w:rPr>
                  <w:rStyle w:val="InternetLink"/>
                  <w:szCs w:val="18"/>
                </w:rPr>
                <w:t>C3-153223</w:t>
              </w:r>
            </w:hyperlink>
            <w:bookmarkEnd w:id="36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ID NEW</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ew SID on Impacts of the Diameter Base Protocol Specification Updat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C3-153104. Endorsed by CT WG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ndors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3.23.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EPC Signalling Improvement for Race Scenarios [EPC_SIG_RAC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66" w:tgtFrame="_blank">
              <w:bookmarkStart w:id="364" w:name="C3-153200"/>
              <w:r>
                <w:rPr>
                  <w:rStyle w:val="InternetLink"/>
                  <w:szCs w:val="18"/>
                </w:rPr>
                <w:t>C3-153200</w:t>
              </w:r>
            </w:hyperlink>
            <w:bookmarkEnd w:id="36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EPC signalling Improvements for Race Scenario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 xml:space="preserve">Response to C3-153014. </w:t>
            </w:r>
            <w:r>
              <w:rPr>
                <w:rFonts w:cs="Arial"/>
                <w:b/>
                <w:bCs/>
                <w:color w:val="FF0000"/>
                <w:szCs w:val="18"/>
              </w:rPr>
              <w:t>LATE DOC</w:t>
            </w:r>
            <w:r>
              <w:rPr>
                <w:rFonts w:cs="Arial"/>
                <w:color w:val="000000"/>
                <w:szCs w:val="18"/>
              </w:rPr>
              <w:t>: Rx: 11/08. 13:45. Revised to C3-15322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67" w:tgtFrame="_blank">
              <w:bookmarkStart w:id="365" w:name="C3-153224"/>
              <w:r>
                <w:rPr>
                  <w:rStyle w:val="InternetLink"/>
                  <w:szCs w:val="18"/>
                </w:rPr>
                <w:t>C3-153224</w:t>
              </w:r>
            </w:hyperlink>
            <w:bookmarkEnd w:id="36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ply LS on EPC signalling Improvements for Race Scenario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200. Revised to C3-15341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68" w:tgtFrame="_blank">
              <w:bookmarkStart w:id="366" w:name="C3-153414"/>
              <w:r>
                <w:rPr>
                  <w:rStyle w:val="InternetLink"/>
                  <w:szCs w:val="18"/>
                </w:rPr>
                <w:t>C3-153414</w:t>
              </w:r>
            </w:hyperlink>
            <w:bookmarkEnd w:id="36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ply LS on EPC signalling Improvements for Race Scenario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224. Revised to C3-15343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23.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69" w:tgtFrame="_blank">
              <w:bookmarkStart w:id="367" w:name="C3-153436"/>
              <w:r>
                <w:rPr>
                  <w:rStyle w:val="InternetLink"/>
                  <w:szCs w:val="18"/>
                </w:rPr>
                <w:t>C3-153436</w:t>
              </w:r>
            </w:hyperlink>
            <w:bookmarkEnd w:id="36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EPC signalling Improvements for Race Scenario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C3-153414.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70" w:tgtFrame="_blank">
              <w:bookmarkStart w:id="368" w:name="C3-153131"/>
              <w:r>
                <w:rPr>
                  <w:rStyle w:val="InternetLink"/>
                  <w:szCs w:val="18"/>
                </w:rPr>
                <w:t>C3-153131</w:t>
              </w:r>
            </w:hyperlink>
            <w:bookmarkEnd w:id="36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on EPC Signalling Improvements for race scenario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8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71" w:tgtFrame="_blank">
              <w:bookmarkStart w:id="369" w:name="C3-153383"/>
              <w:r>
                <w:rPr>
                  <w:rStyle w:val="InternetLink"/>
                  <w:szCs w:val="18"/>
                </w:rPr>
                <w:t>C3-153383</w:t>
              </w:r>
            </w:hyperlink>
            <w:bookmarkEnd w:id="36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on EPC Signalling Improvements for race scenario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31. Revised to C3-15346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23.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72" w:tgtFrame="_blank">
              <w:bookmarkStart w:id="370" w:name="C3-153463"/>
              <w:r>
                <w:rPr>
                  <w:rStyle w:val="InternetLink"/>
                  <w:szCs w:val="18"/>
                </w:rPr>
                <w:t>C3-153463</w:t>
              </w:r>
            </w:hyperlink>
            <w:bookmarkEnd w:id="37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ew WID on EPC Signalling Improvements for race scenario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C3-153383. CT WG3 endors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ndors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3.23.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CT3 Aspect of Flexible Mobile Service Steering [FMSS-C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73" w:tgtFrame="_blank">
              <w:bookmarkStart w:id="371" w:name="C3-153149"/>
              <w:r>
                <w:rPr>
                  <w:rStyle w:val="InternetLink"/>
                  <w:szCs w:val="18"/>
                </w:rPr>
                <w:t>C3-153149</w:t>
              </w:r>
            </w:hyperlink>
            <w:bookmarkEnd w:id="37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CT WG3 Aspect of Flexible Mobile Service Steering (FMSS-C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 China Telecom, China Unicom, ZTE, Allot Communications, Cisc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2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74" w:tgtFrame="_blank">
              <w:bookmarkStart w:id="372" w:name="C3-153225"/>
              <w:r>
                <w:rPr>
                  <w:rStyle w:val="InternetLink"/>
                  <w:szCs w:val="18"/>
                </w:rPr>
                <w:t>C3-153225</w:t>
              </w:r>
            </w:hyperlink>
            <w:bookmarkEnd w:id="37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CT WG3 Aspect of Flexible Mobile Service Steering (FMSS-C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 China Telecom, China Unicom, ZTE, Allot Communications, Cisco</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49. Revised to C3-15341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75" w:tgtFrame="_blank">
              <w:bookmarkStart w:id="373" w:name="C3-153415"/>
              <w:r>
                <w:rPr>
                  <w:rStyle w:val="InternetLink"/>
                  <w:szCs w:val="18"/>
                </w:rPr>
                <w:t>C3-153415</w:t>
              </w:r>
            </w:hyperlink>
            <w:bookmarkEnd w:id="37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ew WID: CT WG3 Aspect of Flexible Mobile Service Steering (FMSS-C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hina Mobile, China Telecom, China Unicom, ZTE, Allot Communications, Cisco</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225.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76" w:tgtFrame="_blank">
              <w:bookmarkStart w:id="374" w:name="C3-153155"/>
              <w:r>
                <w:rPr>
                  <w:rStyle w:val="InternetLink"/>
                  <w:szCs w:val="18"/>
                </w:rPr>
                <w:t>C3-153155</w:t>
              </w:r>
            </w:hyperlink>
            <w:bookmarkEnd w:id="37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2 CR1344: Update the architecture for FMS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MSS-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38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77" w:tgtFrame="_blank">
              <w:bookmarkStart w:id="375" w:name="C3-153387"/>
              <w:r>
                <w:rPr>
                  <w:rStyle w:val="InternetLink"/>
                  <w:szCs w:val="18"/>
                </w:rPr>
                <w:t>C3-153387</w:t>
              </w:r>
            </w:hyperlink>
            <w:bookmarkEnd w:id="37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2 CR1344R1: Update the architecture for FMS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ZTE, China Mobil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FMSS-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155.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78" w:tgtFrame="_blank">
              <w:bookmarkStart w:id="376" w:name="C3-153156"/>
              <w:r>
                <w:rPr>
                  <w:rStyle w:val="InternetLink"/>
                  <w:szCs w:val="18"/>
                </w:rPr>
                <w:t>C3-153156</w:t>
              </w:r>
            </w:hyperlink>
            <w:bookmarkEnd w:id="376"/>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9.214 CR0417: Update the architecture for FMS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MSS-C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79" w:tgtFrame="_blank">
              <w:bookmarkStart w:id="377" w:name="C3-153157"/>
              <w:r>
                <w:rPr>
                  <w:rStyle w:val="InternetLink"/>
                  <w:szCs w:val="18"/>
                </w:rPr>
                <w:t>C3-153157</w:t>
              </w:r>
            </w:hyperlink>
            <w:bookmarkEnd w:id="377"/>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9.215 CR0388: Update the architecture for FMS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MSS-C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80" w:tgtFrame="_blank">
              <w:bookmarkStart w:id="378" w:name="C3-153158"/>
              <w:r>
                <w:rPr>
                  <w:rStyle w:val="InternetLink"/>
                  <w:szCs w:val="18"/>
                </w:rPr>
                <w:t>C3-153158</w:t>
              </w:r>
            </w:hyperlink>
            <w:bookmarkEnd w:id="378"/>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9.217 CR0007: Update the architecture for FMS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MSS-C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81" w:tgtFrame="_blank">
              <w:bookmarkStart w:id="379" w:name="C3-153159"/>
              <w:r>
                <w:rPr>
                  <w:rStyle w:val="InternetLink"/>
                  <w:szCs w:val="18"/>
                </w:rPr>
                <w:t>C3-153159</w:t>
              </w:r>
            </w:hyperlink>
            <w:bookmarkEnd w:id="379"/>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9.219 CR0036: Update the architecture for FMS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MSS-C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82" w:tgtFrame="_blank">
              <w:bookmarkStart w:id="380" w:name="C3-153160"/>
              <w:r>
                <w:rPr>
                  <w:rStyle w:val="InternetLink"/>
                  <w:szCs w:val="18"/>
                </w:rPr>
                <w:t>C3-153160</w:t>
              </w:r>
            </w:hyperlink>
            <w:bookmarkEnd w:id="380"/>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29.201 CR0031: Update the architecture for FMS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MSS-C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83" w:tgtFrame="_blank">
              <w:bookmarkStart w:id="381" w:name="C3-153161"/>
              <w:r>
                <w:rPr>
                  <w:rStyle w:val="InternetLink"/>
                  <w:szCs w:val="18"/>
                </w:rPr>
                <w:t>C3-153161</w:t>
              </w:r>
            </w:hyperlink>
            <w:bookmarkEnd w:id="38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2 CR1345: Gx enhacement to support traffic steering contro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MSS-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8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84" w:tgtFrame="_blank">
              <w:bookmarkStart w:id="382" w:name="C3-153288"/>
              <w:r>
                <w:rPr>
                  <w:rStyle w:val="InternetLink"/>
                  <w:szCs w:val="18"/>
                </w:rPr>
                <w:t>C3-153288</w:t>
              </w:r>
            </w:hyperlink>
            <w:bookmarkEnd w:id="38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9.212 CR1345R1: Gx enhacement to support traffic steering contro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MSS-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61. Revised to C3-15344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85" w:tgtFrame="_blank">
              <w:bookmarkStart w:id="383" w:name="C3-153443"/>
              <w:r>
                <w:rPr>
                  <w:rStyle w:val="InternetLink"/>
                  <w:szCs w:val="18"/>
                </w:rPr>
                <w:t>C3-153443</w:t>
              </w:r>
            </w:hyperlink>
            <w:bookmarkEnd w:id="38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212 CR1345R2: Functionalities of PCRF and PCEF to support traffic steering control</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FMSS-C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288.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86" w:tgtFrame="_blank">
              <w:bookmarkStart w:id="384" w:name="C3-153169"/>
              <w:r>
                <w:rPr>
                  <w:rStyle w:val="InternetLink"/>
                  <w:szCs w:val="18"/>
                </w:rPr>
                <w:t>C3-153169</w:t>
              </w:r>
            </w:hyperlink>
            <w:bookmarkEnd w:id="38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iscussion on the design principles for the REST based St interfac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racle Corporati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1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87" w:tgtFrame="_blank">
              <w:bookmarkStart w:id="385" w:name="C3-153212"/>
              <w:r>
                <w:rPr>
                  <w:rStyle w:val="InternetLink"/>
                  <w:szCs w:val="18"/>
                </w:rPr>
                <w:t>C3-153212</w:t>
              </w:r>
            </w:hyperlink>
            <w:bookmarkEnd w:id="38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on the design principles for the REST based St interfac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racle Corporati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C3-153169. (Rx 11/08. 22.00).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88" w:tgtFrame="_blank">
              <w:bookmarkStart w:id="386" w:name="C3-153215"/>
              <w:r>
                <w:rPr>
                  <w:rStyle w:val="InternetLink"/>
                  <w:szCs w:val="18"/>
                </w:rPr>
                <w:t>C3-153215</w:t>
              </w:r>
            </w:hyperlink>
            <w:bookmarkEnd w:id="38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cope of REST reference poin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 Com. Corporation, Huawei, 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77. Revised to C3-15329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89" w:tgtFrame="_blank">
              <w:bookmarkStart w:id="387" w:name="C3-153290"/>
              <w:r>
                <w:rPr>
                  <w:rStyle w:val="InternetLink"/>
                  <w:szCs w:val="18"/>
                </w:rPr>
                <w:t>C3-153290</w:t>
              </w:r>
            </w:hyperlink>
            <w:bookmarkEnd w:id="38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cope of REST reference point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hina Mobile Com. Corporation, Huawei, 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C3-153215.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90" w:tgtFrame="_blank">
              <w:bookmarkStart w:id="388" w:name="C3-153162"/>
              <w:r>
                <w:rPr>
                  <w:rStyle w:val="InternetLink"/>
                  <w:szCs w:val="18"/>
                </w:rPr>
                <w:t>C3-153162</w:t>
              </w:r>
            </w:hyperlink>
            <w:bookmarkEnd w:id="38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unctional elemen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9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91" w:tgtFrame="_blank">
              <w:bookmarkStart w:id="389" w:name="C3-153291"/>
              <w:r>
                <w:rPr>
                  <w:rStyle w:val="InternetLink"/>
                  <w:szCs w:val="18"/>
                </w:rPr>
                <w:t>C3-153291</w:t>
              </w:r>
            </w:hyperlink>
            <w:bookmarkEnd w:id="38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unctional element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ZTE, China Mobil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C3-153162.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92" w:tgtFrame="_blank">
              <w:bookmarkStart w:id="390" w:name="C3-153163"/>
              <w:r>
                <w:rPr>
                  <w:rStyle w:val="InternetLink"/>
                  <w:szCs w:val="18"/>
                </w:rPr>
                <w:t>C3-153163</w:t>
              </w:r>
            </w:hyperlink>
            <w:bookmarkEnd w:id="39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cedures over REST-St reference poi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9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93" w:tgtFrame="_blank">
              <w:bookmarkStart w:id="391" w:name="C3-153292"/>
              <w:r>
                <w:rPr>
                  <w:rStyle w:val="InternetLink"/>
                  <w:szCs w:val="18"/>
                </w:rPr>
                <w:t>C3-153292</w:t>
              </w:r>
            </w:hyperlink>
            <w:bookmarkEnd w:id="39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cedures over REST-St reference poi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 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63. Revised to C3-15341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94" w:tgtFrame="_blank">
              <w:bookmarkStart w:id="392" w:name="C3-153416"/>
              <w:r>
                <w:rPr>
                  <w:rStyle w:val="InternetLink"/>
                  <w:szCs w:val="18"/>
                </w:rPr>
                <w:t>C3-153416</w:t>
              </w:r>
            </w:hyperlink>
            <w:bookmarkEnd w:id="39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ocedures over REST-St reference poin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C3-153292.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95" w:tgtFrame="_blank">
              <w:bookmarkStart w:id="393" w:name="C3-153164"/>
              <w:r>
                <w:rPr>
                  <w:rStyle w:val="InternetLink"/>
                  <w:szCs w:val="18"/>
                </w:rPr>
                <w:t>C3-153164</w:t>
              </w:r>
            </w:hyperlink>
            <w:bookmarkEnd w:id="39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tocol introduction, transport layer and application delivery layer</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9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96" w:tgtFrame="_blank">
              <w:bookmarkStart w:id="394" w:name="C3-153293"/>
              <w:r>
                <w:rPr>
                  <w:rStyle w:val="InternetLink"/>
                  <w:szCs w:val="18"/>
                </w:rPr>
                <w:t>C3-153293</w:t>
              </w:r>
            </w:hyperlink>
            <w:bookmarkEnd w:id="39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tocol introduction, transport layer and application delivery layer</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 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64. Revised to C3-15341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97" w:tgtFrame="_blank">
              <w:bookmarkStart w:id="395" w:name="C3-153417"/>
              <w:r>
                <w:rPr>
                  <w:rStyle w:val="InternetLink"/>
                  <w:szCs w:val="18"/>
                </w:rPr>
                <w:t>C3-153417</w:t>
              </w:r>
            </w:hyperlink>
            <w:bookmarkEnd w:id="39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tocol introduction, transport layer and application delivery layer</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293. Revised to C3-15343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98" w:tgtFrame="_blank">
              <w:bookmarkStart w:id="396" w:name="C3-153437"/>
              <w:r>
                <w:rPr>
                  <w:rStyle w:val="InternetLink"/>
                  <w:szCs w:val="18"/>
                </w:rPr>
                <w:t>C3-153437</w:t>
              </w:r>
            </w:hyperlink>
            <w:bookmarkEnd w:id="39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tocol introduction, transport layer and application delivery layer</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417. Revised to C3-15344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99" w:tgtFrame="_blank">
              <w:bookmarkStart w:id="397" w:name="C3-153444"/>
              <w:r>
                <w:rPr>
                  <w:rStyle w:val="InternetLink"/>
                  <w:szCs w:val="18"/>
                </w:rPr>
                <w:t>C3-153444</w:t>
              </w:r>
            </w:hyperlink>
            <w:bookmarkEnd w:id="39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otocol introduction, transport layer and application delivery layer</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C3-153437.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00" w:tgtFrame="_blank">
              <w:bookmarkStart w:id="398" w:name="C3-153165"/>
              <w:r>
                <w:rPr>
                  <w:rStyle w:val="InternetLink"/>
                  <w:szCs w:val="18"/>
                </w:rPr>
                <w:t>C3-153165</w:t>
              </w:r>
            </w:hyperlink>
            <w:bookmarkEnd w:id="39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SF discover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9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01" w:tgtFrame="_blank">
              <w:bookmarkStart w:id="399" w:name="C3-153294"/>
              <w:r>
                <w:rPr>
                  <w:rStyle w:val="InternetLink"/>
                  <w:szCs w:val="18"/>
                </w:rPr>
                <w:t>C3-153294</w:t>
              </w:r>
            </w:hyperlink>
            <w:bookmarkEnd w:id="39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SF discover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 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65. Revised to C3-15341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02" w:tgtFrame="_blank">
              <w:bookmarkStart w:id="400" w:name="C3-153418"/>
              <w:r>
                <w:rPr>
                  <w:rStyle w:val="InternetLink"/>
                  <w:szCs w:val="18"/>
                </w:rPr>
                <w:t>C3-153418</w:t>
              </w:r>
            </w:hyperlink>
            <w:bookmarkEnd w:id="40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SF discover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294. Revised to C3-15345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03" w:tgtFrame="_blank">
              <w:bookmarkStart w:id="401" w:name="C3-153455"/>
              <w:r>
                <w:rPr>
                  <w:rStyle w:val="InternetLink"/>
                  <w:szCs w:val="18"/>
                </w:rPr>
                <w:t>C3-153455</w:t>
              </w:r>
            </w:hyperlink>
            <w:bookmarkEnd w:id="40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SF discovery</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C3-153418.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04" w:tgtFrame="_blank">
              <w:bookmarkStart w:id="402" w:name="C3-153166"/>
              <w:r>
                <w:rPr>
                  <w:rStyle w:val="InternetLink"/>
                  <w:szCs w:val="18"/>
                </w:rPr>
                <w:t>C3-153166</w:t>
              </w:r>
            </w:hyperlink>
            <w:bookmarkEnd w:id="40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ecure communica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9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05" w:tgtFrame="_blank">
              <w:bookmarkStart w:id="403" w:name="C3-153295"/>
              <w:r>
                <w:rPr>
                  <w:rStyle w:val="InternetLink"/>
                  <w:szCs w:val="18"/>
                </w:rPr>
                <w:t>C3-153295</w:t>
              </w:r>
            </w:hyperlink>
            <w:bookmarkEnd w:id="40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ecure communica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ZTE, China Mobil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C3-153166. Postponed until the next meeting.</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06" w:tgtFrame="_blank">
              <w:bookmarkStart w:id="404" w:name="C3-153419"/>
              <w:r>
                <w:rPr>
                  <w:rStyle w:val="InternetLink"/>
                  <w:szCs w:val="18"/>
                </w:rPr>
                <w:t>C3-153419</w:t>
              </w:r>
            </w:hyperlink>
            <w:bookmarkEnd w:id="40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Secure communication over St interfac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T WG3</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43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07" w:tgtFrame="_blank">
              <w:bookmarkStart w:id="405" w:name="C3-153438"/>
              <w:r>
                <w:rPr>
                  <w:rStyle w:val="InternetLink"/>
                  <w:szCs w:val="18"/>
                </w:rPr>
                <w:t>C3-153438</w:t>
              </w:r>
            </w:hyperlink>
            <w:bookmarkEnd w:id="40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Secure communication over St interfac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T WG3</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MSS-C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419. Revised to C3-15344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08" w:tgtFrame="_blank">
              <w:bookmarkStart w:id="406" w:name="C3-153445"/>
              <w:r>
                <w:rPr>
                  <w:rStyle w:val="InternetLink"/>
                  <w:szCs w:val="18"/>
                </w:rPr>
                <w:t>C3-153445</w:t>
              </w:r>
            </w:hyperlink>
            <w:bookmarkEnd w:id="40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n Secure communication over St interfac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T WG3</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MSS-C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C3-153438.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09" w:tgtFrame="_blank">
              <w:bookmarkStart w:id="407" w:name="C3-153167"/>
              <w:r>
                <w:rPr>
                  <w:rStyle w:val="InternetLink"/>
                  <w:szCs w:val="18"/>
                </w:rPr>
                <w:t>C3-153167</w:t>
              </w:r>
            </w:hyperlink>
            <w:bookmarkEnd w:id="40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T-St reference mode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9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10" w:tgtFrame="_blank">
              <w:bookmarkStart w:id="408" w:name="C3-153296"/>
              <w:r>
                <w:rPr>
                  <w:rStyle w:val="InternetLink"/>
                  <w:szCs w:val="18"/>
                </w:rPr>
                <w:t>C3-153296</w:t>
              </w:r>
            </w:hyperlink>
            <w:bookmarkEnd w:id="40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T-St reference mode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 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67. Revised to C3-15342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11" w:tgtFrame="_blank">
              <w:bookmarkStart w:id="409" w:name="C3-153420"/>
              <w:r>
                <w:rPr>
                  <w:rStyle w:val="InternetLink"/>
                  <w:szCs w:val="18"/>
                </w:rPr>
                <w:t>C3-153420</w:t>
              </w:r>
            </w:hyperlink>
            <w:bookmarkEnd w:id="40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ST-St reference model</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ZTE, China Mobil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C3-153296.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12" w:tgtFrame="_blank">
              <w:bookmarkStart w:id="410" w:name="C3-153176"/>
              <w:r>
                <w:rPr>
                  <w:rStyle w:val="InternetLink"/>
                  <w:szCs w:val="18"/>
                </w:rPr>
                <w:t>C3-153176</w:t>
              </w:r>
            </w:hyperlink>
            <w:bookmarkEnd w:id="41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keleton of REST reference poin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 Com. Corporati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1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13" w:tgtFrame="_blank">
              <w:bookmarkStart w:id="411" w:name="C3-153214"/>
              <w:r>
                <w:rPr>
                  <w:rStyle w:val="InternetLink"/>
                  <w:szCs w:val="18"/>
                </w:rPr>
                <w:t>C3-153214</w:t>
              </w:r>
            </w:hyperlink>
            <w:bookmarkEnd w:id="41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keleton of REST reference poin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 Com. Corporation, ZTE, 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76. Revised to C3-15328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14" w:tgtFrame="_blank">
              <w:bookmarkStart w:id="412" w:name="C3-153289"/>
              <w:r>
                <w:rPr>
                  <w:rStyle w:val="InternetLink"/>
                  <w:szCs w:val="18"/>
                </w:rPr>
                <w:t>C3-153289</w:t>
              </w:r>
            </w:hyperlink>
            <w:bookmarkEnd w:id="41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keleton of REST reference poin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 Com. Corporation, ZTE, 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214. Revised to C3-15343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15" w:tgtFrame="_blank">
              <w:bookmarkStart w:id="413" w:name="C3-153439"/>
              <w:r>
                <w:rPr>
                  <w:rStyle w:val="InternetLink"/>
                  <w:szCs w:val="18"/>
                </w:rPr>
                <w:t>C3-153439</w:t>
              </w:r>
            </w:hyperlink>
            <w:bookmarkEnd w:id="41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keleton of REST reference point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hina Mobile Com. Corporation, ZTE, Huawe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C3-153289.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16" w:tgtFrame="_blank">
              <w:bookmarkStart w:id="414" w:name="C3-153177"/>
              <w:r>
                <w:rPr>
                  <w:rStyle w:val="InternetLink"/>
                  <w:szCs w:val="18"/>
                </w:rPr>
                <w:t>C3-153177</w:t>
              </w:r>
            </w:hyperlink>
            <w:bookmarkEnd w:id="41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cope of REST reference poin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 Com. Corporation, 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1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3.23.4</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3-153467</w:t>
            </w:r>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draft TS</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9.abc version 0.1.0 (REST over St reference poin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 as latest version for further update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3.23.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Mission Critical Push To Talk over LTE protocol aspects [MCPTT-C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17" w:tgtFrame="_blank">
              <w:bookmarkStart w:id="415" w:name="C3-153191"/>
              <w:r>
                <w:rPr>
                  <w:rStyle w:val="InternetLink"/>
                  <w:szCs w:val="18"/>
                </w:rPr>
                <w:t>C3-153191</w:t>
              </w:r>
            </w:hyperlink>
            <w:bookmarkEnd w:id="41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on Mission Critical Push To Talk over LTE protocol aspec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C3-15322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18" w:tgtFrame="_blank">
              <w:bookmarkStart w:id="416" w:name="C3-153226"/>
              <w:r>
                <w:rPr>
                  <w:rStyle w:val="InternetLink"/>
                  <w:szCs w:val="18"/>
                </w:rPr>
                <w:t>C3-153226</w:t>
              </w:r>
            </w:hyperlink>
            <w:bookmarkEnd w:id="41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on Mission Critical Push To Talk over LTE protocol aspec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191. Revised to C3-15338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23.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19" w:tgtFrame="_blank">
              <w:bookmarkStart w:id="417" w:name="C3-153388"/>
              <w:r>
                <w:rPr>
                  <w:rStyle w:val="InternetLink"/>
                  <w:szCs w:val="18"/>
                </w:rPr>
                <w:t>C3-153388</w:t>
              </w:r>
            </w:hyperlink>
            <w:bookmarkEnd w:id="41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ew WID on Mission Critical Push To Talk over LTE protocol aspect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C3-153226. This was CT WG3 endors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ndors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3.23.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Enhancements to WEBRTC interoperability stage 3 [eWebRTCi_C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20" w:tgtFrame="_blank">
              <w:bookmarkStart w:id="418" w:name="C3-153219"/>
              <w:r>
                <w:rPr>
                  <w:rStyle w:val="InternetLink"/>
                  <w:szCs w:val="18"/>
                </w:rPr>
                <w:t>C3-153219</w:t>
              </w:r>
            </w:hyperlink>
            <w:bookmarkEnd w:id="41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for enhancements to WEBRTC interoperability stage 3</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color w:val="FF0000"/>
                <w:szCs w:val="18"/>
              </w:rPr>
              <w:t>LATE DOC</w:t>
            </w:r>
            <w:r>
              <w:rPr>
                <w:rFonts w:cs="Arial"/>
                <w:color w:val="000000"/>
                <w:szCs w:val="18"/>
              </w:rPr>
              <w:t>: Rx: 17/08. 08:35. Revised to C3-15322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3.23.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21" w:tgtFrame="_blank">
              <w:bookmarkStart w:id="419" w:name="C3-153228"/>
              <w:r>
                <w:rPr>
                  <w:rStyle w:val="InternetLink"/>
                  <w:szCs w:val="18"/>
                </w:rPr>
                <w:t>C3-153228</w:t>
              </w:r>
            </w:hyperlink>
            <w:bookmarkEnd w:id="41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ew WID for enhancements to WEBRTC interoperability stage 3</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C3-153219. Revised to C3-15344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23.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22" w:tgtFrame="_blank">
              <w:bookmarkStart w:id="420" w:name="C3-153447"/>
              <w:r>
                <w:rPr>
                  <w:rStyle w:val="InternetLink"/>
                  <w:szCs w:val="18"/>
                </w:rPr>
                <w:t>C3-153447</w:t>
              </w:r>
            </w:hyperlink>
            <w:bookmarkEnd w:id="42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ew WID for enhancements to WEBRTC interoperability stage 3</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hina Mobil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C3-153228. Reviewed and CT WG3 endors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ndors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3.23.7</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New WID Extended DRX cycle</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13.23.7</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23" w:tgtFrame="_blank">
              <w:bookmarkStart w:id="421" w:name="C3-153421"/>
              <w:r>
                <w:rPr>
                  <w:rStyle w:val="InternetLink"/>
                  <w:szCs w:val="18"/>
                </w:rPr>
                <w:t>C3-153421</w:t>
              </w:r>
            </w:hyperlink>
            <w:bookmarkEnd w:id="42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ew Work Item on Extended DRX cycle for Power Consumption Optimiza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T WG4 lead. This WID was CT WG3 endors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ndors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5.1</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Work Plan Review</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1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24" w:tgtFrame="_blank">
              <w:bookmarkStart w:id="422" w:name="C3-153021"/>
              <w:r>
                <w:rPr>
                  <w:rStyle w:val="InternetLink"/>
                  <w:szCs w:val="18"/>
                </w:rPr>
                <w:t>C3-153021</w:t>
              </w:r>
            </w:hyperlink>
            <w:bookmarkEnd w:id="42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ork Plan</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tatus of CT WG3 Work Item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T WG3 Chairma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color w:val="FF0000"/>
                <w:szCs w:val="18"/>
              </w:rPr>
              <w:t>LATE DOC</w:t>
            </w:r>
            <w:r>
              <w:rPr>
                <w:rFonts w:cs="Arial"/>
                <w:color w:val="000000"/>
                <w:szCs w:val="18"/>
              </w:rPr>
              <w:t>: Rx: 14/08. 21:20. Revised to C3-15346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1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25" w:tgtFrame="_blank">
              <w:bookmarkStart w:id="423" w:name="C3-153464"/>
              <w:r>
                <w:rPr>
                  <w:rStyle w:val="InternetLink"/>
                  <w:szCs w:val="18"/>
                </w:rPr>
                <w:t>C3-153464</w:t>
              </w:r>
            </w:hyperlink>
            <w:bookmarkEnd w:id="42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Work Plan</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tatus of CT WG3 Work Item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T WG3 Chairma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C3-153021</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5.1</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26" w:tgtFrame="_blank">
              <w:bookmarkStart w:id="424" w:name="C3-153022"/>
              <w:r>
                <w:rPr>
                  <w:rStyle w:val="InternetLink"/>
                  <w:szCs w:val="18"/>
                </w:rPr>
                <w:t>C3-153022</w:t>
              </w:r>
            </w:hyperlink>
            <w:bookmarkEnd w:id="42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I status repor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3GPP Work Plan for CTWG3#82</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CC</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15.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Calendar</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Weihua}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15.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27" w:tgtFrame="_blank">
              <w:bookmarkStart w:id="425" w:name="C3-153023"/>
              <w:r>
                <w:rPr>
                  <w:rStyle w:val="InternetLink"/>
                  <w:szCs w:val="18"/>
                </w:rPr>
                <w:t>C3-153023</w:t>
              </w:r>
            </w:hyperlink>
            <w:bookmarkEnd w:id="42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Upcoming CT WG3 Meetings for 2015 - 2016</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CC</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bl>
    <w:p>
      <w:pPr>
        <w:pStyle w:val="NormalWeb"/>
        <w:rPr>
          <w:rFonts w:eastAsia="" w:eastAsiaTheme="minorEastAsia"/>
        </w:rPr>
      </w:pPr>
      <w:r>
        <w:rPr>
          <w:rFonts w:cs="Arial"/>
          <w:color w:val="000000"/>
        </w:rPr>
        <w:t xml:space="preserve">Created: 2015-08-28 15:00     </w:t>
      </w:r>
      <w:r>
        <w:rPr>
          <w:rFonts w:cs="Arial"/>
          <w:b/>
          <w:bCs/>
          <w:color w:val="000000"/>
        </w:rPr>
        <w:t>END OF LIST</w:t>
      </w:r>
    </w:p>
    <w:p>
      <w:pPr>
        <w:pStyle w:val="NormalWeb"/>
        <w:rPr/>
      </w:pPr>
      <w:r>
        <w:rPr>
          <w:rFonts w:cs="Arial"/>
          <w:color w:val="FF0000"/>
          <w:sz w:val="32"/>
          <w:szCs w:val="32"/>
        </w:rPr>
        <w:t xml:space="preserve">Last Allocated Document: </w:t>
      </w:r>
      <w:r>
        <w:rPr>
          <w:rFonts w:cs="Arial"/>
          <w:b/>
          <w:bCs/>
          <w:color w:val="FF0000"/>
          <w:sz w:val="32"/>
          <w:szCs w:val="32"/>
        </w:rPr>
        <w:t xml:space="preserve">C3-153468 </w:t>
      </w:r>
    </w:p>
    <w:p>
      <w:pPr>
        <w:pStyle w:val="Normal"/>
        <w:keepNext w:val="true"/>
        <w:keepLines/>
        <w:rPr>
          <w:rFonts w:cs="Arial"/>
          <w:lang w:val="en-US"/>
        </w:rPr>
      </w:pPr>
      <w:r>
        <w:rPr/>
      </w:r>
    </w:p>
    <w:sectPr>
      <w:type w:val="nextPage"/>
      <w:pgSz w:orient="landscape" w:w="16838" w:h="14173"/>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semiHidden="0" w:unhideWhenUsed="0" w:qFormat="1"/>
    <w:lsdException w:name="heading 9" w:uiPriority="0" w:semiHidden="0" w:unhideWhenUsed="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header" w:uiPriority="0"/>
    <w:lsdException w:name="footer" w:uiPriority="0"/>
    <w:lsdException w:name="caption" w:uiPriority="0" w:semiHidden="0" w:unhideWhenUsed="0" w:qFormat="1"/>
    <w:lsdException w:name="List" w:uiPriority="0"/>
    <w:lsdException w:name="List Bullet" w:uiPriority="0"/>
    <w:lsdException w:name="List Number"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7f47"/>
    <w:pPr>
      <w:widowControl/>
      <w:suppressAutoHyphens w:val="true"/>
      <w:bidi w:val="0"/>
      <w:spacing w:before="0" w:after="0"/>
      <w:jc w:val="left"/>
    </w:pPr>
    <w:rPr>
      <w:rFonts w:ascii="Arial" w:hAnsi="Arial" w:eastAsia="Times New Roman" w:cs="Times New Roman"/>
      <w:color w:val="auto"/>
      <w:kern w:val="0"/>
      <w:sz w:val="18"/>
      <w:szCs w:val="24"/>
      <w:lang w:eastAsia="ar-SA" w:val="en-GB" w:bidi="ar-SA"/>
    </w:rPr>
  </w:style>
  <w:style w:type="paragraph" w:styleId="Heading1">
    <w:name w:val="Heading 1"/>
    <w:basedOn w:val="Normal"/>
    <w:next w:val="Normal"/>
    <w:link w:val="Heading1Char"/>
    <w:qFormat/>
    <w:pPr>
      <w:keepNext w:val="true"/>
      <w:numPr>
        <w:ilvl w:val="0"/>
        <w:numId w:val="1"/>
      </w:numPr>
      <w:jc w:val="center"/>
      <w:outlineLvl w:val="0"/>
    </w:pPr>
    <w:rPr>
      <w:b/>
      <w:bCs/>
      <w:sz w:val="20"/>
      <w:lang w:val="en-US"/>
    </w:rPr>
  </w:style>
  <w:style w:type="paragraph" w:styleId="Heading2">
    <w:name w:val="Heading 2"/>
    <w:basedOn w:val="Normal"/>
    <w:next w:val="Normal"/>
    <w:link w:val="Heading2Char"/>
    <w:qFormat/>
    <w:pPr>
      <w:keepNext w:val="true"/>
      <w:numPr>
        <w:ilvl w:val="1"/>
        <w:numId w:val="1"/>
      </w:numPr>
      <w:outlineLvl w:val="1"/>
    </w:pPr>
    <w:rPr>
      <w:color w:val="FF0000"/>
      <w:sz w:val="28"/>
      <w:szCs w:val="14"/>
      <w:lang w:val="en-GB"/>
    </w:rPr>
  </w:style>
  <w:style w:type="paragraph" w:styleId="Heading3">
    <w:name w:val="Heading 3"/>
    <w:basedOn w:val="Heading2"/>
    <w:next w:val="Normal"/>
    <w:qFormat/>
    <w:pPr>
      <w:keepLines/>
      <w:overflowPunct w:val="true"/>
      <w:spacing w:before="0" w:after="240"/>
      <w:ind w:left="1134" w:hanging="1134"/>
      <w:textAlignment w:val="baseline"/>
      <w:outlineLvl w:val="2"/>
    </w:pPr>
    <w:rPr>
      <w:b/>
      <w:color w:val="auto"/>
      <w:sz w:val="20"/>
      <w:szCs w:val="20"/>
    </w:rPr>
  </w:style>
  <w:style w:type="paragraph" w:styleId="Heading4">
    <w:name w:val="Heading 4"/>
    <w:basedOn w:val="Heading2"/>
    <w:next w:val="Normal"/>
    <w:qFormat/>
    <w:pPr>
      <w:keepLines/>
      <w:overflowPunct w:val="true"/>
      <w:spacing w:before="0" w:after="240"/>
      <w:ind w:left="1418" w:hanging="1418"/>
      <w:textAlignment w:val="baseline"/>
      <w:outlineLvl w:val="3"/>
    </w:pPr>
    <w:rPr>
      <w:b/>
      <w:color w:val="auto"/>
      <w:sz w:val="20"/>
      <w:szCs w:val="20"/>
    </w:rPr>
  </w:style>
  <w:style w:type="paragraph" w:styleId="Heading5">
    <w:name w:val="Heading 5"/>
    <w:basedOn w:val="Heading2"/>
    <w:next w:val="Normal"/>
    <w:qFormat/>
    <w:pPr>
      <w:keepLines/>
      <w:overflowPunct w:val="true"/>
      <w:spacing w:before="0" w:after="240"/>
      <w:ind w:left="1701" w:hanging="1701"/>
      <w:textAlignment w:val="baseline"/>
      <w:outlineLvl w:val="4"/>
    </w:pPr>
    <w:rPr>
      <w:b/>
      <w:color w:val="auto"/>
      <w:sz w:val="20"/>
      <w:szCs w:val="20"/>
    </w:rPr>
  </w:style>
  <w:style w:type="paragraph" w:styleId="Heading8">
    <w:name w:val="Heading 8"/>
    <w:basedOn w:val="Heading1"/>
    <w:next w:val="Normal"/>
    <w:qFormat/>
    <w:pPr>
      <w:keepLines/>
      <w:overflowPunct w:val="true"/>
      <w:spacing w:before="0" w:after="240"/>
      <w:ind w:left="2977" w:hanging="2977"/>
      <w:jc w:val="left"/>
      <w:textAlignment w:val="baseline"/>
      <w:outlineLvl w:val="7"/>
    </w:pPr>
    <w:rPr>
      <w:rFonts w:cs="Arial"/>
      <w:bCs w:val="false"/>
      <w:szCs w:val="20"/>
      <w:lang w:val="en-GB"/>
    </w:rPr>
  </w:style>
  <w:style w:type="paragraph" w:styleId="Heading9">
    <w:name w:val="Heading 9"/>
    <w:basedOn w:val="Heading1"/>
    <w:next w:val="Normal"/>
    <w:qFormat/>
    <w:pPr>
      <w:keepLines/>
      <w:overflowPunct w:val="true"/>
      <w:spacing w:before="0" w:after="240"/>
      <w:ind w:left="1418" w:hanging="1418"/>
      <w:jc w:val="left"/>
      <w:textAlignment w:val="baseline"/>
      <w:outlineLvl w:val="8"/>
    </w:pPr>
    <w:rPr>
      <w:rFonts w:cs="Arial"/>
      <w:bCs w:val="false"/>
      <w:szCs w:val="20"/>
      <w:lang w:val="en-GB"/>
    </w:rPr>
  </w:style>
  <w:style w:type="character" w:styleId="DefaultParagraphFont" w:default="1">
    <w:name w:val="Default Paragraph Font"/>
    <w:qFormat/>
    <w:rPr/>
  </w:style>
  <w:style w:type="character" w:styleId="Heading1Char" w:customStyle="1">
    <w:name w:val="Heading 1 Char"/>
    <w:link w:val="Heading1"/>
    <w:qFormat/>
    <w:rsid w:val="004c594b"/>
    <w:rPr>
      <w:b/>
      <w:bCs/>
      <w:szCs w:val="24"/>
      <w:lang w:val="en-US" w:eastAsia="ar-SA"/>
    </w:rPr>
  </w:style>
  <w:style w:type="character" w:styleId="Heading2Char" w:customStyle="1">
    <w:name w:val="Heading 2 Char"/>
    <w:link w:val="Heading2"/>
    <w:qFormat/>
    <w:rsid w:val="004c594b"/>
    <w:rPr>
      <w:rFonts w:ascii="Arial" w:hAnsi="Arial" w:cs="Arial"/>
      <w:color w:val="FF0000"/>
      <w:sz w:val="28"/>
      <w:szCs w:val="14"/>
      <w:lang w:val="en-GB" w:eastAsia="ar-SA"/>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ZGSM" w:customStyle="1">
    <w:name w:val="ZGSM"/>
    <w:qFormat/>
    <w:rPr>
      <w:rFonts w:cs="Times New Roman"/>
      <w:kern w:val="2"/>
      <w:szCs w:val="20"/>
    </w:rPr>
  </w:style>
  <w:style w:type="character" w:styleId="Strong">
    <w:name w:val="Strong"/>
    <w:basedOn w:val="DefaultParagraphFont"/>
    <w:uiPriority w:val="22"/>
    <w:qFormat/>
    <w:rsid w:val="007d4daf"/>
    <w:rPr>
      <w:b/>
      <w:bCs/>
    </w:rPr>
  </w:style>
  <w:style w:type="character" w:styleId="Emphasis">
    <w:name w:val="Emphasis"/>
    <w:basedOn w:val="DefaultParagraphFont"/>
    <w:uiPriority w:val="20"/>
    <w:qFormat/>
    <w:rsid w:val="007d4daf"/>
    <w:rPr>
      <w:i/>
      <w:iCs/>
    </w:rPr>
  </w:style>
  <w:style w:type="paragraph" w:styleId="Heading" w:customStyle="1">
    <w:name w:val="Heading"/>
    <w:basedOn w:val="Normal"/>
    <w:next w:val="TextBody"/>
    <w:qFormat/>
    <w:pPr>
      <w:keepNext w:val="true"/>
      <w:spacing w:before="240" w:after="120"/>
    </w:pPr>
    <w:rPr>
      <w:rFont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ListBullet">
    <w:name w:val="List Bullet"/>
    <w:basedOn w:val="Normal"/>
    <w:qFormat/>
    <w:pPr>
      <w:ind w:left="360" w:hanging="360"/>
    </w:pPr>
    <w:rPr>
      <w:rFonts w:eastAsia="Batang"/>
      <w:sz w:val="20"/>
      <w:szCs w:val="20"/>
      <w:lang w:val="en-US"/>
    </w:rPr>
  </w:style>
  <w:style w:type="paragraph" w:styleId="ListNumber">
    <w:name w:val="List Number"/>
    <w:basedOn w:val="Normal"/>
    <w:qFormat/>
    <w:pPr>
      <w:ind w:left="360" w:hanging="360"/>
    </w:pPr>
    <w:rPr>
      <w:rFonts w:eastAsia="Batang"/>
      <w:sz w:val="20"/>
      <w:szCs w:val="20"/>
      <w:lang w:val="en-US"/>
    </w:rPr>
  </w:style>
  <w:style w:type="paragraph" w:styleId="ACTION" w:customStyle="1">
    <w:name w:val="ACTION"/>
    <w:basedOn w:val="Normal"/>
    <w:qFormat/>
    <w:pPr>
      <w:keepNext w:val="true"/>
      <w:keepLines/>
      <w:widowControl w:val="false"/>
      <w:spacing w:before="60" w:after="60"/>
      <w:ind w:left="1843" w:hanging="992"/>
      <w:jc w:val="both"/>
    </w:pPr>
    <w:rPr>
      <w:rFonts w:cs="Arial"/>
      <w:b/>
      <w:color w:val="FF0000"/>
      <w:sz w:val="20"/>
      <w:szCs w:val="20"/>
    </w:rPr>
  </w:style>
  <w:style w:type="paragraph" w:styleId="DECISION" w:customStyle="1">
    <w:name w:val="DECISION"/>
    <w:basedOn w:val="Normal"/>
    <w:qFormat/>
    <w:pPr>
      <w:widowControl w:val="false"/>
      <w:spacing w:before="120" w:after="120"/>
      <w:ind w:left="360" w:hanging="360"/>
      <w:jc w:val="both"/>
    </w:pPr>
    <w:rPr>
      <w:rFonts w:eastAsia="Batang" w:cs="Arial"/>
      <w:b/>
      <w:color w:val="0000FF"/>
      <w:sz w:val="20"/>
      <w:szCs w:val="20"/>
      <w:u w:val="single"/>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Header"/>
    <w:pPr>
      <w:overflowPunct w:val="true"/>
    </w:pPr>
    <w:rPr>
      <w:rFonts w:cs="Arial"/>
      <w:sz w:val="20"/>
      <w:szCs w:val="20"/>
    </w:rPr>
  </w:style>
  <w:style w:type="paragraph" w:styleId="NormalWeb">
    <w:name w:val="Normal (Web)"/>
    <w:basedOn w:val="Normal"/>
    <w:uiPriority w:val="99"/>
    <w:qFormat/>
    <w:pPr>
      <w:spacing w:before="280" w:after="280"/>
    </w:pPr>
    <w:rPr>
      <w:rFonts w:eastAsia="SimSun"/>
      <w:lang w:val="en-US"/>
    </w:rPr>
  </w:style>
  <w:style w:type="paragraph" w:styleId="Title">
    <w:name w:val="Title"/>
    <w:basedOn w:val="Normal"/>
    <w:next w:val="Normal"/>
    <w:qFormat/>
    <w:pPr>
      <w:jc w:val="center"/>
    </w:pPr>
    <w:rPr>
      <w:rFonts w:cs="Arial"/>
      <w:b/>
      <w:sz w:val="28"/>
      <w:szCs w:val="20"/>
      <w:lang w:val="en-IE"/>
    </w:rPr>
  </w:style>
  <w:style w:type="paragraph" w:styleId="Contents1">
    <w:name w:val="TOC 1"/>
    <w:basedOn w:val="Normal"/>
    <w:pPr>
      <w:keepLines/>
      <w:spacing w:before="240" w:after="0"/>
      <w:ind w:left="567" w:right="284" w:hanging="567"/>
    </w:pPr>
    <w:rPr>
      <w:rFonts w:eastAsia="Batang" w:cs="Arial"/>
      <w:sz w:val="20"/>
      <w:szCs w:val="20"/>
    </w:rPr>
  </w:style>
  <w:style w:type="paragraph" w:styleId="TAH" w:customStyle="1">
    <w:name w:val="TAH"/>
    <w:basedOn w:val="Normal"/>
    <w:qFormat/>
    <w:pPr>
      <w:keepNext w:val="true"/>
      <w:keepLines/>
      <w:overflowPunct w:val="true"/>
      <w:jc w:val="center"/>
      <w:textAlignment w:val="baseline"/>
    </w:pPr>
    <w:rPr>
      <w:rFonts w:cs="Arial"/>
      <w:b/>
      <w:color w:val="000000"/>
    </w:rPr>
  </w:style>
  <w:style w:type="paragraph" w:styleId="TAL" w:customStyle="1">
    <w:name w:val="TAL"/>
    <w:basedOn w:val="Normal"/>
    <w:qFormat/>
    <w:pPr>
      <w:keepNext w:val="true"/>
      <w:keepLines/>
      <w:overflowPunct w:val="true"/>
      <w:textAlignment w:val="baseline"/>
    </w:pPr>
    <w:rPr>
      <w:rFonts w:cs="Arial"/>
      <w:color w:val="000000"/>
    </w:rPr>
  </w:style>
  <w:style w:type="paragraph" w:styleId="LD" w:customStyle="1">
    <w:name w:val="LD"/>
    <w:qFormat/>
    <w:pPr>
      <w:keepNext w:val="true"/>
      <w:keepLines/>
      <w:widowControl/>
      <w:suppressAutoHyphens w:val="true"/>
      <w:overflowPunct w:val="true"/>
      <w:bidi w:val="0"/>
      <w:spacing w:lineRule="exact" w:line="180" w:before="0" w:after="0"/>
      <w:jc w:val="left"/>
      <w:textAlignment w:val="baseline"/>
    </w:pPr>
    <w:rPr>
      <w:rFonts w:ascii="Courier New" w:hAnsi="Courier New" w:cs="Courier New" w:eastAsia="Times New Roman"/>
      <w:color w:val="auto"/>
      <w:kern w:val="0"/>
      <w:sz w:val="18"/>
      <w:szCs w:val="18"/>
      <w:lang w:eastAsia="ar-SA" w:val="en-GB" w:bidi="ar-SA"/>
    </w:rPr>
  </w:style>
  <w:style w:type="paragraph" w:styleId="PL" w:customStyle="1">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true"/>
      <w:bidi w:val="0"/>
      <w:spacing w:before="0" w:after="0"/>
      <w:jc w:val="left"/>
      <w:textAlignment w:val="baseline"/>
    </w:pPr>
    <w:rPr>
      <w:rFonts w:ascii="Courier New" w:hAnsi="Courier New" w:cs="Courier New" w:eastAsia="Times New Roman"/>
      <w:color w:val="auto"/>
      <w:kern w:val="0"/>
      <w:sz w:val="16"/>
      <w:szCs w:val="18"/>
      <w:lang w:eastAsia="ar-SA" w:val="en-GB" w:bidi="ar-SA"/>
    </w:rPr>
  </w:style>
  <w:style w:type="paragraph" w:styleId="ZA" w:customStyle="1">
    <w:name w:val="ZA"/>
    <w:qFormat/>
    <w:pPr>
      <w:widowControl w:val="false"/>
      <w:pBdr>
        <w:bottom w:val="single" w:sz="8" w:space="1" w:color="000000"/>
      </w:pBdr>
      <w:suppressAutoHyphens w:val="true"/>
      <w:overflowPunct w:val="true"/>
      <w:bidi w:val="0"/>
      <w:spacing w:before="0" w:after="0"/>
      <w:jc w:val="right"/>
      <w:textAlignment w:val="baseline"/>
    </w:pPr>
    <w:rPr>
      <w:rFonts w:cs="Arial" w:ascii="Arial" w:hAnsi="Arial" w:eastAsia="Times New Roman"/>
      <w:color w:val="auto"/>
      <w:kern w:val="0"/>
      <w:sz w:val="40"/>
      <w:szCs w:val="18"/>
      <w:lang w:eastAsia="ar-SA" w:val="en-GB" w:bidi="ar-SA"/>
    </w:rPr>
  </w:style>
  <w:style w:type="paragraph" w:styleId="ZB" w:customStyle="1">
    <w:name w:val="ZB"/>
    <w:qFormat/>
    <w:pPr>
      <w:widowControl/>
      <w:tabs>
        <w:tab w:val="clear" w:pos="720"/>
        <w:tab w:val="left" w:pos="5387" w:leader="none"/>
        <w:tab w:val="left" w:pos="6804" w:leader="none"/>
      </w:tabs>
      <w:suppressAutoHyphens w:val="true"/>
      <w:overflowPunct w:val="true"/>
      <w:bidi w:val="0"/>
      <w:spacing w:lineRule="atLeast" w:line="240" w:before="0" w:after="240"/>
      <w:jc w:val="left"/>
      <w:textAlignment w:val="baseline"/>
    </w:pPr>
    <w:rPr>
      <w:rFonts w:cs="Arial" w:ascii="Arial" w:hAnsi="Arial" w:eastAsia="Times New Roman"/>
      <w:b/>
      <w:color w:val="auto"/>
      <w:kern w:val="0"/>
      <w:sz w:val="32"/>
      <w:szCs w:val="18"/>
      <w:lang w:eastAsia="ar-SA" w:val="en-GB" w:bidi="ar-SA"/>
    </w:rPr>
  </w:style>
  <w:style w:type="paragraph" w:styleId="ZC" w:customStyle="1">
    <w:name w:val="ZC"/>
    <w:qFormat/>
    <w:pPr>
      <w:widowControl/>
      <w:suppressAutoHyphens w:val="true"/>
      <w:overflowPunct w:val="true"/>
      <w:bidi w:val="0"/>
      <w:spacing w:lineRule="atLeast" w:line="360" w:before="0" w:after="0"/>
      <w:jc w:val="center"/>
      <w:textAlignment w:val="baseline"/>
    </w:pPr>
    <w:rPr>
      <w:rFonts w:cs="Arial" w:ascii="Arial" w:hAnsi="Arial" w:eastAsia="Times New Roman"/>
      <w:color w:val="auto"/>
      <w:kern w:val="0"/>
      <w:sz w:val="18"/>
      <w:szCs w:val="18"/>
      <w:lang w:eastAsia="ar-SA" w:val="en-GB" w:bidi="ar-SA"/>
    </w:rPr>
  </w:style>
  <w:style w:type="paragraph" w:styleId="ZK" w:customStyle="1">
    <w:name w:val="ZK"/>
    <w:qFormat/>
    <w:pPr>
      <w:widowControl/>
      <w:suppressAutoHyphens w:val="true"/>
      <w:overflowPunct w:val="true"/>
      <w:bidi w:val="0"/>
      <w:spacing w:lineRule="atLeast" w:line="240" w:before="0" w:after="240"/>
      <w:ind w:left="1191" w:right="113" w:hanging="1191"/>
      <w:jc w:val="left"/>
      <w:textAlignment w:val="baseline"/>
    </w:pPr>
    <w:rPr>
      <w:rFonts w:cs="Arial" w:ascii="Arial" w:hAnsi="Arial" w:eastAsia="Times New Roman"/>
      <w:color w:val="auto"/>
      <w:kern w:val="0"/>
      <w:sz w:val="18"/>
      <w:szCs w:val="18"/>
      <w:lang w:eastAsia="ar-SA" w:val="en-GB" w:bidi="ar-SA"/>
    </w:rPr>
  </w:style>
  <w:style w:type="paragraph" w:styleId="ZT" w:customStyle="1">
    <w:name w:val="ZT"/>
    <w:qFormat/>
    <w:pPr>
      <w:widowControl/>
      <w:suppressAutoHyphens w:val="true"/>
      <w:overflowPunct w:val="true"/>
      <w:bidi w:val="0"/>
      <w:spacing w:lineRule="atLeast" w:line="240" w:before="0" w:after="96"/>
      <w:jc w:val="center"/>
      <w:textAlignment w:val="baseline"/>
    </w:pPr>
    <w:rPr>
      <w:rFonts w:cs="Arial" w:ascii="Arial" w:hAnsi="Arial" w:eastAsia="Times New Roman"/>
      <w:b/>
      <w:color w:val="auto"/>
      <w:kern w:val="0"/>
      <w:sz w:val="32"/>
      <w:szCs w:val="18"/>
      <w:lang w:eastAsia="ar-SA" w:val="en-GB" w:bidi="ar-SA"/>
    </w:rPr>
  </w:style>
  <w:style w:type="paragraph" w:styleId="ZU" w:customStyle="1">
    <w:name w:val="ZU"/>
    <w:qFormat/>
    <w:pPr>
      <w:widowControl/>
      <w:suppressAutoHyphens w:val="true"/>
      <w:overflowPunct w:val="true"/>
      <w:bidi w:val="0"/>
      <w:spacing w:lineRule="atLeast" w:line="240" w:before="480" w:after="240"/>
      <w:ind w:left="510" w:right="113" w:hanging="510"/>
      <w:jc w:val="left"/>
      <w:textAlignment w:val="baseline"/>
    </w:pPr>
    <w:rPr>
      <w:rFonts w:cs="Arial" w:ascii="Arial" w:hAnsi="Arial" w:eastAsia="Times New Roman"/>
      <w:color w:val="auto"/>
      <w:kern w:val="0"/>
      <w:sz w:val="18"/>
      <w:szCs w:val="18"/>
      <w:lang w:eastAsia="ar-SA" w:val="en-GB" w:bidi="ar-SA"/>
    </w:rPr>
  </w:style>
  <w:style w:type="paragraph" w:styleId="B1" w:customStyle="1">
    <w:name w:val="B1"/>
    <w:basedOn w:val="Normal"/>
    <w:qFormat/>
    <w:pPr>
      <w:overflowPunct w:val="true"/>
      <w:ind w:left="567" w:hanging="567"/>
      <w:textAlignment w:val="baseline"/>
    </w:pPr>
    <w:rPr>
      <w:rFonts w:cs="Arial"/>
      <w:sz w:val="20"/>
      <w:szCs w:val="20"/>
    </w:rPr>
  </w:style>
  <w:style w:type="paragraph" w:styleId="B2" w:customStyle="1">
    <w:name w:val="B2"/>
    <w:basedOn w:val="B1"/>
    <w:qFormat/>
    <w:pPr>
      <w:ind w:left="1134" w:hanging="567"/>
    </w:pPr>
    <w:rPr/>
  </w:style>
  <w:style w:type="paragraph" w:styleId="B3" w:customStyle="1">
    <w:name w:val="B3"/>
    <w:basedOn w:val="B1"/>
    <w:qFormat/>
    <w:pPr>
      <w:ind w:left="1701" w:hanging="567"/>
    </w:pPr>
    <w:rPr/>
  </w:style>
  <w:style w:type="paragraph" w:styleId="B4" w:customStyle="1">
    <w:name w:val="B4"/>
    <w:basedOn w:val="B1"/>
    <w:qFormat/>
    <w:pPr>
      <w:ind w:left="2268" w:hanging="567"/>
    </w:pPr>
    <w:rPr/>
  </w:style>
  <w:style w:type="paragraph" w:styleId="B5" w:customStyle="1">
    <w:name w:val="B5"/>
    <w:basedOn w:val="B1"/>
    <w:qFormat/>
    <w:pPr>
      <w:ind w:left="2835" w:hanging="567"/>
    </w:pPr>
    <w:rPr/>
  </w:style>
  <w:style w:type="paragraph" w:styleId="EQ" w:customStyle="1">
    <w:name w:val="EQ"/>
    <w:basedOn w:val="Normal"/>
    <w:next w:val="Normal"/>
    <w:qFormat/>
    <w:pPr>
      <w:keepLines/>
      <w:overflowPunct w:val="true"/>
      <w:spacing w:before="0" w:after="240"/>
      <w:textAlignment w:val="baseline"/>
    </w:pPr>
    <w:rPr>
      <w:rFonts w:cs="Arial"/>
      <w:sz w:val="20"/>
      <w:szCs w:val="20"/>
      <w:lang w:val="en-GB"/>
    </w:rPr>
  </w:style>
  <w:style w:type="paragraph" w:styleId="EX" w:customStyle="1">
    <w:name w:val="EX"/>
    <w:basedOn w:val="Normal"/>
    <w:qFormat/>
    <w:pPr>
      <w:keepLines/>
      <w:overflowPunct w:val="true"/>
      <w:spacing w:before="0" w:after="240"/>
      <w:ind w:left="2268" w:hanging="2268"/>
      <w:textAlignment w:val="baseline"/>
    </w:pPr>
    <w:rPr>
      <w:rFonts w:cs="Arial"/>
      <w:sz w:val="20"/>
      <w:szCs w:val="20"/>
    </w:rPr>
  </w:style>
  <w:style w:type="paragraph" w:styleId="EW" w:customStyle="1">
    <w:name w:val="EW"/>
    <w:basedOn w:val="EX"/>
    <w:qFormat/>
    <w:pPr>
      <w:spacing w:before="0" w:after="0"/>
    </w:pPr>
    <w:rPr/>
  </w:style>
  <w:style w:type="paragraph" w:styleId="FP" w:customStyle="1">
    <w:name w:val="FP"/>
    <w:basedOn w:val="Normal"/>
    <w:qFormat/>
    <w:pPr/>
    <w:rPr>
      <w:rFonts w:eastAsia="MS Mincho" w:cs="Arial"/>
      <w:sz w:val="20"/>
      <w:szCs w:val="20"/>
    </w:rPr>
  </w:style>
  <w:style w:type="paragraph" w:styleId="H6" w:customStyle="1">
    <w:name w:val="H6"/>
    <w:basedOn w:val="Heading5"/>
    <w:next w:val="Normal"/>
    <w:qFormat/>
    <w:pPr>
      <w:numPr>
        <w:ilvl w:val="0"/>
        <w:numId w:val="0"/>
      </w:numPr>
      <w:ind w:left="1985" w:hanging="1985"/>
      <w:outlineLvl w:val="9"/>
    </w:pPr>
    <w:rPr/>
  </w:style>
  <w:style w:type="paragraph" w:styleId="HE" w:customStyle="1">
    <w:name w:val="HE"/>
    <w:basedOn w:val="Normal"/>
    <w:qFormat/>
    <w:pPr>
      <w:overflowPunct w:val="true"/>
      <w:spacing w:before="0" w:after="120"/>
      <w:textAlignment w:val="baseline"/>
    </w:pPr>
    <w:rPr>
      <w:rFonts w:cs="Arial"/>
      <w:b/>
      <w:sz w:val="20"/>
      <w:szCs w:val="20"/>
    </w:rPr>
  </w:style>
  <w:style w:type="paragraph" w:styleId="HO" w:customStyle="1">
    <w:name w:val="HO"/>
    <w:basedOn w:val="Normal"/>
    <w:qFormat/>
    <w:pPr>
      <w:overflowPunct w:val="true"/>
      <w:spacing w:before="0" w:after="120"/>
      <w:jc w:val="right"/>
      <w:textAlignment w:val="baseline"/>
    </w:pPr>
    <w:rPr>
      <w:rFonts w:cs="Arial"/>
      <w:b/>
      <w:sz w:val="20"/>
      <w:szCs w:val="20"/>
    </w:rPr>
  </w:style>
  <w:style w:type="paragraph" w:styleId="NO" w:customStyle="1">
    <w:name w:val="NO"/>
    <w:basedOn w:val="Normal"/>
    <w:qFormat/>
    <w:pPr>
      <w:keepLines/>
      <w:overflowPunct w:val="true"/>
      <w:spacing w:before="0" w:after="240"/>
      <w:ind w:left="1701" w:hanging="1134"/>
      <w:textAlignment w:val="baseline"/>
    </w:pPr>
    <w:rPr>
      <w:rFonts w:cs="Arial"/>
      <w:sz w:val="20"/>
      <w:szCs w:val="20"/>
    </w:rPr>
  </w:style>
  <w:style w:type="paragraph" w:styleId="NF" w:customStyle="1">
    <w:name w:val="NF"/>
    <w:basedOn w:val="NO"/>
    <w:qFormat/>
    <w:pPr/>
    <w:rPr>
      <w:sz w:val="18"/>
    </w:rPr>
  </w:style>
  <w:style w:type="paragraph" w:styleId="NW" w:customStyle="1">
    <w:name w:val="NW"/>
    <w:basedOn w:val="NO"/>
    <w:qFormat/>
    <w:pPr>
      <w:spacing w:before="0" w:after="0"/>
    </w:pPr>
    <w:rPr/>
  </w:style>
  <w:style w:type="paragraph" w:styleId="TAJ" w:customStyle="1">
    <w:name w:val="TAJ"/>
    <w:basedOn w:val="Normal"/>
    <w:qFormat/>
    <w:pPr>
      <w:keepNext w:val="true"/>
      <w:keepLines/>
      <w:overflowPunct w:val="true"/>
      <w:spacing w:before="0" w:after="120"/>
      <w:textAlignment w:val="baseline"/>
    </w:pPr>
    <w:rPr>
      <w:rFonts w:cs="Arial"/>
      <w:sz w:val="20"/>
      <w:szCs w:val="20"/>
    </w:rPr>
  </w:style>
  <w:style w:type="paragraph" w:styleId="TAC" w:customStyle="1">
    <w:name w:val="TAC"/>
    <w:basedOn w:val="TAL"/>
    <w:qFormat/>
    <w:pPr>
      <w:jc w:val="center"/>
    </w:pPr>
    <w:rPr>
      <w:rFonts w:cs="Times New Roman"/>
      <w:szCs w:val="20"/>
    </w:rPr>
  </w:style>
  <w:style w:type="paragraph" w:styleId="TAN" w:customStyle="1">
    <w:name w:val="TAN"/>
    <w:basedOn w:val="TAL"/>
    <w:qFormat/>
    <w:pPr>
      <w:ind w:left="851" w:hanging="851"/>
    </w:pPr>
    <w:rPr>
      <w:rFonts w:cs="Times New Roman"/>
      <w:szCs w:val="20"/>
    </w:rPr>
  </w:style>
  <w:style w:type="paragraph" w:styleId="TAR" w:customStyle="1">
    <w:name w:val="TAR"/>
    <w:basedOn w:val="TAL"/>
    <w:qFormat/>
    <w:pPr>
      <w:jc w:val="right"/>
    </w:pPr>
    <w:rPr>
      <w:rFonts w:cs="Times New Roman"/>
      <w:szCs w:val="20"/>
    </w:rPr>
  </w:style>
  <w:style w:type="paragraph" w:styleId="TH" w:customStyle="1">
    <w:name w:val="TH"/>
    <w:basedOn w:val="Normal"/>
    <w:qFormat/>
    <w:pPr>
      <w:keepNext w:val="true"/>
      <w:keepLines/>
      <w:overflowPunct w:val="true"/>
      <w:spacing w:before="60" w:after="180"/>
      <w:jc w:val="center"/>
      <w:textAlignment w:val="baseline"/>
    </w:pPr>
    <w:rPr>
      <w:rFonts w:cs="Arial"/>
      <w:b/>
      <w:color w:val="000000"/>
      <w:sz w:val="20"/>
      <w:szCs w:val="20"/>
    </w:rPr>
  </w:style>
  <w:style w:type="paragraph" w:styleId="TF" w:customStyle="1">
    <w:name w:val="TF"/>
    <w:basedOn w:val="TH"/>
    <w:qFormat/>
    <w:pPr>
      <w:keepNext w:val="false"/>
      <w:spacing w:before="0" w:after="240"/>
    </w:pPr>
    <w:rPr/>
  </w:style>
  <w:style w:type="paragraph" w:styleId="Contents2">
    <w:name w:val="TOC 2"/>
    <w:basedOn w:val="Contents1"/>
    <w:pPr>
      <w:widowControl w:val="false"/>
      <w:overflowPunct w:val="true"/>
      <w:spacing w:before="0" w:after="0"/>
      <w:ind w:left="851" w:right="425" w:hanging="851"/>
      <w:textAlignment w:val="baseline"/>
    </w:pPr>
    <w:rPr>
      <w:rFonts w:ascii="Times New Roman" w:hAnsi="Times New Roman" w:eastAsia="Times New Roman" w:cs="Times New Roman"/>
      <w:lang w:val="en-GB"/>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true"/>
      <w:spacing w:before="180" w:after="0"/>
      <w:ind w:left="2693" w:right="425" w:hanging="2693"/>
      <w:textAlignment w:val="baseline"/>
    </w:pPr>
    <w:rPr>
      <w:rFonts w:ascii="Times New Roman" w:hAnsi="Times New Roman" w:eastAsia="Times New Roman" w:cs="Times New Roman"/>
      <w:b/>
      <w:sz w:val="22"/>
      <w:lang w:val="en-GB"/>
    </w:rPr>
  </w:style>
  <w:style w:type="paragraph" w:styleId="Contents9">
    <w:name w:val="TOC 9"/>
    <w:basedOn w:val="Contents8"/>
    <w:pPr>
      <w:ind w:left="1418" w:right="425" w:hanging="1418"/>
    </w:pPr>
    <w:rPr/>
  </w:style>
  <w:style w:type="paragraph" w:styleId="TT" w:customStyle="1">
    <w:name w:val="TT"/>
    <w:basedOn w:val="Normal"/>
    <w:next w:val="Normal"/>
    <w:qFormat/>
    <w:pPr>
      <w:keepNext w:val="true"/>
      <w:keepLines/>
      <w:overflowPunct w:val="true"/>
      <w:spacing w:before="0" w:after="960"/>
      <w:jc w:val="center"/>
      <w:textAlignment w:val="baseline"/>
    </w:pPr>
    <w:rPr>
      <w:rFonts w:cs="Arial"/>
      <w:b/>
      <w:sz w:val="20"/>
      <w:szCs w:val="20"/>
    </w:rPr>
  </w:style>
  <w:style w:type="paragraph" w:styleId="AP" w:customStyle="1">
    <w:name w:val="AP"/>
    <w:basedOn w:val="Normal"/>
    <w:qFormat/>
    <w:pPr>
      <w:spacing w:before="0" w:after="120"/>
      <w:ind w:left="2127" w:hanging="2127"/>
    </w:pPr>
    <w:rPr>
      <w:rFonts w:eastAsia="MS Mincho" w:cs="Arial"/>
      <w:b/>
      <w:color w:val="FF0000"/>
      <w:sz w:val="20"/>
      <w:szCs w:val="20"/>
    </w:rPr>
  </w:style>
  <w:style w:type="paragraph" w:styleId="Disc" w:customStyle="1">
    <w:name w:val="Disc"/>
    <w:basedOn w:val="Normal"/>
    <w:next w:val="Normal"/>
    <w:qFormat/>
    <w:pPr>
      <w:keepNext w:val="true"/>
      <w:keepLines/>
      <w:spacing w:before="0" w:after="120"/>
    </w:pPr>
    <w:rPr>
      <w:rFonts w:eastAsia="MS Mincho" w:cs="Arial"/>
      <w:b/>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C3-153000.zip" TargetMode="External"/><Relationship Id="rId3" Type="http://schemas.openxmlformats.org/officeDocument/2006/relationships/hyperlink" Target="../in/Docs/C3-153001.zip" TargetMode="External"/><Relationship Id="rId4" Type="http://schemas.openxmlformats.org/officeDocument/2006/relationships/hyperlink" Target="../in/Docs/C3-153002.zip" TargetMode="External"/><Relationship Id="rId5" Type="http://schemas.openxmlformats.org/officeDocument/2006/relationships/hyperlink" Target="../in/Docs/C3-153452.zip" TargetMode="External"/><Relationship Id="rId6" Type="http://schemas.openxmlformats.org/officeDocument/2006/relationships/hyperlink" Target="../in/Docs/C3-153003.zip" TargetMode="External"/><Relationship Id="rId7" Type="http://schemas.openxmlformats.org/officeDocument/2006/relationships/hyperlink" Target="../in/Docs/C3-153004.zip" TargetMode="External"/><Relationship Id="rId8" Type="http://schemas.openxmlformats.org/officeDocument/2006/relationships/hyperlink" Target="../in/Docs/C3-153005.zip" TargetMode="External"/><Relationship Id="rId9" Type="http://schemas.openxmlformats.org/officeDocument/2006/relationships/hyperlink" Target="../in/Docs/C3-153006.zip" TargetMode="External"/><Relationship Id="rId10" Type="http://schemas.openxmlformats.org/officeDocument/2006/relationships/hyperlink" Target="../in/Docs/C3-153007.zip" TargetMode="External"/><Relationship Id="rId11" Type="http://schemas.openxmlformats.org/officeDocument/2006/relationships/hyperlink" Target="../in/Docs/C3-153008.zip" TargetMode="External"/><Relationship Id="rId12" Type="http://schemas.openxmlformats.org/officeDocument/2006/relationships/hyperlink" Target="../in/Docs/C3-153009.zip" TargetMode="External"/><Relationship Id="rId13" Type="http://schemas.openxmlformats.org/officeDocument/2006/relationships/hyperlink" Target="../in/Docs/C3-153011.zip" TargetMode="External"/><Relationship Id="rId14" Type="http://schemas.openxmlformats.org/officeDocument/2006/relationships/hyperlink" Target="../in/Docs/C3-153010.zip" TargetMode="External"/><Relationship Id="rId15" Type="http://schemas.openxmlformats.org/officeDocument/2006/relationships/hyperlink" Target="../in/Docs/C3-153029.zip" TargetMode="External"/><Relationship Id="rId16" Type="http://schemas.openxmlformats.org/officeDocument/2006/relationships/hyperlink" Target="../in/Docs/C3-153012.zip" TargetMode="External"/><Relationship Id="rId17" Type="http://schemas.openxmlformats.org/officeDocument/2006/relationships/hyperlink" Target="../in/Docs/C3-153013.zip" TargetMode="External"/><Relationship Id="rId18" Type="http://schemas.openxmlformats.org/officeDocument/2006/relationships/hyperlink" Target="../in/Docs/C3-153220.zip" TargetMode="External"/><Relationship Id="rId19" Type="http://schemas.openxmlformats.org/officeDocument/2006/relationships/hyperlink" Target="../in/Docs/C3-153422.zip" TargetMode="External"/><Relationship Id="rId20" Type="http://schemas.openxmlformats.org/officeDocument/2006/relationships/hyperlink" Target="../in/Docs/C3-153423.zip" TargetMode="External"/><Relationship Id="rId21" Type="http://schemas.openxmlformats.org/officeDocument/2006/relationships/hyperlink" Target="../in/Docs/C3-153440.zip" TargetMode="External"/><Relationship Id="rId22" Type="http://schemas.openxmlformats.org/officeDocument/2006/relationships/hyperlink" Target="../in/Docs/C3-153018.zip" TargetMode="External"/><Relationship Id="rId23" Type="http://schemas.openxmlformats.org/officeDocument/2006/relationships/hyperlink" Target="../in/Docs/C3-153014.zip" TargetMode="External"/><Relationship Id="rId24" Type="http://schemas.openxmlformats.org/officeDocument/2006/relationships/hyperlink" Target="../in/Docs/C3-153015.zip" TargetMode="External"/><Relationship Id="rId25" Type="http://schemas.openxmlformats.org/officeDocument/2006/relationships/hyperlink" Target="../in/Docs/C3-153025.zip" TargetMode="External"/><Relationship Id="rId26" Type="http://schemas.openxmlformats.org/officeDocument/2006/relationships/hyperlink" Target="../in/Docs/C3-153016.zip" TargetMode="External"/><Relationship Id="rId27" Type="http://schemas.openxmlformats.org/officeDocument/2006/relationships/hyperlink" Target="../in/Docs/C3-153017.zip" TargetMode="External"/><Relationship Id="rId28" Type="http://schemas.openxmlformats.org/officeDocument/2006/relationships/hyperlink" Target="../in/Docs/C3-153173.zip" TargetMode="External"/><Relationship Id="rId29" Type="http://schemas.openxmlformats.org/officeDocument/2006/relationships/hyperlink" Target="../in/Docs/C3-153019.zip" TargetMode="External"/><Relationship Id="rId30" Type="http://schemas.openxmlformats.org/officeDocument/2006/relationships/hyperlink" Target="../in/Docs/C3-153221.zip" TargetMode="External"/><Relationship Id="rId31" Type="http://schemas.openxmlformats.org/officeDocument/2006/relationships/hyperlink" Target="../in/Docs/C3-153448.zip" TargetMode="External"/><Relationship Id="rId32" Type="http://schemas.openxmlformats.org/officeDocument/2006/relationships/hyperlink" Target="../in/Docs/C3-153461.zip" TargetMode="External"/><Relationship Id="rId33" Type="http://schemas.openxmlformats.org/officeDocument/2006/relationships/hyperlink" Target="../in/Docs/C3-153020.zip" TargetMode="External"/><Relationship Id="rId34" Type="http://schemas.openxmlformats.org/officeDocument/2006/relationships/hyperlink" Target="../in/Docs/C3-153024.zip" TargetMode="External"/><Relationship Id="rId35" Type="http://schemas.openxmlformats.org/officeDocument/2006/relationships/hyperlink" Target="../in/Docs/C3-153026.zip" TargetMode="External"/><Relationship Id="rId36" Type="http://schemas.openxmlformats.org/officeDocument/2006/relationships/hyperlink" Target="../in/Docs/C3-153218.zip" TargetMode="External"/><Relationship Id="rId37" Type="http://schemas.openxmlformats.org/officeDocument/2006/relationships/hyperlink" Target="../in/Docs/C3-153222.zip" TargetMode="External"/><Relationship Id="rId38" Type="http://schemas.openxmlformats.org/officeDocument/2006/relationships/hyperlink" Target="../in/Docs/C3-153206.zip" TargetMode="External"/><Relationship Id="rId39" Type="http://schemas.openxmlformats.org/officeDocument/2006/relationships/hyperlink" Target="../in/Docs/C3-153229.zip" TargetMode="External"/><Relationship Id="rId40" Type="http://schemas.openxmlformats.org/officeDocument/2006/relationships/hyperlink" Target="../in/Docs/C3-153364.zip" TargetMode="External"/><Relationship Id="rId41" Type="http://schemas.openxmlformats.org/officeDocument/2006/relationships/hyperlink" Target="../in/Docs/C3-153207.zip" TargetMode="External"/><Relationship Id="rId42" Type="http://schemas.openxmlformats.org/officeDocument/2006/relationships/hyperlink" Target="../in/Docs/C3-153230.zip" TargetMode="External"/><Relationship Id="rId43" Type="http://schemas.openxmlformats.org/officeDocument/2006/relationships/hyperlink" Target="../in/Docs/C3-153365.zip" TargetMode="External"/><Relationship Id="rId44" Type="http://schemas.openxmlformats.org/officeDocument/2006/relationships/hyperlink" Target="../in/Docs/C3-153208.zip" TargetMode="External"/><Relationship Id="rId45" Type="http://schemas.openxmlformats.org/officeDocument/2006/relationships/hyperlink" Target="../in/Docs/C3-153231.zip" TargetMode="External"/><Relationship Id="rId46" Type="http://schemas.openxmlformats.org/officeDocument/2006/relationships/hyperlink" Target="../in/Docs/C3-153366.zip" TargetMode="External"/><Relationship Id="rId47" Type="http://schemas.openxmlformats.org/officeDocument/2006/relationships/hyperlink" Target="../in/Docs/C3-153377.zip" TargetMode="External"/><Relationship Id="rId48" Type="http://schemas.openxmlformats.org/officeDocument/2006/relationships/hyperlink" Target="../in/Docs/C3-153378.zip" TargetMode="External"/><Relationship Id="rId49" Type="http://schemas.openxmlformats.org/officeDocument/2006/relationships/hyperlink" Target="../in/Docs/C3-153380.zip" TargetMode="External"/><Relationship Id="rId50" Type="http://schemas.openxmlformats.org/officeDocument/2006/relationships/hyperlink" Target="../in/Docs/C3-153209.zip" TargetMode="External"/><Relationship Id="rId51" Type="http://schemas.openxmlformats.org/officeDocument/2006/relationships/hyperlink" Target="../in/Docs/C3-153232.zip" TargetMode="External"/><Relationship Id="rId52" Type="http://schemas.openxmlformats.org/officeDocument/2006/relationships/hyperlink" Target="../in/Docs/C3-153367.zip" TargetMode="External"/><Relationship Id="rId53" Type="http://schemas.openxmlformats.org/officeDocument/2006/relationships/hyperlink" Target="../in/Docs/C3-153210.zip" TargetMode="External"/><Relationship Id="rId54" Type="http://schemas.openxmlformats.org/officeDocument/2006/relationships/hyperlink" Target="../in/Docs/C3-153233.zip" TargetMode="External"/><Relationship Id="rId55" Type="http://schemas.openxmlformats.org/officeDocument/2006/relationships/hyperlink" Target="../in/Docs/C3-153368.zip" TargetMode="External"/><Relationship Id="rId56" Type="http://schemas.openxmlformats.org/officeDocument/2006/relationships/hyperlink" Target="../in/Docs/C3-153211.zip" TargetMode="External"/><Relationship Id="rId57" Type="http://schemas.openxmlformats.org/officeDocument/2006/relationships/hyperlink" Target="../in/Docs/C3-153234.zip" TargetMode="External"/><Relationship Id="rId58" Type="http://schemas.openxmlformats.org/officeDocument/2006/relationships/hyperlink" Target="../in/Docs/C3-153369.zip" TargetMode="External"/><Relationship Id="rId59" Type="http://schemas.openxmlformats.org/officeDocument/2006/relationships/hyperlink" Target="../in/Docs/C3-153045.zip" TargetMode="External"/><Relationship Id="rId60" Type="http://schemas.openxmlformats.org/officeDocument/2006/relationships/hyperlink" Target="../in/Docs/C3-153046.zip" TargetMode="External"/><Relationship Id="rId61" Type="http://schemas.openxmlformats.org/officeDocument/2006/relationships/hyperlink" Target="../in/Docs/C3-153047.zip" TargetMode="External"/><Relationship Id="rId62" Type="http://schemas.openxmlformats.org/officeDocument/2006/relationships/hyperlink" Target="../in/Docs/C3-153048.zip" TargetMode="External"/><Relationship Id="rId63" Type="http://schemas.openxmlformats.org/officeDocument/2006/relationships/hyperlink" Target="../in/Docs/C3-153049.zip" TargetMode="External"/><Relationship Id="rId64" Type="http://schemas.openxmlformats.org/officeDocument/2006/relationships/hyperlink" Target="../in/Docs/C3-153050.zip" TargetMode="External"/><Relationship Id="rId65" Type="http://schemas.openxmlformats.org/officeDocument/2006/relationships/hyperlink" Target="../in/Docs/C3-153051.zip" TargetMode="External"/><Relationship Id="rId66" Type="http://schemas.openxmlformats.org/officeDocument/2006/relationships/hyperlink" Target="../in/Docs/C3-153235.zip" TargetMode="External"/><Relationship Id="rId67" Type="http://schemas.openxmlformats.org/officeDocument/2006/relationships/hyperlink" Target="../in/Docs/C3-153370.zip" TargetMode="External"/><Relationship Id="rId68" Type="http://schemas.openxmlformats.org/officeDocument/2006/relationships/hyperlink" Target="../in/Docs/C3-153052.zip" TargetMode="External"/><Relationship Id="rId69" Type="http://schemas.openxmlformats.org/officeDocument/2006/relationships/hyperlink" Target="../in/Docs/C3-153236.zip" TargetMode="External"/><Relationship Id="rId70" Type="http://schemas.openxmlformats.org/officeDocument/2006/relationships/hyperlink" Target="../in/Docs/C3-153371.zip" TargetMode="External"/><Relationship Id="rId71" Type="http://schemas.openxmlformats.org/officeDocument/2006/relationships/hyperlink" Target="../in/Docs/C3-153053.zip" TargetMode="External"/><Relationship Id="rId72" Type="http://schemas.openxmlformats.org/officeDocument/2006/relationships/hyperlink" Target="../in/Docs/C3-153237.zip" TargetMode="External"/><Relationship Id="rId73" Type="http://schemas.openxmlformats.org/officeDocument/2006/relationships/hyperlink" Target="../in/Docs/C3-153372.zip" TargetMode="External"/><Relationship Id="rId74" Type="http://schemas.openxmlformats.org/officeDocument/2006/relationships/hyperlink" Target="../in/Docs/C3-153054.zip" TargetMode="External"/><Relationship Id="rId75" Type="http://schemas.openxmlformats.org/officeDocument/2006/relationships/hyperlink" Target="../in/Docs/C3-153238.zip" TargetMode="External"/><Relationship Id="rId76" Type="http://schemas.openxmlformats.org/officeDocument/2006/relationships/hyperlink" Target="../in/Docs/C3-153373.zip" TargetMode="External"/><Relationship Id="rId77" Type="http://schemas.openxmlformats.org/officeDocument/2006/relationships/hyperlink" Target="../in/Docs/C3-153055.zip" TargetMode="External"/><Relationship Id="rId78" Type="http://schemas.openxmlformats.org/officeDocument/2006/relationships/hyperlink" Target="../in/Docs/C3-153239.zip" TargetMode="External"/><Relationship Id="rId79" Type="http://schemas.openxmlformats.org/officeDocument/2006/relationships/hyperlink" Target="../in/Docs/C3-153374.zip" TargetMode="External"/><Relationship Id="rId80" Type="http://schemas.openxmlformats.org/officeDocument/2006/relationships/hyperlink" Target="../in/Docs/C3-153056.zip" TargetMode="External"/><Relationship Id="rId81" Type="http://schemas.openxmlformats.org/officeDocument/2006/relationships/hyperlink" Target="../in/Docs/C3-153240.zip" TargetMode="External"/><Relationship Id="rId82" Type="http://schemas.openxmlformats.org/officeDocument/2006/relationships/hyperlink" Target="../in/Docs/C3-153375.zip" TargetMode="External"/><Relationship Id="rId83" Type="http://schemas.openxmlformats.org/officeDocument/2006/relationships/hyperlink" Target="../in/Docs/C3-153185.zip" TargetMode="External"/><Relationship Id="rId84" Type="http://schemas.openxmlformats.org/officeDocument/2006/relationships/hyperlink" Target="../in/Docs/C3-153186.zip" TargetMode="External"/><Relationship Id="rId85" Type="http://schemas.openxmlformats.org/officeDocument/2006/relationships/hyperlink" Target="../in/Docs/C3-153306.zip" TargetMode="External"/><Relationship Id="rId86" Type="http://schemas.openxmlformats.org/officeDocument/2006/relationships/hyperlink" Target="../in/Docs/C3-153187.zip" TargetMode="External"/><Relationship Id="rId87" Type="http://schemas.openxmlformats.org/officeDocument/2006/relationships/hyperlink" Target="../in/Docs/C3-153307.zip" TargetMode="External"/><Relationship Id="rId88" Type="http://schemas.openxmlformats.org/officeDocument/2006/relationships/hyperlink" Target="../in/Docs/C3-153188.zip" TargetMode="External"/><Relationship Id="rId89" Type="http://schemas.openxmlformats.org/officeDocument/2006/relationships/hyperlink" Target="../in/Docs/C3-153308.zip" TargetMode="External"/><Relationship Id="rId90" Type="http://schemas.openxmlformats.org/officeDocument/2006/relationships/hyperlink" Target="../in/Docs/C3-153189.zip" TargetMode="External"/><Relationship Id="rId91" Type="http://schemas.openxmlformats.org/officeDocument/2006/relationships/hyperlink" Target="../in/Docs/C3-153309.zip" TargetMode="External"/><Relationship Id="rId92" Type="http://schemas.openxmlformats.org/officeDocument/2006/relationships/hyperlink" Target="../in/Docs/C3-153190.zip" TargetMode="External"/><Relationship Id="rId93" Type="http://schemas.openxmlformats.org/officeDocument/2006/relationships/hyperlink" Target="../in/Docs/C3-153310.zip" TargetMode="External"/><Relationship Id="rId94" Type="http://schemas.openxmlformats.org/officeDocument/2006/relationships/hyperlink" Target="../in/Docs/C3-153092.zip" TargetMode="External"/><Relationship Id="rId95" Type="http://schemas.openxmlformats.org/officeDocument/2006/relationships/hyperlink" Target="../in/Docs/C3-153241.zip" TargetMode="External"/><Relationship Id="rId96" Type="http://schemas.openxmlformats.org/officeDocument/2006/relationships/hyperlink" Target="../in/Docs/C3-153093.zip" TargetMode="External"/><Relationship Id="rId97" Type="http://schemas.openxmlformats.org/officeDocument/2006/relationships/hyperlink" Target="../in/Docs/C3-153242.zip" TargetMode="External"/><Relationship Id="rId98" Type="http://schemas.openxmlformats.org/officeDocument/2006/relationships/hyperlink" Target="../in/Docs/C3-153094.zip" TargetMode="External"/><Relationship Id="rId99" Type="http://schemas.openxmlformats.org/officeDocument/2006/relationships/hyperlink" Target="../in/Docs/C3-153243.zip" TargetMode="External"/><Relationship Id="rId100" Type="http://schemas.openxmlformats.org/officeDocument/2006/relationships/hyperlink" Target="../in/Docs/C3-153095.zip" TargetMode="External"/><Relationship Id="rId101" Type="http://schemas.openxmlformats.org/officeDocument/2006/relationships/hyperlink" Target="../in/Docs/C3-153244.zip" TargetMode="External"/><Relationship Id="rId102" Type="http://schemas.openxmlformats.org/officeDocument/2006/relationships/hyperlink" Target="../in/Docs/C3-153197.zip" TargetMode="External"/><Relationship Id="rId103" Type="http://schemas.openxmlformats.org/officeDocument/2006/relationships/hyperlink" Target="../in/Docs/C3-153311.zip" TargetMode="External"/><Relationship Id="rId104" Type="http://schemas.openxmlformats.org/officeDocument/2006/relationships/hyperlink" Target="../in/Docs/C3-153198.zip" TargetMode="External"/><Relationship Id="rId105" Type="http://schemas.openxmlformats.org/officeDocument/2006/relationships/hyperlink" Target="../in/Docs/C3-153312.zip" TargetMode="External"/><Relationship Id="rId106" Type="http://schemas.openxmlformats.org/officeDocument/2006/relationships/hyperlink" Target="../in/Docs/C3-153199.zip" TargetMode="External"/><Relationship Id="rId107" Type="http://schemas.openxmlformats.org/officeDocument/2006/relationships/hyperlink" Target="../in/Docs/C3-153313.zip" TargetMode="External"/><Relationship Id="rId108" Type="http://schemas.openxmlformats.org/officeDocument/2006/relationships/hyperlink" Target="../in/Docs/C3-153105.zip" TargetMode="External"/><Relationship Id="rId109" Type="http://schemas.openxmlformats.org/officeDocument/2006/relationships/hyperlink" Target="../in/Docs/C3-153178.zip" TargetMode="External"/><Relationship Id="rId110" Type="http://schemas.openxmlformats.org/officeDocument/2006/relationships/hyperlink" Target="../in/Docs/C3-153106.zip" TargetMode="External"/><Relationship Id="rId111" Type="http://schemas.openxmlformats.org/officeDocument/2006/relationships/hyperlink" Target="../in/Docs/C3-153179.zip" TargetMode="External"/><Relationship Id="rId112" Type="http://schemas.openxmlformats.org/officeDocument/2006/relationships/hyperlink" Target="../in/Docs/C3-153132.zip" TargetMode="External"/><Relationship Id="rId113" Type="http://schemas.openxmlformats.org/officeDocument/2006/relationships/hyperlink" Target="../in/Docs/C3-153180.zip" TargetMode="External"/><Relationship Id="rId114" Type="http://schemas.openxmlformats.org/officeDocument/2006/relationships/hyperlink" Target="../in/Docs/C3-153133.zip" TargetMode="External"/><Relationship Id="rId115" Type="http://schemas.openxmlformats.org/officeDocument/2006/relationships/hyperlink" Target="../in/Docs/C3-153181.zip" TargetMode="External"/><Relationship Id="rId116" Type="http://schemas.openxmlformats.org/officeDocument/2006/relationships/hyperlink" Target="../in/Docs/C3-153314.zip" TargetMode="External"/><Relationship Id="rId117" Type="http://schemas.openxmlformats.org/officeDocument/2006/relationships/hyperlink" Target="../in/Docs/C3-153134.zip" TargetMode="External"/><Relationship Id="rId118" Type="http://schemas.openxmlformats.org/officeDocument/2006/relationships/hyperlink" Target="../in/Docs/C3-153182.zip" TargetMode="External"/><Relationship Id="rId119" Type="http://schemas.openxmlformats.org/officeDocument/2006/relationships/hyperlink" Target="../in/Docs/C3-153315.zip" TargetMode="External"/><Relationship Id="rId120" Type="http://schemas.openxmlformats.org/officeDocument/2006/relationships/hyperlink" Target="../in/Docs/C3-153135.zip" TargetMode="External"/><Relationship Id="rId121" Type="http://schemas.openxmlformats.org/officeDocument/2006/relationships/hyperlink" Target="../in/Docs/C3-153183.zip" TargetMode="External"/><Relationship Id="rId122" Type="http://schemas.openxmlformats.org/officeDocument/2006/relationships/hyperlink" Target="../in/Docs/C3-153316.zip" TargetMode="External"/><Relationship Id="rId123" Type="http://schemas.openxmlformats.org/officeDocument/2006/relationships/hyperlink" Target="../in/Docs/C3-153192.zip" TargetMode="External"/><Relationship Id="rId124" Type="http://schemas.openxmlformats.org/officeDocument/2006/relationships/hyperlink" Target="../in/Docs/C3-153193.zip" TargetMode="External"/><Relationship Id="rId125" Type="http://schemas.openxmlformats.org/officeDocument/2006/relationships/hyperlink" Target="../in/Docs/C3-153194.zip" TargetMode="External"/><Relationship Id="rId126" Type="http://schemas.openxmlformats.org/officeDocument/2006/relationships/hyperlink" Target="../in/Docs/C3-153202.zip" TargetMode="External"/><Relationship Id="rId127" Type="http://schemas.openxmlformats.org/officeDocument/2006/relationships/hyperlink" Target="../in/Docs/C3-153317.zip" TargetMode="External"/><Relationship Id="rId128" Type="http://schemas.openxmlformats.org/officeDocument/2006/relationships/hyperlink" Target="../in/Docs/C3-153389.zip" TargetMode="External"/><Relationship Id="rId129" Type="http://schemas.openxmlformats.org/officeDocument/2006/relationships/hyperlink" Target="../in/Docs/C3-153203.zip" TargetMode="External"/><Relationship Id="rId130" Type="http://schemas.openxmlformats.org/officeDocument/2006/relationships/hyperlink" Target="../in/Docs/C3-153318.zip" TargetMode="External"/><Relationship Id="rId131" Type="http://schemas.openxmlformats.org/officeDocument/2006/relationships/hyperlink" Target="../in/Docs/C3-153390.zip" TargetMode="External"/><Relationship Id="rId132" Type="http://schemas.openxmlformats.org/officeDocument/2006/relationships/hyperlink" Target="../in/Docs/C3-153204.zip" TargetMode="External"/><Relationship Id="rId133" Type="http://schemas.openxmlformats.org/officeDocument/2006/relationships/hyperlink" Target="../in/Docs/C3-153319.zip" TargetMode="External"/><Relationship Id="rId134" Type="http://schemas.openxmlformats.org/officeDocument/2006/relationships/hyperlink" Target="../in/Docs/C3-153391.zip" TargetMode="External"/><Relationship Id="rId135" Type="http://schemas.openxmlformats.org/officeDocument/2006/relationships/hyperlink" Target="../in/Docs/C3-153058.zip" TargetMode="External"/><Relationship Id="rId136" Type="http://schemas.openxmlformats.org/officeDocument/2006/relationships/hyperlink" Target="../in/Docs/C3-153059.zip" TargetMode="External"/><Relationship Id="rId137" Type="http://schemas.openxmlformats.org/officeDocument/2006/relationships/hyperlink" Target="../in/Docs/C3-153060.zip" TargetMode="External"/><Relationship Id="rId138" Type="http://schemas.openxmlformats.org/officeDocument/2006/relationships/hyperlink" Target="../in/Docs/C3-153101.zip" TargetMode="External"/><Relationship Id="rId139" Type="http://schemas.openxmlformats.org/officeDocument/2006/relationships/hyperlink" Target="../in/Docs/C3-153102.zip" TargetMode="External"/><Relationship Id="rId140" Type="http://schemas.openxmlformats.org/officeDocument/2006/relationships/hyperlink" Target="../in/Docs/C3-153321.zip" TargetMode="External"/><Relationship Id="rId141" Type="http://schemas.openxmlformats.org/officeDocument/2006/relationships/hyperlink" Target="../in/Docs/C3-153424.zip" TargetMode="External"/><Relationship Id="rId142" Type="http://schemas.openxmlformats.org/officeDocument/2006/relationships/hyperlink" Target="../in/Docs/C3-153103.zip" TargetMode="External"/><Relationship Id="rId143" Type="http://schemas.openxmlformats.org/officeDocument/2006/relationships/hyperlink" Target="../in/Docs/C3-153322.zip" TargetMode="External"/><Relationship Id="rId144" Type="http://schemas.openxmlformats.org/officeDocument/2006/relationships/hyperlink" Target="../in/Docs/C3-153425.zip" TargetMode="External"/><Relationship Id="rId145" Type="http://schemas.openxmlformats.org/officeDocument/2006/relationships/hyperlink" Target="../in/Docs/C3-153061.zip" TargetMode="External"/><Relationship Id="rId146" Type="http://schemas.openxmlformats.org/officeDocument/2006/relationships/hyperlink" Target="../in/Docs/C3-153348.zip" TargetMode="External"/><Relationship Id="rId147" Type="http://schemas.openxmlformats.org/officeDocument/2006/relationships/hyperlink" Target="../in/Docs/C3-153062.zip" TargetMode="External"/><Relationship Id="rId148" Type="http://schemas.openxmlformats.org/officeDocument/2006/relationships/hyperlink" Target="../in/Docs/C3-153245.zip" TargetMode="External"/><Relationship Id="rId149" Type="http://schemas.openxmlformats.org/officeDocument/2006/relationships/hyperlink" Target="../in/Docs/C3-153030.zip" TargetMode="External"/><Relationship Id="rId150" Type="http://schemas.openxmlformats.org/officeDocument/2006/relationships/hyperlink" Target="../in/Docs/C3-153246.zip" TargetMode="External"/><Relationship Id="rId151" Type="http://schemas.openxmlformats.org/officeDocument/2006/relationships/hyperlink" Target="../in/Docs/C3-153136.zip" TargetMode="External"/><Relationship Id="rId152" Type="http://schemas.openxmlformats.org/officeDocument/2006/relationships/hyperlink" Target="../in/Docs/C3-153031.zip" TargetMode="External"/><Relationship Id="rId153" Type="http://schemas.openxmlformats.org/officeDocument/2006/relationships/hyperlink" Target="../in/Docs/C3-153247.zip" TargetMode="External"/><Relationship Id="rId154" Type="http://schemas.openxmlformats.org/officeDocument/2006/relationships/hyperlink" Target="../in/Docs/C3-153137.zip" TargetMode="External"/><Relationship Id="rId155" Type="http://schemas.openxmlformats.org/officeDocument/2006/relationships/hyperlink" Target="../in/Docs/C3-153076.zip" TargetMode="External"/><Relationship Id="rId156" Type="http://schemas.openxmlformats.org/officeDocument/2006/relationships/hyperlink" Target="../in/Docs/C3-153323.zip" TargetMode="External"/><Relationship Id="rId157" Type="http://schemas.openxmlformats.org/officeDocument/2006/relationships/hyperlink" Target="../in/Docs/C3-153392.zip" TargetMode="External"/><Relationship Id="rId158" Type="http://schemas.openxmlformats.org/officeDocument/2006/relationships/hyperlink" Target="../in/Docs/C3-153077.zip" TargetMode="External"/><Relationship Id="rId159" Type="http://schemas.openxmlformats.org/officeDocument/2006/relationships/hyperlink" Target="../in/Docs/C3-153324.zip" TargetMode="External"/><Relationship Id="rId160" Type="http://schemas.openxmlformats.org/officeDocument/2006/relationships/hyperlink" Target="../in/Docs/C3-153393.zip" TargetMode="External"/><Relationship Id="rId161" Type="http://schemas.openxmlformats.org/officeDocument/2006/relationships/hyperlink" Target="../in/Docs/C3-153078.zip" TargetMode="External"/><Relationship Id="rId162" Type="http://schemas.openxmlformats.org/officeDocument/2006/relationships/hyperlink" Target="../in/Docs/C3-153325.zip" TargetMode="External"/><Relationship Id="rId163" Type="http://schemas.openxmlformats.org/officeDocument/2006/relationships/hyperlink" Target="../in/Docs/C3-153079.zip" TargetMode="External"/><Relationship Id="rId164" Type="http://schemas.openxmlformats.org/officeDocument/2006/relationships/hyperlink" Target="../in/Docs/C3-153326.zip" TargetMode="External"/><Relationship Id="rId165" Type="http://schemas.openxmlformats.org/officeDocument/2006/relationships/hyperlink" Target="../in/Docs/C3-153354.zip" TargetMode="External"/><Relationship Id="rId166" Type="http://schemas.openxmlformats.org/officeDocument/2006/relationships/hyperlink" Target="../in/Docs/C3-153036.zip" TargetMode="External"/><Relationship Id="rId167" Type="http://schemas.openxmlformats.org/officeDocument/2006/relationships/hyperlink" Target="../in/Docs/C3-153037.zip" TargetMode="External"/><Relationship Id="rId168" Type="http://schemas.openxmlformats.org/officeDocument/2006/relationships/hyperlink" Target="../in/Docs/C3-153070.zip" TargetMode="External"/><Relationship Id="rId169" Type="http://schemas.openxmlformats.org/officeDocument/2006/relationships/hyperlink" Target="../in/Docs/C3-153327.zip" TargetMode="External"/><Relationship Id="rId170" Type="http://schemas.openxmlformats.org/officeDocument/2006/relationships/hyperlink" Target="../in/Docs/C3-153426.zip" TargetMode="External"/><Relationship Id="rId171" Type="http://schemas.openxmlformats.org/officeDocument/2006/relationships/hyperlink" Target="../in/Docs/C3-153071.zip" TargetMode="External"/><Relationship Id="rId172" Type="http://schemas.openxmlformats.org/officeDocument/2006/relationships/hyperlink" Target="../in/Docs/C3-153328.zip" TargetMode="External"/><Relationship Id="rId173" Type="http://schemas.openxmlformats.org/officeDocument/2006/relationships/hyperlink" Target="../in/Docs/C3-153427.zip" TargetMode="External"/><Relationship Id="rId174" Type="http://schemas.openxmlformats.org/officeDocument/2006/relationships/hyperlink" Target="../in/Docs/C3-153139.zip" TargetMode="External"/><Relationship Id="rId175" Type="http://schemas.openxmlformats.org/officeDocument/2006/relationships/hyperlink" Target="../in/Docs/C3-153329.zip" TargetMode="External"/><Relationship Id="rId176" Type="http://schemas.openxmlformats.org/officeDocument/2006/relationships/hyperlink" Target="../in/Docs/C3-153140.zip" TargetMode="External"/><Relationship Id="rId177" Type="http://schemas.openxmlformats.org/officeDocument/2006/relationships/hyperlink" Target="../in/Docs/C3-153330.zip" TargetMode="External"/><Relationship Id="rId178" Type="http://schemas.openxmlformats.org/officeDocument/2006/relationships/hyperlink" Target="../in/Docs/C3-153080.zip" TargetMode="External"/><Relationship Id="rId179" Type="http://schemas.openxmlformats.org/officeDocument/2006/relationships/hyperlink" Target="../in/Docs/C3-153081.zip" TargetMode="External"/><Relationship Id="rId180" Type="http://schemas.openxmlformats.org/officeDocument/2006/relationships/hyperlink" Target="../in/Docs/C3-153115.zip" TargetMode="External"/><Relationship Id="rId181" Type="http://schemas.openxmlformats.org/officeDocument/2006/relationships/hyperlink" Target="../in/Docs/C3-153449.zip" TargetMode="External"/><Relationship Id="rId182" Type="http://schemas.openxmlformats.org/officeDocument/2006/relationships/hyperlink" Target="../in/Docs/C3-153457.zip" TargetMode="External"/><Relationship Id="rId183" Type="http://schemas.openxmlformats.org/officeDocument/2006/relationships/hyperlink" Target="../in/Docs/C3-153116.zip" TargetMode="External"/><Relationship Id="rId184" Type="http://schemas.openxmlformats.org/officeDocument/2006/relationships/hyperlink" Target="../in/Docs/C3-153450.zip" TargetMode="External"/><Relationship Id="rId185" Type="http://schemas.openxmlformats.org/officeDocument/2006/relationships/hyperlink" Target="../in/Docs/C3-153458.zip" TargetMode="External"/><Relationship Id="rId186" Type="http://schemas.openxmlformats.org/officeDocument/2006/relationships/hyperlink" Target="../in/Docs/C3-153195.zip" TargetMode="External"/><Relationship Id="rId187" Type="http://schemas.openxmlformats.org/officeDocument/2006/relationships/hyperlink" Target="../in/Docs/C3-153358.zip" TargetMode="External"/><Relationship Id="rId188" Type="http://schemas.openxmlformats.org/officeDocument/2006/relationships/hyperlink" Target="../in/Docs/C3-153196.zip" TargetMode="External"/><Relationship Id="rId189" Type="http://schemas.openxmlformats.org/officeDocument/2006/relationships/hyperlink" Target="../in/Docs/C3-153359.zip" TargetMode="External"/><Relationship Id="rId190" Type="http://schemas.openxmlformats.org/officeDocument/2006/relationships/hyperlink" Target="../in/Docs/C3-153118.zip" TargetMode="External"/><Relationship Id="rId191" Type="http://schemas.openxmlformats.org/officeDocument/2006/relationships/hyperlink" Target="../in/Docs/C3-153119.zip" TargetMode="External"/><Relationship Id="rId192" Type="http://schemas.openxmlformats.org/officeDocument/2006/relationships/hyperlink" Target="../in/Docs/C3-153298.zip" TargetMode="External"/><Relationship Id="rId193" Type="http://schemas.openxmlformats.org/officeDocument/2006/relationships/hyperlink" Target="../in/Docs/C3-153394.zip" TargetMode="External"/><Relationship Id="rId194" Type="http://schemas.openxmlformats.org/officeDocument/2006/relationships/hyperlink" Target="../in/Docs/C3-153143.zip" TargetMode="External"/><Relationship Id="rId195" Type="http://schemas.openxmlformats.org/officeDocument/2006/relationships/hyperlink" Target="../in/Docs/C3-153299.zip" TargetMode="External"/><Relationship Id="rId196" Type="http://schemas.openxmlformats.org/officeDocument/2006/relationships/hyperlink" Target="../in/Docs/C3-153120.zip" TargetMode="External"/><Relationship Id="rId197" Type="http://schemas.openxmlformats.org/officeDocument/2006/relationships/hyperlink" Target="../in/Docs/C3-153141.zip" TargetMode="External"/><Relationship Id="rId198" Type="http://schemas.openxmlformats.org/officeDocument/2006/relationships/hyperlink" Target="../in/Docs/C3-153300.zip" TargetMode="External"/><Relationship Id="rId199" Type="http://schemas.openxmlformats.org/officeDocument/2006/relationships/hyperlink" Target="../in/Docs/C3-153395.zip" TargetMode="External"/><Relationship Id="rId200" Type="http://schemas.openxmlformats.org/officeDocument/2006/relationships/hyperlink" Target="../in/Docs/C3-153453.zip" TargetMode="External"/><Relationship Id="rId201" Type="http://schemas.openxmlformats.org/officeDocument/2006/relationships/hyperlink" Target="../in/Docs/C3-153459.zip" TargetMode="External"/><Relationship Id="rId202" Type="http://schemas.openxmlformats.org/officeDocument/2006/relationships/hyperlink" Target="../in/Docs/C3-153462.zip" TargetMode="External"/><Relationship Id="rId203" Type="http://schemas.openxmlformats.org/officeDocument/2006/relationships/hyperlink" Target="../in/Docs/C3-153142.zip" TargetMode="External"/><Relationship Id="rId204" Type="http://schemas.openxmlformats.org/officeDocument/2006/relationships/hyperlink" Target="../in/Docs/C3-153301.zip" TargetMode="External"/><Relationship Id="rId205" Type="http://schemas.openxmlformats.org/officeDocument/2006/relationships/hyperlink" Target="../in/Docs/C3-153441.zip" TargetMode="External"/><Relationship Id="rId206" Type="http://schemas.openxmlformats.org/officeDocument/2006/relationships/hyperlink" Target="../in/Docs/C3-153168.zip" TargetMode="External"/><Relationship Id="rId207" Type="http://schemas.openxmlformats.org/officeDocument/2006/relationships/hyperlink" Target="../in/Docs/C3-153302.zip" TargetMode="External"/><Relationship Id="rId208" Type="http://schemas.openxmlformats.org/officeDocument/2006/relationships/hyperlink" Target="../in/Docs/C3-153205.zip" TargetMode="External"/><Relationship Id="rId209" Type="http://schemas.openxmlformats.org/officeDocument/2006/relationships/hyperlink" Target="../in/Docs/C3-153303.zip" TargetMode="External"/><Relationship Id="rId210" Type="http://schemas.openxmlformats.org/officeDocument/2006/relationships/hyperlink" Target="../in/Docs/C3-153082.zip" TargetMode="External"/><Relationship Id="rId211" Type="http://schemas.openxmlformats.org/officeDocument/2006/relationships/hyperlink" Target="../in/Docs/C3-153360.zip" TargetMode="External"/><Relationship Id="rId212" Type="http://schemas.openxmlformats.org/officeDocument/2006/relationships/hyperlink" Target="../in/Docs/C3-153068.zip" TargetMode="External"/><Relationship Id="rId213" Type="http://schemas.openxmlformats.org/officeDocument/2006/relationships/hyperlink" Target="../in/Docs/C3-153069.zip" TargetMode="External"/><Relationship Id="rId214" Type="http://schemas.openxmlformats.org/officeDocument/2006/relationships/hyperlink" Target="../in/Docs/C3-153040.zip" TargetMode="External"/><Relationship Id="rId215" Type="http://schemas.openxmlformats.org/officeDocument/2006/relationships/hyperlink" Target="../in/Docs/C3-153304.zip" TargetMode="External"/><Relationship Id="rId216" Type="http://schemas.openxmlformats.org/officeDocument/2006/relationships/hyperlink" Target="../in/Docs/C3-153041.zip" TargetMode="External"/><Relationship Id="rId217" Type="http://schemas.openxmlformats.org/officeDocument/2006/relationships/hyperlink" Target="../in/Docs/C3-153305.zip" TargetMode="External"/><Relationship Id="rId218" Type="http://schemas.openxmlformats.org/officeDocument/2006/relationships/hyperlink" Target="../in/Docs/C3-153043.zip" TargetMode="External"/><Relationship Id="rId219" Type="http://schemas.openxmlformats.org/officeDocument/2006/relationships/hyperlink" Target="../in/Docs/C3-153044.zip" TargetMode="External"/><Relationship Id="rId220" Type="http://schemas.openxmlformats.org/officeDocument/2006/relationships/hyperlink" Target="../in/Docs/C3-153057.zip" TargetMode="External"/><Relationship Id="rId221" Type="http://schemas.openxmlformats.org/officeDocument/2006/relationships/hyperlink" Target="../in/Docs/C3-153028.zip" TargetMode="External"/><Relationship Id="rId222" Type="http://schemas.openxmlformats.org/officeDocument/2006/relationships/hyperlink" Target="../in/Docs/C3-153336.zip" TargetMode="External"/><Relationship Id="rId223" Type="http://schemas.openxmlformats.org/officeDocument/2006/relationships/hyperlink" Target="../in/Docs/C3-153038.zip" TargetMode="External"/><Relationship Id="rId224" Type="http://schemas.openxmlformats.org/officeDocument/2006/relationships/hyperlink" Target="../in/Docs/C3-153091.zip" TargetMode="External"/><Relationship Id="rId225" Type="http://schemas.openxmlformats.org/officeDocument/2006/relationships/hyperlink" Target="../in/Docs/C3-153337.zip" TargetMode="External"/><Relationship Id="rId226" Type="http://schemas.openxmlformats.org/officeDocument/2006/relationships/hyperlink" Target="../in/Docs/C3-153073.zip" TargetMode="External"/><Relationship Id="rId227" Type="http://schemas.openxmlformats.org/officeDocument/2006/relationships/hyperlink" Target="../in/Docs/C3-153338.zip" TargetMode="External"/><Relationship Id="rId228" Type="http://schemas.openxmlformats.org/officeDocument/2006/relationships/hyperlink" Target="../in/Docs/C3-153456.zip" TargetMode="External"/><Relationship Id="rId229" Type="http://schemas.openxmlformats.org/officeDocument/2006/relationships/hyperlink" Target="../in/Docs/C3-153184.zip" TargetMode="External"/><Relationship Id="rId230" Type="http://schemas.openxmlformats.org/officeDocument/2006/relationships/hyperlink" Target="../in/Docs/C3-153361.zip" TargetMode="External"/><Relationship Id="rId231" Type="http://schemas.openxmlformats.org/officeDocument/2006/relationships/hyperlink" Target="../in/Docs/C3-153150.zip" TargetMode="External"/><Relationship Id="rId232" Type="http://schemas.openxmlformats.org/officeDocument/2006/relationships/hyperlink" Target="../in/Docs/C3-153152.zip" TargetMode="External"/><Relationship Id="rId233" Type="http://schemas.openxmlformats.org/officeDocument/2006/relationships/hyperlink" Target="../in/Docs/C3-153153.zip" TargetMode="External"/><Relationship Id="rId234" Type="http://schemas.openxmlformats.org/officeDocument/2006/relationships/hyperlink" Target="../in/Docs/C3-153154.zip" TargetMode="External"/><Relationship Id="rId235" Type="http://schemas.openxmlformats.org/officeDocument/2006/relationships/hyperlink" Target="../in/Docs/C3-153130.zip" TargetMode="External"/><Relationship Id="rId236" Type="http://schemas.openxmlformats.org/officeDocument/2006/relationships/hyperlink" Target="../in/Docs/C3-153286.zip" TargetMode="External"/><Relationship Id="rId237" Type="http://schemas.openxmlformats.org/officeDocument/2006/relationships/hyperlink" Target="../in/Docs/C3-153083.zip" TargetMode="External"/><Relationship Id="rId238" Type="http://schemas.openxmlformats.org/officeDocument/2006/relationships/hyperlink" Target="../in/Docs/C3-153085.zip" TargetMode="External"/><Relationship Id="rId239" Type="http://schemas.openxmlformats.org/officeDocument/2006/relationships/hyperlink" Target="../in/Docs/C3-153362.zip" TargetMode="External"/><Relationship Id="rId240" Type="http://schemas.openxmlformats.org/officeDocument/2006/relationships/hyperlink" Target="../in/Docs/C3-153090.zip" TargetMode="External"/><Relationship Id="rId241" Type="http://schemas.openxmlformats.org/officeDocument/2006/relationships/hyperlink" Target="../in/Docs/C3-153287.zip" TargetMode="External"/><Relationship Id="rId242" Type="http://schemas.openxmlformats.org/officeDocument/2006/relationships/hyperlink" Target="../in/Docs/C3-153446.zip" TargetMode="External"/><Relationship Id="rId243" Type="http://schemas.openxmlformats.org/officeDocument/2006/relationships/hyperlink" Target="../in/Docs/C3-153144.zip" TargetMode="External"/><Relationship Id="rId244" Type="http://schemas.openxmlformats.org/officeDocument/2006/relationships/hyperlink" Target="../in/Docs/C3-153355.zip" TargetMode="External"/><Relationship Id="rId245" Type="http://schemas.openxmlformats.org/officeDocument/2006/relationships/hyperlink" Target="../in/Docs/C3-153396.zip" TargetMode="External"/><Relationship Id="rId246" Type="http://schemas.openxmlformats.org/officeDocument/2006/relationships/hyperlink" Target="../in/Docs/C3-153428.zip" TargetMode="External"/><Relationship Id="rId247" Type="http://schemas.openxmlformats.org/officeDocument/2006/relationships/hyperlink" Target="../in/Docs/C3-153454.zip" TargetMode="External"/><Relationship Id="rId248" Type="http://schemas.openxmlformats.org/officeDocument/2006/relationships/hyperlink" Target="../in/Docs/C3-153460.zip" TargetMode="External"/><Relationship Id="rId249" Type="http://schemas.openxmlformats.org/officeDocument/2006/relationships/hyperlink" Target="../in/Docs/C3-153065.zip" TargetMode="External"/><Relationship Id="rId250" Type="http://schemas.openxmlformats.org/officeDocument/2006/relationships/hyperlink" Target="../in/Docs/C3-153145.zip" TargetMode="External"/><Relationship Id="rId251" Type="http://schemas.openxmlformats.org/officeDocument/2006/relationships/hyperlink" Target="../in/Docs/C3-153146.zip" TargetMode="External"/><Relationship Id="rId252" Type="http://schemas.openxmlformats.org/officeDocument/2006/relationships/hyperlink" Target="../in/Docs/C3-153356.zip" TargetMode="External"/><Relationship Id="rId253" Type="http://schemas.openxmlformats.org/officeDocument/2006/relationships/hyperlink" Target="../in/Docs/C3-153398.zip" TargetMode="External"/><Relationship Id="rId254" Type="http://schemas.openxmlformats.org/officeDocument/2006/relationships/hyperlink" Target="../in/Docs/C3-153429.zip" TargetMode="External"/><Relationship Id="rId255" Type="http://schemas.openxmlformats.org/officeDocument/2006/relationships/hyperlink" Target="../in/Docs/C3-153147.zip" TargetMode="External"/><Relationship Id="rId256" Type="http://schemas.openxmlformats.org/officeDocument/2006/relationships/hyperlink" Target="../in/Docs/C3-153357.zip" TargetMode="External"/><Relationship Id="rId257" Type="http://schemas.openxmlformats.org/officeDocument/2006/relationships/hyperlink" Target="../in/Docs/C3-153399.zip" TargetMode="External"/><Relationship Id="rId258" Type="http://schemas.openxmlformats.org/officeDocument/2006/relationships/hyperlink" Target="../in/Docs/C3-153066.zip" TargetMode="External"/><Relationship Id="rId259" Type="http://schemas.openxmlformats.org/officeDocument/2006/relationships/hyperlink" Target="../in/Docs/C3-153072.zip" TargetMode="External"/><Relationship Id="rId260" Type="http://schemas.openxmlformats.org/officeDocument/2006/relationships/hyperlink" Target="../in/Docs/C3-153097.zip" TargetMode="External"/><Relationship Id="rId261" Type="http://schemas.openxmlformats.org/officeDocument/2006/relationships/hyperlink" Target="../in/Docs/C3-153351.zip" TargetMode="External"/><Relationship Id="rId262" Type="http://schemas.openxmlformats.org/officeDocument/2006/relationships/hyperlink" Target="../in/Docs/C3-153098.zip" TargetMode="External"/><Relationship Id="rId263" Type="http://schemas.openxmlformats.org/officeDocument/2006/relationships/hyperlink" Target="../in/Docs/C3-153352.zip" TargetMode="External"/><Relationship Id="rId264" Type="http://schemas.openxmlformats.org/officeDocument/2006/relationships/hyperlink" Target="../in/Docs/C3-153099.zip" TargetMode="External"/><Relationship Id="rId265" Type="http://schemas.openxmlformats.org/officeDocument/2006/relationships/hyperlink" Target="../in/Docs/C3-153353.zip" TargetMode="External"/><Relationship Id="rId266" Type="http://schemas.openxmlformats.org/officeDocument/2006/relationships/hyperlink" Target="../in/Docs/C3-153430.zip" TargetMode="External"/><Relationship Id="rId267" Type="http://schemas.openxmlformats.org/officeDocument/2006/relationships/hyperlink" Target="../in/Docs/C3-153442.zip" TargetMode="External"/><Relationship Id="rId268" Type="http://schemas.openxmlformats.org/officeDocument/2006/relationships/hyperlink" Target="../in/Docs/C3-153096.zip" TargetMode="External"/><Relationship Id="rId269" Type="http://schemas.openxmlformats.org/officeDocument/2006/relationships/hyperlink" Target="../in/Docs/C3-153100.zip" TargetMode="External"/><Relationship Id="rId270" Type="http://schemas.openxmlformats.org/officeDocument/2006/relationships/hyperlink" Target="../in/Docs/C3-153121.zip" TargetMode="External"/><Relationship Id="rId271" Type="http://schemas.openxmlformats.org/officeDocument/2006/relationships/hyperlink" Target="../in/Docs/C3-153227.zip" TargetMode="External"/><Relationship Id="rId272" Type="http://schemas.openxmlformats.org/officeDocument/2006/relationships/hyperlink" Target="../in/Docs/C3-153404.zip" TargetMode="External"/><Relationship Id="rId273" Type="http://schemas.openxmlformats.org/officeDocument/2006/relationships/hyperlink" Target="../in/Docs/C3-153032.zip" TargetMode="External"/><Relationship Id="rId274" Type="http://schemas.openxmlformats.org/officeDocument/2006/relationships/hyperlink" Target="../in/Docs/C3-153122.zip" TargetMode="External"/><Relationship Id="rId275" Type="http://schemas.openxmlformats.org/officeDocument/2006/relationships/hyperlink" Target="../in/Docs/C3-153275.zip" TargetMode="External"/><Relationship Id="rId276" Type="http://schemas.openxmlformats.org/officeDocument/2006/relationships/hyperlink" Target="../in/Docs/C3-153400.zip" TargetMode="External"/><Relationship Id="rId277" Type="http://schemas.openxmlformats.org/officeDocument/2006/relationships/hyperlink" Target="../in/Docs/C3-153431.zip" TargetMode="External"/><Relationship Id="rId278" Type="http://schemas.openxmlformats.org/officeDocument/2006/relationships/hyperlink" Target="../in/Docs/C3-153129.zip" TargetMode="External"/><Relationship Id="rId279" Type="http://schemas.openxmlformats.org/officeDocument/2006/relationships/hyperlink" Target="../in/Docs/C3-153274.zip" TargetMode="External"/><Relationship Id="rId280" Type="http://schemas.openxmlformats.org/officeDocument/2006/relationships/hyperlink" Target="../in/Docs/C3-153411.zip" TargetMode="External"/><Relationship Id="rId281" Type="http://schemas.openxmlformats.org/officeDocument/2006/relationships/hyperlink" Target="../in/Docs/C3-153434.zip" TargetMode="External"/><Relationship Id="rId282" Type="http://schemas.openxmlformats.org/officeDocument/2006/relationships/hyperlink" Target="../in/Docs/C3-153033.zip" TargetMode="External"/><Relationship Id="rId283" Type="http://schemas.openxmlformats.org/officeDocument/2006/relationships/hyperlink" Target="../in/Docs/C3-153127.zip" TargetMode="External"/><Relationship Id="rId284" Type="http://schemas.openxmlformats.org/officeDocument/2006/relationships/hyperlink" Target="../in/Docs/C3-153276.zip" TargetMode="External"/><Relationship Id="rId285" Type="http://schemas.openxmlformats.org/officeDocument/2006/relationships/hyperlink" Target="../in/Docs/C3-153409.zip" TargetMode="External"/><Relationship Id="rId286" Type="http://schemas.openxmlformats.org/officeDocument/2006/relationships/hyperlink" Target="../in/Docs/C3-153433.zip" TargetMode="External"/><Relationship Id="rId287" Type="http://schemas.openxmlformats.org/officeDocument/2006/relationships/hyperlink" Target="../in/Docs/C3-153171.zip" TargetMode="External"/><Relationship Id="rId288" Type="http://schemas.openxmlformats.org/officeDocument/2006/relationships/hyperlink" Target="../in/Docs/C3-153086.zip" TargetMode="External"/><Relationship Id="rId289" Type="http://schemas.openxmlformats.org/officeDocument/2006/relationships/hyperlink" Target="../in/Docs/C3-153277.zip" TargetMode="External"/><Relationship Id="rId290" Type="http://schemas.openxmlformats.org/officeDocument/2006/relationships/hyperlink" Target="../in/Docs/C3-153401.zip" TargetMode="External"/><Relationship Id="rId291" Type="http://schemas.openxmlformats.org/officeDocument/2006/relationships/hyperlink" Target="../in/Docs/C3-153172.zip" TargetMode="External"/><Relationship Id="rId292" Type="http://schemas.openxmlformats.org/officeDocument/2006/relationships/hyperlink" Target="../in/Docs/C3-153217.zip" TargetMode="External"/><Relationship Id="rId293" Type="http://schemas.openxmlformats.org/officeDocument/2006/relationships/hyperlink" Target="../in/Docs/C3-153087.zip" TargetMode="External"/><Relationship Id="rId294" Type="http://schemas.openxmlformats.org/officeDocument/2006/relationships/hyperlink" Target="../in/Docs/C3-153278.zip" TargetMode="External"/><Relationship Id="rId295" Type="http://schemas.openxmlformats.org/officeDocument/2006/relationships/hyperlink" Target="../in/Docs/C3-153088.zip" TargetMode="External"/><Relationship Id="rId296" Type="http://schemas.openxmlformats.org/officeDocument/2006/relationships/hyperlink" Target="../in/Docs/C3-153279.zip" TargetMode="External"/><Relationship Id="rId297" Type="http://schemas.openxmlformats.org/officeDocument/2006/relationships/hyperlink" Target="../in/Docs/C3-153402.zip" TargetMode="External"/><Relationship Id="rId298" Type="http://schemas.openxmlformats.org/officeDocument/2006/relationships/hyperlink" Target="../in/Docs/C3-153125.zip" TargetMode="External"/><Relationship Id="rId299" Type="http://schemas.openxmlformats.org/officeDocument/2006/relationships/hyperlink" Target="../in/Docs/C3-153280.zip" TargetMode="External"/><Relationship Id="rId300" Type="http://schemas.openxmlformats.org/officeDocument/2006/relationships/hyperlink" Target="../in/Docs/C3-153407.zip" TargetMode="External"/><Relationship Id="rId301" Type="http://schemas.openxmlformats.org/officeDocument/2006/relationships/hyperlink" Target="../in/Docs/C3-153107.zip" TargetMode="External"/><Relationship Id="rId302" Type="http://schemas.openxmlformats.org/officeDocument/2006/relationships/hyperlink" Target="../in/Docs/C3-153281.zip" TargetMode="External"/><Relationship Id="rId303" Type="http://schemas.openxmlformats.org/officeDocument/2006/relationships/hyperlink" Target="../in/Docs/C3-153397.zip" TargetMode="External"/><Relationship Id="rId304" Type="http://schemas.openxmlformats.org/officeDocument/2006/relationships/hyperlink" Target="../in/Docs/C3-153403.zip" TargetMode="External"/><Relationship Id="rId305" Type="http://schemas.openxmlformats.org/officeDocument/2006/relationships/hyperlink" Target="../in/Docs/C3-153432.zip" TargetMode="External"/><Relationship Id="rId306" Type="http://schemas.openxmlformats.org/officeDocument/2006/relationships/hyperlink" Target="../in/Docs/C3-153128.zip" TargetMode="External"/><Relationship Id="rId307" Type="http://schemas.openxmlformats.org/officeDocument/2006/relationships/hyperlink" Target="../in/Docs/C3-153282.zip" TargetMode="External"/><Relationship Id="rId308" Type="http://schemas.openxmlformats.org/officeDocument/2006/relationships/hyperlink" Target="../in/Docs/C3-153410.zip" TargetMode="External"/><Relationship Id="rId309" Type="http://schemas.openxmlformats.org/officeDocument/2006/relationships/hyperlink" Target="../in/Docs/C3-153123.zip" TargetMode="External"/><Relationship Id="rId310" Type="http://schemas.openxmlformats.org/officeDocument/2006/relationships/hyperlink" Target="../in/Docs/C3-153283.zip" TargetMode="External"/><Relationship Id="rId311" Type="http://schemas.openxmlformats.org/officeDocument/2006/relationships/hyperlink" Target="../in/Docs/C3-153405.zip" TargetMode="External"/><Relationship Id="rId312" Type="http://schemas.openxmlformats.org/officeDocument/2006/relationships/hyperlink" Target="../in/Docs/C3-153124.zip" TargetMode="External"/><Relationship Id="rId313" Type="http://schemas.openxmlformats.org/officeDocument/2006/relationships/hyperlink" Target="../in/Docs/C3-153284.zip" TargetMode="External"/><Relationship Id="rId314" Type="http://schemas.openxmlformats.org/officeDocument/2006/relationships/hyperlink" Target="../in/Docs/C3-153406.zip" TargetMode="External"/><Relationship Id="rId315" Type="http://schemas.openxmlformats.org/officeDocument/2006/relationships/hyperlink" Target="../in/Docs/C3-153126.zip" TargetMode="External"/><Relationship Id="rId316" Type="http://schemas.openxmlformats.org/officeDocument/2006/relationships/hyperlink" Target="../in/Docs/C3-153285.zip" TargetMode="External"/><Relationship Id="rId317" Type="http://schemas.openxmlformats.org/officeDocument/2006/relationships/hyperlink" Target="../in/Docs/C3-153408.zip" TargetMode="External"/><Relationship Id="rId318" Type="http://schemas.openxmlformats.org/officeDocument/2006/relationships/hyperlink" Target="../in/Docs/C3-153170.zip" TargetMode="External"/><Relationship Id="rId319" Type="http://schemas.openxmlformats.org/officeDocument/2006/relationships/hyperlink" Target="../in/Docs/C3-153216.zip" TargetMode="External"/><Relationship Id="rId320" Type="http://schemas.openxmlformats.org/officeDocument/2006/relationships/hyperlink" Target="../in/Docs/C3-153108.zip" TargetMode="External"/><Relationship Id="rId321" Type="http://schemas.openxmlformats.org/officeDocument/2006/relationships/hyperlink" Target="../in/Docs/C3-153109.zip" TargetMode="External"/><Relationship Id="rId322" Type="http://schemas.openxmlformats.org/officeDocument/2006/relationships/hyperlink" Target="../in/Docs/C3-153110.zip" TargetMode="External"/><Relationship Id="rId323" Type="http://schemas.openxmlformats.org/officeDocument/2006/relationships/hyperlink" Target="../in/Docs/C3-153111.zip" TargetMode="External"/><Relationship Id="rId324" Type="http://schemas.openxmlformats.org/officeDocument/2006/relationships/hyperlink" Target="../in/Docs/C3-153063.zip" TargetMode="External"/><Relationship Id="rId325" Type="http://schemas.openxmlformats.org/officeDocument/2006/relationships/hyperlink" Target="../in/Docs/C3-153349.zip" TargetMode="External"/><Relationship Id="rId326" Type="http://schemas.openxmlformats.org/officeDocument/2006/relationships/hyperlink" Target="../in/Docs/C3-153064.zip" TargetMode="External"/><Relationship Id="rId327" Type="http://schemas.openxmlformats.org/officeDocument/2006/relationships/hyperlink" Target="../in/Docs/C3-153138.zip" TargetMode="External"/><Relationship Id="rId328" Type="http://schemas.openxmlformats.org/officeDocument/2006/relationships/hyperlink" Target="../in/Docs/C3-153350.zip" TargetMode="External"/><Relationship Id="rId329" Type="http://schemas.openxmlformats.org/officeDocument/2006/relationships/hyperlink" Target="../in/Docs/C3-153465.zip" TargetMode="External"/><Relationship Id="rId330" Type="http://schemas.openxmlformats.org/officeDocument/2006/relationships/hyperlink" Target="../in/Docs/C3-153034.zip" TargetMode="External"/><Relationship Id="rId331" Type="http://schemas.openxmlformats.org/officeDocument/2006/relationships/hyperlink" Target="../in/Docs/C3-153343.zip" TargetMode="External"/><Relationship Id="rId332" Type="http://schemas.openxmlformats.org/officeDocument/2006/relationships/hyperlink" Target="../in/Docs/C3-153035.zip" TargetMode="External"/><Relationship Id="rId333" Type="http://schemas.openxmlformats.org/officeDocument/2006/relationships/hyperlink" Target="../in/Docs/C3-153344.zip" TargetMode="External"/><Relationship Id="rId334" Type="http://schemas.openxmlformats.org/officeDocument/2006/relationships/hyperlink" Target="../in/Docs/C3-153027.zip" TargetMode="External"/><Relationship Id="rId335" Type="http://schemas.openxmlformats.org/officeDocument/2006/relationships/hyperlink" Target="../in/Docs/C3-153345.zip" TargetMode="External"/><Relationship Id="rId336" Type="http://schemas.openxmlformats.org/officeDocument/2006/relationships/hyperlink" Target="../in/Docs/C3-153376.zip" TargetMode="External"/><Relationship Id="rId337" Type="http://schemas.openxmlformats.org/officeDocument/2006/relationships/hyperlink" Target="../in/Docs/C3-153379.zip" TargetMode="External"/><Relationship Id="rId338" Type="http://schemas.openxmlformats.org/officeDocument/2006/relationships/hyperlink" Target="../in/Docs/C3-153039.zip" TargetMode="External"/><Relationship Id="rId339" Type="http://schemas.openxmlformats.org/officeDocument/2006/relationships/hyperlink" Target="../in/Docs/C3-153346.zip" TargetMode="External"/><Relationship Id="rId340" Type="http://schemas.openxmlformats.org/officeDocument/2006/relationships/hyperlink" Target="../in/Docs/C3-153042.zip" TargetMode="External"/><Relationship Id="rId341" Type="http://schemas.openxmlformats.org/officeDocument/2006/relationships/hyperlink" Target="../in/Docs/C3-153347.zip" TargetMode="External"/><Relationship Id="rId342" Type="http://schemas.openxmlformats.org/officeDocument/2006/relationships/hyperlink" Target="../in/Docs/C3-153067.zip" TargetMode="External"/><Relationship Id="rId343" Type="http://schemas.openxmlformats.org/officeDocument/2006/relationships/hyperlink" Target="../in/Docs/C3-153074.zip" TargetMode="External"/><Relationship Id="rId344" Type="http://schemas.openxmlformats.org/officeDocument/2006/relationships/hyperlink" Target="../in/Docs/C3-153363.zip" TargetMode="External"/><Relationship Id="rId345" Type="http://schemas.openxmlformats.org/officeDocument/2006/relationships/hyperlink" Target="../in/Docs/C3-153112.zip" TargetMode="External"/><Relationship Id="rId346" Type="http://schemas.openxmlformats.org/officeDocument/2006/relationships/hyperlink" Target="../in/Docs/C3-153113.zip" TargetMode="External"/><Relationship Id="rId347" Type="http://schemas.openxmlformats.org/officeDocument/2006/relationships/hyperlink" Target="../in/Docs/C3-153381.zip" TargetMode="External"/><Relationship Id="rId348" Type="http://schemas.openxmlformats.org/officeDocument/2006/relationships/hyperlink" Target="../in/Docs/C3-153412.zip" TargetMode="External"/><Relationship Id="rId349" Type="http://schemas.openxmlformats.org/officeDocument/2006/relationships/hyperlink" Target="../in/Docs/C3-153114.zip" TargetMode="External"/><Relationship Id="rId350" Type="http://schemas.openxmlformats.org/officeDocument/2006/relationships/hyperlink" Target="../in/Docs/C3-153382.zip" TargetMode="External"/><Relationship Id="rId351" Type="http://schemas.openxmlformats.org/officeDocument/2006/relationships/hyperlink" Target="../in/Docs/C3-153117.zip" TargetMode="External"/><Relationship Id="rId352" Type="http://schemas.openxmlformats.org/officeDocument/2006/relationships/hyperlink" Target="../in/Docs/C3-153148.zip" TargetMode="External"/><Relationship Id="rId353" Type="http://schemas.openxmlformats.org/officeDocument/2006/relationships/hyperlink" Target="../in/Docs/C3-153174.zip" TargetMode="External"/><Relationship Id="rId354" Type="http://schemas.openxmlformats.org/officeDocument/2006/relationships/hyperlink" Target="../in/Docs/C3-153384.zip" TargetMode="External"/><Relationship Id="rId355" Type="http://schemas.openxmlformats.org/officeDocument/2006/relationships/hyperlink" Target="../in/Docs/C3-153413.zip" TargetMode="External"/><Relationship Id="rId356" Type="http://schemas.openxmlformats.org/officeDocument/2006/relationships/hyperlink" Target="../in/Docs/C3-153175.zip" TargetMode="External"/><Relationship Id="rId357" Type="http://schemas.openxmlformats.org/officeDocument/2006/relationships/hyperlink" Target="../in/Docs/C3-153385.zip" TargetMode="External"/><Relationship Id="rId358" Type="http://schemas.openxmlformats.org/officeDocument/2006/relationships/hyperlink" Target="../in/Docs/C3-153435.zip" TargetMode="External"/><Relationship Id="rId359" Type="http://schemas.openxmlformats.org/officeDocument/2006/relationships/hyperlink" Target="../in/Docs/C3-153213.zip" TargetMode="External"/><Relationship Id="rId360" Type="http://schemas.openxmlformats.org/officeDocument/2006/relationships/hyperlink" Target="../in/Docs/C3-153386.zip" TargetMode="External"/><Relationship Id="rId361" Type="http://schemas.openxmlformats.org/officeDocument/2006/relationships/hyperlink" Target="../in/Docs/C3-153201.zip" TargetMode="External"/><Relationship Id="rId362" Type="http://schemas.openxmlformats.org/officeDocument/2006/relationships/hyperlink" Target="../in/Docs/C3-153075.zip" TargetMode="External"/><Relationship Id="rId363" Type="http://schemas.openxmlformats.org/officeDocument/2006/relationships/hyperlink" Target="../in/Docs/C3-153297.zip" TargetMode="External"/><Relationship Id="rId364" Type="http://schemas.openxmlformats.org/officeDocument/2006/relationships/hyperlink" Target="../in/Docs/C3-153104.zip" TargetMode="External"/><Relationship Id="rId365" Type="http://schemas.openxmlformats.org/officeDocument/2006/relationships/hyperlink" Target="../in/Docs/C3-153223.zip" TargetMode="External"/><Relationship Id="rId366" Type="http://schemas.openxmlformats.org/officeDocument/2006/relationships/hyperlink" Target="../in/Docs/C3-153200.zip" TargetMode="External"/><Relationship Id="rId367" Type="http://schemas.openxmlformats.org/officeDocument/2006/relationships/hyperlink" Target="../in/Docs/C3-153224.zip" TargetMode="External"/><Relationship Id="rId368" Type="http://schemas.openxmlformats.org/officeDocument/2006/relationships/hyperlink" Target="../in/Docs/C3-153414.zip" TargetMode="External"/><Relationship Id="rId369" Type="http://schemas.openxmlformats.org/officeDocument/2006/relationships/hyperlink" Target="../in/Docs/C3-153436.zip" TargetMode="External"/><Relationship Id="rId370" Type="http://schemas.openxmlformats.org/officeDocument/2006/relationships/hyperlink" Target="../in/Docs/C3-153131.zip" TargetMode="External"/><Relationship Id="rId371" Type="http://schemas.openxmlformats.org/officeDocument/2006/relationships/hyperlink" Target="../in/Docs/C3-153383.zip" TargetMode="External"/><Relationship Id="rId372" Type="http://schemas.openxmlformats.org/officeDocument/2006/relationships/hyperlink" Target="../in/Docs/C3-153463.zip" TargetMode="External"/><Relationship Id="rId373" Type="http://schemas.openxmlformats.org/officeDocument/2006/relationships/hyperlink" Target="../in/Docs/C3-153149.zip" TargetMode="External"/><Relationship Id="rId374" Type="http://schemas.openxmlformats.org/officeDocument/2006/relationships/hyperlink" Target="../in/Docs/C3-153225.zip" TargetMode="External"/><Relationship Id="rId375" Type="http://schemas.openxmlformats.org/officeDocument/2006/relationships/hyperlink" Target="../in/Docs/C3-153415.zip" TargetMode="External"/><Relationship Id="rId376" Type="http://schemas.openxmlformats.org/officeDocument/2006/relationships/hyperlink" Target="../in/Docs/C3-153155.zip" TargetMode="External"/><Relationship Id="rId377" Type="http://schemas.openxmlformats.org/officeDocument/2006/relationships/hyperlink" Target="../in/Docs/C3-153387.zip" TargetMode="External"/><Relationship Id="rId378" Type="http://schemas.openxmlformats.org/officeDocument/2006/relationships/hyperlink" Target="../in/Docs/C3-153156.zip" TargetMode="External"/><Relationship Id="rId379" Type="http://schemas.openxmlformats.org/officeDocument/2006/relationships/hyperlink" Target="../in/Docs/C3-153157.zip" TargetMode="External"/><Relationship Id="rId380" Type="http://schemas.openxmlformats.org/officeDocument/2006/relationships/hyperlink" Target="../in/Docs/C3-153158.zip" TargetMode="External"/><Relationship Id="rId381" Type="http://schemas.openxmlformats.org/officeDocument/2006/relationships/hyperlink" Target="../in/Docs/C3-153159.zip" TargetMode="External"/><Relationship Id="rId382" Type="http://schemas.openxmlformats.org/officeDocument/2006/relationships/hyperlink" Target="../in/Docs/C3-153160.zip" TargetMode="External"/><Relationship Id="rId383" Type="http://schemas.openxmlformats.org/officeDocument/2006/relationships/hyperlink" Target="../in/Docs/C3-153161.zip" TargetMode="External"/><Relationship Id="rId384" Type="http://schemas.openxmlformats.org/officeDocument/2006/relationships/hyperlink" Target="../in/Docs/C3-153288.zip" TargetMode="External"/><Relationship Id="rId385" Type="http://schemas.openxmlformats.org/officeDocument/2006/relationships/hyperlink" Target="../in/Docs/C3-153443.zip" TargetMode="External"/><Relationship Id="rId386" Type="http://schemas.openxmlformats.org/officeDocument/2006/relationships/hyperlink" Target="../in/Docs/C3-153169.zip" TargetMode="External"/><Relationship Id="rId387" Type="http://schemas.openxmlformats.org/officeDocument/2006/relationships/hyperlink" Target="../in/Docs/C3-153212.zip" TargetMode="External"/><Relationship Id="rId388" Type="http://schemas.openxmlformats.org/officeDocument/2006/relationships/hyperlink" Target="../in/Docs/C3-153215.zip" TargetMode="External"/><Relationship Id="rId389" Type="http://schemas.openxmlformats.org/officeDocument/2006/relationships/hyperlink" Target="../in/Docs/C3-153290.zip" TargetMode="External"/><Relationship Id="rId390" Type="http://schemas.openxmlformats.org/officeDocument/2006/relationships/hyperlink" Target="../in/Docs/C3-153162.zip" TargetMode="External"/><Relationship Id="rId391" Type="http://schemas.openxmlformats.org/officeDocument/2006/relationships/hyperlink" Target="../in/Docs/C3-153291.zip" TargetMode="External"/><Relationship Id="rId392" Type="http://schemas.openxmlformats.org/officeDocument/2006/relationships/hyperlink" Target="../in/Docs/C3-153163.zip" TargetMode="External"/><Relationship Id="rId393" Type="http://schemas.openxmlformats.org/officeDocument/2006/relationships/hyperlink" Target="../in/Docs/C3-153292.zip" TargetMode="External"/><Relationship Id="rId394" Type="http://schemas.openxmlformats.org/officeDocument/2006/relationships/hyperlink" Target="../in/Docs/C3-153416.zip" TargetMode="External"/><Relationship Id="rId395" Type="http://schemas.openxmlformats.org/officeDocument/2006/relationships/hyperlink" Target="../in/Docs/C3-153164.zip" TargetMode="External"/><Relationship Id="rId396" Type="http://schemas.openxmlformats.org/officeDocument/2006/relationships/hyperlink" Target="../in/Docs/C3-153293.zip" TargetMode="External"/><Relationship Id="rId397" Type="http://schemas.openxmlformats.org/officeDocument/2006/relationships/hyperlink" Target="../in/Docs/C3-153417.zip" TargetMode="External"/><Relationship Id="rId398" Type="http://schemas.openxmlformats.org/officeDocument/2006/relationships/hyperlink" Target="../in/Docs/C3-153437.zip" TargetMode="External"/><Relationship Id="rId399" Type="http://schemas.openxmlformats.org/officeDocument/2006/relationships/hyperlink" Target="../in/Docs/C3-153444.zip" TargetMode="External"/><Relationship Id="rId400" Type="http://schemas.openxmlformats.org/officeDocument/2006/relationships/hyperlink" Target="../in/Docs/C3-153165.zip" TargetMode="External"/><Relationship Id="rId401" Type="http://schemas.openxmlformats.org/officeDocument/2006/relationships/hyperlink" Target="../in/Docs/C3-153294.zip" TargetMode="External"/><Relationship Id="rId402" Type="http://schemas.openxmlformats.org/officeDocument/2006/relationships/hyperlink" Target="../in/Docs/C3-153418.zip" TargetMode="External"/><Relationship Id="rId403" Type="http://schemas.openxmlformats.org/officeDocument/2006/relationships/hyperlink" Target="../in/Docs/C3-153455.zip" TargetMode="External"/><Relationship Id="rId404" Type="http://schemas.openxmlformats.org/officeDocument/2006/relationships/hyperlink" Target="../in/Docs/C3-153166.zip" TargetMode="External"/><Relationship Id="rId405" Type="http://schemas.openxmlformats.org/officeDocument/2006/relationships/hyperlink" Target="../in/Docs/C3-153295.zip" TargetMode="External"/><Relationship Id="rId406" Type="http://schemas.openxmlformats.org/officeDocument/2006/relationships/hyperlink" Target="../in/Docs/C3-153419.zip" TargetMode="External"/><Relationship Id="rId407" Type="http://schemas.openxmlformats.org/officeDocument/2006/relationships/hyperlink" Target="../in/Docs/C3-153438.zip" TargetMode="External"/><Relationship Id="rId408" Type="http://schemas.openxmlformats.org/officeDocument/2006/relationships/hyperlink" Target="../in/Docs/C3-153445.zip" TargetMode="External"/><Relationship Id="rId409" Type="http://schemas.openxmlformats.org/officeDocument/2006/relationships/hyperlink" Target="../in/Docs/C3-153167.zip" TargetMode="External"/><Relationship Id="rId410" Type="http://schemas.openxmlformats.org/officeDocument/2006/relationships/hyperlink" Target="../in/Docs/C3-153296.zip" TargetMode="External"/><Relationship Id="rId411" Type="http://schemas.openxmlformats.org/officeDocument/2006/relationships/hyperlink" Target="../in/Docs/C3-153420.zip" TargetMode="External"/><Relationship Id="rId412" Type="http://schemas.openxmlformats.org/officeDocument/2006/relationships/hyperlink" Target="../in/Docs/C3-153176.zip" TargetMode="External"/><Relationship Id="rId413" Type="http://schemas.openxmlformats.org/officeDocument/2006/relationships/hyperlink" Target="../in/Docs/C3-153214.zip" TargetMode="External"/><Relationship Id="rId414" Type="http://schemas.openxmlformats.org/officeDocument/2006/relationships/hyperlink" Target="../in/Docs/C3-153289.zip" TargetMode="External"/><Relationship Id="rId415" Type="http://schemas.openxmlformats.org/officeDocument/2006/relationships/hyperlink" Target="../in/Docs/C3-153439.zip" TargetMode="External"/><Relationship Id="rId416" Type="http://schemas.openxmlformats.org/officeDocument/2006/relationships/hyperlink" Target="../in/Docs/C3-153177.zip" TargetMode="External"/><Relationship Id="rId417" Type="http://schemas.openxmlformats.org/officeDocument/2006/relationships/hyperlink" Target="../in/Docs/C3-153191.zip" TargetMode="External"/><Relationship Id="rId418" Type="http://schemas.openxmlformats.org/officeDocument/2006/relationships/hyperlink" Target="../in/Docs/C3-153226.zip" TargetMode="External"/><Relationship Id="rId419" Type="http://schemas.openxmlformats.org/officeDocument/2006/relationships/hyperlink" Target="../in/Docs/C3-153388.zip" TargetMode="External"/><Relationship Id="rId420" Type="http://schemas.openxmlformats.org/officeDocument/2006/relationships/hyperlink" Target="../in/Docs/C3-153219.zip" TargetMode="External"/><Relationship Id="rId421" Type="http://schemas.openxmlformats.org/officeDocument/2006/relationships/hyperlink" Target="../in/Docs/C3-153228.zip" TargetMode="External"/><Relationship Id="rId422" Type="http://schemas.openxmlformats.org/officeDocument/2006/relationships/hyperlink" Target="../in/Docs/C3-153447.zip" TargetMode="External"/><Relationship Id="rId423" Type="http://schemas.openxmlformats.org/officeDocument/2006/relationships/hyperlink" Target="../in/Docs/C3-153421.zip" TargetMode="External"/><Relationship Id="rId424" Type="http://schemas.openxmlformats.org/officeDocument/2006/relationships/hyperlink" Target="../in/Docs/C3-153021.zip" TargetMode="External"/><Relationship Id="rId425" Type="http://schemas.openxmlformats.org/officeDocument/2006/relationships/hyperlink" Target="../in/Docs/C3-153464.zip" TargetMode="External"/><Relationship Id="rId426" Type="http://schemas.openxmlformats.org/officeDocument/2006/relationships/hyperlink" Target="../in/Docs/C3-153022.zip" TargetMode="External"/><Relationship Id="rId427" Type="http://schemas.openxmlformats.org/officeDocument/2006/relationships/hyperlink" Target="../in/Docs/C3-153023.zip" TargetMode="Externa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Relationship Id="rId431" Type="http://schemas.openxmlformats.org/officeDocument/2006/relationships/theme" Target="theme/theme1.xml"/><Relationship Id="rId4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D975FD-6178-488F-8586-5D742A930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293</Words>
  <Characters>81471</Characters>
  <CharactersWithSpaces>95573</CharactersWithSpaces>
  <Paragraphs>191</Paragraphs>
  <Company>Telecom Itali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00:00Z</dcterms:created>
  <dc:creator>MCC</dc:creator>
  <dc:description/>
  <dc:language>en-US</dc:language>
  <cp:lastModifiedBy>MCC Changes</cp:lastModifiedBy>
  <cp:lastPrinted>2009-08-26T06:09:00Z</cp:lastPrinted>
  <dcterms:modified xsi:type="dcterms:W3CDTF">2015-08-28T13:0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ct/WG3_interworking_ex-CN3/TSGC3_82_Vancouver/Docs</vt:lpwstr>
  </property>
  <property fmtid="{D5CDD505-2E9C-101B-9397-08002B2CF9AE}" pid="5" name="group-year">
    <vt:lpwstr>C3-15</vt:lpwstr>
  </property>
  <property fmtid="{D5CDD505-2E9C-101B-9397-08002B2CF9AE}" pid="6" name="sflag">
    <vt:lpwstr>1289936376</vt:lpwstr>
  </property>
</Properties>
</file>