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4.</w:t>
                            </w:r>
                            <w:ins w:id="0" w:author="C3-171171" w:date="2017-03-07T06:27:00Z">
                              <w:r>
                                <w:rPr/>
                                <w:t>3</w:t>
                              </w:r>
                            </w:ins>
                            <w:del w:id="1" w:author="C3-171171" w:date="2017-03-07T06:27:00Z">
                              <w:r>
                                <w:rPr/>
                                <w:delText>2</w:delText>
                              </w:r>
                            </w:del>
                            <w:r>
                              <w:rPr/>
                              <w:t>.0</w:t>
                            </w:r>
                            <w:r>
                              <w:rPr>
                                <w:sz w:val="32"/>
                              </w:rPr>
                              <w:t xml:space="preserve"> (20</w:t>
                            </w:r>
                            <w:r>
                              <w:rPr>
                                <w:sz w:val="32"/>
                                <w:lang w:val="en-US" w:eastAsia="en-US"/>
                              </w:rPr>
                              <w:t>1</w:t>
                            </w:r>
                            <w:ins w:id="2" w:author="C3-171171" w:date="2017-03-07T06:27:00Z">
                              <w:r>
                                <w:rPr>
                                  <w:sz w:val="32"/>
                                  <w:lang w:val="en-US" w:eastAsia="en-US"/>
                                </w:rPr>
                                <w:t>7</w:t>
                              </w:r>
                            </w:ins>
                            <w:del w:id="3" w:author="C3-171171" w:date="2017-03-07T06:27:00Z">
                              <w:r>
                                <w:rPr>
                                  <w:sz w:val="32"/>
                                  <w:lang w:val="en-US" w:eastAsia="en-US"/>
                                </w:rPr>
                                <w:delText>6</w:delText>
                              </w:r>
                            </w:del>
                            <w:r>
                              <w:rPr>
                                <w:sz w:val="32"/>
                              </w:rPr>
                              <w:t>-</w:t>
                            </w:r>
                            <w:del w:id="4" w:author="C3-171171" w:date="2017-03-07T06:27:00Z">
                              <w:r>
                                <w:rPr>
                                  <w:sz w:val="32"/>
                                </w:rPr>
                                <w:delText>12</w:delText>
                              </w:r>
                            </w:del>
                            <w:ins w:id="5" w:author="C3-171171" w:date="2017-03-07T06:2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4.</w:t>
                      </w:r>
                      <w:ins w:id="6" w:author="C3-171171" w:date="2017-03-07T06:27:00Z">
                        <w:r>
                          <w:rPr/>
                          <w:t>3</w:t>
                        </w:r>
                      </w:ins>
                      <w:del w:id="7" w:author="C3-171171" w:date="2017-03-07T06:27:00Z">
                        <w:r>
                          <w:rPr/>
                          <w:delText>2</w:delText>
                        </w:r>
                      </w:del>
                      <w:r>
                        <w:rPr/>
                        <w:t>.0</w:t>
                      </w:r>
                      <w:r>
                        <w:rPr>
                          <w:sz w:val="32"/>
                        </w:rPr>
                        <w:t xml:space="preserve"> (20</w:t>
                      </w:r>
                      <w:r>
                        <w:rPr>
                          <w:sz w:val="32"/>
                          <w:lang w:val="en-US" w:eastAsia="en-US"/>
                        </w:rPr>
                        <w:t>1</w:t>
                      </w:r>
                      <w:ins w:id="8" w:author="C3-171171" w:date="2017-03-07T06:27:00Z">
                        <w:r>
                          <w:rPr>
                            <w:sz w:val="32"/>
                            <w:lang w:val="en-US" w:eastAsia="en-US"/>
                          </w:rPr>
                          <w:t>7</w:t>
                        </w:r>
                      </w:ins>
                      <w:del w:id="9" w:author="C3-171171" w:date="2017-03-07T06:27:00Z">
                        <w:r>
                          <w:rPr>
                            <w:sz w:val="32"/>
                            <w:lang w:val="en-US" w:eastAsia="en-US"/>
                          </w:rPr>
                          <w:delText>6</w:delText>
                        </w:r>
                      </w:del>
                      <w:r>
                        <w:rPr>
                          <w:sz w:val="32"/>
                        </w:rPr>
                        <w:t>-</w:t>
                      </w:r>
                      <w:del w:id="10" w:author="C3-171171" w:date="2017-03-07T06:27:00Z">
                        <w:r>
                          <w:rPr>
                            <w:sz w:val="32"/>
                          </w:rPr>
                          <w:delText>12</w:delText>
                        </w:r>
                      </w:del>
                      <w:ins w:id="11" w:author="C3-171171" w:date="2017-03-07T06:2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71171" w:date="2017-03-07T06:27:00Z">
                              <w:r>
                                <w:rPr>
                                  <w:sz w:val="18"/>
                                  <w:lang w:val="en-US" w:eastAsia="en-US"/>
                                </w:rPr>
                                <w:delText>6</w:delText>
                              </w:r>
                            </w:del>
                            <w:ins w:id="13" w:author="C3-171171" w:date="2017-03-07T06:27:00Z">
                              <w:r>
                                <w:rPr>
                                  <w:sz w:val="18"/>
                                  <w:lang w:val="en-US" w:eastAsia="en-US"/>
                                </w:rPr>
                                <w:t>7</w:t>
                              </w:r>
                            </w:ins>
                            <w:r>
                              <w:rPr>
                                <w:sz w:val="18"/>
                                <w:lang w:val="en-US" w:eastAsia="en-US"/>
                              </w:rPr>
                              <w:t>,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71171" w:date="2017-03-07T06:27:00Z">
                        <w:r>
                          <w:rPr>
                            <w:sz w:val="18"/>
                            <w:lang w:val="en-US" w:eastAsia="en-US"/>
                          </w:rPr>
                          <w:delText>6</w:delText>
                        </w:r>
                      </w:del>
                      <w:ins w:id="15" w:author="C3-171171" w:date="2017-03-07T06:27:00Z">
                        <w:r>
                          <w:rPr>
                            <w:sz w:val="18"/>
                            <w:lang w:val="en-US" w:eastAsia="en-US"/>
                          </w:rPr>
                          <w:t>7</w:t>
                        </w:r>
                      </w:ins>
                      <w:r>
                        <w:rPr>
                          <w:sz w:val="18"/>
                          <w:lang w:val="en-US" w:eastAsia="en-US"/>
                        </w:rPr>
                        <w:t>,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C3-171129" w:date="2017-03-08T12:34:00Z"/>
            </w:rPr>
          </w:pPr>
          <w:ins w:id="16" w:author="C3-171129" w:date="2017-03-08T12: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C3-171129" w:date="2017-03-08T12:34:00Z">
            <w:r>
              <w:rPr>
                <w:rFonts w:eastAsia="Times New Roman" w:cs="Times New Roman"/>
                <w:color w:val="auto"/>
                <w:sz w:val="22"/>
                <w:szCs w:val="20"/>
                <w:lang w:val="en-GB" w:eastAsia="en-US" w:bidi="ar-SA"/>
              </w:rPr>
              <w:t>Foreword</w:t>
              <w:tab/>
            </w:r>
          </w:ins>
          <w:hyperlink w:anchor="__RefHeading___Toc476739797">
            <w:ins w:id="18" w:author="C3-171129" w:date="2017-03-08T12:36:00Z">
              <w:r>
                <w:rPr>
                  <w:rStyle w:val="IndexLink"/>
                  <w:rFonts w:eastAsia="Times New Roman" w:cs="Times New Roman"/>
                  <w:color w:val="auto"/>
                  <w:sz w:val="22"/>
                  <w:szCs w:val="20"/>
                  <w:lang w:val="en-GB" w:eastAsia="en-US" w:bidi="ar-SA"/>
                </w:rPr>
                <w:t>18</w:t>
              </w:r>
            </w:ins>
          </w:hyperlink>
        </w:p>
        <w:p>
          <w:pPr>
            <w:pStyle w:val="Contents1"/>
            <w:rPr>
              <w:rFonts w:ascii="Calibri" w:hAnsi="Calibri" w:cs="Calibri"/>
              <w:szCs w:val="22"/>
              <w:lang w:val="en-US" w:eastAsia="en-US"/>
              <w:ins w:id="24" w:author="C3-171129" w:date="2017-03-08T12:34:00Z"/>
            </w:rPr>
          </w:pPr>
          <w:ins w:id="20" w:author="C3-171129" w:date="2017-03-08T12:34:00Z">
            <w:r>
              <w:rPr/>
              <w:t>1</w:t>
            </w:r>
          </w:ins>
          <w:ins w:id="21" w:author="C3-171129" w:date="2017-03-08T12:36:00Z">
            <w:r>
              <w:rPr>
                <w:rFonts w:cs="Calibri" w:ascii="Calibri" w:hAnsi="Calibri"/>
                <w:szCs w:val="22"/>
                <w:lang w:val="en-US" w:eastAsia="en-US"/>
              </w:rPr>
              <w:tab/>
            </w:r>
          </w:ins>
          <w:ins w:id="22" w:author="C3-171129" w:date="2017-03-08T12:34:00Z">
            <w:r>
              <w:rPr/>
              <w:t>Scope</w:t>
              <w:tab/>
            </w:r>
          </w:ins>
          <w:hyperlink w:anchor="__RefHeading___Toc476739798">
            <w:ins w:id="23" w:author="C3-171129" w:date="2017-03-08T12:36:00Z">
              <w:r>
                <w:rPr>
                  <w:rStyle w:val="IndexLink"/>
                </w:rPr>
                <w:t>19</w:t>
              </w:r>
            </w:ins>
          </w:hyperlink>
        </w:p>
        <w:p>
          <w:pPr>
            <w:pStyle w:val="Contents1"/>
            <w:rPr>
              <w:rFonts w:ascii="Calibri" w:hAnsi="Calibri" w:cs="Calibri"/>
              <w:szCs w:val="22"/>
              <w:lang w:val="en-US" w:eastAsia="en-US"/>
              <w:ins w:id="29" w:author="C3-171129" w:date="2017-03-08T12:34:00Z"/>
            </w:rPr>
          </w:pPr>
          <w:ins w:id="25" w:author="C3-171129" w:date="2017-03-08T12:34:00Z">
            <w:r>
              <w:rPr/>
              <w:t>2</w:t>
            </w:r>
          </w:ins>
          <w:ins w:id="26" w:author="C3-171129" w:date="2017-03-08T12:36:00Z">
            <w:r>
              <w:rPr>
                <w:rFonts w:cs="Calibri" w:ascii="Calibri" w:hAnsi="Calibri"/>
                <w:szCs w:val="22"/>
                <w:lang w:val="en-US" w:eastAsia="en-US"/>
              </w:rPr>
              <w:tab/>
            </w:r>
          </w:ins>
          <w:ins w:id="27" w:author="C3-171129" w:date="2017-03-08T12:34:00Z">
            <w:r>
              <w:rPr/>
              <w:t>References</w:t>
              <w:tab/>
            </w:r>
          </w:ins>
          <w:hyperlink w:anchor="__RefHeading___Toc476739799">
            <w:ins w:id="28" w:author="C3-171129" w:date="2017-03-08T12:36:00Z">
              <w:r>
                <w:rPr>
                  <w:rStyle w:val="IndexLink"/>
                </w:rPr>
                <w:t>19</w:t>
              </w:r>
            </w:ins>
          </w:hyperlink>
        </w:p>
        <w:p>
          <w:pPr>
            <w:pStyle w:val="Contents1"/>
            <w:rPr>
              <w:rFonts w:ascii="Calibri" w:hAnsi="Calibri" w:cs="Calibri"/>
              <w:szCs w:val="22"/>
              <w:lang w:val="en-US" w:eastAsia="en-US"/>
              <w:ins w:id="34" w:author="C3-171129" w:date="2017-03-08T12:34:00Z"/>
            </w:rPr>
          </w:pPr>
          <w:ins w:id="30" w:author="C3-171129" w:date="2017-03-08T12:34:00Z">
            <w:r>
              <w:rPr/>
              <w:t>3</w:t>
            </w:r>
          </w:ins>
          <w:ins w:id="31" w:author="C3-171129" w:date="2017-03-08T12:36:00Z">
            <w:r>
              <w:rPr>
                <w:rFonts w:cs="Calibri" w:ascii="Calibri" w:hAnsi="Calibri"/>
                <w:szCs w:val="22"/>
                <w:lang w:val="en-US" w:eastAsia="en-US"/>
              </w:rPr>
              <w:tab/>
            </w:r>
          </w:ins>
          <w:ins w:id="32" w:author="C3-171129" w:date="2017-03-08T12:34:00Z">
            <w:r>
              <w:rPr/>
              <w:t>Definitions and abbreviations</w:t>
              <w:tab/>
            </w:r>
          </w:ins>
          <w:hyperlink w:anchor="__RefHeading___Toc476739800">
            <w:ins w:id="33" w:author="C3-171129" w:date="2017-03-08T12:36:00Z">
              <w:r>
                <w:rPr>
                  <w:rStyle w:val="IndexLink"/>
                </w:rPr>
                <w:t>25</w:t>
              </w:r>
            </w:ins>
          </w:hyperlink>
        </w:p>
        <w:p>
          <w:pPr>
            <w:pStyle w:val="Contents2"/>
            <w:rPr>
              <w:rFonts w:ascii="Calibri" w:hAnsi="Calibri" w:cs="Calibri"/>
              <w:sz w:val="22"/>
              <w:szCs w:val="22"/>
              <w:lang w:val="en-US" w:eastAsia="en-US"/>
              <w:ins w:id="39" w:author="C3-171129" w:date="2017-03-08T12:34:00Z"/>
            </w:rPr>
          </w:pPr>
          <w:ins w:id="35" w:author="C3-171129" w:date="2017-03-08T12:34:00Z">
            <w:r>
              <w:rPr/>
              <w:t>3.1</w:t>
            </w:r>
          </w:ins>
          <w:ins w:id="36" w:author="C3-171129" w:date="2017-03-08T12:34:00Z">
            <w:r>
              <w:rPr>
                <w:rFonts w:cs="Calibri" w:ascii="Calibri" w:hAnsi="Calibri"/>
                <w:sz w:val="22"/>
                <w:szCs w:val="22"/>
                <w:lang w:val="en-US" w:eastAsia="en-US"/>
              </w:rPr>
              <w:tab/>
            </w:r>
          </w:ins>
          <w:ins w:id="37" w:author="C3-171129" w:date="2017-03-08T12:34:00Z">
            <w:r>
              <w:rPr/>
              <w:t>Definitions</w:t>
              <w:tab/>
            </w:r>
          </w:ins>
          <w:hyperlink w:anchor="__RefHeading___Toc476739801">
            <w:ins w:id="38" w:author="C3-171129" w:date="2017-03-08T12:36:00Z">
              <w:r>
                <w:rPr>
                  <w:rStyle w:val="IndexLink"/>
                </w:rPr>
                <w:t>25</w:t>
              </w:r>
            </w:ins>
          </w:hyperlink>
        </w:p>
        <w:p>
          <w:pPr>
            <w:pStyle w:val="Contents2"/>
            <w:rPr>
              <w:rFonts w:ascii="Calibri" w:hAnsi="Calibri" w:cs="Calibri"/>
              <w:sz w:val="22"/>
              <w:szCs w:val="22"/>
              <w:lang w:val="en-US" w:eastAsia="en-US"/>
              <w:ins w:id="44" w:author="C3-171129" w:date="2017-03-08T12:34:00Z"/>
            </w:rPr>
          </w:pPr>
          <w:ins w:id="40" w:author="C3-171129" w:date="2017-03-08T12:34:00Z">
            <w:r>
              <w:rPr/>
              <w:t>3.2</w:t>
            </w:r>
          </w:ins>
          <w:ins w:id="41" w:author="C3-171129" w:date="2017-03-08T12:34:00Z">
            <w:r>
              <w:rPr>
                <w:rFonts w:cs="Calibri" w:ascii="Calibri" w:hAnsi="Calibri"/>
                <w:sz w:val="22"/>
                <w:szCs w:val="22"/>
                <w:lang w:val="en-US" w:eastAsia="en-US"/>
              </w:rPr>
              <w:tab/>
            </w:r>
          </w:ins>
          <w:ins w:id="42" w:author="C3-171129" w:date="2017-03-08T12:34:00Z">
            <w:r>
              <w:rPr/>
              <w:t>Abbreviations</w:t>
              <w:tab/>
            </w:r>
          </w:ins>
          <w:hyperlink w:anchor="__RefHeading___Toc476739802">
            <w:ins w:id="43" w:author="C3-171129" w:date="2017-03-08T12:36:00Z">
              <w:r>
                <w:rPr>
                  <w:rStyle w:val="IndexLink"/>
                </w:rPr>
                <w:t>26</w:t>
              </w:r>
            </w:ins>
          </w:hyperlink>
        </w:p>
        <w:p>
          <w:pPr>
            <w:pStyle w:val="Contents1"/>
            <w:rPr>
              <w:rFonts w:ascii="Calibri" w:hAnsi="Calibri" w:cs="Calibri"/>
              <w:szCs w:val="22"/>
              <w:lang w:val="en-US" w:eastAsia="en-US"/>
              <w:ins w:id="49" w:author="C3-171129" w:date="2017-03-08T12:34:00Z"/>
            </w:rPr>
          </w:pPr>
          <w:ins w:id="45" w:author="C3-171129" w:date="2017-03-08T12:34:00Z">
            <w:r>
              <w:rPr/>
              <w:t>4</w:t>
            </w:r>
          </w:ins>
          <w:ins w:id="46" w:author="C3-171129" w:date="2017-03-08T12:36:00Z">
            <w:r>
              <w:rPr>
                <w:rFonts w:cs="Calibri" w:ascii="Calibri" w:hAnsi="Calibri"/>
                <w:szCs w:val="22"/>
                <w:lang w:val="en-US" w:eastAsia="en-US"/>
              </w:rPr>
              <w:tab/>
            </w:r>
          </w:ins>
          <w:ins w:id="47" w:author="C3-171129" w:date="2017-03-08T12:34:00Z">
            <w:r>
              <w:rPr/>
              <w:t>General</w:t>
              <w:tab/>
            </w:r>
          </w:ins>
          <w:hyperlink w:anchor="__RefHeading___Toc476739803">
            <w:ins w:id="48" w:author="C3-171129" w:date="2017-03-08T12:36:00Z">
              <w:r>
                <w:rPr>
                  <w:rStyle w:val="IndexLink"/>
                </w:rPr>
                <w:t>28</w:t>
              </w:r>
            </w:ins>
          </w:hyperlink>
        </w:p>
        <w:p>
          <w:pPr>
            <w:pStyle w:val="Contents2"/>
            <w:rPr>
              <w:rFonts w:ascii="Calibri" w:hAnsi="Calibri" w:cs="Calibri"/>
              <w:sz w:val="22"/>
              <w:szCs w:val="22"/>
              <w:lang w:val="en-US" w:eastAsia="en-US"/>
              <w:ins w:id="54" w:author="C3-171129" w:date="2017-03-08T12:34:00Z"/>
            </w:rPr>
          </w:pPr>
          <w:ins w:id="50" w:author="C3-171129" w:date="2017-03-08T12:34:00Z">
            <w:r>
              <w:rPr/>
              <w:t>4.1</w:t>
            </w:r>
          </w:ins>
          <w:ins w:id="51" w:author="C3-171129" w:date="2017-03-08T12:34:00Z">
            <w:r>
              <w:rPr>
                <w:rFonts w:cs="Calibri" w:ascii="Calibri" w:hAnsi="Calibri"/>
                <w:sz w:val="22"/>
                <w:szCs w:val="22"/>
                <w:lang w:val="en-US" w:eastAsia="en-US"/>
              </w:rPr>
              <w:tab/>
            </w:r>
          </w:ins>
          <w:ins w:id="52" w:author="C3-171129" w:date="2017-03-08T12:34:00Z">
            <w:r>
              <w:rPr/>
              <w:t>General interworking overview</w:t>
              <w:tab/>
            </w:r>
          </w:ins>
          <w:hyperlink w:anchor="__RefHeading___Toc476739804">
            <w:ins w:id="53" w:author="C3-171129" w:date="2017-03-08T12:36:00Z">
              <w:r>
                <w:rPr>
                  <w:rStyle w:val="IndexLink"/>
                </w:rPr>
                <w:t>28</w:t>
              </w:r>
            </w:ins>
          </w:hyperlink>
        </w:p>
        <w:p>
          <w:pPr>
            <w:pStyle w:val="Contents1"/>
            <w:rPr>
              <w:rFonts w:ascii="Calibri" w:hAnsi="Calibri" w:cs="Calibri"/>
              <w:szCs w:val="22"/>
              <w:lang w:val="en-US" w:eastAsia="en-US"/>
              <w:ins w:id="59" w:author="C3-171129" w:date="2017-03-08T12:34:00Z"/>
            </w:rPr>
          </w:pPr>
          <w:ins w:id="55" w:author="C3-171129" w:date="2017-03-08T12:34:00Z">
            <w:r>
              <w:rPr/>
              <w:t>5</w:t>
            </w:r>
          </w:ins>
          <w:ins w:id="56" w:author="C3-171129" w:date="2017-03-08T12:36:00Z">
            <w:r>
              <w:rPr>
                <w:rFonts w:cs="Calibri" w:ascii="Calibri" w:hAnsi="Calibri"/>
                <w:szCs w:val="22"/>
                <w:lang w:val="en-US" w:eastAsia="en-US"/>
              </w:rPr>
              <w:tab/>
            </w:r>
          </w:ins>
          <w:ins w:id="57" w:author="C3-171129" w:date="2017-03-08T12:34:00Z">
            <w:r>
              <w:rPr/>
              <w:t>Network characteristics</w:t>
              <w:tab/>
            </w:r>
          </w:ins>
          <w:hyperlink w:anchor="__RefHeading___Toc476739805">
            <w:ins w:id="58" w:author="C3-171129" w:date="2017-03-08T12:36:00Z">
              <w:r>
                <w:rPr>
                  <w:rStyle w:val="IndexLink"/>
                </w:rPr>
                <w:t>28</w:t>
              </w:r>
            </w:ins>
          </w:hyperlink>
        </w:p>
        <w:p>
          <w:pPr>
            <w:pStyle w:val="Contents2"/>
            <w:rPr>
              <w:rFonts w:ascii="Calibri" w:hAnsi="Calibri" w:cs="Calibri"/>
              <w:sz w:val="22"/>
              <w:szCs w:val="22"/>
              <w:lang w:val="en-US" w:eastAsia="en-US"/>
              <w:ins w:id="64" w:author="C3-171129" w:date="2017-03-08T12:34:00Z"/>
            </w:rPr>
          </w:pPr>
          <w:ins w:id="60" w:author="C3-171129" w:date="2017-03-08T12:34:00Z">
            <w:r>
              <w:rPr/>
              <w:t>5.1</w:t>
            </w:r>
          </w:ins>
          <w:ins w:id="61" w:author="C3-171129" w:date="2017-03-08T12:34:00Z">
            <w:r>
              <w:rPr>
                <w:rFonts w:cs="Calibri" w:ascii="Calibri" w:hAnsi="Calibri"/>
                <w:sz w:val="22"/>
                <w:szCs w:val="22"/>
                <w:lang w:val="en-US" w:eastAsia="en-US"/>
              </w:rPr>
              <w:tab/>
            </w:r>
          </w:ins>
          <w:ins w:id="62" w:author="C3-171129" w:date="2017-03-08T12:34:00Z">
            <w:r>
              <w:rPr/>
              <w:t>Key characteristics of ISUP/BICC based CS networks</w:t>
              <w:tab/>
            </w:r>
          </w:ins>
          <w:hyperlink w:anchor="__RefHeading___Toc476739806">
            <w:ins w:id="63" w:author="C3-171129" w:date="2017-03-08T12:36:00Z">
              <w:r>
                <w:rPr>
                  <w:rStyle w:val="IndexLink"/>
                </w:rPr>
                <w:t>28</w:t>
              </w:r>
            </w:ins>
          </w:hyperlink>
        </w:p>
        <w:p>
          <w:pPr>
            <w:pStyle w:val="Contents2"/>
            <w:rPr>
              <w:rFonts w:ascii="Calibri" w:hAnsi="Calibri" w:cs="Calibri"/>
              <w:sz w:val="22"/>
              <w:szCs w:val="22"/>
              <w:lang w:val="en-US" w:eastAsia="en-US"/>
              <w:ins w:id="69" w:author="C3-171129" w:date="2017-03-08T12:34:00Z"/>
            </w:rPr>
          </w:pPr>
          <w:ins w:id="65" w:author="C3-171129" w:date="2017-03-08T12:34:00Z">
            <w:r>
              <w:rPr/>
              <w:t>5.2</w:t>
            </w:r>
          </w:ins>
          <w:ins w:id="66" w:author="C3-171129" w:date="2017-03-08T12:34:00Z">
            <w:r>
              <w:rPr>
                <w:rFonts w:cs="Calibri" w:ascii="Calibri" w:hAnsi="Calibri"/>
                <w:sz w:val="22"/>
                <w:szCs w:val="22"/>
                <w:lang w:val="en-US" w:eastAsia="en-US"/>
              </w:rPr>
              <w:tab/>
            </w:r>
          </w:ins>
          <w:ins w:id="67" w:author="C3-171129" w:date="2017-03-08T12:34:00Z">
            <w:r>
              <w:rPr/>
              <w:t>Key characteristics of IM CN subsystem</w:t>
              <w:tab/>
            </w:r>
          </w:ins>
          <w:hyperlink w:anchor="__RefHeading___Toc476739807">
            <w:ins w:id="68" w:author="C3-171129" w:date="2017-03-08T12:36:00Z">
              <w:r>
                <w:rPr>
                  <w:rStyle w:val="IndexLink"/>
                </w:rPr>
                <w:t>29</w:t>
              </w:r>
            </w:ins>
          </w:hyperlink>
        </w:p>
        <w:p>
          <w:pPr>
            <w:pStyle w:val="Contents1"/>
            <w:rPr>
              <w:rFonts w:ascii="Calibri" w:hAnsi="Calibri" w:cs="Calibri"/>
              <w:szCs w:val="22"/>
              <w:lang w:val="en-US" w:eastAsia="en-US"/>
              <w:ins w:id="74" w:author="C3-171129" w:date="2017-03-08T12:34:00Z"/>
            </w:rPr>
          </w:pPr>
          <w:ins w:id="70" w:author="C3-171129" w:date="2017-03-08T12:34:00Z">
            <w:r>
              <w:rPr/>
              <w:t>6</w:t>
            </w:r>
          </w:ins>
          <w:ins w:id="71" w:author="C3-171129" w:date="2017-03-08T12:36:00Z">
            <w:r>
              <w:rPr>
                <w:rFonts w:cs="Calibri" w:ascii="Calibri" w:hAnsi="Calibri"/>
                <w:szCs w:val="22"/>
                <w:lang w:val="en-US" w:eastAsia="en-US"/>
              </w:rPr>
              <w:tab/>
            </w:r>
          </w:ins>
          <w:ins w:id="72" w:author="C3-171129" w:date="2017-03-08T12:34:00Z">
            <w:r>
              <w:rPr/>
              <w:t>Interworking with CS networks</w:t>
              <w:tab/>
            </w:r>
          </w:ins>
          <w:hyperlink w:anchor="__RefHeading___Toc476739808">
            <w:ins w:id="73" w:author="C3-171129" w:date="2017-03-08T12:36:00Z">
              <w:r>
                <w:rPr>
                  <w:rStyle w:val="IndexLink"/>
                </w:rPr>
                <w:t>29</w:t>
              </w:r>
            </w:ins>
          </w:hyperlink>
        </w:p>
        <w:p>
          <w:pPr>
            <w:pStyle w:val="Contents2"/>
            <w:rPr>
              <w:rFonts w:ascii="Calibri" w:hAnsi="Calibri" w:cs="Calibri"/>
              <w:sz w:val="22"/>
              <w:szCs w:val="22"/>
              <w:lang w:val="en-US" w:eastAsia="en-US"/>
              <w:ins w:id="79" w:author="C3-171129" w:date="2017-03-08T12:34:00Z"/>
            </w:rPr>
          </w:pPr>
          <w:ins w:id="75" w:author="C3-171129" w:date="2017-03-08T12:34:00Z">
            <w:r>
              <w:rPr/>
              <w:t>6.1</w:t>
            </w:r>
          </w:ins>
          <w:ins w:id="76" w:author="C3-171129" w:date="2017-03-08T12:34:00Z">
            <w:r>
              <w:rPr>
                <w:rFonts w:cs="Calibri" w:ascii="Calibri" w:hAnsi="Calibri"/>
                <w:sz w:val="22"/>
                <w:szCs w:val="22"/>
                <w:lang w:val="en-US" w:eastAsia="en-US"/>
              </w:rPr>
              <w:tab/>
            </w:r>
          </w:ins>
          <w:ins w:id="77" w:author="C3-171129" w:date="2017-03-08T12:34:00Z">
            <w:r>
              <w:rPr/>
              <w:t>Interworking reference model</w:t>
              <w:tab/>
            </w:r>
          </w:ins>
          <w:hyperlink w:anchor="__RefHeading___Toc476739809">
            <w:ins w:id="78" w:author="C3-171129" w:date="2017-03-08T12:36:00Z">
              <w:r>
                <w:rPr>
                  <w:rStyle w:val="IndexLink"/>
                </w:rPr>
                <w:t>29</w:t>
              </w:r>
            </w:ins>
          </w:hyperlink>
        </w:p>
        <w:p>
          <w:pPr>
            <w:pStyle w:val="Contents3"/>
            <w:rPr>
              <w:rFonts w:ascii="Calibri" w:hAnsi="Calibri" w:cs="Calibri"/>
              <w:sz w:val="22"/>
              <w:szCs w:val="22"/>
              <w:lang w:val="en-US" w:eastAsia="en-US"/>
              <w:ins w:id="84" w:author="C3-171129" w:date="2017-03-08T12:34:00Z"/>
            </w:rPr>
          </w:pPr>
          <w:ins w:id="80" w:author="C3-171129" w:date="2017-03-08T12:34:00Z">
            <w:r>
              <w:rPr/>
              <w:t>6.1.1</w:t>
            </w:r>
          </w:ins>
          <w:ins w:id="81" w:author="C3-171129" w:date="2017-03-08T12:34:00Z">
            <w:r>
              <w:rPr>
                <w:rFonts w:cs="Calibri" w:ascii="Calibri" w:hAnsi="Calibri"/>
                <w:sz w:val="22"/>
                <w:szCs w:val="22"/>
                <w:lang w:val="en-US" w:eastAsia="en-US"/>
              </w:rPr>
              <w:tab/>
            </w:r>
          </w:ins>
          <w:ins w:id="82" w:author="C3-171129" w:date="2017-03-08T12:34:00Z">
            <w:r>
              <w:rPr/>
              <w:t>Interworking reference points and interfaces</w:t>
              <w:tab/>
            </w:r>
          </w:ins>
          <w:hyperlink w:anchor="__RefHeading___Toc476739810">
            <w:ins w:id="83" w:author="C3-171129" w:date="2017-03-08T12:36:00Z">
              <w:r>
                <w:rPr>
                  <w:rStyle w:val="IndexLink"/>
                </w:rPr>
                <w:t>29</w:t>
              </w:r>
            </w:ins>
          </w:hyperlink>
        </w:p>
        <w:p>
          <w:pPr>
            <w:pStyle w:val="Contents3"/>
            <w:rPr>
              <w:rFonts w:ascii="Calibri" w:hAnsi="Calibri" w:cs="Calibri"/>
              <w:sz w:val="22"/>
              <w:szCs w:val="22"/>
              <w:lang w:val="en-US" w:eastAsia="en-US"/>
              <w:ins w:id="89" w:author="C3-171129" w:date="2017-03-08T12:34:00Z"/>
            </w:rPr>
          </w:pPr>
          <w:ins w:id="85" w:author="C3-171129" w:date="2017-03-08T12:34:00Z">
            <w:r>
              <w:rPr/>
              <w:t>6.1.2</w:t>
            </w:r>
          </w:ins>
          <w:ins w:id="86" w:author="C3-171129" w:date="2017-03-08T12:34:00Z">
            <w:r>
              <w:rPr>
                <w:rFonts w:cs="Calibri" w:ascii="Calibri" w:hAnsi="Calibri"/>
                <w:sz w:val="22"/>
                <w:szCs w:val="22"/>
                <w:lang w:val="en-US" w:eastAsia="en-US"/>
              </w:rPr>
              <w:tab/>
            </w:r>
          </w:ins>
          <w:ins w:id="87" w:author="C3-171129" w:date="2017-03-08T12:34:00Z">
            <w:r>
              <w:rPr/>
              <w:t>Interworking functional entities</w:t>
              <w:tab/>
            </w:r>
          </w:ins>
          <w:hyperlink w:anchor="__RefHeading___Toc476739811">
            <w:ins w:id="88" w:author="C3-171129" w:date="2017-03-08T12:36:00Z">
              <w:r>
                <w:rPr>
                  <w:rStyle w:val="IndexLink"/>
                </w:rPr>
                <w:t>30</w:t>
              </w:r>
            </w:ins>
          </w:hyperlink>
        </w:p>
        <w:p>
          <w:pPr>
            <w:pStyle w:val="Contents4"/>
            <w:rPr>
              <w:rFonts w:ascii="Calibri" w:hAnsi="Calibri" w:cs="Calibri"/>
              <w:sz w:val="22"/>
              <w:szCs w:val="22"/>
              <w:lang w:val="en-US" w:eastAsia="en-US"/>
              <w:ins w:id="94" w:author="C3-171129" w:date="2017-03-08T12:34:00Z"/>
            </w:rPr>
          </w:pPr>
          <w:ins w:id="90" w:author="C3-171129" w:date="2017-03-08T12:34:00Z">
            <w:r>
              <w:rPr/>
              <w:t>6.1.2.1</w:t>
            </w:r>
          </w:ins>
          <w:ins w:id="91" w:author="C3-171129" w:date="2017-03-08T12:34:00Z">
            <w:r>
              <w:rPr>
                <w:rFonts w:cs="Calibri" w:ascii="Calibri" w:hAnsi="Calibri"/>
                <w:sz w:val="22"/>
                <w:szCs w:val="22"/>
                <w:lang w:val="en-US" w:eastAsia="en-US"/>
              </w:rPr>
              <w:tab/>
            </w:r>
          </w:ins>
          <w:ins w:id="92" w:author="C3-171129" w:date="2017-03-08T12:34:00Z">
            <w:r>
              <w:rPr/>
              <w:t>Signalling Gateway Function (SGW)</w:t>
              <w:tab/>
            </w:r>
          </w:ins>
          <w:hyperlink w:anchor="__RefHeading___Toc476739812">
            <w:ins w:id="93" w:author="C3-171129" w:date="2017-03-08T12:36:00Z">
              <w:r>
                <w:rPr>
                  <w:rStyle w:val="IndexLink"/>
                </w:rPr>
                <w:t>30</w:t>
              </w:r>
            </w:ins>
          </w:hyperlink>
        </w:p>
        <w:p>
          <w:pPr>
            <w:pStyle w:val="Contents4"/>
            <w:rPr>
              <w:rFonts w:ascii="Calibri" w:hAnsi="Calibri" w:cs="Calibri"/>
              <w:sz w:val="22"/>
              <w:szCs w:val="22"/>
              <w:lang w:val="en-US" w:eastAsia="en-US"/>
              <w:ins w:id="99" w:author="C3-171129" w:date="2017-03-08T12:34:00Z"/>
            </w:rPr>
          </w:pPr>
          <w:ins w:id="95" w:author="C3-171129" w:date="2017-03-08T12:34:00Z">
            <w:r>
              <w:rPr/>
              <w:t>6.1.2.2</w:t>
            </w:r>
          </w:ins>
          <w:ins w:id="96" w:author="C3-171129" w:date="2017-03-08T12:34:00Z">
            <w:r>
              <w:rPr>
                <w:rFonts w:cs="Calibri" w:ascii="Calibri" w:hAnsi="Calibri"/>
                <w:sz w:val="22"/>
                <w:szCs w:val="22"/>
                <w:lang w:val="en-US" w:eastAsia="en-US"/>
              </w:rPr>
              <w:tab/>
            </w:r>
          </w:ins>
          <w:ins w:id="97" w:author="C3-171129" w:date="2017-03-08T12:34:00Z">
            <w:r>
              <w:rPr/>
              <w:t>Media Gateway Control Function (MGCF)</w:t>
              <w:tab/>
            </w:r>
          </w:ins>
          <w:hyperlink w:anchor="__RefHeading___Toc476739813">
            <w:ins w:id="98" w:author="C3-171129" w:date="2017-03-08T12:36:00Z">
              <w:r>
                <w:rPr>
                  <w:rStyle w:val="IndexLink"/>
                </w:rPr>
                <w:t>30</w:t>
              </w:r>
            </w:ins>
          </w:hyperlink>
        </w:p>
        <w:p>
          <w:pPr>
            <w:pStyle w:val="Contents4"/>
            <w:rPr>
              <w:rFonts w:ascii="Calibri" w:hAnsi="Calibri" w:cs="Calibri"/>
              <w:sz w:val="22"/>
              <w:szCs w:val="22"/>
              <w:lang w:val="en-US" w:eastAsia="en-US"/>
              <w:ins w:id="104" w:author="C3-171129" w:date="2017-03-08T12:34:00Z"/>
            </w:rPr>
          </w:pPr>
          <w:ins w:id="100" w:author="C3-171129" w:date="2017-03-08T12:34:00Z">
            <w:r>
              <w:rPr/>
              <w:t>6.1.2.3</w:t>
            </w:r>
          </w:ins>
          <w:ins w:id="101" w:author="C3-171129" w:date="2017-03-08T12:34:00Z">
            <w:r>
              <w:rPr>
                <w:rFonts w:cs="Calibri" w:ascii="Calibri" w:hAnsi="Calibri"/>
                <w:sz w:val="22"/>
                <w:szCs w:val="22"/>
                <w:lang w:val="en-US" w:eastAsia="en-US"/>
              </w:rPr>
              <w:tab/>
            </w:r>
          </w:ins>
          <w:ins w:id="102" w:author="C3-171129" w:date="2017-03-08T12:34:00Z">
            <w:r>
              <w:rPr/>
              <w:t>IP Multimedia - Media Gateway Function (IM-MGW)</w:t>
              <w:tab/>
            </w:r>
          </w:ins>
          <w:hyperlink w:anchor="__RefHeading___Toc476739814">
            <w:ins w:id="103" w:author="C3-171129" w:date="2017-03-08T12:36:00Z">
              <w:r>
                <w:rPr>
                  <w:rStyle w:val="IndexLink"/>
                </w:rPr>
                <w:t>30</w:t>
              </w:r>
            </w:ins>
          </w:hyperlink>
        </w:p>
        <w:p>
          <w:pPr>
            <w:pStyle w:val="Contents2"/>
            <w:rPr>
              <w:rFonts w:ascii="Calibri" w:hAnsi="Calibri" w:cs="Calibri"/>
              <w:sz w:val="22"/>
              <w:szCs w:val="22"/>
              <w:lang w:val="en-US" w:eastAsia="en-US"/>
              <w:ins w:id="109" w:author="C3-171129" w:date="2017-03-08T12:34:00Z"/>
            </w:rPr>
          </w:pPr>
          <w:ins w:id="105" w:author="C3-171129" w:date="2017-03-08T12:34:00Z">
            <w:r>
              <w:rPr/>
              <w:t>6.2</w:t>
            </w:r>
          </w:ins>
          <w:ins w:id="106" w:author="C3-171129" w:date="2017-03-08T12:34:00Z">
            <w:r>
              <w:rPr>
                <w:rFonts w:cs="Calibri" w:ascii="Calibri" w:hAnsi="Calibri"/>
                <w:sz w:val="22"/>
                <w:szCs w:val="22"/>
                <w:lang w:val="en-US" w:eastAsia="en-US"/>
              </w:rPr>
              <w:tab/>
            </w:r>
          </w:ins>
          <w:ins w:id="107" w:author="C3-171129" w:date="2017-03-08T12:34:00Z">
            <w:r>
              <w:rPr/>
              <w:t>Control plane interworking model</w:t>
              <w:tab/>
            </w:r>
          </w:ins>
          <w:hyperlink w:anchor="__RefHeading___Toc476739815">
            <w:ins w:id="108" w:author="C3-171129" w:date="2017-03-08T12:36:00Z">
              <w:r>
                <w:rPr>
                  <w:rStyle w:val="IndexLink"/>
                </w:rPr>
                <w:t>30</w:t>
              </w:r>
            </w:ins>
          </w:hyperlink>
        </w:p>
        <w:p>
          <w:pPr>
            <w:pStyle w:val="Contents2"/>
            <w:rPr>
              <w:rFonts w:ascii="Calibri" w:hAnsi="Calibri" w:cs="Calibri"/>
              <w:sz w:val="22"/>
              <w:szCs w:val="22"/>
              <w:lang w:val="en-US" w:eastAsia="en-US"/>
              <w:ins w:id="114" w:author="C3-171129" w:date="2017-03-08T12:34:00Z"/>
            </w:rPr>
          </w:pPr>
          <w:ins w:id="110" w:author="C3-171129" w:date="2017-03-08T12:34:00Z">
            <w:r>
              <w:rPr/>
              <w:t>6.3</w:t>
            </w:r>
          </w:ins>
          <w:ins w:id="111" w:author="C3-171129" w:date="2017-03-08T12:34:00Z">
            <w:r>
              <w:rPr>
                <w:rFonts w:cs="Calibri" w:ascii="Calibri" w:hAnsi="Calibri"/>
                <w:sz w:val="22"/>
                <w:szCs w:val="22"/>
                <w:lang w:val="en-US" w:eastAsia="en-US"/>
              </w:rPr>
              <w:tab/>
            </w:r>
          </w:ins>
          <w:ins w:id="112" w:author="C3-171129" w:date="2017-03-08T12:34:00Z">
            <w:r>
              <w:rPr/>
              <w:t>User plane interworking model</w:t>
              <w:tab/>
            </w:r>
          </w:ins>
          <w:hyperlink w:anchor="__RefHeading___Toc476739816">
            <w:ins w:id="113" w:author="C3-171129" w:date="2017-03-08T12:36:00Z">
              <w:r>
                <w:rPr>
                  <w:rStyle w:val="IndexLink"/>
                </w:rPr>
                <w:t>30</w:t>
              </w:r>
            </w:ins>
          </w:hyperlink>
        </w:p>
        <w:p>
          <w:pPr>
            <w:pStyle w:val="Contents1"/>
            <w:rPr>
              <w:rFonts w:ascii="Calibri" w:hAnsi="Calibri" w:cs="Calibri"/>
              <w:szCs w:val="22"/>
              <w:lang w:val="en-US" w:eastAsia="en-US"/>
              <w:ins w:id="119" w:author="C3-171129" w:date="2017-03-08T12:34:00Z"/>
            </w:rPr>
          </w:pPr>
          <w:ins w:id="115" w:author="C3-171129" w:date="2017-03-08T12:34:00Z">
            <w:r>
              <w:rPr/>
              <w:t>7</w:t>
            </w:r>
          </w:ins>
          <w:ins w:id="116" w:author="C3-171129" w:date="2017-03-08T12:36:00Z">
            <w:r>
              <w:rPr>
                <w:rFonts w:cs="Calibri" w:ascii="Calibri" w:hAnsi="Calibri"/>
                <w:szCs w:val="22"/>
                <w:lang w:val="en-US" w:eastAsia="en-US"/>
              </w:rPr>
              <w:tab/>
            </w:r>
          </w:ins>
          <w:ins w:id="117" w:author="C3-171129" w:date="2017-03-08T12:34:00Z">
            <w:r>
              <w:rPr/>
              <w:t>Control plane interworking</w:t>
              <w:tab/>
            </w:r>
          </w:ins>
          <w:hyperlink w:anchor="__RefHeading___Toc476739817">
            <w:ins w:id="118" w:author="C3-171129" w:date="2017-03-08T12:36:00Z">
              <w:r>
                <w:rPr>
                  <w:rStyle w:val="IndexLink"/>
                </w:rPr>
                <w:t>30</w:t>
              </w:r>
            </w:ins>
          </w:hyperlink>
        </w:p>
        <w:p>
          <w:pPr>
            <w:pStyle w:val="Contents2"/>
            <w:rPr>
              <w:rFonts w:ascii="Calibri" w:hAnsi="Calibri" w:cs="Calibri"/>
              <w:sz w:val="22"/>
              <w:szCs w:val="22"/>
              <w:lang w:val="en-US" w:eastAsia="en-US"/>
              <w:ins w:id="124" w:author="C3-171129" w:date="2017-03-08T12:34:00Z"/>
            </w:rPr>
          </w:pPr>
          <w:ins w:id="120" w:author="C3-171129" w:date="2017-03-08T12:34:00Z">
            <w:r>
              <w:rPr/>
              <w:t>7.1</w:t>
            </w:r>
          </w:ins>
          <w:ins w:id="121" w:author="C3-171129" w:date="2017-03-08T12:34:00Z">
            <w:r>
              <w:rPr>
                <w:rFonts w:cs="Calibri" w:ascii="Calibri" w:hAnsi="Calibri"/>
                <w:sz w:val="22"/>
                <w:szCs w:val="22"/>
                <w:lang w:val="en-US" w:eastAsia="en-US"/>
              </w:rPr>
              <w:tab/>
            </w:r>
          </w:ins>
          <w:ins w:id="122" w:author="C3-171129" w:date="2017-03-08T12:34:00Z">
            <w:r>
              <w:rPr/>
              <w:t>General</w:t>
              <w:tab/>
            </w:r>
          </w:ins>
          <w:hyperlink w:anchor="__RefHeading___Toc476739818">
            <w:ins w:id="123" w:author="C3-171129" w:date="2017-03-08T12:36:00Z">
              <w:r>
                <w:rPr>
                  <w:rStyle w:val="IndexLink"/>
                </w:rPr>
                <w:t>31</w:t>
              </w:r>
            </w:ins>
          </w:hyperlink>
        </w:p>
        <w:p>
          <w:pPr>
            <w:pStyle w:val="Contents2"/>
            <w:rPr>
              <w:rFonts w:ascii="Calibri" w:hAnsi="Calibri" w:cs="Calibri"/>
              <w:sz w:val="22"/>
              <w:szCs w:val="22"/>
              <w:lang w:val="en-US" w:eastAsia="en-US"/>
              <w:ins w:id="129" w:author="C3-171129" w:date="2017-03-08T12:34:00Z"/>
            </w:rPr>
          </w:pPr>
          <w:ins w:id="125" w:author="C3-171129" w:date="2017-03-08T12:34:00Z">
            <w:r>
              <w:rPr/>
              <w:t>7.2</w:t>
            </w:r>
          </w:ins>
          <w:ins w:id="126" w:author="C3-171129" w:date="2017-03-08T12:34:00Z">
            <w:r>
              <w:rPr>
                <w:rFonts w:cs="Calibri" w:ascii="Calibri" w:hAnsi="Calibri"/>
                <w:sz w:val="22"/>
                <w:szCs w:val="22"/>
                <w:lang w:val="en-US" w:eastAsia="en-US"/>
              </w:rPr>
              <w:tab/>
            </w:r>
          </w:ins>
          <w:ins w:id="127" w:author="C3-171129" w:date="2017-03-08T12:34:00Z">
            <w:r>
              <w:rPr/>
              <w:t>Interworking between CS networks supporting ISUP and the IM CN subsystem</w:t>
              <w:tab/>
            </w:r>
          </w:ins>
          <w:hyperlink w:anchor="__RefHeading___Toc476739819">
            <w:ins w:id="128" w:author="C3-171129" w:date="2017-03-08T12:36:00Z">
              <w:r>
                <w:rPr>
                  <w:rStyle w:val="IndexLink"/>
                </w:rPr>
                <w:t>31</w:t>
              </w:r>
            </w:ins>
          </w:hyperlink>
        </w:p>
        <w:p>
          <w:pPr>
            <w:pStyle w:val="Contents3"/>
            <w:rPr>
              <w:rFonts w:ascii="Calibri" w:hAnsi="Calibri" w:cs="Calibri"/>
              <w:sz w:val="22"/>
              <w:szCs w:val="22"/>
              <w:lang w:val="en-US" w:eastAsia="en-US"/>
              <w:ins w:id="134" w:author="C3-171129" w:date="2017-03-08T12:34:00Z"/>
            </w:rPr>
          </w:pPr>
          <w:ins w:id="130" w:author="C3-171129" w:date="2017-03-08T12:34:00Z">
            <w:r>
              <w:rPr/>
              <w:t>7.2.1</w:t>
            </w:r>
          </w:ins>
          <w:ins w:id="131" w:author="C3-171129" w:date="2017-03-08T12:34:00Z">
            <w:r>
              <w:rPr>
                <w:rFonts w:cs="Calibri" w:ascii="Calibri" w:hAnsi="Calibri"/>
                <w:sz w:val="22"/>
                <w:szCs w:val="22"/>
                <w:lang w:val="en-US" w:eastAsia="en-US"/>
              </w:rPr>
              <w:tab/>
            </w:r>
          </w:ins>
          <w:ins w:id="132" w:author="C3-171129" w:date="2017-03-08T12:34:00Z">
            <w:r>
              <w:rPr/>
              <w:t>Services performed by network entities in the control plane</w:t>
              <w:tab/>
            </w:r>
          </w:ins>
          <w:hyperlink w:anchor="__RefHeading___Toc476739820">
            <w:ins w:id="133" w:author="C3-171129" w:date="2017-03-08T12:36:00Z">
              <w:r>
                <w:rPr>
                  <w:rStyle w:val="IndexLink"/>
                </w:rPr>
                <w:t>32</w:t>
              </w:r>
            </w:ins>
          </w:hyperlink>
        </w:p>
        <w:p>
          <w:pPr>
            <w:pStyle w:val="Contents4"/>
            <w:rPr>
              <w:rFonts w:ascii="Calibri" w:hAnsi="Calibri" w:cs="Calibri"/>
              <w:sz w:val="22"/>
              <w:szCs w:val="22"/>
              <w:lang w:val="en-US" w:eastAsia="en-US"/>
              <w:ins w:id="139" w:author="C3-171129" w:date="2017-03-08T12:34:00Z"/>
            </w:rPr>
          </w:pPr>
          <w:ins w:id="135" w:author="C3-171129" w:date="2017-03-08T12:34:00Z">
            <w:r>
              <w:rPr/>
              <w:t>7.2.1.1</w:t>
            </w:r>
          </w:ins>
          <w:ins w:id="136" w:author="C3-171129" w:date="2017-03-08T12:34:00Z">
            <w:r>
              <w:rPr>
                <w:rFonts w:cs="Calibri" w:ascii="Calibri" w:hAnsi="Calibri"/>
                <w:sz w:val="22"/>
                <w:szCs w:val="22"/>
                <w:lang w:val="en-US" w:eastAsia="en-US"/>
              </w:rPr>
              <w:tab/>
            </w:r>
          </w:ins>
          <w:ins w:id="137" w:author="C3-171129" w:date="2017-03-08T12:34:00Z">
            <w:r>
              <w:rPr/>
              <w:t>Services performed by the SS7 signalling function</w:t>
              <w:tab/>
            </w:r>
          </w:ins>
          <w:hyperlink w:anchor="__RefHeading___Toc476739821">
            <w:ins w:id="138" w:author="C3-171129" w:date="2017-03-08T12:36:00Z">
              <w:r>
                <w:rPr>
                  <w:rStyle w:val="IndexLink"/>
                </w:rPr>
                <w:t>32</w:t>
              </w:r>
            </w:ins>
          </w:hyperlink>
        </w:p>
        <w:p>
          <w:pPr>
            <w:pStyle w:val="Contents4"/>
            <w:rPr>
              <w:rFonts w:ascii="Calibri" w:hAnsi="Calibri" w:cs="Calibri"/>
              <w:sz w:val="22"/>
              <w:szCs w:val="22"/>
              <w:lang w:val="en-US" w:eastAsia="en-US"/>
              <w:ins w:id="144" w:author="C3-171129" w:date="2017-03-08T12:34:00Z"/>
            </w:rPr>
          </w:pPr>
          <w:ins w:id="140" w:author="C3-171129" w:date="2017-03-08T12:34:00Z">
            <w:r>
              <w:rPr/>
              <w:t>7.2.1.2</w:t>
            </w:r>
          </w:ins>
          <w:ins w:id="141" w:author="C3-171129" w:date="2017-03-08T12:34:00Z">
            <w:r>
              <w:rPr>
                <w:rFonts w:cs="Calibri" w:ascii="Calibri" w:hAnsi="Calibri"/>
                <w:sz w:val="22"/>
                <w:szCs w:val="22"/>
                <w:lang w:val="en-US" w:eastAsia="en-US"/>
              </w:rPr>
              <w:tab/>
            </w:r>
          </w:ins>
          <w:ins w:id="142" w:author="C3-171129" w:date="2017-03-08T12:34:00Z">
            <w:r>
              <w:rPr/>
              <w:t>Services of the SGW</w:t>
              <w:tab/>
            </w:r>
          </w:ins>
          <w:hyperlink w:anchor="__RefHeading___Toc476739822">
            <w:ins w:id="143" w:author="C3-171129" w:date="2017-03-08T12:36:00Z">
              <w:r>
                <w:rPr>
                  <w:rStyle w:val="IndexLink"/>
                </w:rPr>
                <w:t>32</w:t>
              </w:r>
            </w:ins>
          </w:hyperlink>
        </w:p>
        <w:p>
          <w:pPr>
            <w:pStyle w:val="Contents4"/>
            <w:rPr>
              <w:rFonts w:ascii="Calibri" w:hAnsi="Calibri" w:cs="Calibri"/>
              <w:sz w:val="22"/>
              <w:szCs w:val="22"/>
              <w:lang w:val="en-US" w:eastAsia="en-US"/>
              <w:ins w:id="149" w:author="C3-171129" w:date="2017-03-08T12:34:00Z"/>
            </w:rPr>
          </w:pPr>
          <w:ins w:id="145" w:author="C3-171129" w:date="2017-03-08T12:34:00Z">
            <w:r>
              <w:rPr/>
              <w:t>7.2.1.3</w:t>
            </w:r>
          </w:ins>
          <w:ins w:id="146" w:author="C3-171129" w:date="2017-03-08T12:34:00Z">
            <w:r>
              <w:rPr>
                <w:rFonts w:cs="Calibri" w:ascii="Calibri" w:hAnsi="Calibri"/>
                <w:sz w:val="22"/>
                <w:szCs w:val="22"/>
                <w:lang w:val="en-US" w:eastAsia="en-US"/>
              </w:rPr>
              <w:tab/>
            </w:r>
          </w:ins>
          <w:ins w:id="147" w:author="C3-171129" w:date="2017-03-08T12:34:00Z">
            <w:r>
              <w:rPr/>
              <w:t>Services of the MGCF</w:t>
              <w:tab/>
            </w:r>
          </w:ins>
          <w:hyperlink w:anchor="__RefHeading___Toc476739823">
            <w:ins w:id="148" w:author="C3-171129" w:date="2017-03-08T12:36:00Z">
              <w:r>
                <w:rPr>
                  <w:rStyle w:val="IndexLink"/>
                </w:rPr>
                <w:t>32</w:t>
              </w:r>
            </w:ins>
          </w:hyperlink>
        </w:p>
        <w:p>
          <w:pPr>
            <w:pStyle w:val="Contents4"/>
            <w:rPr>
              <w:rFonts w:ascii="Calibri" w:hAnsi="Calibri" w:cs="Calibri"/>
              <w:sz w:val="22"/>
              <w:szCs w:val="22"/>
              <w:lang w:val="en-US" w:eastAsia="en-US"/>
              <w:ins w:id="154" w:author="C3-171129" w:date="2017-03-08T12:34:00Z"/>
            </w:rPr>
          </w:pPr>
          <w:ins w:id="150" w:author="C3-171129" w:date="2017-03-08T12:34:00Z">
            <w:r>
              <w:rPr/>
              <w:t>7.2.1.4</w:t>
            </w:r>
          </w:ins>
          <w:ins w:id="151" w:author="C3-171129" w:date="2017-03-08T12:34:00Z">
            <w:r>
              <w:rPr>
                <w:rFonts w:cs="Calibri" w:ascii="Calibri" w:hAnsi="Calibri"/>
                <w:sz w:val="22"/>
                <w:szCs w:val="22"/>
                <w:lang w:val="en-US" w:eastAsia="en-US"/>
              </w:rPr>
              <w:tab/>
            </w:r>
          </w:ins>
          <w:ins w:id="152" w:author="C3-171129" w:date="2017-03-08T12:34:00Z">
            <w:r>
              <w:rPr/>
              <w:t>Services of the SIP signalling function</w:t>
              <w:tab/>
            </w:r>
          </w:ins>
          <w:hyperlink w:anchor="__RefHeading___Toc476739824">
            <w:ins w:id="153" w:author="C3-171129" w:date="2017-03-08T12:36:00Z">
              <w:r>
                <w:rPr>
                  <w:rStyle w:val="IndexLink"/>
                </w:rPr>
                <w:t>32</w:t>
              </w:r>
            </w:ins>
          </w:hyperlink>
        </w:p>
        <w:p>
          <w:pPr>
            <w:pStyle w:val="Contents3"/>
            <w:rPr>
              <w:rFonts w:ascii="Calibri" w:hAnsi="Calibri" w:cs="Calibri"/>
              <w:sz w:val="22"/>
              <w:szCs w:val="22"/>
              <w:lang w:val="en-US" w:eastAsia="en-US"/>
              <w:ins w:id="159" w:author="C3-171129" w:date="2017-03-08T12:34:00Z"/>
            </w:rPr>
          </w:pPr>
          <w:ins w:id="155" w:author="C3-171129" w:date="2017-03-08T12:34:00Z">
            <w:r>
              <w:rPr/>
              <w:t>7.2.2</w:t>
            </w:r>
          </w:ins>
          <w:ins w:id="156" w:author="C3-171129" w:date="2017-03-08T12:34:00Z">
            <w:r>
              <w:rPr>
                <w:rFonts w:cs="Calibri" w:ascii="Calibri" w:hAnsi="Calibri"/>
                <w:sz w:val="22"/>
                <w:szCs w:val="22"/>
                <w:lang w:val="en-US" w:eastAsia="en-US"/>
              </w:rPr>
              <w:tab/>
            </w:r>
          </w:ins>
          <w:ins w:id="157" w:author="C3-171129" w:date="2017-03-08T12:34:00Z">
            <w:r>
              <w:rPr/>
              <w:t>Signalling interactions between network entities in the control plane</w:t>
              <w:tab/>
            </w:r>
          </w:ins>
          <w:hyperlink w:anchor="__RefHeading___Toc476739825">
            <w:ins w:id="158" w:author="C3-171129" w:date="2017-03-08T12:36:00Z">
              <w:r>
                <w:rPr>
                  <w:rStyle w:val="IndexLink"/>
                </w:rPr>
                <w:t>32</w:t>
              </w:r>
            </w:ins>
          </w:hyperlink>
        </w:p>
        <w:p>
          <w:pPr>
            <w:pStyle w:val="Contents4"/>
            <w:rPr>
              <w:rFonts w:ascii="Calibri" w:hAnsi="Calibri" w:cs="Calibri"/>
              <w:sz w:val="22"/>
              <w:szCs w:val="22"/>
              <w:lang w:val="en-US" w:eastAsia="en-US"/>
              <w:ins w:id="164" w:author="C3-171129" w:date="2017-03-08T12:34:00Z"/>
            </w:rPr>
          </w:pPr>
          <w:ins w:id="160" w:author="C3-171129" w:date="2017-03-08T12:34:00Z">
            <w:r>
              <w:rPr/>
              <w:t>7.2.2.1</w:t>
            </w:r>
          </w:ins>
          <w:ins w:id="161" w:author="C3-171129" w:date="2017-03-08T12:34:00Z">
            <w:r>
              <w:rPr>
                <w:rFonts w:cs="Calibri" w:ascii="Calibri" w:hAnsi="Calibri"/>
                <w:sz w:val="22"/>
                <w:szCs w:val="22"/>
                <w:lang w:val="en-US" w:eastAsia="en-US"/>
              </w:rPr>
              <w:tab/>
            </w:r>
          </w:ins>
          <w:ins w:id="162" w:author="C3-171129" w:date="2017-03-08T12:34:00Z">
            <w:r>
              <w:rPr/>
              <w:t>Signalling between the SS7 signalling function and MGCF</w:t>
              <w:tab/>
            </w:r>
          </w:ins>
          <w:hyperlink w:anchor="__RefHeading___Toc476739826">
            <w:ins w:id="163" w:author="C3-171129" w:date="2017-03-08T12:36:00Z">
              <w:r>
                <w:rPr>
                  <w:rStyle w:val="IndexLink"/>
                </w:rPr>
                <w:t>32</w:t>
              </w:r>
            </w:ins>
          </w:hyperlink>
        </w:p>
        <w:p>
          <w:pPr>
            <w:pStyle w:val="Contents5"/>
            <w:rPr>
              <w:rFonts w:ascii="Calibri" w:hAnsi="Calibri" w:cs="Calibri"/>
              <w:sz w:val="22"/>
              <w:szCs w:val="22"/>
              <w:lang w:val="en-US" w:eastAsia="en-US"/>
              <w:ins w:id="169" w:author="C3-171129" w:date="2017-03-08T12:34:00Z"/>
            </w:rPr>
          </w:pPr>
          <w:ins w:id="165" w:author="C3-171129" w:date="2017-03-08T12:34:00Z">
            <w:r>
              <w:rPr/>
              <w:t>7.2.2.1.1</w:t>
            </w:r>
          </w:ins>
          <w:ins w:id="166" w:author="C3-171129" w:date="2017-03-08T12:34:00Z">
            <w:r>
              <w:rPr>
                <w:rFonts w:cs="Calibri" w:ascii="Calibri" w:hAnsi="Calibri"/>
                <w:sz w:val="22"/>
                <w:szCs w:val="22"/>
                <w:lang w:val="en-US" w:eastAsia="en-US"/>
              </w:rPr>
              <w:tab/>
            </w:r>
          </w:ins>
          <w:ins w:id="167" w:author="C3-171129" w:date="2017-03-08T12:34:00Z">
            <w:r>
              <w:rPr/>
              <w:t>Signalling from MGCF to SS7 signalling function</w:t>
              <w:tab/>
            </w:r>
          </w:ins>
          <w:hyperlink w:anchor="__RefHeading___Toc476739827">
            <w:ins w:id="168" w:author="C3-171129" w:date="2017-03-08T12:36:00Z">
              <w:r>
                <w:rPr>
                  <w:rStyle w:val="IndexLink"/>
                </w:rPr>
                <w:t>32</w:t>
              </w:r>
            </w:ins>
          </w:hyperlink>
        </w:p>
        <w:p>
          <w:pPr>
            <w:pStyle w:val="Contents5"/>
            <w:rPr>
              <w:rFonts w:ascii="Calibri" w:hAnsi="Calibri" w:cs="Calibri"/>
              <w:sz w:val="22"/>
              <w:szCs w:val="22"/>
              <w:lang w:val="en-US" w:eastAsia="en-US"/>
              <w:ins w:id="174" w:author="C3-171129" w:date="2017-03-08T12:34:00Z"/>
            </w:rPr>
          </w:pPr>
          <w:ins w:id="170" w:author="C3-171129" w:date="2017-03-08T12:34:00Z">
            <w:r>
              <w:rPr/>
              <w:t>7.2.2.1.2</w:t>
            </w:r>
          </w:ins>
          <w:ins w:id="171" w:author="C3-171129" w:date="2017-03-08T12:34:00Z">
            <w:r>
              <w:rPr>
                <w:rFonts w:cs="Calibri" w:ascii="Calibri" w:hAnsi="Calibri"/>
                <w:sz w:val="22"/>
                <w:szCs w:val="22"/>
                <w:lang w:val="en-US" w:eastAsia="en-US"/>
              </w:rPr>
              <w:tab/>
            </w:r>
          </w:ins>
          <w:ins w:id="172" w:author="C3-171129" w:date="2017-03-08T12:34:00Z">
            <w:r>
              <w:rPr/>
              <w:t>Signalling from SS7 signalling function to MGCF</w:t>
              <w:tab/>
            </w:r>
          </w:ins>
          <w:hyperlink w:anchor="__RefHeading___Toc476739828">
            <w:ins w:id="173" w:author="C3-171129" w:date="2017-03-08T12:36:00Z">
              <w:r>
                <w:rPr>
                  <w:rStyle w:val="IndexLink"/>
                </w:rPr>
                <w:t>33</w:t>
              </w:r>
            </w:ins>
          </w:hyperlink>
        </w:p>
        <w:p>
          <w:pPr>
            <w:pStyle w:val="Contents5"/>
            <w:rPr>
              <w:rFonts w:ascii="Calibri" w:hAnsi="Calibri" w:cs="Calibri"/>
              <w:sz w:val="22"/>
              <w:szCs w:val="22"/>
              <w:lang w:val="en-US" w:eastAsia="en-US"/>
              <w:ins w:id="179" w:author="C3-171129" w:date="2017-03-08T12:34:00Z"/>
            </w:rPr>
          </w:pPr>
          <w:ins w:id="175" w:author="C3-171129" w:date="2017-03-08T12:34:00Z">
            <w:r>
              <w:rPr/>
              <w:t>7.2.2.1.3</w:t>
            </w:r>
          </w:ins>
          <w:ins w:id="176" w:author="C3-171129" w:date="2017-03-08T12:34:00Z">
            <w:r>
              <w:rPr>
                <w:rFonts w:cs="Calibri" w:ascii="Calibri" w:hAnsi="Calibri"/>
                <w:sz w:val="22"/>
                <w:szCs w:val="22"/>
                <w:lang w:val="en-US" w:eastAsia="en-US"/>
              </w:rPr>
              <w:tab/>
            </w:r>
          </w:ins>
          <w:ins w:id="177" w:author="C3-171129" w:date="2017-03-08T12:34:00Z">
            <w:r>
              <w:rPr/>
              <w:t>Services offered by SCTP and M3UA</w:t>
              <w:tab/>
            </w:r>
          </w:ins>
          <w:hyperlink w:anchor="__RefHeading___Toc476739829">
            <w:ins w:id="178" w:author="C3-171129" w:date="2017-03-08T12:36:00Z">
              <w:r>
                <w:rPr>
                  <w:rStyle w:val="IndexLink"/>
                </w:rPr>
                <w:t>33</w:t>
              </w:r>
            </w:ins>
          </w:hyperlink>
        </w:p>
        <w:p>
          <w:pPr>
            <w:pStyle w:val="Contents6"/>
            <w:rPr>
              <w:rFonts w:ascii="Calibri" w:hAnsi="Calibri" w:cs="Calibri"/>
              <w:sz w:val="22"/>
              <w:szCs w:val="22"/>
              <w:lang w:val="en-US" w:eastAsia="en-US"/>
              <w:ins w:id="184" w:author="C3-171129" w:date="2017-03-08T12:34:00Z"/>
            </w:rPr>
          </w:pPr>
          <w:ins w:id="180" w:author="C3-171129" w:date="2017-03-08T12:34:00Z">
            <w:r>
              <w:rPr/>
              <w:t>7.2.2.1.3.1</w:t>
            </w:r>
          </w:ins>
          <w:ins w:id="181" w:author="C3-171129" w:date="2017-03-08T12:34:00Z">
            <w:r>
              <w:rPr>
                <w:rFonts w:cs="Calibri" w:ascii="Calibri" w:hAnsi="Calibri"/>
                <w:sz w:val="22"/>
                <w:szCs w:val="22"/>
                <w:lang w:val="en-US" w:eastAsia="en-US"/>
              </w:rPr>
              <w:tab/>
            </w:r>
          </w:ins>
          <w:ins w:id="182" w:author="C3-171129" w:date="2017-03-08T12:34:00Z">
            <w:r>
              <w:rPr/>
              <w:t>Services offered by SCTP</w:t>
              <w:tab/>
            </w:r>
          </w:ins>
          <w:hyperlink w:anchor="__RefHeading___Toc476739830">
            <w:ins w:id="183" w:author="C3-171129" w:date="2017-03-08T12:36:00Z">
              <w:r>
                <w:rPr>
                  <w:rStyle w:val="IndexLink"/>
                </w:rPr>
                <w:t>33</w:t>
              </w:r>
            </w:ins>
          </w:hyperlink>
        </w:p>
        <w:p>
          <w:pPr>
            <w:pStyle w:val="Contents6"/>
            <w:rPr>
              <w:rFonts w:ascii="Calibri" w:hAnsi="Calibri" w:cs="Calibri"/>
              <w:sz w:val="22"/>
              <w:szCs w:val="22"/>
              <w:lang w:val="en-US" w:eastAsia="en-US"/>
              <w:ins w:id="189" w:author="C3-171129" w:date="2017-03-08T12:34:00Z"/>
            </w:rPr>
          </w:pPr>
          <w:ins w:id="185" w:author="C3-171129" w:date="2017-03-08T12:34:00Z">
            <w:r>
              <w:rPr/>
              <w:t>7.2.2.1.3.2</w:t>
            </w:r>
          </w:ins>
          <w:ins w:id="186" w:author="C3-171129" w:date="2017-03-08T12:34:00Z">
            <w:r>
              <w:rPr>
                <w:rFonts w:cs="Calibri" w:ascii="Calibri" w:hAnsi="Calibri"/>
                <w:sz w:val="22"/>
                <w:szCs w:val="22"/>
                <w:lang w:val="en-US" w:eastAsia="en-US"/>
              </w:rPr>
              <w:tab/>
            </w:r>
          </w:ins>
          <w:ins w:id="187" w:author="C3-171129" w:date="2017-03-08T12:34:00Z">
            <w:r>
              <w:rPr/>
              <w:t>Services offered by M3UA</w:t>
              <w:tab/>
            </w:r>
          </w:ins>
          <w:hyperlink w:anchor="__RefHeading___Toc476739831">
            <w:ins w:id="188" w:author="C3-171129" w:date="2017-03-08T12:36:00Z">
              <w:r>
                <w:rPr>
                  <w:rStyle w:val="IndexLink"/>
                </w:rPr>
                <w:t>33</w:t>
              </w:r>
            </w:ins>
          </w:hyperlink>
        </w:p>
        <w:p>
          <w:pPr>
            <w:pStyle w:val="Contents4"/>
            <w:rPr>
              <w:rFonts w:ascii="Calibri" w:hAnsi="Calibri" w:cs="Calibri"/>
              <w:sz w:val="22"/>
              <w:szCs w:val="22"/>
              <w:lang w:val="en-US" w:eastAsia="en-US"/>
              <w:ins w:id="194" w:author="C3-171129" w:date="2017-03-08T12:34:00Z"/>
            </w:rPr>
          </w:pPr>
          <w:ins w:id="190" w:author="C3-171129" w:date="2017-03-08T12:34:00Z">
            <w:r>
              <w:rPr/>
              <w:t>7.2.2.2</w:t>
            </w:r>
          </w:ins>
          <w:ins w:id="191" w:author="C3-171129" w:date="2017-03-08T12:34:00Z">
            <w:r>
              <w:rPr>
                <w:rFonts w:cs="Calibri" w:ascii="Calibri" w:hAnsi="Calibri"/>
                <w:sz w:val="22"/>
                <w:szCs w:val="22"/>
                <w:lang w:val="en-US" w:eastAsia="en-US"/>
              </w:rPr>
              <w:tab/>
            </w:r>
          </w:ins>
          <w:ins w:id="192" w:author="C3-171129" w:date="2017-03-08T12:34:00Z">
            <w:r>
              <w:rPr/>
              <w:t>Signalling between the MGCF and SIP signalling function</w:t>
              <w:tab/>
            </w:r>
          </w:ins>
          <w:hyperlink w:anchor="__RefHeading___Toc476739832">
            <w:ins w:id="193" w:author="C3-171129" w:date="2017-03-08T12:36:00Z">
              <w:r>
                <w:rPr>
                  <w:rStyle w:val="IndexLink"/>
                </w:rPr>
                <w:t>33</w:t>
              </w:r>
            </w:ins>
          </w:hyperlink>
        </w:p>
        <w:p>
          <w:pPr>
            <w:pStyle w:val="Contents3"/>
            <w:rPr>
              <w:rFonts w:ascii="Calibri" w:hAnsi="Calibri" w:cs="Calibri"/>
              <w:sz w:val="22"/>
              <w:szCs w:val="22"/>
              <w:lang w:val="en-US" w:eastAsia="en-US"/>
              <w:ins w:id="199" w:author="C3-171129" w:date="2017-03-08T12:34:00Z"/>
            </w:rPr>
          </w:pPr>
          <w:ins w:id="195" w:author="C3-171129" w:date="2017-03-08T12:34:00Z">
            <w:r>
              <w:rPr/>
              <w:t>7.2.3</w:t>
            </w:r>
          </w:ins>
          <w:ins w:id="196" w:author="C3-171129" w:date="2017-03-08T12:34:00Z">
            <w:r>
              <w:rPr>
                <w:rFonts w:cs="Calibri" w:ascii="Calibri" w:hAnsi="Calibri"/>
                <w:sz w:val="22"/>
                <w:szCs w:val="22"/>
                <w:lang w:val="en-US" w:eastAsia="en-US"/>
              </w:rPr>
              <w:tab/>
            </w:r>
          </w:ins>
          <w:ins w:id="197" w:author="C3-171129" w:date="2017-03-08T12:34:00Z">
            <w:r>
              <w:rPr/>
              <w:t>SIP-ISUP protocol interworking</w:t>
              <w:tab/>
            </w:r>
          </w:ins>
          <w:hyperlink w:anchor="__RefHeading___Toc476739833">
            <w:ins w:id="198" w:author="C3-171129" w:date="2017-03-08T12:36:00Z">
              <w:r>
                <w:rPr>
                  <w:rStyle w:val="IndexLink"/>
                </w:rPr>
                <w:t>33</w:t>
              </w:r>
            </w:ins>
          </w:hyperlink>
        </w:p>
        <w:p>
          <w:pPr>
            <w:pStyle w:val="Contents4"/>
            <w:rPr>
              <w:rFonts w:ascii="Calibri" w:hAnsi="Calibri" w:cs="Calibri"/>
              <w:sz w:val="22"/>
              <w:szCs w:val="22"/>
              <w:lang w:val="en-US" w:eastAsia="en-US"/>
              <w:ins w:id="204" w:author="C3-171129" w:date="2017-03-08T12:34:00Z"/>
            </w:rPr>
          </w:pPr>
          <w:ins w:id="200" w:author="C3-171129" w:date="2017-03-08T12:34:00Z">
            <w:r>
              <w:rPr/>
              <w:t>7.2.3.1</w:t>
            </w:r>
          </w:ins>
          <w:ins w:id="201" w:author="C3-171129" w:date="2017-03-08T12:34:00Z">
            <w:r>
              <w:rPr>
                <w:rFonts w:cs="Calibri" w:ascii="Calibri" w:hAnsi="Calibri"/>
                <w:sz w:val="22"/>
                <w:szCs w:val="22"/>
                <w:lang w:val="en-US" w:eastAsia="en-US"/>
              </w:rPr>
              <w:tab/>
            </w:r>
          </w:ins>
          <w:ins w:id="202" w:author="C3-171129" w:date="2017-03-08T12:34:00Z">
            <w:r>
              <w:rPr/>
              <w:t>Incoming call interworking from SIP to ISUP at I-MGCF</w:t>
              <w:tab/>
            </w:r>
          </w:ins>
          <w:hyperlink w:anchor="__RefHeading___Toc476739834">
            <w:ins w:id="203" w:author="C3-171129" w:date="2017-03-08T12:36:00Z">
              <w:r>
                <w:rPr>
                  <w:rStyle w:val="IndexLink"/>
                </w:rPr>
                <w:t>33</w:t>
              </w:r>
            </w:ins>
          </w:hyperlink>
        </w:p>
        <w:p>
          <w:pPr>
            <w:pStyle w:val="Contents5"/>
            <w:rPr>
              <w:rFonts w:ascii="Calibri" w:hAnsi="Calibri" w:cs="Calibri"/>
              <w:sz w:val="22"/>
              <w:szCs w:val="22"/>
              <w:lang w:val="en-US" w:eastAsia="en-US"/>
              <w:ins w:id="209" w:author="C3-171129" w:date="2017-03-08T12:34:00Z"/>
            </w:rPr>
          </w:pPr>
          <w:ins w:id="205" w:author="C3-171129" w:date="2017-03-08T12:34:00Z">
            <w:r>
              <w:rPr/>
              <w:t>7.2.3.1.1</w:t>
            </w:r>
          </w:ins>
          <w:ins w:id="206" w:author="C3-171129" w:date="2017-03-08T12:34:00Z">
            <w:r>
              <w:rPr>
                <w:rFonts w:cs="Calibri" w:ascii="Calibri" w:hAnsi="Calibri"/>
                <w:sz w:val="22"/>
                <w:szCs w:val="22"/>
                <w:lang w:val="en-US" w:eastAsia="en-US"/>
              </w:rPr>
              <w:tab/>
            </w:r>
          </w:ins>
          <w:ins w:id="207" w:author="C3-171129" w:date="2017-03-08T12:34:00Z">
            <w:r>
              <w:rPr/>
              <w:t>Sending of IAM</w:t>
              <w:tab/>
            </w:r>
          </w:ins>
          <w:hyperlink w:anchor="__RefHeading___Toc476739835">
            <w:ins w:id="208" w:author="C3-171129" w:date="2017-03-08T12:36:00Z">
              <w:r>
                <w:rPr>
                  <w:rStyle w:val="IndexLink"/>
                </w:rPr>
                <w:t>33</w:t>
              </w:r>
            </w:ins>
          </w:hyperlink>
        </w:p>
        <w:p>
          <w:pPr>
            <w:pStyle w:val="Contents5"/>
            <w:rPr>
              <w:rFonts w:ascii="Calibri" w:hAnsi="Calibri" w:cs="Calibri"/>
              <w:sz w:val="22"/>
              <w:szCs w:val="22"/>
              <w:lang w:val="en-US" w:eastAsia="en-US"/>
              <w:ins w:id="214" w:author="C3-171129" w:date="2017-03-08T12:34:00Z"/>
            </w:rPr>
          </w:pPr>
          <w:ins w:id="210" w:author="C3-171129" w:date="2017-03-08T12:34:00Z">
            <w:r>
              <w:rPr/>
              <w:t>7.2.3.1.2</w:t>
            </w:r>
          </w:ins>
          <w:ins w:id="211" w:author="C3-171129" w:date="2017-03-08T12:34:00Z">
            <w:r>
              <w:rPr>
                <w:rFonts w:cs="Calibri" w:ascii="Calibri" w:hAnsi="Calibri"/>
                <w:sz w:val="22"/>
                <w:szCs w:val="22"/>
                <w:lang w:val="en-US" w:eastAsia="en-US"/>
              </w:rPr>
              <w:tab/>
            </w:r>
          </w:ins>
          <w:ins w:id="212" w:author="C3-171129" w:date="2017-03-08T12:34:00Z">
            <w:r>
              <w:rPr/>
              <w:t>Coding of the IAM</w:t>
              <w:tab/>
            </w:r>
          </w:ins>
          <w:hyperlink w:anchor="__RefHeading___Toc476739836">
            <w:ins w:id="213" w:author="C3-171129" w:date="2017-03-08T12:36:00Z">
              <w:r>
                <w:rPr>
                  <w:rStyle w:val="IndexLink"/>
                </w:rPr>
                <w:t>35</w:t>
              </w:r>
            </w:ins>
          </w:hyperlink>
        </w:p>
        <w:p>
          <w:pPr>
            <w:pStyle w:val="Contents6"/>
            <w:rPr>
              <w:rFonts w:ascii="Calibri" w:hAnsi="Calibri" w:cs="Calibri"/>
              <w:sz w:val="22"/>
              <w:szCs w:val="22"/>
              <w:lang w:val="en-US" w:eastAsia="en-US"/>
              <w:ins w:id="219" w:author="C3-171129" w:date="2017-03-08T12:34:00Z"/>
            </w:rPr>
          </w:pPr>
          <w:ins w:id="215" w:author="C3-171129" w:date="2017-03-08T12:34:00Z">
            <w:r>
              <w:rPr/>
              <w:t>7.2.3.1.2.0</w:t>
            </w:r>
          </w:ins>
          <w:ins w:id="216" w:author="C3-171129" w:date="2017-03-08T12:34:00Z">
            <w:r>
              <w:rPr>
                <w:rFonts w:cs="Calibri" w:ascii="Calibri" w:hAnsi="Calibri"/>
                <w:sz w:val="22"/>
                <w:szCs w:val="22"/>
                <w:lang w:val="en-US" w:eastAsia="en-US"/>
              </w:rPr>
              <w:tab/>
            </w:r>
          </w:ins>
          <w:ins w:id="217" w:author="C3-171129" w:date="2017-03-08T12:34:00Z">
            <w:r>
              <w:rPr/>
              <w:t>General</w:t>
              <w:tab/>
            </w:r>
          </w:ins>
          <w:hyperlink w:anchor="__RefHeading___Toc476739837">
            <w:ins w:id="218" w:author="C3-171129" w:date="2017-03-08T12:36:00Z">
              <w:r>
                <w:rPr>
                  <w:rStyle w:val="IndexLink"/>
                </w:rPr>
                <w:t>35</w:t>
              </w:r>
            </w:ins>
          </w:hyperlink>
        </w:p>
        <w:p>
          <w:pPr>
            <w:pStyle w:val="Contents6"/>
            <w:rPr>
              <w:rFonts w:ascii="Calibri" w:hAnsi="Calibri" w:cs="Calibri"/>
              <w:sz w:val="22"/>
              <w:szCs w:val="22"/>
              <w:lang w:val="en-US" w:eastAsia="en-US"/>
              <w:ins w:id="224" w:author="C3-171129" w:date="2017-03-08T12:34:00Z"/>
            </w:rPr>
          </w:pPr>
          <w:ins w:id="220" w:author="C3-171129" w:date="2017-03-08T12:34:00Z">
            <w:r>
              <w:rPr/>
              <w:t>7.2.3.1.2.1</w:t>
            </w:r>
          </w:ins>
          <w:ins w:id="221" w:author="C3-171129" w:date="2017-03-08T12:34:00Z">
            <w:r>
              <w:rPr>
                <w:rFonts w:cs="Calibri" w:ascii="Calibri" w:hAnsi="Calibri"/>
                <w:sz w:val="22"/>
                <w:szCs w:val="22"/>
                <w:lang w:val="en-US" w:eastAsia="en-US"/>
              </w:rPr>
              <w:tab/>
            </w:r>
          </w:ins>
          <w:ins w:id="222" w:author="C3-171129" w:date="2017-03-08T12:34:00Z">
            <w:r>
              <w:rPr/>
              <w:t>Called party number</w:t>
              <w:tab/>
            </w:r>
          </w:ins>
          <w:hyperlink w:anchor="__RefHeading___Toc476739838">
            <w:ins w:id="223" w:author="C3-171129" w:date="2017-03-08T12:36:00Z">
              <w:r>
                <w:rPr>
                  <w:rStyle w:val="IndexLink"/>
                </w:rPr>
                <w:t>35</w:t>
              </w:r>
            </w:ins>
          </w:hyperlink>
        </w:p>
        <w:p>
          <w:pPr>
            <w:pStyle w:val="Contents6"/>
            <w:rPr>
              <w:rFonts w:ascii="Calibri" w:hAnsi="Calibri" w:cs="Calibri"/>
              <w:sz w:val="22"/>
              <w:szCs w:val="22"/>
              <w:lang w:val="en-US" w:eastAsia="en-US"/>
              <w:ins w:id="229" w:author="C3-171129" w:date="2017-03-08T12:34:00Z"/>
            </w:rPr>
          </w:pPr>
          <w:ins w:id="225" w:author="C3-171129" w:date="2017-03-08T12:34:00Z">
            <w:r>
              <w:rPr/>
              <w:t>7.2.3.1.2.2</w:t>
            </w:r>
          </w:ins>
          <w:ins w:id="226" w:author="C3-171129" w:date="2017-03-08T12:34:00Z">
            <w:r>
              <w:rPr>
                <w:rFonts w:cs="Calibri" w:ascii="Calibri" w:hAnsi="Calibri"/>
                <w:sz w:val="22"/>
                <w:szCs w:val="22"/>
                <w:lang w:val="en-US" w:eastAsia="en-US"/>
              </w:rPr>
              <w:tab/>
            </w:r>
          </w:ins>
          <w:ins w:id="227" w:author="C3-171129" w:date="2017-03-08T12:34:00Z">
            <w:r>
              <w:rPr/>
              <w:t>Nature of connection indicators</w:t>
              <w:tab/>
            </w:r>
          </w:ins>
          <w:hyperlink w:anchor="__RefHeading___Toc476739839">
            <w:ins w:id="228" w:author="C3-171129" w:date="2017-03-08T12:36:00Z">
              <w:r>
                <w:rPr>
                  <w:rStyle w:val="IndexLink"/>
                </w:rPr>
                <w:t>36</w:t>
              </w:r>
            </w:ins>
          </w:hyperlink>
        </w:p>
        <w:p>
          <w:pPr>
            <w:pStyle w:val="Contents6"/>
            <w:rPr>
              <w:rFonts w:ascii="Calibri" w:hAnsi="Calibri" w:cs="Calibri"/>
              <w:sz w:val="22"/>
              <w:szCs w:val="22"/>
              <w:lang w:val="en-US" w:eastAsia="en-US"/>
              <w:ins w:id="234" w:author="C3-171129" w:date="2017-03-08T12:34:00Z"/>
            </w:rPr>
          </w:pPr>
          <w:ins w:id="230" w:author="C3-171129" w:date="2017-03-08T12:34:00Z">
            <w:r>
              <w:rPr/>
              <w:t>7.2.3.1.2.3</w:t>
            </w:r>
          </w:ins>
          <w:ins w:id="231" w:author="C3-171129" w:date="2017-03-08T12:34:00Z">
            <w:r>
              <w:rPr>
                <w:rFonts w:cs="Calibri" w:ascii="Calibri" w:hAnsi="Calibri"/>
                <w:sz w:val="22"/>
                <w:szCs w:val="22"/>
                <w:lang w:val="en-US" w:eastAsia="en-US"/>
              </w:rPr>
              <w:tab/>
            </w:r>
          </w:ins>
          <w:ins w:id="232" w:author="C3-171129" w:date="2017-03-08T12:34:00Z">
            <w:r>
              <w:rPr/>
              <w:t>Forward call indicators</w:t>
              <w:tab/>
            </w:r>
          </w:ins>
          <w:hyperlink w:anchor="__RefHeading___Toc476739840">
            <w:ins w:id="233" w:author="C3-171129" w:date="2017-03-08T12:36:00Z">
              <w:r>
                <w:rPr>
                  <w:rStyle w:val="IndexLink"/>
                </w:rPr>
                <w:t>37</w:t>
              </w:r>
            </w:ins>
          </w:hyperlink>
        </w:p>
        <w:p>
          <w:pPr>
            <w:pStyle w:val="Contents6"/>
            <w:rPr>
              <w:rFonts w:ascii="Calibri" w:hAnsi="Calibri" w:cs="Calibri"/>
              <w:sz w:val="22"/>
              <w:szCs w:val="22"/>
              <w:lang w:val="en-US" w:eastAsia="en-US"/>
              <w:ins w:id="239" w:author="C3-171129" w:date="2017-03-08T12:34:00Z"/>
            </w:rPr>
          </w:pPr>
          <w:ins w:id="235" w:author="C3-171129" w:date="2017-03-08T12:34:00Z">
            <w:r>
              <w:rPr/>
              <w:t>7.2.3.1.2.4</w:t>
            </w:r>
          </w:ins>
          <w:ins w:id="236" w:author="C3-171129" w:date="2017-03-08T12:34:00Z">
            <w:r>
              <w:rPr>
                <w:rFonts w:cs="Calibri" w:ascii="Calibri" w:hAnsi="Calibri"/>
                <w:sz w:val="22"/>
                <w:szCs w:val="22"/>
                <w:lang w:val="en-US" w:eastAsia="en-US"/>
              </w:rPr>
              <w:tab/>
            </w:r>
          </w:ins>
          <w:ins w:id="237" w:author="C3-171129" w:date="2017-03-08T12:34:00Z">
            <w:r>
              <w:rPr/>
              <w:t>Calling party's category</w:t>
              <w:tab/>
            </w:r>
          </w:ins>
          <w:hyperlink w:anchor="__RefHeading___Toc476739841">
            <w:ins w:id="238" w:author="C3-171129" w:date="2017-03-08T12:36:00Z">
              <w:r>
                <w:rPr>
                  <w:rStyle w:val="IndexLink"/>
                </w:rPr>
                <w:t>38</w:t>
              </w:r>
            </w:ins>
          </w:hyperlink>
        </w:p>
        <w:p>
          <w:pPr>
            <w:pStyle w:val="Contents6"/>
            <w:rPr>
              <w:rFonts w:ascii="Calibri" w:hAnsi="Calibri" w:cs="Calibri"/>
              <w:sz w:val="22"/>
              <w:szCs w:val="22"/>
              <w:lang w:val="en-US" w:eastAsia="en-US"/>
              <w:ins w:id="244" w:author="C3-171129" w:date="2017-03-08T12:34:00Z"/>
            </w:rPr>
          </w:pPr>
          <w:ins w:id="240" w:author="C3-171129" w:date="2017-03-08T12:34:00Z">
            <w:r>
              <w:rPr/>
              <w:t>7.2.3.1.2.4A</w:t>
            </w:r>
          </w:ins>
          <w:ins w:id="241" w:author="C3-171129" w:date="2017-03-08T12:34:00Z">
            <w:r>
              <w:rPr>
                <w:rFonts w:cs="Calibri" w:ascii="Calibri" w:hAnsi="Calibri"/>
                <w:sz w:val="22"/>
                <w:szCs w:val="22"/>
                <w:lang w:val="en-US" w:eastAsia="en-US"/>
              </w:rPr>
              <w:tab/>
            </w:r>
          </w:ins>
          <w:ins w:id="242" w:author="C3-171129" w:date="2017-03-08T12:34:00Z">
            <w:r>
              <w:rPr/>
              <w:t>Originating Line Information</w:t>
              <w:tab/>
            </w:r>
          </w:ins>
          <w:hyperlink w:anchor="__RefHeading___Toc476739842">
            <w:ins w:id="243" w:author="C3-171129" w:date="2017-03-08T12:36:00Z">
              <w:r>
                <w:rPr>
                  <w:rStyle w:val="IndexLink"/>
                </w:rPr>
                <w:t>38</w:t>
              </w:r>
            </w:ins>
          </w:hyperlink>
        </w:p>
        <w:p>
          <w:pPr>
            <w:pStyle w:val="Contents6"/>
            <w:rPr>
              <w:rFonts w:ascii="Calibri" w:hAnsi="Calibri" w:cs="Calibri"/>
              <w:sz w:val="22"/>
              <w:szCs w:val="22"/>
              <w:lang w:val="en-US" w:eastAsia="en-US"/>
              <w:ins w:id="249" w:author="C3-171129" w:date="2017-03-08T12:34:00Z"/>
            </w:rPr>
          </w:pPr>
          <w:ins w:id="245" w:author="C3-171129" w:date="2017-03-08T12:34:00Z">
            <w:r>
              <w:rPr/>
              <w:t>7.2.3.1.2.5</w:t>
            </w:r>
          </w:ins>
          <w:ins w:id="246" w:author="C3-171129" w:date="2017-03-08T12:34:00Z">
            <w:r>
              <w:rPr>
                <w:rFonts w:cs="Calibri" w:ascii="Calibri" w:hAnsi="Calibri"/>
                <w:sz w:val="22"/>
                <w:szCs w:val="22"/>
                <w:lang w:val="en-US" w:eastAsia="en-US"/>
              </w:rPr>
              <w:tab/>
            </w:r>
          </w:ins>
          <w:ins w:id="247" w:author="C3-171129" w:date="2017-03-08T12:34:00Z">
            <w:r>
              <w:rPr/>
              <w:t>Transmission medium requirement</w:t>
              <w:tab/>
            </w:r>
          </w:ins>
          <w:hyperlink w:anchor="__RefHeading___Toc476739843">
            <w:ins w:id="248" w:author="C3-171129" w:date="2017-03-08T12:36:00Z">
              <w:r>
                <w:rPr>
                  <w:rStyle w:val="IndexLink"/>
                </w:rPr>
                <w:t>38</w:t>
              </w:r>
            </w:ins>
          </w:hyperlink>
        </w:p>
        <w:p>
          <w:pPr>
            <w:pStyle w:val="Contents6"/>
            <w:rPr>
              <w:rFonts w:ascii="Calibri" w:hAnsi="Calibri" w:cs="Calibri"/>
              <w:sz w:val="22"/>
              <w:szCs w:val="22"/>
              <w:lang w:val="en-US" w:eastAsia="en-US"/>
              <w:ins w:id="254" w:author="C3-171129" w:date="2017-03-08T12:34:00Z"/>
            </w:rPr>
          </w:pPr>
          <w:ins w:id="250" w:author="C3-171129" w:date="2017-03-08T12:34:00Z">
            <w:r>
              <w:rPr/>
              <w:t>7.2.3.1.2.5a</w:t>
            </w:r>
          </w:ins>
          <w:ins w:id="251" w:author="C3-171129" w:date="2017-03-08T12:34:00Z">
            <w:r>
              <w:rPr>
                <w:rFonts w:cs="Calibri" w:ascii="Calibri" w:hAnsi="Calibri"/>
                <w:sz w:val="22"/>
                <w:szCs w:val="22"/>
                <w:lang w:val="en-US" w:eastAsia="en-US"/>
              </w:rPr>
              <w:tab/>
            </w:r>
          </w:ins>
          <w:ins w:id="252" w:author="C3-171129" w:date="2017-03-08T12:34:00Z">
            <w:r>
              <w:rPr/>
              <w:t>Transmission medium requirement prime and USI prime (optional)</w:t>
              <w:tab/>
            </w:r>
          </w:ins>
          <w:hyperlink w:anchor="__RefHeading___Toc476739844">
            <w:ins w:id="253" w:author="C3-171129" w:date="2017-03-08T12:36:00Z">
              <w:r>
                <w:rPr>
                  <w:rStyle w:val="IndexLink"/>
                </w:rPr>
                <w:t>40</w:t>
              </w:r>
            </w:ins>
          </w:hyperlink>
        </w:p>
        <w:p>
          <w:pPr>
            <w:pStyle w:val="Contents6"/>
            <w:rPr>
              <w:rFonts w:ascii="Calibri" w:hAnsi="Calibri" w:cs="Calibri"/>
              <w:sz w:val="22"/>
              <w:szCs w:val="22"/>
              <w:lang w:val="en-US" w:eastAsia="en-US"/>
              <w:ins w:id="259" w:author="C3-171129" w:date="2017-03-08T12:34:00Z"/>
            </w:rPr>
          </w:pPr>
          <w:ins w:id="255" w:author="C3-171129" w:date="2017-03-08T12:34:00Z">
            <w:r>
              <w:rPr/>
              <w:t>7.2.3.1.2.6</w:t>
            </w:r>
          </w:ins>
          <w:ins w:id="256" w:author="C3-171129" w:date="2017-03-08T12:34:00Z">
            <w:r>
              <w:rPr>
                <w:rFonts w:cs="Calibri" w:ascii="Calibri" w:hAnsi="Calibri"/>
                <w:sz w:val="22"/>
                <w:szCs w:val="22"/>
                <w:lang w:val="en-US" w:eastAsia="en-US"/>
              </w:rPr>
              <w:tab/>
            </w:r>
          </w:ins>
          <w:ins w:id="257" w:author="C3-171129" w:date="2017-03-08T12:34:00Z">
            <w:r>
              <w:rPr/>
              <w:t>Calling party number</w:t>
              <w:tab/>
            </w:r>
          </w:ins>
          <w:hyperlink w:anchor="__RefHeading___Toc476739845">
            <w:ins w:id="258" w:author="C3-171129" w:date="2017-03-08T12:36:00Z">
              <w:r>
                <w:rPr>
                  <w:rStyle w:val="IndexLink"/>
                </w:rPr>
                <w:t>42</w:t>
              </w:r>
            </w:ins>
          </w:hyperlink>
        </w:p>
        <w:p>
          <w:pPr>
            <w:pStyle w:val="Contents6"/>
            <w:rPr>
              <w:rFonts w:ascii="Calibri" w:hAnsi="Calibri" w:cs="Calibri"/>
              <w:sz w:val="22"/>
              <w:szCs w:val="22"/>
              <w:lang w:val="en-US" w:eastAsia="en-US"/>
              <w:ins w:id="264" w:author="C3-171129" w:date="2017-03-08T12:34:00Z"/>
            </w:rPr>
          </w:pPr>
          <w:ins w:id="260" w:author="C3-171129" w:date="2017-03-08T12:34:00Z">
            <w:r>
              <w:rPr/>
              <w:t>7.2.3.1.2.7</w:t>
            </w:r>
          </w:ins>
          <w:ins w:id="261" w:author="C3-171129" w:date="2017-03-08T12:34:00Z">
            <w:r>
              <w:rPr>
                <w:rFonts w:cs="Calibri" w:ascii="Calibri" w:hAnsi="Calibri"/>
                <w:sz w:val="22"/>
                <w:szCs w:val="22"/>
                <w:lang w:val="en-US" w:eastAsia="en-US"/>
              </w:rPr>
              <w:tab/>
            </w:r>
          </w:ins>
          <w:ins w:id="262" w:author="C3-171129" w:date="2017-03-08T12:34:00Z">
            <w:r>
              <w:rPr/>
              <w:t>Generic number</w:t>
              <w:tab/>
            </w:r>
          </w:ins>
          <w:hyperlink w:anchor="__RefHeading___Toc476739846">
            <w:ins w:id="263" w:author="C3-171129" w:date="2017-03-08T12:36:00Z">
              <w:r>
                <w:rPr>
                  <w:rStyle w:val="IndexLink"/>
                </w:rPr>
                <w:t>46</w:t>
              </w:r>
            </w:ins>
          </w:hyperlink>
        </w:p>
        <w:p>
          <w:pPr>
            <w:pStyle w:val="Contents6"/>
            <w:rPr>
              <w:rFonts w:ascii="Calibri" w:hAnsi="Calibri" w:cs="Calibri"/>
              <w:sz w:val="22"/>
              <w:szCs w:val="22"/>
              <w:lang w:val="en-US" w:eastAsia="en-US"/>
              <w:ins w:id="269" w:author="C3-171129" w:date="2017-03-08T12:34:00Z"/>
            </w:rPr>
          </w:pPr>
          <w:ins w:id="265" w:author="C3-171129" w:date="2017-03-08T12:34:00Z">
            <w:r>
              <w:rPr/>
              <w:t>7.2.3.1.2.8</w:t>
            </w:r>
          </w:ins>
          <w:ins w:id="266" w:author="C3-171129" w:date="2017-03-08T12:34:00Z">
            <w:r>
              <w:rPr>
                <w:rFonts w:cs="Calibri" w:ascii="Calibri" w:hAnsi="Calibri"/>
                <w:sz w:val="22"/>
                <w:szCs w:val="22"/>
                <w:lang w:val="en-US" w:eastAsia="en-US"/>
              </w:rPr>
              <w:tab/>
            </w:r>
          </w:ins>
          <w:ins w:id="267" w:author="C3-171129" w:date="2017-03-08T12:34:00Z">
            <w:r>
              <w:rPr/>
              <w:t>User service information</w:t>
              <w:tab/>
            </w:r>
          </w:ins>
          <w:hyperlink w:anchor="__RefHeading___Toc476739847">
            <w:ins w:id="268" w:author="C3-171129" w:date="2017-03-08T12:36:00Z">
              <w:r>
                <w:rPr>
                  <w:rStyle w:val="IndexLink"/>
                </w:rPr>
                <w:t>46</w:t>
              </w:r>
            </w:ins>
          </w:hyperlink>
        </w:p>
        <w:p>
          <w:pPr>
            <w:pStyle w:val="Contents6"/>
            <w:rPr>
              <w:rFonts w:ascii="Calibri" w:hAnsi="Calibri" w:cs="Calibri"/>
              <w:sz w:val="22"/>
              <w:szCs w:val="22"/>
              <w:lang w:val="en-US" w:eastAsia="en-US"/>
              <w:ins w:id="274" w:author="C3-171129" w:date="2017-03-08T12:34:00Z"/>
            </w:rPr>
          </w:pPr>
          <w:ins w:id="270" w:author="C3-171129" w:date="2017-03-08T12:34:00Z">
            <w:r>
              <w:rPr/>
              <w:t>7.2.3.1.2.9</w:t>
            </w:r>
          </w:ins>
          <w:ins w:id="271" w:author="C3-171129" w:date="2017-03-08T12:34:00Z">
            <w:r>
              <w:rPr>
                <w:rFonts w:cs="Calibri" w:ascii="Calibri" w:hAnsi="Calibri"/>
                <w:sz w:val="22"/>
                <w:szCs w:val="22"/>
                <w:lang w:val="en-US" w:eastAsia="en-US"/>
              </w:rPr>
              <w:tab/>
            </w:r>
          </w:ins>
          <w:ins w:id="272" w:author="C3-171129" w:date="2017-03-08T12:34:00Z">
            <w:r>
              <w:rPr/>
              <w:t>Hop Counter (National option)</w:t>
              <w:tab/>
            </w:r>
          </w:ins>
          <w:hyperlink w:anchor="__RefHeading___Toc476739848">
            <w:ins w:id="273" w:author="C3-171129" w:date="2017-03-08T12:36:00Z">
              <w:r>
                <w:rPr>
                  <w:rStyle w:val="IndexLink"/>
                </w:rPr>
                <w:t>46</w:t>
              </w:r>
            </w:ins>
          </w:hyperlink>
        </w:p>
        <w:p>
          <w:pPr>
            <w:pStyle w:val="Contents6"/>
            <w:rPr>
              <w:rFonts w:ascii="Calibri" w:hAnsi="Calibri" w:cs="Calibri"/>
              <w:sz w:val="22"/>
              <w:szCs w:val="22"/>
              <w:lang w:val="en-US" w:eastAsia="en-US"/>
              <w:ins w:id="279" w:author="C3-171129" w:date="2017-03-08T12:34:00Z"/>
            </w:rPr>
          </w:pPr>
          <w:ins w:id="275" w:author="C3-171129" w:date="2017-03-08T12:34:00Z">
            <w:r>
              <w:rPr/>
              <w:t>7.2.3.1.2.10</w:t>
            </w:r>
          </w:ins>
          <w:ins w:id="276" w:author="C3-171129" w:date="2017-03-08T12:34:00Z">
            <w:r>
              <w:rPr>
                <w:rFonts w:cs="Calibri" w:ascii="Calibri" w:hAnsi="Calibri"/>
                <w:sz w:val="22"/>
                <w:szCs w:val="22"/>
                <w:lang w:val="en-US" w:eastAsia="en-US"/>
              </w:rPr>
              <w:tab/>
            </w:r>
          </w:ins>
          <w:ins w:id="277" w:author="C3-171129" w:date="2017-03-08T12:34:00Z">
            <w:r>
              <w:rPr/>
              <w:t>Progress Indicator</w:t>
              <w:tab/>
            </w:r>
          </w:ins>
          <w:hyperlink w:anchor="__RefHeading___Toc476739849">
            <w:ins w:id="278" w:author="C3-171129" w:date="2017-03-08T12:36:00Z">
              <w:r>
                <w:rPr>
                  <w:rStyle w:val="IndexLink"/>
                </w:rPr>
                <w:t>47</w:t>
              </w:r>
            </w:ins>
          </w:hyperlink>
        </w:p>
        <w:p>
          <w:pPr>
            <w:pStyle w:val="Contents6"/>
            <w:rPr>
              <w:rFonts w:ascii="Calibri" w:hAnsi="Calibri" w:cs="Calibri"/>
              <w:sz w:val="22"/>
              <w:szCs w:val="22"/>
              <w:lang w:val="en-US" w:eastAsia="en-US"/>
              <w:ins w:id="285" w:author="C3-171129" w:date="2017-03-08T12:34:00Z"/>
            </w:rPr>
          </w:pPr>
          <w:ins w:id="280" w:author="C3-171129" w:date="2017-03-08T12:34:00Z">
            <w:r>
              <w:rPr/>
              <w:t>7.2.3.1.2</w:t>
            </w:r>
          </w:ins>
          <w:ins w:id="281" w:author="C3-171129" w:date="2017-03-08T12:34:00Z">
            <w:r>
              <w:rPr>
                <w:lang w:val="en-US" w:eastAsia="en-US"/>
              </w:rPr>
              <w:t>.11</w:t>
            </w:r>
          </w:ins>
          <w:ins w:id="282" w:author="C3-171129" w:date="2017-03-08T12:34:00Z">
            <w:r>
              <w:rPr>
                <w:rFonts w:cs="Calibri" w:ascii="Calibri" w:hAnsi="Calibri"/>
                <w:sz w:val="22"/>
                <w:szCs w:val="22"/>
                <w:lang w:val="en-US" w:eastAsia="en-US"/>
              </w:rPr>
              <w:tab/>
            </w:r>
          </w:ins>
          <w:ins w:id="283" w:author="C3-171129" w:date="2017-03-08T12:34:00Z">
            <w:r>
              <w:rPr/>
              <w:t>Location Number</w:t>
              <w:tab/>
            </w:r>
          </w:ins>
          <w:hyperlink w:anchor="__RefHeading___Toc476739850">
            <w:ins w:id="284" w:author="C3-171129" w:date="2017-03-08T12:36:00Z">
              <w:r>
                <w:rPr>
                  <w:rStyle w:val="IndexLink"/>
                </w:rPr>
                <w:t>47</w:t>
              </w:r>
            </w:ins>
          </w:hyperlink>
        </w:p>
        <w:p>
          <w:pPr>
            <w:pStyle w:val="Contents6"/>
            <w:rPr>
              <w:rFonts w:ascii="Calibri" w:hAnsi="Calibri" w:cs="Calibri"/>
              <w:sz w:val="22"/>
              <w:szCs w:val="22"/>
              <w:lang w:val="en-US" w:eastAsia="en-US"/>
              <w:ins w:id="290" w:author="C3-171129" w:date="2017-03-08T12:34:00Z"/>
            </w:rPr>
          </w:pPr>
          <w:ins w:id="286" w:author="C3-171129" w:date="2017-03-08T12:34:00Z">
            <w:r>
              <w:rPr/>
              <w:t>7.2.3.1.2.12</w:t>
            </w:r>
          </w:ins>
          <w:ins w:id="287" w:author="C3-171129" w:date="2017-03-08T12:34:00Z">
            <w:r>
              <w:rPr>
                <w:rFonts w:cs="Calibri" w:ascii="Calibri" w:hAnsi="Calibri"/>
                <w:sz w:val="22"/>
                <w:szCs w:val="22"/>
                <w:lang w:val="en-US" w:eastAsia="en-US"/>
              </w:rPr>
              <w:tab/>
            </w:r>
          </w:ins>
          <w:ins w:id="288" w:author="C3-171129" w:date="2017-03-08T12:34:00Z">
            <w:r>
              <w:rPr/>
              <w:t>Support of ICS call</w:t>
              <w:tab/>
            </w:r>
          </w:ins>
          <w:hyperlink w:anchor="__RefHeading___Toc476739851">
            <w:ins w:id="289" w:author="C3-171129" w:date="2017-03-08T12:36:00Z">
              <w:r>
                <w:rPr>
                  <w:rStyle w:val="IndexLink"/>
                </w:rPr>
                <w:t>49</w:t>
              </w:r>
            </w:ins>
          </w:hyperlink>
        </w:p>
        <w:p>
          <w:pPr>
            <w:pStyle w:val="Contents6"/>
            <w:rPr>
              <w:rFonts w:ascii="Calibri" w:hAnsi="Calibri" w:cs="Calibri"/>
              <w:sz w:val="22"/>
              <w:szCs w:val="22"/>
              <w:lang w:val="en-US" w:eastAsia="en-US"/>
              <w:ins w:id="296" w:author="C3-171129" w:date="2017-03-08T12:34:00Z"/>
            </w:rPr>
          </w:pPr>
          <w:ins w:id="291" w:author="C3-171129" w:date="2017-03-08T12:34:00Z">
            <w:r>
              <w:rPr/>
              <w:t>7.2.3.1.2</w:t>
            </w:r>
          </w:ins>
          <w:ins w:id="292" w:author="C3-171129" w:date="2017-03-08T12:34:00Z">
            <w:r>
              <w:rPr>
                <w:lang w:val="en-US" w:eastAsia="en-US"/>
              </w:rPr>
              <w:t>.13</w:t>
            </w:r>
          </w:ins>
          <w:ins w:id="293" w:author="C3-171129" w:date="2017-03-08T12:34:00Z">
            <w:r>
              <w:rPr>
                <w:rFonts w:cs="Calibri" w:ascii="Calibri" w:hAnsi="Calibri"/>
                <w:sz w:val="22"/>
                <w:szCs w:val="22"/>
                <w:lang w:val="en-US" w:eastAsia="en-US"/>
              </w:rPr>
              <w:tab/>
            </w:r>
          </w:ins>
          <w:ins w:id="294" w:author="C3-171129" w:date="2017-03-08T12:34:00Z">
            <w:r>
              <w:rPr/>
              <w:t>UID capability indicators (National option)</w:t>
              <w:tab/>
            </w:r>
          </w:ins>
          <w:hyperlink w:anchor="__RefHeading___Toc476739852">
            <w:ins w:id="295" w:author="C3-171129" w:date="2017-03-08T12:36:00Z">
              <w:r>
                <w:rPr>
                  <w:rStyle w:val="IndexLink"/>
                </w:rPr>
                <w:t>49</w:t>
              </w:r>
            </w:ins>
          </w:hyperlink>
        </w:p>
        <w:p>
          <w:pPr>
            <w:pStyle w:val="Contents6"/>
            <w:rPr>
              <w:rFonts w:ascii="Calibri" w:hAnsi="Calibri" w:cs="Calibri"/>
              <w:sz w:val="22"/>
              <w:szCs w:val="22"/>
              <w:lang w:val="en-US" w:eastAsia="en-US"/>
              <w:ins w:id="301" w:author="C3-171129" w:date="2017-03-08T12:34:00Z"/>
            </w:rPr>
          </w:pPr>
          <w:ins w:id="297" w:author="C3-171129" w:date="2017-03-08T12:34:00Z">
            <w:r>
              <w:rPr/>
              <w:t>7.2.3.1.2.14</w:t>
            </w:r>
          </w:ins>
          <w:ins w:id="298" w:author="C3-171129" w:date="2017-03-08T12:34:00Z">
            <w:r>
              <w:rPr>
                <w:rFonts w:cs="Calibri" w:ascii="Calibri" w:hAnsi="Calibri"/>
                <w:sz w:val="22"/>
                <w:szCs w:val="22"/>
                <w:lang w:val="en-US" w:eastAsia="en-US"/>
              </w:rPr>
              <w:tab/>
            </w:r>
          </w:ins>
          <w:ins w:id="299" w:author="C3-171129" w:date="2017-03-08T12:34:00Z">
            <w:r>
              <w:rPr/>
              <w:t>Called IN number and original called IN number (optional)</w:t>
              <w:tab/>
            </w:r>
          </w:ins>
          <w:hyperlink w:anchor="__RefHeading___Toc476739853">
            <w:ins w:id="300" w:author="C3-171129" w:date="2017-03-08T12:36:00Z">
              <w:r>
                <w:rPr>
                  <w:rStyle w:val="IndexLink"/>
                </w:rPr>
                <w:t>50</w:t>
              </w:r>
            </w:ins>
          </w:hyperlink>
        </w:p>
        <w:p>
          <w:pPr>
            <w:pStyle w:val="Contents5"/>
            <w:rPr>
              <w:rFonts w:ascii="Calibri" w:hAnsi="Calibri" w:cs="Calibri"/>
              <w:sz w:val="22"/>
              <w:szCs w:val="22"/>
              <w:lang w:val="en-US" w:eastAsia="en-US"/>
              <w:ins w:id="306" w:author="C3-171129" w:date="2017-03-08T12:34:00Z"/>
            </w:rPr>
          </w:pPr>
          <w:ins w:id="302" w:author="C3-171129" w:date="2017-03-08T12:34:00Z">
            <w:r>
              <w:rPr/>
              <w:t>7.2.3.1.2A</w:t>
            </w:r>
          </w:ins>
          <w:ins w:id="303" w:author="C3-171129" w:date="2017-03-08T12:34:00Z">
            <w:r>
              <w:rPr>
                <w:rFonts w:cs="Calibri" w:ascii="Calibri" w:hAnsi="Calibri"/>
                <w:sz w:val="22"/>
                <w:szCs w:val="22"/>
                <w:lang w:val="en-US" w:eastAsia="en-US"/>
              </w:rPr>
              <w:tab/>
            </w:r>
          </w:ins>
          <w:ins w:id="304" w:author="C3-171129" w:date="2017-03-08T12:34:00Z">
            <w:r>
              <w:rPr/>
              <w:t>Coding of the IAM when Number Portability is supported</w:t>
              <w:tab/>
            </w:r>
          </w:ins>
          <w:hyperlink w:anchor="__RefHeading___Toc476739854">
            <w:ins w:id="305" w:author="C3-171129" w:date="2017-03-08T12:36:00Z">
              <w:r>
                <w:rPr>
                  <w:rStyle w:val="IndexLink"/>
                </w:rPr>
                <w:t>50</w:t>
              </w:r>
            </w:ins>
          </w:hyperlink>
        </w:p>
        <w:p>
          <w:pPr>
            <w:pStyle w:val="Contents6"/>
            <w:rPr>
              <w:rFonts w:ascii="Calibri" w:hAnsi="Calibri" w:cs="Calibri"/>
              <w:sz w:val="22"/>
              <w:szCs w:val="22"/>
              <w:lang w:val="en-US" w:eastAsia="en-US"/>
              <w:ins w:id="311" w:author="C3-171129" w:date="2017-03-08T12:34:00Z"/>
            </w:rPr>
          </w:pPr>
          <w:ins w:id="307" w:author="C3-171129" w:date="2017-03-08T12:34:00Z">
            <w:r>
              <w:rPr/>
              <w:t>7.2.3.1.2A.1</w:t>
            </w:r>
          </w:ins>
          <w:ins w:id="308" w:author="C3-171129" w:date="2017-03-08T12:34:00Z">
            <w:r>
              <w:rPr>
                <w:rFonts w:cs="Calibri" w:ascii="Calibri" w:hAnsi="Calibri"/>
                <w:sz w:val="22"/>
                <w:szCs w:val="22"/>
                <w:lang w:val="en-US" w:eastAsia="en-US"/>
              </w:rPr>
              <w:tab/>
            </w:r>
          </w:ins>
          <w:ins w:id="309" w:author="C3-171129" w:date="2017-03-08T12:34:00Z">
            <w:r>
              <w:rPr/>
              <w:t>Coding of the IAM when a Number Portability Routing Number is available</w:t>
              <w:tab/>
            </w:r>
          </w:ins>
          <w:hyperlink w:anchor="__RefHeading___Toc476739855">
            <w:ins w:id="310" w:author="C3-171129" w:date="2017-03-08T12:36:00Z">
              <w:r>
                <w:rPr>
                  <w:rStyle w:val="IndexLink"/>
                </w:rPr>
                <w:t>50</w:t>
              </w:r>
            </w:ins>
          </w:hyperlink>
        </w:p>
        <w:p>
          <w:pPr>
            <w:pStyle w:val="Contents7"/>
            <w:rPr>
              <w:rFonts w:ascii="Calibri" w:hAnsi="Calibri" w:cs="Calibri"/>
              <w:sz w:val="22"/>
              <w:szCs w:val="22"/>
              <w:lang w:val="en-US" w:eastAsia="en-US"/>
              <w:ins w:id="316" w:author="C3-171129" w:date="2017-03-08T12:34:00Z"/>
            </w:rPr>
          </w:pPr>
          <w:ins w:id="312" w:author="C3-171129" w:date="2017-03-08T12:34:00Z">
            <w:r>
              <w:rPr/>
              <w:t>7.2.3.1.2A.1.1</w:t>
            </w:r>
          </w:ins>
          <w:ins w:id="313" w:author="C3-171129" w:date="2017-03-08T12:34:00Z">
            <w:r>
              <w:rPr>
                <w:rFonts w:cs="Calibri" w:ascii="Calibri" w:hAnsi="Calibri"/>
                <w:sz w:val="22"/>
                <w:szCs w:val="22"/>
                <w:lang w:val="en-US" w:eastAsia="en-US"/>
              </w:rPr>
              <w:tab/>
            </w:r>
          </w:ins>
          <w:ins w:id="314" w:author="C3-171129" w:date="2017-03-08T12:34:00Z">
            <w:r>
              <w:rPr/>
              <w:t>Separate Directory Number Addressing Method</w:t>
              <w:tab/>
            </w:r>
          </w:ins>
          <w:hyperlink w:anchor="__RefHeading___Toc476739856">
            <w:ins w:id="315" w:author="C3-171129" w:date="2017-03-08T12:36:00Z">
              <w:r>
                <w:rPr>
                  <w:rStyle w:val="IndexLink"/>
                </w:rPr>
                <w:t>51</w:t>
              </w:r>
            </w:ins>
          </w:hyperlink>
        </w:p>
        <w:p>
          <w:pPr>
            <w:pStyle w:val="Contents7"/>
            <w:rPr>
              <w:rFonts w:ascii="Calibri" w:hAnsi="Calibri" w:cs="Calibri"/>
              <w:sz w:val="22"/>
              <w:szCs w:val="22"/>
              <w:lang w:val="en-US" w:eastAsia="en-US"/>
              <w:ins w:id="321" w:author="C3-171129" w:date="2017-03-08T12:34:00Z"/>
            </w:rPr>
          </w:pPr>
          <w:ins w:id="317" w:author="C3-171129" w:date="2017-03-08T12:34:00Z">
            <w:r>
              <w:rPr/>
              <w:t>7.2.3.1.2A.1.2</w:t>
            </w:r>
          </w:ins>
          <w:ins w:id="318" w:author="C3-171129" w:date="2017-03-08T12:34:00Z">
            <w:r>
              <w:rPr>
                <w:rFonts w:cs="Calibri" w:ascii="Calibri" w:hAnsi="Calibri"/>
                <w:sz w:val="22"/>
                <w:szCs w:val="22"/>
                <w:lang w:val="en-US" w:eastAsia="en-US"/>
              </w:rPr>
              <w:tab/>
            </w:r>
          </w:ins>
          <w:ins w:id="319" w:author="C3-171129" w:date="2017-03-08T12:34:00Z">
            <w:r>
              <w:rPr/>
              <w:t>Concatenated Addressing Method</w:t>
              <w:tab/>
            </w:r>
          </w:ins>
          <w:hyperlink w:anchor="__RefHeading___Toc476739857">
            <w:ins w:id="320" w:author="C3-171129" w:date="2017-03-08T12:36:00Z">
              <w:r>
                <w:rPr>
                  <w:rStyle w:val="IndexLink"/>
                </w:rPr>
                <w:t>52</w:t>
              </w:r>
            </w:ins>
          </w:hyperlink>
        </w:p>
        <w:p>
          <w:pPr>
            <w:pStyle w:val="Contents7"/>
            <w:rPr>
              <w:rFonts w:ascii="Calibri" w:hAnsi="Calibri" w:cs="Calibri"/>
              <w:sz w:val="22"/>
              <w:szCs w:val="22"/>
              <w:lang w:val="en-US" w:eastAsia="en-US"/>
              <w:ins w:id="326" w:author="C3-171129" w:date="2017-03-08T12:34:00Z"/>
            </w:rPr>
          </w:pPr>
          <w:ins w:id="322" w:author="C3-171129" w:date="2017-03-08T12:34:00Z">
            <w:r>
              <w:rPr/>
              <w:t>7.2.3.1.2A.1.3</w:t>
            </w:r>
          </w:ins>
          <w:ins w:id="323" w:author="C3-171129" w:date="2017-03-08T12:34:00Z">
            <w:r>
              <w:rPr>
                <w:rFonts w:cs="Calibri" w:ascii="Calibri" w:hAnsi="Calibri"/>
                <w:sz w:val="22"/>
                <w:szCs w:val="22"/>
                <w:lang w:val="en-US" w:eastAsia="en-US"/>
              </w:rPr>
              <w:tab/>
            </w:r>
          </w:ins>
          <w:ins w:id="324" w:author="C3-171129" w:date="2017-03-08T12:34:00Z">
            <w:r>
              <w:rPr/>
              <w:t>Separate Network Routing Number Addressing Method</w:t>
              <w:tab/>
            </w:r>
          </w:ins>
          <w:hyperlink w:anchor="__RefHeading___Toc476739858">
            <w:ins w:id="325" w:author="C3-171129" w:date="2017-03-08T12:36:00Z">
              <w:r>
                <w:rPr>
                  <w:rStyle w:val="IndexLink"/>
                </w:rPr>
                <w:t>52</w:t>
              </w:r>
            </w:ins>
          </w:hyperlink>
        </w:p>
        <w:p>
          <w:pPr>
            <w:pStyle w:val="Contents6"/>
            <w:rPr>
              <w:rFonts w:ascii="Calibri" w:hAnsi="Calibri" w:cs="Calibri"/>
              <w:sz w:val="22"/>
              <w:szCs w:val="22"/>
              <w:lang w:val="en-US" w:eastAsia="en-US"/>
              <w:ins w:id="331" w:author="C3-171129" w:date="2017-03-08T12:34:00Z"/>
            </w:rPr>
          </w:pPr>
          <w:ins w:id="327" w:author="C3-171129" w:date="2017-03-08T12:34:00Z">
            <w:r>
              <w:rPr/>
              <w:t>7.2.3.1.2A.2</w:t>
            </w:r>
          </w:ins>
          <w:ins w:id="328" w:author="C3-171129" w:date="2017-03-08T12:34:00Z">
            <w:r>
              <w:rPr>
                <w:rFonts w:cs="Calibri" w:ascii="Calibri" w:hAnsi="Calibri"/>
                <w:sz w:val="22"/>
                <w:szCs w:val="22"/>
                <w:lang w:val="en-US" w:eastAsia="en-US"/>
              </w:rPr>
              <w:tab/>
            </w:r>
          </w:ins>
          <w:ins w:id="329" w:author="C3-171129" w:date="2017-03-08T12:34:00Z">
            <w:r>
              <w:rPr/>
              <w:t>Number Portability Forward Information</w:t>
              <w:tab/>
            </w:r>
          </w:ins>
          <w:hyperlink w:anchor="__RefHeading___Toc476739859">
            <w:ins w:id="330" w:author="C3-171129" w:date="2017-03-08T12:36:00Z">
              <w:r>
                <w:rPr>
                  <w:rStyle w:val="IndexLink"/>
                </w:rPr>
                <w:t>53</w:t>
              </w:r>
            </w:ins>
          </w:hyperlink>
        </w:p>
        <w:p>
          <w:pPr>
            <w:pStyle w:val="Contents5"/>
            <w:rPr>
              <w:rFonts w:ascii="Calibri" w:hAnsi="Calibri" w:cs="Calibri"/>
              <w:sz w:val="22"/>
              <w:szCs w:val="22"/>
              <w:lang w:val="en-US" w:eastAsia="en-US"/>
              <w:ins w:id="336" w:author="C3-171129" w:date="2017-03-08T12:34:00Z"/>
            </w:rPr>
          </w:pPr>
          <w:ins w:id="332" w:author="C3-171129" w:date="2017-03-08T12:34:00Z">
            <w:r>
              <w:rPr/>
              <w:t>7.2.3.1.2B</w:t>
            </w:r>
          </w:ins>
          <w:ins w:id="333" w:author="C3-171129" w:date="2017-03-08T12:34:00Z">
            <w:r>
              <w:rPr>
                <w:rFonts w:cs="Calibri" w:ascii="Calibri" w:hAnsi="Calibri"/>
                <w:sz w:val="22"/>
                <w:szCs w:val="22"/>
                <w:lang w:val="en-US" w:eastAsia="en-US"/>
              </w:rPr>
              <w:tab/>
            </w:r>
          </w:ins>
          <w:ins w:id="334" w:author="C3-171129" w:date="2017-03-08T12:34:00Z">
            <w:r>
              <w:rPr/>
              <w:t>Coding of the IAM for Carrier Routeing</w:t>
              <w:tab/>
            </w:r>
          </w:ins>
          <w:hyperlink w:anchor="__RefHeading___Toc476739860">
            <w:ins w:id="335" w:author="C3-171129" w:date="2017-03-08T12:36:00Z">
              <w:r>
                <w:rPr>
                  <w:rStyle w:val="IndexLink"/>
                </w:rPr>
                <w:t>53</w:t>
              </w:r>
            </w:ins>
          </w:hyperlink>
        </w:p>
        <w:p>
          <w:pPr>
            <w:pStyle w:val="Contents6"/>
            <w:rPr>
              <w:rFonts w:ascii="Calibri" w:hAnsi="Calibri" w:cs="Calibri"/>
              <w:sz w:val="22"/>
              <w:szCs w:val="22"/>
              <w:lang w:val="en-US" w:eastAsia="en-US"/>
              <w:ins w:id="341" w:author="C3-171129" w:date="2017-03-08T12:34:00Z"/>
            </w:rPr>
          </w:pPr>
          <w:ins w:id="337" w:author="C3-171129" w:date="2017-03-08T12:34:00Z">
            <w:r>
              <w:rPr/>
              <w:t>7.2.3.1.2B.1</w:t>
            </w:r>
          </w:ins>
          <w:ins w:id="338" w:author="C3-171129" w:date="2017-03-08T12:34:00Z">
            <w:r>
              <w:rPr>
                <w:rFonts w:cs="Calibri" w:ascii="Calibri" w:hAnsi="Calibri"/>
                <w:sz w:val="22"/>
                <w:szCs w:val="22"/>
                <w:lang w:val="en-US" w:eastAsia="en-US"/>
              </w:rPr>
              <w:tab/>
            </w:r>
          </w:ins>
          <w:ins w:id="339" w:author="C3-171129" w:date="2017-03-08T12:34:00Z">
            <w:r>
              <w:rPr/>
              <w:t>Coding of the IAM when a Carrier Identification Code (CIC) is present</w:t>
              <w:tab/>
            </w:r>
          </w:ins>
          <w:hyperlink w:anchor="__RefHeading___Toc476739861">
            <w:ins w:id="340" w:author="C3-171129" w:date="2017-03-08T12:36:00Z">
              <w:r>
                <w:rPr>
                  <w:rStyle w:val="IndexLink"/>
                </w:rPr>
                <w:t>53</w:t>
              </w:r>
            </w:ins>
          </w:hyperlink>
        </w:p>
        <w:p>
          <w:pPr>
            <w:pStyle w:val="Contents6"/>
            <w:rPr>
              <w:rFonts w:ascii="Calibri" w:hAnsi="Calibri" w:cs="Calibri"/>
              <w:sz w:val="22"/>
              <w:szCs w:val="22"/>
              <w:lang w:val="en-US" w:eastAsia="en-US"/>
              <w:ins w:id="347" w:author="C3-171129" w:date="2017-03-08T12:34:00Z"/>
            </w:rPr>
          </w:pPr>
          <w:ins w:id="342" w:author="C3-171129" w:date="2017-03-08T12:34:00Z">
            <w:r>
              <w:rPr/>
              <w:t>7.2.3.1.2B.2</w:t>
            </w:r>
          </w:ins>
          <w:ins w:id="343" w:author="C3-171129" w:date="2017-03-08T12:34:00Z">
            <w:r>
              <w:rPr>
                <w:rFonts w:cs="Calibri" w:ascii="Calibri" w:hAnsi="Calibri"/>
                <w:sz w:val="22"/>
                <w:szCs w:val="22"/>
                <w:lang w:val="en-US" w:eastAsia="en-US"/>
              </w:rPr>
              <w:tab/>
            </w:r>
          </w:ins>
          <w:ins w:id="344" w:author="C3-171129" w:date="2017-03-08T12:34:00Z">
            <w:r>
              <w:rPr>
                <w:lang w:val="en-US" w:eastAsia="en-US"/>
              </w:rPr>
              <w:t>Void</w:t>
            </w:r>
          </w:ins>
          <w:ins w:id="345" w:author="C3-171129" w:date="2017-03-08T12:34:00Z">
            <w:r>
              <w:rPr/>
              <w:tab/>
            </w:r>
          </w:ins>
          <w:hyperlink w:anchor="__RefHeading___Toc476739862">
            <w:ins w:id="346" w:author="C3-171129" w:date="2017-03-08T12:36:00Z">
              <w:r>
                <w:rPr>
                  <w:rStyle w:val="IndexLink"/>
                </w:rPr>
                <w:t>53</w:t>
              </w:r>
            </w:ins>
          </w:hyperlink>
        </w:p>
        <w:p>
          <w:pPr>
            <w:pStyle w:val="Contents5"/>
            <w:rPr>
              <w:rFonts w:ascii="Calibri" w:hAnsi="Calibri" w:cs="Calibri"/>
              <w:sz w:val="22"/>
              <w:szCs w:val="22"/>
              <w:lang w:val="en-US" w:eastAsia="en-US"/>
              <w:ins w:id="352" w:author="C3-171129" w:date="2017-03-08T12:34:00Z"/>
            </w:rPr>
          </w:pPr>
          <w:ins w:id="348" w:author="C3-171129" w:date="2017-03-08T12:34:00Z">
            <w:r>
              <w:rPr/>
              <w:t>7.2.3.1.3</w:t>
            </w:r>
          </w:ins>
          <w:ins w:id="349" w:author="C3-171129" w:date="2017-03-08T12:34:00Z">
            <w:r>
              <w:rPr>
                <w:rFonts w:cs="Calibri" w:ascii="Calibri" w:hAnsi="Calibri"/>
                <w:sz w:val="22"/>
                <w:szCs w:val="22"/>
                <w:lang w:val="en-US" w:eastAsia="en-US"/>
              </w:rPr>
              <w:tab/>
            </w:r>
          </w:ins>
          <w:ins w:id="350" w:author="C3-171129" w:date="2017-03-08T12:34:00Z">
            <w:r>
              <w:rPr/>
              <w:t>Sending of COT</w:t>
              <w:tab/>
            </w:r>
          </w:ins>
          <w:hyperlink w:anchor="__RefHeading___Toc476739863">
            <w:ins w:id="351" w:author="C3-171129" w:date="2017-03-08T12:36:00Z">
              <w:r>
                <w:rPr>
                  <w:rStyle w:val="IndexLink"/>
                </w:rPr>
                <w:t>53</w:t>
              </w:r>
            </w:ins>
          </w:hyperlink>
        </w:p>
        <w:p>
          <w:pPr>
            <w:pStyle w:val="Contents5"/>
            <w:rPr>
              <w:rFonts w:ascii="Calibri" w:hAnsi="Calibri" w:cs="Calibri"/>
              <w:sz w:val="22"/>
              <w:szCs w:val="22"/>
              <w:lang w:val="en-US" w:eastAsia="en-US"/>
              <w:ins w:id="357" w:author="C3-171129" w:date="2017-03-08T12:34:00Z"/>
            </w:rPr>
          </w:pPr>
          <w:ins w:id="353" w:author="C3-171129" w:date="2017-03-08T12:34:00Z">
            <w:r>
              <w:rPr/>
              <w:t>7.2.3.1.3A</w:t>
            </w:r>
          </w:ins>
          <w:ins w:id="354" w:author="C3-171129" w:date="2017-03-08T12:34:00Z">
            <w:r>
              <w:rPr>
                <w:rFonts w:cs="Calibri" w:ascii="Calibri" w:hAnsi="Calibri"/>
                <w:sz w:val="22"/>
                <w:szCs w:val="22"/>
                <w:lang w:val="en-US" w:eastAsia="en-US"/>
              </w:rPr>
              <w:tab/>
            </w:r>
          </w:ins>
          <w:ins w:id="355" w:author="C3-171129" w:date="2017-03-08T12:34:00Z">
            <w:r>
              <w:rPr/>
              <w:t>Sending of SAM</w:t>
              <w:tab/>
            </w:r>
          </w:ins>
          <w:hyperlink w:anchor="__RefHeading___Toc476739864">
            <w:ins w:id="356" w:author="C3-171129" w:date="2017-03-08T12:36:00Z">
              <w:r>
                <w:rPr>
                  <w:rStyle w:val="IndexLink"/>
                </w:rPr>
                <w:t>54</w:t>
              </w:r>
            </w:ins>
          </w:hyperlink>
        </w:p>
        <w:p>
          <w:pPr>
            <w:pStyle w:val="Contents6"/>
            <w:rPr>
              <w:rFonts w:ascii="Calibri" w:hAnsi="Calibri" w:cs="Calibri"/>
              <w:sz w:val="22"/>
              <w:szCs w:val="22"/>
              <w:lang w:val="en-US" w:eastAsia="en-US"/>
              <w:ins w:id="362" w:author="C3-171129" w:date="2017-03-08T12:34:00Z"/>
            </w:rPr>
          </w:pPr>
          <w:ins w:id="358" w:author="C3-171129" w:date="2017-03-08T12:34:00Z">
            <w:r>
              <w:rPr/>
              <w:t>7.2.3.1.3A.1</w:t>
            </w:r>
          </w:ins>
          <w:ins w:id="359" w:author="C3-171129" w:date="2017-03-08T12:34:00Z">
            <w:r>
              <w:rPr>
                <w:rFonts w:cs="Calibri" w:ascii="Calibri" w:hAnsi="Calibri"/>
                <w:sz w:val="22"/>
                <w:szCs w:val="22"/>
                <w:lang w:val="en-US" w:eastAsia="en-US"/>
              </w:rPr>
              <w:tab/>
            </w:r>
          </w:ins>
          <w:ins w:id="360" w:author="C3-171129" w:date="2017-03-08T12:34:00Z">
            <w:r>
              <w:rPr/>
              <w:t>General</w:t>
              <w:tab/>
            </w:r>
          </w:ins>
          <w:hyperlink w:anchor="__RefHeading___Toc476739865">
            <w:ins w:id="361" w:author="C3-171129" w:date="2017-03-08T12:36:00Z">
              <w:r>
                <w:rPr>
                  <w:rStyle w:val="IndexLink"/>
                </w:rPr>
                <w:t>54</w:t>
              </w:r>
            </w:ins>
          </w:hyperlink>
        </w:p>
        <w:p>
          <w:pPr>
            <w:pStyle w:val="Contents6"/>
            <w:rPr>
              <w:rFonts w:ascii="Calibri" w:hAnsi="Calibri" w:cs="Calibri"/>
              <w:sz w:val="22"/>
              <w:szCs w:val="22"/>
              <w:lang w:val="en-US" w:eastAsia="en-US"/>
              <w:ins w:id="367" w:author="C3-171129" w:date="2017-03-08T12:34:00Z"/>
            </w:rPr>
          </w:pPr>
          <w:ins w:id="363" w:author="C3-171129" w:date="2017-03-08T12:34:00Z">
            <w:r>
              <w:rPr/>
              <w:t>7.2.3.1.3A.2</w:t>
            </w:r>
          </w:ins>
          <w:ins w:id="364" w:author="C3-171129" w:date="2017-03-08T12:34:00Z">
            <w:r>
              <w:rPr>
                <w:rFonts w:cs="Calibri" w:ascii="Calibri" w:hAnsi="Calibri"/>
                <w:sz w:val="22"/>
                <w:szCs w:val="22"/>
                <w:lang w:val="en-US" w:eastAsia="en-US"/>
              </w:rPr>
              <w:tab/>
            </w:r>
          </w:ins>
          <w:ins w:id="365" w:author="C3-171129" w:date="2017-03-08T12:34:00Z">
            <w:r>
              <w:rPr/>
              <w:t>Additional digits received in in-dialog SIP INFO requests</w:t>
              <w:tab/>
            </w:r>
          </w:ins>
          <w:hyperlink w:anchor="__RefHeading___Toc476739866">
            <w:ins w:id="366" w:author="C3-171129" w:date="2017-03-08T12:36:00Z">
              <w:r>
                <w:rPr>
                  <w:rStyle w:val="IndexLink"/>
                </w:rPr>
                <w:t>54</w:t>
              </w:r>
            </w:ins>
          </w:hyperlink>
        </w:p>
        <w:p>
          <w:pPr>
            <w:pStyle w:val="Contents6"/>
            <w:rPr>
              <w:rFonts w:ascii="Calibri" w:hAnsi="Calibri" w:cs="Calibri"/>
              <w:sz w:val="22"/>
              <w:szCs w:val="22"/>
              <w:lang w:val="en-US" w:eastAsia="en-US"/>
              <w:ins w:id="372" w:author="C3-171129" w:date="2017-03-08T12:34:00Z"/>
            </w:rPr>
          </w:pPr>
          <w:ins w:id="368" w:author="C3-171129" w:date="2017-03-08T12:34:00Z">
            <w:r>
              <w:rPr/>
              <w:t>7.2.3.1.3A.3</w:t>
            </w:r>
          </w:ins>
          <w:ins w:id="369" w:author="C3-171129" w:date="2017-03-08T12:34:00Z">
            <w:r>
              <w:rPr>
                <w:rFonts w:cs="Calibri" w:ascii="Calibri" w:hAnsi="Calibri"/>
                <w:sz w:val="22"/>
                <w:szCs w:val="22"/>
                <w:lang w:val="en-US" w:eastAsia="en-US"/>
              </w:rPr>
              <w:tab/>
            </w:r>
          </w:ins>
          <w:ins w:id="370" w:author="C3-171129" w:date="2017-03-08T12:34:00Z">
            <w:r>
              <w:rPr/>
              <w:t>Additional digits received in SIP INVITE requests</w:t>
              <w:tab/>
            </w:r>
          </w:ins>
          <w:hyperlink w:anchor="__RefHeading___Toc476739867">
            <w:ins w:id="371" w:author="C3-171129" w:date="2017-03-08T12:36:00Z">
              <w:r>
                <w:rPr>
                  <w:rStyle w:val="IndexLink"/>
                </w:rPr>
                <w:t>54</w:t>
              </w:r>
            </w:ins>
          </w:hyperlink>
        </w:p>
        <w:p>
          <w:pPr>
            <w:pStyle w:val="Contents5"/>
            <w:rPr>
              <w:rFonts w:ascii="Calibri" w:hAnsi="Calibri" w:cs="Calibri"/>
              <w:sz w:val="22"/>
              <w:szCs w:val="22"/>
              <w:lang w:val="en-US" w:eastAsia="en-US"/>
              <w:ins w:id="377" w:author="C3-171129" w:date="2017-03-08T12:34:00Z"/>
            </w:rPr>
          </w:pPr>
          <w:ins w:id="373" w:author="C3-171129" w:date="2017-03-08T12:34:00Z">
            <w:r>
              <w:rPr/>
              <w:t>7.2.3.1.4</w:t>
            </w:r>
          </w:ins>
          <w:ins w:id="374" w:author="C3-171129" w:date="2017-03-08T12:34:00Z">
            <w:r>
              <w:rPr>
                <w:rFonts w:cs="Calibri" w:ascii="Calibri" w:hAnsi="Calibri"/>
                <w:sz w:val="22"/>
                <w:szCs w:val="22"/>
                <w:lang w:val="en-US" w:eastAsia="en-US"/>
              </w:rPr>
              <w:tab/>
            </w:r>
          </w:ins>
          <w:ins w:id="375" w:author="C3-171129" w:date="2017-03-08T12:34:00Z">
            <w:r>
              <w:rPr/>
              <w:t>Sending of 180 ringing</w:t>
              <w:tab/>
            </w:r>
          </w:ins>
          <w:hyperlink w:anchor="__RefHeading___Toc476739868">
            <w:ins w:id="376" w:author="C3-171129" w:date="2017-03-08T12:36:00Z">
              <w:r>
                <w:rPr>
                  <w:rStyle w:val="IndexLink"/>
                </w:rPr>
                <w:t>55</w:t>
              </w:r>
            </w:ins>
          </w:hyperlink>
        </w:p>
        <w:p>
          <w:pPr>
            <w:pStyle w:val="Contents6"/>
            <w:rPr>
              <w:rFonts w:ascii="Calibri" w:hAnsi="Calibri" w:cs="Calibri"/>
              <w:sz w:val="22"/>
              <w:szCs w:val="22"/>
              <w:lang w:val="en-US" w:eastAsia="en-US"/>
              <w:ins w:id="382" w:author="C3-171129" w:date="2017-03-08T12:34:00Z"/>
            </w:rPr>
          </w:pPr>
          <w:ins w:id="378" w:author="C3-171129" w:date="2017-03-08T12:34:00Z">
            <w:r>
              <w:rPr/>
              <w:t>7.2.3.1.4.0</w:t>
            </w:r>
          </w:ins>
          <w:ins w:id="379" w:author="C3-171129" w:date="2017-03-08T12:34:00Z">
            <w:r>
              <w:rPr>
                <w:rFonts w:cs="Calibri" w:ascii="Calibri" w:hAnsi="Calibri"/>
                <w:sz w:val="22"/>
                <w:szCs w:val="22"/>
                <w:lang w:val="en-US" w:eastAsia="en-US"/>
              </w:rPr>
              <w:tab/>
            </w:r>
          </w:ins>
          <w:ins w:id="380" w:author="C3-171129" w:date="2017-03-08T12:34:00Z">
            <w:r>
              <w:rPr/>
              <w:t>General</w:t>
              <w:tab/>
            </w:r>
          </w:ins>
          <w:hyperlink w:anchor="__RefHeading___Toc476739869">
            <w:ins w:id="381" w:author="C3-171129" w:date="2017-03-08T12:36:00Z">
              <w:r>
                <w:rPr>
                  <w:rStyle w:val="IndexLink"/>
                </w:rPr>
                <w:t>55</w:t>
              </w:r>
            </w:ins>
          </w:hyperlink>
        </w:p>
        <w:p>
          <w:pPr>
            <w:pStyle w:val="Contents6"/>
            <w:rPr>
              <w:rFonts w:ascii="Calibri" w:hAnsi="Calibri" w:cs="Calibri"/>
              <w:sz w:val="22"/>
              <w:szCs w:val="22"/>
              <w:lang w:val="en-US" w:eastAsia="en-US"/>
              <w:ins w:id="387" w:author="C3-171129" w:date="2017-03-08T12:34:00Z"/>
            </w:rPr>
          </w:pPr>
          <w:ins w:id="383" w:author="C3-171129" w:date="2017-03-08T12:34:00Z">
            <w:r>
              <w:rPr/>
              <w:t>7.2.3.1.4.0a</w:t>
            </w:r>
          </w:ins>
          <w:ins w:id="384" w:author="C3-171129" w:date="2017-03-08T12:34:00Z">
            <w:r>
              <w:rPr>
                <w:rFonts w:cs="Calibri" w:ascii="Calibri" w:hAnsi="Calibri"/>
                <w:sz w:val="22"/>
                <w:szCs w:val="22"/>
                <w:lang w:val="en-US" w:eastAsia="en-US"/>
              </w:rPr>
              <w:tab/>
            </w:r>
          </w:ins>
          <w:ins w:id="385" w:author="C3-171129" w:date="2017-03-08T12:34:00Z">
            <w:r>
              <w:rPr/>
              <w:t>PSTN XML body</w:t>
              <w:tab/>
            </w:r>
          </w:ins>
          <w:hyperlink w:anchor="__RefHeading___Toc476739870">
            <w:ins w:id="386" w:author="C3-171129" w:date="2017-03-08T12:36:00Z">
              <w:r>
                <w:rPr>
                  <w:rStyle w:val="IndexLink"/>
                </w:rPr>
                <w:t>56</w:t>
              </w:r>
            </w:ins>
          </w:hyperlink>
        </w:p>
        <w:p>
          <w:pPr>
            <w:pStyle w:val="Contents6"/>
            <w:rPr>
              <w:rFonts w:ascii="Calibri" w:hAnsi="Calibri" w:cs="Calibri"/>
              <w:sz w:val="22"/>
              <w:szCs w:val="22"/>
              <w:lang w:val="en-US" w:eastAsia="en-US"/>
              <w:ins w:id="392" w:author="C3-171129" w:date="2017-03-08T12:34:00Z"/>
            </w:rPr>
          </w:pPr>
          <w:ins w:id="388" w:author="C3-171129" w:date="2017-03-08T12:34:00Z">
            <w:r>
              <w:rPr/>
              <w:t>7.2.3.1.4.0b</w:t>
            </w:r>
          </w:ins>
          <w:ins w:id="389" w:author="C3-171129" w:date="2017-03-08T12:34:00Z">
            <w:r>
              <w:rPr>
                <w:rFonts w:cs="Calibri" w:ascii="Calibri" w:hAnsi="Calibri"/>
                <w:sz w:val="22"/>
                <w:szCs w:val="22"/>
                <w:lang w:val="en-US" w:eastAsia="en-US"/>
              </w:rPr>
              <w:tab/>
            </w:r>
          </w:ins>
          <w:ins w:id="390" w:author="C3-171129" w:date="2017-03-08T12:34:00Z">
            <w:r>
              <w:rPr/>
              <w:t>Fallback by I-MGCF</w:t>
              <w:tab/>
            </w:r>
          </w:ins>
          <w:hyperlink w:anchor="__RefHeading___Toc476739871">
            <w:ins w:id="391" w:author="C3-171129" w:date="2017-03-08T12:36:00Z">
              <w:r>
                <w:rPr>
                  <w:rStyle w:val="IndexLink"/>
                </w:rPr>
                <w:t>57</w:t>
              </w:r>
            </w:ins>
          </w:hyperlink>
        </w:p>
        <w:p>
          <w:pPr>
            <w:pStyle w:val="Contents6"/>
            <w:rPr>
              <w:rFonts w:ascii="Calibri" w:hAnsi="Calibri" w:cs="Calibri"/>
              <w:sz w:val="22"/>
              <w:szCs w:val="22"/>
              <w:lang w:val="en-US" w:eastAsia="en-US"/>
              <w:ins w:id="397" w:author="C3-171129" w:date="2017-03-08T12:34:00Z"/>
            </w:rPr>
          </w:pPr>
          <w:ins w:id="393" w:author="C3-171129" w:date="2017-03-08T12:34:00Z">
            <w:r>
              <w:rPr/>
              <w:t xml:space="preserve">7.2.3.1.4.1 </w:t>
            </w:r>
          </w:ins>
          <w:ins w:id="394" w:author="C3-171129" w:date="2017-03-08T12:34:00Z">
            <w:r>
              <w:rPr>
                <w:rFonts w:cs="Calibri" w:ascii="Calibri" w:hAnsi="Calibri"/>
                <w:sz w:val="22"/>
                <w:szCs w:val="22"/>
                <w:lang w:val="en-US" w:eastAsia="en-US"/>
              </w:rPr>
              <w:tab/>
            </w:r>
          </w:ins>
          <w:ins w:id="395" w:author="C3-171129" w:date="2017-03-08T12:34:00Z">
            <w:r>
              <w:rPr/>
              <w:t>Fallback in a succeeding network: Transmission Medium Used parameter (TMU) received</w:t>
              <w:tab/>
            </w:r>
          </w:ins>
          <w:hyperlink w:anchor="__RefHeading___Toc476739872">
            <w:ins w:id="396" w:author="C3-171129" w:date="2017-03-08T12:36:00Z">
              <w:r>
                <w:rPr>
                  <w:rStyle w:val="IndexLink"/>
                </w:rPr>
                <w:t>58</w:t>
              </w:r>
            </w:ins>
          </w:hyperlink>
        </w:p>
        <w:p>
          <w:pPr>
            <w:pStyle w:val="Contents5"/>
            <w:rPr>
              <w:rFonts w:ascii="Calibri" w:hAnsi="Calibri" w:cs="Calibri"/>
              <w:sz w:val="22"/>
              <w:szCs w:val="22"/>
              <w:lang w:val="en-US" w:eastAsia="en-US"/>
              <w:ins w:id="403" w:author="C3-171129" w:date="2017-03-08T12:34:00Z"/>
            </w:rPr>
          </w:pPr>
          <w:ins w:id="398" w:author="C3-171129" w:date="2017-03-08T12:34:00Z">
            <w:r>
              <w:rPr/>
              <w:t>7.2.3.1.4A</w:t>
            </w:r>
          </w:ins>
          <w:ins w:id="399" w:author="C3-171129" w:date="2017-03-08T12:34:00Z">
            <w:r>
              <w:rPr>
                <w:rFonts w:cs="Calibri" w:ascii="Calibri" w:hAnsi="Calibri"/>
                <w:sz w:val="22"/>
                <w:szCs w:val="22"/>
                <w:lang w:val="en-US" w:eastAsia="en-US"/>
              </w:rPr>
              <w:tab/>
            </w:r>
          </w:ins>
          <w:ins w:id="400" w:author="C3-171129" w:date="2017-03-08T12:34:00Z">
            <w:r>
              <w:rPr>
                <w:lang w:val="en-US" w:eastAsia="en-US"/>
              </w:rPr>
              <w:t>Sending of 183 Session Progress for early media scenarios</w:t>
            </w:r>
          </w:ins>
          <w:ins w:id="401" w:author="C3-171129" w:date="2017-03-08T12:34:00Z">
            <w:r>
              <w:rPr/>
              <w:tab/>
            </w:r>
          </w:ins>
          <w:hyperlink w:anchor="__RefHeading___Toc476739873">
            <w:ins w:id="402" w:author="C3-171129" w:date="2017-03-08T12:36:00Z">
              <w:r>
                <w:rPr>
                  <w:rStyle w:val="IndexLink"/>
                </w:rPr>
                <w:t>58</w:t>
              </w:r>
            </w:ins>
          </w:hyperlink>
        </w:p>
        <w:p>
          <w:pPr>
            <w:pStyle w:val="Contents5"/>
            <w:rPr>
              <w:rFonts w:ascii="Calibri" w:hAnsi="Calibri" w:cs="Calibri"/>
              <w:sz w:val="22"/>
              <w:szCs w:val="22"/>
              <w:lang w:val="en-US" w:eastAsia="en-US"/>
              <w:ins w:id="408" w:author="C3-171129" w:date="2017-03-08T12:34:00Z"/>
            </w:rPr>
          </w:pPr>
          <w:ins w:id="404" w:author="C3-171129" w:date="2017-03-08T12:34:00Z">
            <w:r>
              <w:rPr/>
              <w:t>7.2.3.1.4B</w:t>
            </w:r>
          </w:ins>
          <w:ins w:id="405" w:author="C3-171129" w:date="2017-03-08T12:34:00Z">
            <w:r>
              <w:rPr>
                <w:rFonts w:cs="Calibri" w:ascii="Calibri" w:hAnsi="Calibri"/>
                <w:sz w:val="22"/>
                <w:szCs w:val="22"/>
                <w:lang w:val="en-US" w:eastAsia="en-US"/>
              </w:rPr>
              <w:tab/>
            </w:r>
          </w:ins>
          <w:ins w:id="406" w:author="C3-171129" w:date="2017-03-08T12:34:00Z">
            <w:r>
              <w:rPr/>
              <w:t>Sending of 181Call is being forwarded</w:t>
              <w:tab/>
            </w:r>
          </w:ins>
          <w:hyperlink w:anchor="__RefHeading___Toc476739874">
            <w:ins w:id="407" w:author="C3-171129" w:date="2017-03-08T12:36:00Z">
              <w:r>
                <w:rPr>
                  <w:rStyle w:val="IndexLink"/>
                </w:rPr>
                <w:t>61</w:t>
              </w:r>
            </w:ins>
          </w:hyperlink>
        </w:p>
        <w:p>
          <w:pPr>
            <w:pStyle w:val="Contents5"/>
            <w:rPr>
              <w:rFonts w:ascii="Calibri" w:hAnsi="Calibri" w:cs="Calibri"/>
              <w:sz w:val="22"/>
              <w:szCs w:val="22"/>
              <w:lang w:val="en-US" w:eastAsia="en-US"/>
              <w:ins w:id="413" w:author="C3-171129" w:date="2017-03-08T12:34:00Z"/>
            </w:rPr>
          </w:pPr>
          <w:ins w:id="409" w:author="C3-171129" w:date="2017-03-08T12:34:00Z">
            <w:r>
              <w:rPr/>
              <w:t>7.2.3.1.4C</w:t>
            </w:r>
          </w:ins>
          <w:ins w:id="410" w:author="C3-171129" w:date="2017-03-08T12:34:00Z">
            <w:r>
              <w:rPr>
                <w:rFonts w:cs="Calibri" w:ascii="Calibri" w:hAnsi="Calibri"/>
                <w:sz w:val="22"/>
                <w:szCs w:val="22"/>
                <w:lang w:val="en-US" w:eastAsia="en-US"/>
              </w:rPr>
              <w:tab/>
            </w:r>
          </w:ins>
          <w:ins w:id="411" w:author="C3-171129" w:date="2017-03-08T12:34:00Z">
            <w:r>
              <w:rPr/>
              <w:t>Sending of 183 Session Progress for overlap signalling using the in-dialog method</w:t>
              <w:tab/>
            </w:r>
          </w:ins>
          <w:hyperlink w:anchor="__RefHeading___Toc476739875">
            <w:ins w:id="412" w:author="C3-171129" w:date="2017-03-08T12:36:00Z">
              <w:r>
                <w:rPr>
                  <w:rStyle w:val="IndexLink"/>
                </w:rPr>
                <w:t>62</w:t>
              </w:r>
            </w:ins>
          </w:hyperlink>
        </w:p>
        <w:p>
          <w:pPr>
            <w:pStyle w:val="Contents5"/>
            <w:rPr>
              <w:rFonts w:ascii="Calibri" w:hAnsi="Calibri" w:cs="Calibri"/>
              <w:sz w:val="22"/>
              <w:szCs w:val="22"/>
              <w:lang w:val="en-US" w:eastAsia="en-US"/>
              <w:ins w:id="419" w:author="C3-171129" w:date="2017-03-08T12:34:00Z"/>
            </w:rPr>
          </w:pPr>
          <w:ins w:id="414" w:author="C3-171129" w:date="2017-03-08T12:34:00Z">
            <w:r>
              <w:rPr/>
              <w:t>7.2.3.1.4D</w:t>
            </w:r>
          </w:ins>
          <w:ins w:id="415" w:author="C3-171129" w:date="2017-03-08T12:34:00Z">
            <w:r>
              <w:rPr>
                <w:rFonts w:cs="Calibri" w:ascii="Calibri" w:hAnsi="Calibri"/>
                <w:sz w:val="22"/>
                <w:szCs w:val="22"/>
                <w:lang w:val="en-US" w:eastAsia="en-US"/>
              </w:rPr>
              <w:tab/>
            </w:r>
          </w:ins>
          <w:ins w:id="416" w:author="C3-171129" w:date="2017-03-08T12:34:00Z">
            <w:r>
              <w:rPr>
                <w:lang w:val="en-US" w:eastAsia="en-US"/>
              </w:rPr>
              <w:t>Sending of 183 Session Progress to carry ISUP Cause</w:t>
            </w:r>
          </w:ins>
          <w:ins w:id="417" w:author="C3-171129" w:date="2017-03-08T12:34:00Z">
            <w:r>
              <w:rPr/>
              <w:tab/>
            </w:r>
          </w:ins>
          <w:hyperlink w:anchor="__RefHeading___Toc476739876">
            <w:ins w:id="418" w:author="C3-171129" w:date="2017-03-08T12:36:00Z">
              <w:r>
                <w:rPr>
                  <w:rStyle w:val="IndexLink"/>
                </w:rPr>
                <w:t>62</w:t>
              </w:r>
            </w:ins>
          </w:hyperlink>
        </w:p>
        <w:p>
          <w:pPr>
            <w:pStyle w:val="Contents5"/>
            <w:rPr>
              <w:rFonts w:ascii="Calibri" w:hAnsi="Calibri" w:cs="Calibri"/>
              <w:sz w:val="22"/>
              <w:szCs w:val="22"/>
              <w:lang w:val="en-US" w:eastAsia="en-US"/>
              <w:ins w:id="425" w:author="C3-171129" w:date="2017-03-08T12:34:00Z"/>
            </w:rPr>
          </w:pPr>
          <w:ins w:id="420" w:author="C3-171129" w:date="2017-03-08T12:34:00Z">
            <w:r>
              <w:rPr/>
              <w:t>7.2.3.1.4E</w:t>
            </w:r>
          </w:ins>
          <w:ins w:id="421" w:author="C3-171129" w:date="2017-03-08T12:34:00Z">
            <w:r>
              <w:rPr>
                <w:rFonts w:cs="Calibri" w:ascii="Calibri" w:hAnsi="Calibri"/>
                <w:sz w:val="22"/>
                <w:szCs w:val="22"/>
                <w:lang w:val="en-US" w:eastAsia="en-US"/>
              </w:rPr>
              <w:tab/>
            </w:r>
          </w:ins>
          <w:ins w:id="422" w:author="C3-171129" w:date="2017-03-08T12:34:00Z">
            <w:r>
              <w:rPr>
                <w:lang w:val="en-US" w:eastAsia="en-US"/>
              </w:rPr>
              <w:t>Sending of 183 Session Progress for ICS call</w:t>
            </w:r>
          </w:ins>
          <w:ins w:id="423" w:author="C3-171129" w:date="2017-03-08T12:34:00Z">
            <w:r>
              <w:rPr/>
              <w:tab/>
            </w:r>
          </w:ins>
          <w:hyperlink w:anchor="__RefHeading___Toc476739877">
            <w:ins w:id="424" w:author="C3-171129" w:date="2017-03-08T12:36:00Z">
              <w:r>
                <w:rPr>
                  <w:rStyle w:val="IndexLink"/>
                </w:rPr>
                <w:t>62</w:t>
              </w:r>
            </w:ins>
          </w:hyperlink>
        </w:p>
        <w:p>
          <w:pPr>
            <w:pStyle w:val="Contents5"/>
            <w:rPr>
              <w:rFonts w:ascii="Calibri" w:hAnsi="Calibri" w:cs="Calibri"/>
              <w:sz w:val="22"/>
              <w:szCs w:val="22"/>
              <w:lang w:val="en-US" w:eastAsia="en-US"/>
              <w:ins w:id="430" w:author="C3-171129" w:date="2017-03-08T12:34:00Z"/>
            </w:rPr>
          </w:pPr>
          <w:ins w:id="426" w:author="C3-171129" w:date="2017-03-08T12:34:00Z">
            <w:r>
              <w:rPr/>
              <w:t>7.2.3.1.5</w:t>
            </w:r>
          </w:ins>
          <w:ins w:id="427" w:author="C3-171129" w:date="2017-03-08T12:34:00Z">
            <w:r>
              <w:rPr>
                <w:rFonts w:cs="Calibri" w:ascii="Calibri" w:hAnsi="Calibri"/>
                <w:sz w:val="22"/>
                <w:szCs w:val="22"/>
                <w:lang w:val="en-US" w:eastAsia="en-US"/>
              </w:rPr>
              <w:tab/>
            </w:r>
          </w:ins>
          <w:ins w:id="428" w:author="C3-171129" w:date="2017-03-08T12:34:00Z">
            <w:r>
              <w:rPr/>
              <w:t>Sending of the 200 OK (INVITE)</w:t>
              <w:tab/>
            </w:r>
          </w:ins>
          <w:hyperlink w:anchor="__RefHeading___Toc476739878">
            <w:ins w:id="429" w:author="C3-171129" w:date="2017-03-08T12:36:00Z">
              <w:r>
                <w:rPr>
                  <w:rStyle w:val="IndexLink"/>
                </w:rPr>
                <w:t>63</w:t>
              </w:r>
            </w:ins>
          </w:hyperlink>
        </w:p>
        <w:p>
          <w:pPr>
            <w:pStyle w:val="Contents5"/>
            <w:rPr>
              <w:rFonts w:ascii="Calibri" w:hAnsi="Calibri" w:cs="Calibri"/>
              <w:sz w:val="22"/>
              <w:szCs w:val="22"/>
              <w:lang w:val="en-US" w:eastAsia="en-US"/>
              <w:ins w:id="435" w:author="C3-171129" w:date="2017-03-08T12:34:00Z"/>
            </w:rPr>
          </w:pPr>
          <w:ins w:id="431" w:author="C3-171129" w:date="2017-03-08T12:34:00Z">
            <w:r>
              <w:rPr/>
              <w:t>7.2.3.1.6</w:t>
            </w:r>
          </w:ins>
          <w:ins w:id="432" w:author="C3-171129" w:date="2017-03-08T12:34:00Z">
            <w:r>
              <w:rPr>
                <w:rFonts w:cs="Calibri" w:ascii="Calibri" w:hAnsi="Calibri"/>
                <w:sz w:val="22"/>
                <w:szCs w:val="22"/>
                <w:lang w:val="en-US" w:eastAsia="en-US"/>
              </w:rPr>
              <w:tab/>
            </w:r>
          </w:ins>
          <w:ins w:id="433" w:author="C3-171129" w:date="2017-03-08T12:34:00Z">
            <w:r>
              <w:rPr/>
              <w:t>Sending of the Release message (REL)</w:t>
              <w:tab/>
            </w:r>
          </w:ins>
          <w:hyperlink w:anchor="__RefHeading___Toc476739879">
            <w:ins w:id="434" w:author="C3-171129" w:date="2017-03-08T12:36:00Z">
              <w:r>
                <w:rPr>
                  <w:rStyle w:val="IndexLink"/>
                </w:rPr>
                <w:t>65</w:t>
              </w:r>
            </w:ins>
          </w:hyperlink>
        </w:p>
        <w:p>
          <w:pPr>
            <w:pStyle w:val="Contents5"/>
            <w:rPr>
              <w:rFonts w:ascii="Calibri" w:hAnsi="Calibri" w:cs="Calibri"/>
              <w:sz w:val="22"/>
              <w:szCs w:val="22"/>
              <w:lang w:val="en-US" w:eastAsia="en-US"/>
              <w:ins w:id="440" w:author="C3-171129" w:date="2017-03-08T12:34:00Z"/>
            </w:rPr>
          </w:pPr>
          <w:ins w:id="436" w:author="C3-171129" w:date="2017-03-08T12:34:00Z">
            <w:r>
              <w:rPr/>
              <w:t>7.2.3.1.7</w:t>
            </w:r>
          </w:ins>
          <w:ins w:id="437" w:author="C3-171129" w:date="2017-03-08T12:34:00Z">
            <w:r>
              <w:rPr>
                <w:rFonts w:cs="Calibri" w:ascii="Calibri" w:hAnsi="Calibri"/>
                <w:sz w:val="22"/>
                <w:szCs w:val="22"/>
                <w:lang w:val="en-US" w:eastAsia="en-US"/>
              </w:rPr>
              <w:tab/>
            </w:r>
          </w:ins>
          <w:ins w:id="438" w:author="C3-171129" w:date="2017-03-08T12:34:00Z">
            <w:r>
              <w:rPr/>
              <w:t>Coding of the REL</w:t>
              <w:tab/>
            </w:r>
          </w:ins>
          <w:hyperlink w:anchor="__RefHeading___Toc476739880">
            <w:ins w:id="439" w:author="C3-171129" w:date="2017-03-08T12:36:00Z">
              <w:r>
                <w:rPr>
                  <w:rStyle w:val="IndexLink"/>
                </w:rPr>
                <w:t>65</w:t>
              </w:r>
            </w:ins>
          </w:hyperlink>
        </w:p>
        <w:p>
          <w:pPr>
            <w:pStyle w:val="Contents5"/>
            <w:rPr>
              <w:rFonts w:ascii="Calibri" w:hAnsi="Calibri" w:cs="Calibri"/>
              <w:sz w:val="22"/>
              <w:szCs w:val="22"/>
              <w:lang w:val="en-US" w:eastAsia="en-US"/>
              <w:ins w:id="445" w:author="C3-171129" w:date="2017-03-08T12:34:00Z"/>
            </w:rPr>
          </w:pPr>
          <w:ins w:id="441" w:author="C3-171129" w:date="2017-03-08T12:34:00Z">
            <w:r>
              <w:rPr/>
              <w:t>7.2.3.1.8</w:t>
            </w:r>
          </w:ins>
          <w:ins w:id="442" w:author="C3-171129" w:date="2017-03-08T12:34:00Z">
            <w:r>
              <w:rPr>
                <w:rFonts w:cs="Calibri" w:ascii="Calibri" w:hAnsi="Calibri"/>
                <w:sz w:val="22"/>
                <w:szCs w:val="22"/>
                <w:lang w:val="en-US" w:eastAsia="en-US"/>
              </w:rPr>
              <w:tab/>
            </w:r>
          </w:ins>
          <w:ins w:id="443" w:author="C3-171129" w:date="2017-03-08T12:34:00Z">
            <w:r>
              <w:rPr/>
              <w:t>Receipt of the Release Message</w:t>
              <w:tab/>
            </w:r>
          </w:ins>
          <w:hyperlink w:anchor="__RefHeading___Toc476739881">
            <w:ins w:id="444" w:author="C3-171129" w:date="2017-03-08T12:36:00Z">
              <w:r>
                <w:rPr>
                  <w:rStyle w:val="IndexLink"/>
                </w:rPr>
                <w:t>66</w:t>
              </w:r>
            </w:ins>
          </w:hyperlink>
        </w:p>
        <w:p>
          <w:pPr>
            <w:pStyle w:val="Contents5"/>
            <w:rPr>
              <w:rFonts w:ascii="Calibri" w:hAnsi="Calibri" w:cs="Calibri"/>
              <w:sz w:val="22"/>
              <w:szCs w:val="22"/>
              <w:lang w:val="en-US" w:eastAsia="en-US"/>
              <w:ins w:id="450" w:author="C3-171129" w:date="2017-03-08T12:34:00Z"/>
            </w:rPr>
          </w:pPr>
          <w:ins w:id="446" w:author="C3-171129" w:date="2017-03-08T12:34:00Z">
            <w:r>
              <w:rPr/>
              <w:t>7.2.3.1.9</w:t>
            </w:r>
          </w:ins>
          <w:ins w:id="447" w:author="C3-171129" w:date="2017-03-08T12:34:00Z">
            <w:r>
              <w:rPr>
                <w:rFonts w:cs="Calibri" w:ascii="Calibri" w:hAnsi="Calibri"/>
                <w:sz w:val="22"/>
                <w:szCs w:val="22"/>
                <w:lang w:val="en-US" w:eastAsia="en-US"/>
              </w:rPr>
              <w:tab/>
            </w:r>
          </w:ins>
          <w:ins w:id="448" w:author="C3-171129" w:date="2017-03-08T12:34:00Z">
            <w:r>
              <w:rPr/>
              <w:t>Receipt of RSC, GRS or CGB (H/W oriented)</w:t>
              <w:tab/>
            </w:r>
          </w:ins>
          <w:hyperlink w:anchor="__RefHeading___Toc476739882">
            <w:ins w:id="449" w:author="C3-171129" w:date="2017-03-08T12:36:00Z">
              <w:r>
                <w:rPr>
                  <w:rStyle w:val="IndexLink"/>
                </w:rPr>
                <w:t>68</w:t>
              </w:r>
            </w:ins>
          </w:hyperlink>
        </w:p>
        <w:p>
          <w:pPr>
            <w:pStyle w:val="Contents5"/>
            <w:rPr>
              <w:rFonts w:ascii="Calibri" w:hAnsi="Calibri" w:cs="Calibri"/>
              <w:sz w:val="22"/>
              <w:szCs w:val="22"/>
              <w:lang w:val="en-US" w:eastAsia="en-US"/>
              <w:ins w:id="455" w:author="C3-171129" w:date="2017-03-08T12:34:00Z"/>
            </w:rPr>
          </w:pPr>
          <w:ins w:id="451" w:author="C3-171129" w:date="2017-03-08T12:34:00Z">
            <w:r>
              <w:rPr/>
              <w:t>7.2.3.1.9a</w:t>
            </w:r>
          </w:ins>
          <w:ins w:id="452" w:author="C3-171129" w:date="2017-03-08T12:34:00Z">
            <w:r>
              <w:rPr>
                <w:rFonts w:cs="Calibri" w:ascii="Calibri" w:hAnsi="Calibri"/>
                <w:sz w:val="22"/>
                <w:szCs w:val="22"/>
                <w:lang w:val="en-US" w:eastAsia="en-US"/>
              </w:rPr>
              <w:tab/>
            </w:r>
          </w:ins>
          <w:ins w:id="453" w:author="C3-171129" w:date="2017-03-08T12:34:00Z">
            <w:r>
              <w:rPr/>
              <w:t>Receipt of REFER</w:t>
              <w:tab/>
            </w:r>
          </w:ins>
          <w:hyperlink w:anchor="__RefHeading___Toc476739883">
            <w:ins w:id="454" w:author="C3-171129" w:date="2017-03-08T12:36:00Z">
              <w:r>
                <w:rPr>
                  <w:rStyle w:val="IndexLink"/>
                </w:rPr>
                <w:t>69</w:t>
              </w:r>
            </w:ins>
          </w:hyperlink>
        </w:p>
        <w:p>
          <w:pPr>
            <w:pStyle w:val="Contents5"/>
            <w:rPr>
              <w:rFonts w:ascii="Calibri" w:hAnsi="Calibri" w:cs="Calibri"/>
              <w:sz w:val="22"/>
              <w:szCs w:val="22"/>
              <w:lang w:val="en-US" w:eastAsia="en-US"/>
              <w:ins w:id="460" w:author="C3-171129" w:date="2017-03-08T12:34:00Z"/>
            </w:rPr>
          </w:pPr>
          <w:ins w:id="456" w:author="C3-171129" w:date="2017-03-08T12:34:00Z">
            <w:r>
              <w:rPr/>
              <w:t>7.2.3.1.10</w:t>
            </w:r>
          </w:ins>
          <w:ins w:id="457" w:author="C3-171129" w:date="2017-03-08T12:34:00Z">
            <w:r>
              <w:rPr>
                <w:rFonts w:cs="Calibri" w:ascii="Calibri" w:hAnsi="Calibri"/>
                <w:sz w:val="22"/>
                <w:szCs w:val="22"/>
                <w:lang w:val="en-US" w:eastAsia="en-US"/>
              </w:rPr>
              <w:tab/>
            </w:r>
          </w:ins>
          <w:ins w:id="458" w:author="C3-171129" w:date="2017-03-08T12:34:00Z">
            <w:r>
              <w:rPr/>
              <w:t>Autonomous Release at I-MGCF</w:t>
              <w:tab/>
            </w:r>
          </w:ins>
          <w:hyperlink w:anchor="__RefHeading___Toc476739884">
            <w:ins w:id="459" w:author="C3-171129" w:date="2017-03-08T12:36:00Z">
              <w:r>
                <w:rPr>
                  <w:rStyle w:val="IndexLink"/>
                </w:rPr>
                <w:t>69</w:t>
              </w:r>
            </w:ins>
          </w:hyperlink>
        </w:p>
        <w:p>
          <w:pPr>
            <w:pStyle w:val="Contents5"/>
            <w:rPr>
              <w:rFonts w:ascii="Calibri" w:hAnsi="Calibri" w:cs="Calibri"/>
              <w:sz w:val="22"/>
              <w:szCs w:val="22"/>
              <w:lang w:val="en-US" w:eastAsia="en-US"/>
              <w:ins w:id="465" w:author="C3-171129" w:date="2017-03-08T12:34:00Z"/>
            </w:rPr>
          </w:pPr>
          <w:ins w:id="461" w:author="C3-171129" w:date="2017-03-08T12:34:00Z">
            <w:r>
              <w:rPr/>
              <w:t>7.2.3.1.11</w:t>
            </w:r>
          </w:ins>
          <w:ins w:id="462" w:author="C3-171129" w:date="2017-03-08T12:34:00Z">
            <w:r>
              <w:rPr>
                <w:rFonts w:cs="Calibri" w:ascii="Calibri" w:hAnsi="Calibri"/>
                <w:sz w:val="22"/>
                <w:szCs w:val="22"/>
                <w:lang w:val="en-US" w:eastAsia="en-US"/>
              </w:rPr>
              <w:tab/>
            </w:r>
          </w:ins>
          <w:ins w:id="463" w:author="C3-171129" w:date="2017-03-08T12:34:00Z">
            <w:r>
              <w:rPr/>
              <w:t>Internal through connection of the bearer path</w:t>
              <w:tab/>
            </w:r>
          </w:ins>
          <w:hyperlink w:anchor="__RefHeading___Toc476739885">
            <w:ins w:id="464" w:author="C3-171129" w:date="2017-03-08T12:36:00Z">
              <w:r>
                <w:rPr>
                  <w:rStyle w:val="IndexLink"/>
                </w:rPr>
                <w:t>70</w:t>
              </w:r>
            </w:ins>
          </w:hyperlink>
        </w:p>
        <w:p>
          <w:pPr>
            <w:pStyle w:val="Contents4"/>
            <w:rPr>
              <w:rFonts w:ascii="Calibri" w:hAnsi="Calibri" w:cs="Calibri"/>
              <w:sz w:val="22"/>
              <w:szCs w:val="22"/>
              <w:lang w:val="en-US" w:eastAsia="en-US"/>
              <w:ins w:id="470" w:author="C3-171129" w:date="2017-03-08T12:34:00Z"/>
            </w:rPr>
          </w:pPr>
          <w:ins w:id="466" w:author="C3-171129" w:date="2017-03-08T12:34:00Z">
            <w:r>
              <w:rPr/>
              <w:t>7.2.3.2</w:t>
            </w:r>
          </w:ins>
          <w:ins w:id="467" w:author="C3-171129" w:date="2017-03-08T12:34:00Z">
            <w:r>
              <w:rPr>
                <w:rFonts w:cs="Calibri" w:ascii="Calibri" w:hAnsi="Calibri"/>
                <w:sz w:val="22"/>
                <w:szCs w:val="22"/>
                <w:lang w:val="en-US" w:eastAsia="en-US"/>
              </w:rPr>
              <w:tab/>
            </w:r>
          </w:ins>
          <w:ins w:id="468" w:author="C3-171129" w:date="2017-03-08T12:34:00Z">
            <w:r>
              <w:rPr/>
              <w:t>Outgoing Call Interworking from ISUP to SIP at O-MGCF</w:t>
              <w:tab/>
            </w:r>
          </w:ins>
          <w:hyperlink w:anchor="__RefHeading___Toc476739886">
            <w:ins w:id="469" w:author="C3-171129" w:date="2017-03-08T12:36:00Z">
              <w:r>
                <w:rPr>
                  <w:rStyle w:val="IndexLink"/>
                </w:rPr>
                <w:t>70</w:t>
              </w:r>
            </w:ins>
          </w:hyperlink>
        </w:p>
        <w:p>
          <w:pPr>
            <w:pStyle w:val="Contents5"/>
            <w:rPr>
              <w:rFonts w:ascii="Calibri" w:hAnsi="Calibri" w:cs="Calibri"/>
              <w:sz w:val="22"/>
              <w:szCs w:val="22"/>
              <w:lang w:val="en-US" w:eastAsia="en-US"/>
              <w:ins w:id="475" w:author="C3-171129" w:date="2017-03-08T12:34:00Z"/>
            </w:rPr>
          </w:pPr>
          <w:ins w:id="471" w:author="C3-171129" w:date="2017-03-08T12:34:00Z">
            <w:r>
              <w:rPr/>
              <w:t>7.2.3.2.1</w:t>
            </w:r>
          </w:ins>
          <w:ins w:id="472" w:author="C3-171129" w:date="2017-03-08T12:34:00Z">
            <w:r>
              <w:rPr>
                <w:rFonts w:cs="Calibri" w:ascii="Calibri" w:hAnsi="Calibri"/>
                <w:sz w:val="22"/>
                <w:szCs w:val="22"/>
                <w:lang w:val="en-US" w:eastAsia="en-US"/>
              </w:rPr>
              <w:tab/>
            </w:r>
          </w:ins>
          <w:ins w:id="473" w:author="C3-171129" w:date="2017-03-08T12:34:00Z">
            <w:r>
              <w:rPr/>
              <w:t>Sending of INVITE</w:t>
              <w:tab/>
            </w:r>
          </w:ins>
          <w:hyperlink w:anchor="__RefHeading___Toc476739887">
            <w:ins w:id="474" w:author="C3-171129" w:date="2017-03-08T12:36:00Z">
              <w:r>
                <w:rPr>
                  <w:rStyle w:val="IndexLink"/>
                </w:rPr>
                <w:t>70</w:t>
              </w:r>
            </w:ins>
          </w:hyperlink>
        </w:p>
        <w:p>
          <w:pPr>
            <w:pStyle w:val="Contents6"/>
            <w:rPr>
              <w:rFonts w:ascii="Calibri" w:hAnsi="Calibri" w:cs="Calibri"/>
              <w:sz w:val="22"/>
              <w:szCs w:val="22"/>
              <w:lang w:val="en-US" w:eastAsia="en-US"/>
              <w:ins w:id="480" w:author="C3-171129" w:date="2017-03-08T12:34:00Z"/>
            </w:rPr>
          </w:pPr>
          <w:ins w:id="476" w:author="C3-171129" w:date="2017-03-08T12:34:00Z">
            <w:r>
              <w:rPr/>
              <w:t>7.2.3.2.1.1</w:t>
            </w:r>
          </w:ins>
          <w:ins w:id="477" w:author="C3-171129" w:date="2017-03-08T12:34:00Z">
            <w:r>
              <w:rPr>
                <w:rFonts w:cs="Calibri" w:ascii="Calibri" w:hAnsi="Calibri"/>
                <w:sz w:val="22"/>
                <w:szCs w:val="22"/>
                <w:lang w:val="en-US" w:eastAsia="en-US"/>
              </w:rPr>
              <w:tab/>
            </w:r>
          </w:ins>
          <w:ins w:id="478" w:author="C3-171129" w:date="2017-03-08T12:34:00Z">
            <w:r>
              <w:rPr/>
              <w:t>General</w:t>
              <w:tab/>
            </w:r>
          </w:ins>
          <w:hyperlink w:anchor="__RefHeading___Toc476739888">
            <w:ins w:id="479" w:author="C3-171129" w:date="2017-03-08T12:36:00Z">
              <w:r>
                <w:rPr>
                  <w:rStyle w:val="IndexLink"/>
                </w:rPr>
                <w:t>70</w:t>
              </w:r>
            </w:ins>
          </w:hyperlink>
        </w:p>
        <w:p>
          <w:pPr>
            <w:pStyle w:val="Contents6"/>
            <w:rPr>
              <w:rFonts w:ascii="Calibri" w:hAnsi="Calibri" w:cs="Calibri"/>
              <w:sz w:val="22"/>
              <w:szCs w:val="22"/>
              <w:lang w:val="en-US" w:eastAsia="en-US"/>
              <w:ins w:id="485" w:author="C3-171129" w:date="2017-03-08T12:34:00Z"/>
            </w:rPr>
          </w:pPr>
          <w:ins w:id="481" w:author="C3-171129" w:date="2017-03-08T12:34:00Z">
            <w:r>
              <w:rPr/>
              <w:t>7.2.3.2.1.2</w:t>
            </w:r>
          </w:ins>
          <w:ins w:id="482" w:author="C3-171129" w:date="2017-03-08T12:34:00Z">
            <w:r>
              <w:rPr>
                <w:rFonts w:cs="Calibri" w:ascii="Calibri" w:hAnsi="Calibri"/>
                <w:sz w:val="22"/>
                <w:szCs w:val="22"/>
                <w:lang w:val="en-US" w:eastAsia="en-US"/>
              </w:rPr>
              <w:tab/>
            </w:r>
          </w:ins>
          <w:ins w:id="483" w:author="C3-171129" w:date="2017-03-08T12:34:00Z">
            <w:r>
              <w:rPr/>
              <w:t>Interaction with continuity check</w:t>
              <w:tab/>
            </w:r>
          </w:ins>
          <w:hyperlink w:anchor="__RefHeading___Toc476739889">
            <w:ins w:id="484" w:author="C3-171129" w:date="2017-03-08T12:36:00Z">
              <w:r>
                <w:rPr>
                  <w:rStyle w:val="IndexLink"/>
                </w:rPr>
                <w:t>70</w:t>
              </w:r>
            </w:ins>
          </w:hyperlink>
        </w:p>
        <w:p>
          <w:pPr>
            <w:pStyle w:val="Contents6"/>
            <w:rPr>
              <w:rFonts w:ascii="Calibri" w:hAnsi="Calibri" w:cs="Calibri"/>
              <w:sz w:val="22"/>
              <w:szCs w:val="22"/>
              <w:lang w:val="en-US" w:eastAsia="en-US"/>
              <w:ins w:id="490" w:author="C3-171129" w:date="2017-03-08T12:34:00Z"/>
            </w:rPr>
          </w:pPr>
          <w:ins w:id="486" w:author="C3-171129" w:date="2017-03-08T12:34:00Z">
            <w:r>
              <w:rPr/>
              <w:t>7.2.3.2.1.3</w:t>
            </w:r>
          </w:ins>
          <w:ins w:id="487" w:author="C3-171129" w:date="2017-03-08T12:34:00Z">
            <w:r>
              <w:rPr>
                <w:rFonts w:cs="Calibri" w:ascii="Calibri" w:hAnsi="Calibri"/>
                <w:sz w:val="22"/>
                <w:szCs w:val="22"/>
                <w:lang w:val="en-US" w:eastAsia="en-US"/>
              </w:rPr>
              <w:tab/>
            </w:r>
          </w:ins>
          <w:ins w:id="488" w:author="C3-171129" w:date="2017-03-08T12:34:00Z">
            <w:r>
              <w:rPr/>
              <w:t>IAM without calling party number</w:t>
              <w:tab/>
            </w:r>
          </w:ins>
          <w:hyperlink w:anchor="__RefHeading___Toc476739890">
            <w:ins w:id="489" w:author="C3-171129" w:date="2017-03-08T12:36:00Z">
              <w:r>
                <w:rPr>
                  <w:rStyle w:val="IndexLink"/>
                </w:rPr>
                <w:t>71</w:t>
              </w:r>
            </w:ins>
          </w:hyperlink>
        </w:p>
        <w:p>
          <w:pPr>
            <w:pStyle w:val="Contents6"/>
            <w:rPr>
              <w:rFonts w:ascii="Calibri" w:hAnsi="Calibri" w:cs="Calibri"/>
              <w:sz w:val="22"/>
              <w:szCs w:val="22"/>
              <w:lang w:val="en-US" w:eastAsia="en-US"/>
              <w:ins w:id="495" w:author="C3-171129" w:date="2017-03-08T12:34:00Z"/>
            </w:rPr>
          </w:pPr>
          <w:ins w:id="491" w:author="C3-171129" w:date="2017-03-08T12:34:00Z">
            <w:r>
              <w:rPr/>
              <w:t>7.2.3.2.1.4</w:t>
            </w:r>
          </w:ins>
          <w:ins w:id="492" w:author="C3-171129" w:date="2017-03-08T12:34:00Z">
            <w:r>
              <w:rPr>
                <w:rFonts w:cs="Calibri" w:ascii="Calibri" w:hAnsi="Calibri"/>
                <w:sz w:val="22"/>
                <w:szCs w:val="22"/>
                <w:lang w:val="en-US" w:eastAsia="en-US"/>
              </w:rPr>
              <w:tab/>
            </w:r>
          </w:ins>
          <w:ins w:id="493" w:author="C3-171129" w:date="2017-03-08T12:34:00Z">
            <w:r>
              <w:rPr/>
              <w:t>Terminating overlap signalling at MGCF</w:t>
              <w:tab/>
            </w:r>
          </w:ins>
          <w:hyperlink w:anchor="__RefHeading___Toc476739891">
            <w:ins w:id="494" w:author="C3-171129" w:date="2017-03-08T12:36:00Z">
              <w:r>
                <w:rPr>
                  <w:rStyle w:val="IndexLink"/>
                </w:rPr>
                <w:t>72</w:t>
              </w:r>
            </w:ins>
          </w:hyperlink>
        </w:p>
        <w:p>
          <w:pPr>
            <w:pStyle w:val="Contents6"/>
            <w:rPr>
              <w:rFonts w:ascii="Calibri" w:hAnsi="Calibri" w:cs="Calibri"/>
              <w:sz w:val="22"/>
              <w:szCs w:val="22"/>
              <w:lang w:val="en-US" w:eastAsia="en-US"/>
              <w:ins w:id="500" w:author="C3-171129" w:date="2017-03-08T12:34:00Z"/>
            </w:rPr>
          </w:pPr>
          <w:ins w:id="496" w:author="C3-171129" w:date="2017-03-08T12:34:00Z">
            <w:r>
              <w:rPr/>
              <w:t>7.2.3.2.1.5</w:t>
            </w:r>
          </w:ins>
          <w:ins w:id="497" w:author="C3-171129" w:date="2017-03-08T12:34:00Z">
            <w:r>
              <w:rPr>
                <w:rFonts w:cs="Calibri" w:ascii="Calibri" w:hAnsi="Calibri"/>
                <w:sz w:val="22"/>
                <w:szCs w:val="22"/>
                <w:lang w:val="en-US" w:eastAsia="en-US"/>
              </w:rPr>
              <w:tab/>
            </w:r>
          </w:ins>
          <w:ins w:id="498" w:author="C3-171129" w:date="2017-03-08T12:34:00Z">
            <w:r>
              <w:rPr/>
              <w:t>Fallback (optional)</w:t>
              <w:tab/>
            </w:r>
          </w:ins>
          <w:hyperlink w:anchor="__RefHeading___Toc476739892">
            <w:ins w:id="499" w:author="C3-171129" w:date="2017-03-08T12:36:00Z">
              <w:r>
                <w:rPr>
                  <w:rStyle w:val="IndexLink"/>
                </w:rPr>
                <w:t>72</w:t>
              </w:r>
            </w:ins>
          </w:hyperlink>
        </w:p>
        <w:p>
          <w:pPr>
            <w:pStyle w:val="Contents5"/>
            <w:rPr>
              <w:rFonts w:ascii="Calibri" w:hAnsi="Calibri" w:cs="Calibri"/>
              <w:sz w:val="22"/>
              <w:szCs w:val="22"/>
              <w:lang w:val="en-US" w:eastAsia="en-US"/>
              <w:ins w:id="505" w:author="C3-171129" w:date="2017-03-08T12:34:00Z"/>
            </w:rPr>
          </w:pPr>
          <w:ins w:id="501" w:author="C3-171129" w:date="2017-03-08T12:34:00Z">
            <w:r>
              <w:rPr/>
              <w:t>7.2.3.2.1a</w:t>
            </w:r>
          </w:ins>
          <w:ins w:id="502" w:author="C3-171129" w:date="2017-03-08T12:34:00Z">
            <w:r>
              <w:rPr>
                <w:rFonts w:cs="Calibri" w:ascii="Calibri" w:hAnsi="Calibri"/>
                <w:sz w:val="22"/>
                <w:szCs w:val="22"/>
                <w:lang w:val="en-US" w:eastAsia="en-US"/>
              </w:rPr>
              <w:tab/>
            </w:r>
          </w:ins>
          <w:ins w:id="503" w:author="C3-171129" w:date="2017-03-08T12:34:00Z">
            <w:r>
              <w:rPr/>
              <w:t>Sending of INVITE without determining the end of address signalling</w:t>
              <w:tab/>
            </w:r>
          </w:ins>
          <w:hyperlink w:anchor="__RefHeading___Toc476739893">
            <w:ins w:id="504" w:author="C3-171129" w:date="2017-03-08T12:36:00Z">
              <w:r>
                <w:rPr>
                  <w:rStyle w:val="IndexLink"/>
                </w:rPr>
                <w:t>73</w:t>
              </w:r>
            </w:ins>
          </w:hyperlink>
        </w:p>
        <w:p>
          <w:pPr>
            <w:pStyle w:val="Contents6"/>
            <w:rPr>
              <w:rFonts w:ascii="Calibri" w:hAnsi="Calibri" w:cs="Calibri"/>
              <w:sz w:val="22"/>
              <w:szCs w:val="22"/>
              <w:lang w:val="en-US" w:eastAsia="en-US"/>
              <w:ins w:id="510" w:author="C3-171129" w:date="2017-03-08T12:34:00Z"/>
            </w:rPr>
          </w:pPr>
          <w:ins w:id="506" w:author="C3-171129" w:date="2017-03-08T12:34:00Z">
            <w:r>
              <w:rPr/>
              <w:t>7.2.3.2.1a.1</w:t>
            </w:r>
          </w:ins>
          <w:ins w:id="507" w:author="C3-171129" w:date="2017-03-08T12:34:00Z">
            <w:r>
              <w:rPr>
                <w:rFonts w:cs="Calibri" w:ascii="Calibri" w:hAnsi="Calibri"/>
                <w:sz w:val="22"/>
                <w:szCs w:val="22"/>
                <w:lang w:val="en-US" w:eastAsia="en-US"/>
              </w:rPr>
              <w:tab/>
            </w:r>
          </w:ins>
          <w:ins w:id="508" w:author="C3-171129" w:date="2017-03-08T12:34:00Z">
            <w:r>
              <w:rPr/>
              <w:t>General</w:t>
              <w:tab/>
            </w:r>
          </w:ins>
          <w:hyperlink w:anchor="__RefHeading___Toc476739894">
            <w:ins w:id="509" w:author="C3-171129" w:date="2017-03-08T12:36:00Z">
              <w:r>
                <w:rPr>
                  <w:rStyle w:val="IndexLink"/>
                </w:rPr>
                <w:t>73</w:t>
              </w:r>
            </w:ins>
          </w:hyperlink>
        </w:p>
        <w:p>
          <w:pPr>
            <w:pStyle w:val="Contents6"/>
            <w:rPr>
              <w:rFonts w:ascii="Calibri" w:hAnsi="Calibri" w:cs="Calibri"/>
              <w:sz w:val="22"/>
              <w:szCs w:val="22"/>
              <w:lang w:val="en-US" w:eastAsia="en-US"/>
              <w:ins w:id="515" w:author="C3-171129" w:date="2017-03-08T12:34:00Z"/>
            </w:rPr>
          </w:pPr>
          <w:ins w:id="511" w:author="C3-171129" w:date="2017-03-08T12:34:00Z">
            <w:r>
              <w:rPr/>
              <w:t>7.2.3.2.1a.2</w:t>
            </w:r>
          </w:ins>
          <w:ins w:id="512" w:author="C3-171129" w:date="2017-03-08T12:34:00Z">
            <w:r>
              <w:rPr>
                <w:rFonts w:cs="Calibri" w:ascii="Calibri" w:hAnsi="Calibri"/>
                <w:sz w:val="22"/>
                <w:szCs w:val="22"/>
                <w:lang w:val="en-US" w:eastAsia="en-US"/>
              </w:rPr>
              <w:tab/>
            </w:r>
          </w:ins>
          <w:ins w:id="513" w:author="C3-171129" w:date="2017-03-08T12:34:00Z">
            <w:r>
              <w:rPr/>
              <w:t>Additional digits sent with in-dialog overlap method</w:t>
              <w:tab/>
            </w:r>
          </w:ins>
          <w:hyperlink w:anchor="__RefHeading___Toc476739895">
            <w:ins w:id="514" w:author="C3-171129" w:date="2017-03-08T12:36:00Z">
              <w:r>
                <w:rPr>
                  <w:rStyle w:val="IndexLink"/>
                </w:rPr>
                <w:t>73</w:t>
              </w:r>
            </w:ins>
          </w:hyperlink>
        </w:p>
        <w:p>
          <w:pPr>
            <w:pStyle w:val="Contents6"/>
            <w:rPr>
              <w:rFonts w:ascii="Calibri" w:hAnsi="Calibri" w:cs="Calibri"/>
              <w:sz w:val="22"/>
              <w:szCs w:val="22"/>
              <w:lang w:val="en-US" w:eastAsia="en-US"/>
              <w:ins w:id="520" w:author="C3-171129" w:date="2017-03-08T12:34:00Z"/>
            </w:rPr>
          </w:pPr>
          <w:ins w:id="516" w:author="C3-171129" w:date="2017-03-08T12:34:00Z">
            <w:r>
              <w:rPr/>
              <w:t>7.2.3.2.1a.3</w:t>
            </w:r>
          </w:ins>
          <w:ins w:id="517" w:author="C3-171129" w:date="2017-03-08T12:34:00Z">
            <w:r>
              <w:rPr>
                <w:rFonts w:cs="Calibri" w:ascii="Calibri" w:hAnsi="Calibri"/>
                <w:sz w:val="22"/>
                <w:szCs w:val="22"/>
                <w:lang w:val="en-US" w:eastAsia="en-US"/>
              </w:rPr>
              <w:tab/>
            </w:r>
          </w:ins>
          <w:ins w:id="518" w:author="C3-171129" w:date="2017-03-08T12:34:00Z">
            <w:r>
              <w:rPr/>
              <w:t>Additional digits sent using the multiple INVITEs overlap method</w:t>
              <w:tab/>
            </w:r>
          </w:ins>
          <w:hyperlink w:anchor="__RefHeading___Toc476739896">
            <w:ins w:id="519" w:author="C3-171129" w:date="2017-03-08T12:36:00Z">
              <w:r>
                <w:rPr>
                  <w:rStyle w:val="IndexLink"/>
                </w:rPr>
                <w:t>74</w:t>
              </w:r>
            </w:ins>
          </w:hyperlink>
        </w:p>
        <w:p>
          <w:pPr>
            <w:pStyle w:val="Contents5"/>
            <w:rPr>
              <w:rFonts w:ascii="Calibri" w:hAnsi="Calibri" w:cs="Calibri"/>
              <w:sz w:val="22"/>
              <w:szCs w:val="22"/>
              <w:lang w:val="en-US" w:eastAsia="en-US"/>
              <w:ins w:id="525" w:author="C3-171129" w:date="2017-03-08T12:34:00Z"/>
            </w:rPr>
          </w:pPr>
          <w:ins w:id="521" w:author="C3-171129" w:date="2017-03-08T12:34:00Z">
            <w:r>
              <w:rPr/>
              <w:t>7.2.3.2.2</w:t>
            </w:r>
          </w:ins>
          <w:ins w:id="522" w:author="C3-171129" w:date="2017-03-08T12:34:00Z">
            <w:r>
              <w:rPr>
                <w:rFonts w:cs="Calibri" w:ascii="Calibri" w:hAnsi="Calibri"/>
                <w:sz w:val="22"/>
                <w:szCs w:val="22"/>
                <w:lang w:val="en-US" w:eastAsia="en-US"/>
              </w:rPr>
              <w:tab/>
            </w:r>
          </w:ins>
          <w:ins w:id="523" w:author="C3-171129" w:date="2017-03-08T12:34:00Z">
            <w:r>
              <w:rPr/>
              <w:t>Coding of the INVITE</w:t>
              <w:tab/>
            </w:r>
          </w:ins>
          <w:hyperlink w:anchor="__RefHeading___Toc476739897">
            <w:ins w:id="524" w:author="C3-171129" w:date="2017-03-08T12:36:00Z">
              <w:r>
                <w:rPr>
                  <w:rStyle w:val="IndexLink"/>
                </w:rPr>
                <w:t>75</w:t>
              </w:r>
            </w:ins>
          </w:hyperlink>
        </w:p>
        <w:p>
          <w:pPr>
            <w:pStyle w:val="Contents6"/>
            <w:rPr>
              <w:rFonts w:ascii="Calibri" w:hAnsi="Calibri" w:cs="Calibri"/>
              <w:sz w:val="22"/>
              <w:szCs w:val="22"/>
              <w:lang w:val="en-US" w:eastAsia="en-US"/>
              <w:ins w:id="530" w:author="C3-171129" w:date="2017-03-08T12:34:00Z"/>
            </w:rPr>
          </w:pPr>
          <w:ins w:id="526" w:author="C3-171129" w:date="2017-03-08T12:34:00Z">
            <w:r>
              <w:rPr/>
              <w:t>7.2.3.2.2.0</w:t>
            </w:r>
          </w:ins>
          <w:ins w:id="527" w:author="C3-171129" w:date="2017-03-08T12:34:00Z">
            <w:r>
              <w:rPr>
                <w:rFonts w:cs="Calibri" w:ascii="Calibri" w:hAnsi="Calibri"/>
                <w:sz w:val="22"/>
                <w:szCs w:val="22"/>
                <w:lang w:val="en-US" w:eastAsia="en-US"/>
              </w:rPr>
              <w:tab/>
            </w:r>
          </w:ins>
          <w:ins w:id="528" w:author="C3-171129" w:date="2017-03-08T12:34:00Z">
            <w:r>
              <w:rPr/>
              <w:t>Overview</w:t>
              <w:tab/>
            </w:r>
          </w:ins>
          <w:hyperlink w:anchor="__RefHeading___Toc476739898">
            <w:ins w:id="529" w:author="C3-171129" w:date="2017-03-08T12:36:00Z">
              <w:r>
                <w:rPr>
                  <w:rStyle w:val="IndexLink"/>
                </w:rPr>
                <w:t>75</w:t>
              </w:r>
            </w:ins>
          </w:hyperlink>
        </w:p>
        <w:p>
          <w:pPr>
            <w:pStyle w:val="Contents6"/>
            <w:rPr>
              <w:rFonts w:ascii="Calibri" w:hAnsi="Calibri" w:cs="Calibri"/>
              <w:sz w:val="22"/>
              <w:szCs w:val="22"/>
              <w:lang w:val="en-US" w:eastAsia="en-US"/>
              <w:ins w:id="535" w:author="C3-171129" w:date="2017-03-08T12:34:00Z"/>
            </w:rPr>
          </w:pPr>
          <w:ins w:id="531" w:author="C3-171129" w:date="2017-03-08T12:34:00Z">
            <w:r>
              <w:rPr/>
              <w:t>7.2.3.2.2.1</w:t>
            </w:r>
          </w:ins>
          <w:ins w:id="532" w:author="C3-171129" w:date="2017-03-08T12:34:00Z">
            <w:r>
              <w:rPr>
                <w:rFonts w:cs="Calibri" w:ascii="Calibri" w:hAnsi="Calibri"/>
                <w:sz w:val="22"/>
                <w:szCs w:val="22"/>
                <w:lang w:val="en-US" w:eastAsia="en-US"/>
              </w:rPr>
              <w:tab/>
            </w:r>
          </w:ins>
          <w:ins w:id="533" w:author="C3-171129" w:date="2017-03-08T12:34:00Z">
            <w:r>
              <w:rPr/>
              <w:t>Request-URI and To header field</w:t>
              <w:tab/>
            </w:r>
          </w:ins>
          <w:hyperlink w:anchor="__RefHeading___Toc476739899">
            <w:ins w:id="534" w:author="C3-171129" w:date="2017-03-08T12:36:00Z">
              <w:r>
                <w:rPr>
                  <w:rStyle w:val="IndexLink"/>
                </w:rPr>
                <w:t>75</w:t>
              </w:r>
            </w:ins>
          </w:hyperlink>
        </w:p>
        <w:p>
          <w:pPr>
            <w:pStyle w:val="Contents6"/>
            <w:rPr>
              <w:rFonts w:ascii="Calibri" w:hAnsi="Calibri" w:cs="Calibri"/>
              <w:sz w:val="22"/>
              <w:szCs w:val="22"/>
              <w:lang w:val="en-US" w:eastAsia="en-US"/>
              <w:ins w:id="540" w:author="C3-171129" w:date="2017-03-08T12:34:00Z"/>
            </w:rPr>
          </w:pPr>
          <w:ins w:id="536" w:author="C3-171129" w:date="2017-03-08T12:34:00Z">
            <w:r>
              <w:rPr/>
              <w:t>7.2.3.2.2.2</w:t>
            </w:r>
          </w:ins>
          <w:ins w:id="537" w:author="C3-171129" w:date="2017-03-08T12:34:00Z">
            <w:r>
              <w:rPr>
                <w:rFonts w:cs="Calibri" w:ascii="Calibri" w:hAnsi="Calibri"/>
                <w:sz w:val="22"/>
                <w:szCs w:val="22"/>
                <w:lang w:val="en-US" w:eastAsia="en-US"/>
              </w:rPr>
              <w:tab/>
            </w:r>
          </w:ins>
          <w:ins w:id="538" w:author="C3-171129" w:date="2017-03-08T12:34:00Z">
            <w:r>
              <w:rPr/>
              <w:t>SDP Media Description</w:t>
              <w:tab/>
            </w:r>
          </w:ins>
          <w:hyperlink w:anchor="__RefHeading___Toc476739900">
            <w:ins w:id="539" w:author="C3-171129" w:date="2017-03-08T12:36:00Z">
              <w:r>
                <w:rPr>
                  <w:rStyle w:val="IndexLink"/>
                </w:rPr>
                <w:t>76</w:t>
              </w:r>
            </w:ins>
          </w:hyperlink>
        </w:p>
        <w:p>
          <w:pPr>
            <w:pStyle w:val="Contents6"/>
            <w:rPr>
              <w:rFonts w:ascii="Calibri" w:hAnsi="Calibri" w:cs="Calibri"/>
              <w:sz w:val="22"/>
              <w:szCs w:val="22"/>
              <w:lang w:val="en-US" w:eastAsia="en-US"/>
              <w:ins w:id="545" w:author="C3-171129" w:date="2017-03-08T12:34:00Z"/>
            </w:rPr>
          </w:pPr>
          <w:ins w:id="541" w:author="C3-171129" w:date="2017-03-08T12:34:00Z">
            <w:r>
              <w:rPr/>
              <w:t>7.2.3.2.2.3</w:t>
            </w:r>
          </w:ins>
          <w:ins w:id="542" w:author="C3-171129" w:date="2017-03-08T12:34:00Z">
            <w:r>
              <w:rPr>
                <w:rFonts w:cs="Calibri" w:ascii="Calibri" w:hAnsi="Calibri"/>
                <w:sz w:val="22"/>
                <w:szCs w:val="22"/>
                <w:lang w:val="en-US" w:eastAsia="en-US"/>
              </w:rPr>
              <w:tab/>
            </w:r>
          </w:ins>
          <w:ins w:id="543" w:author="C3-171129" w:date="2017-03-08T12:34:00Z">
            <w:r>
              <w:rPr/>
              <w:t>P-Asserted-Identity, From and Privacy header fields</w:t>
              <w:tab/>
            </w:r>
          </w:ins>
          <w:hyperlink w:anchor="__RefHeading___Toc476739901">
            <w:ins w:id="544" w:author="C3-171129" w:date="2017-03-08T12:36:00Z">
              <w:r>
                <w:rPr>
                  <w:rStyle w:val="IndexLink"/>
                </w:rPr>
                <w:t>79</w:t>
              </w:r>
            </w:ins>
          </w:hyperlink>
        </w:p>
        <w:p>
          <w:pPr>
            <w:pStyle w:val="Contents6"/>
            <w:rPr>
              <w:rFonts w:ascii="Calibri" w:hAnsi="Calibri" w:cs="Calibri"/>
              <w:sz w:val="22"/>
              <w:szCs w:val="22"/>
              <w:lang w:val="en-US" w:eastAsia="en-US"/>
              <w:ins w:id="550" w:author="C3-171129" w:date="2017-03-08T12:34:00Z"/>
            </w:rPr>
          </w:pPr>
          <w:ins w:id="546" w:author="C3-171129" w:date="2017-03-08T12:34:00Z">
            <w:r>
              <w:rPr/>
              <w:t>7.2.3.2.2.3A</w:t>
            </w:r>
          </w:ins>
          <w:ins w:id="547" w:author="C3-171129" w:date="2017-03-08T12:34:00Z">
            <w:r>
              <w:rPr>
                <w:rFonts w:cs="Calibri" w:ascii="Calibri" w:hAnsi="Calibri"/>
                <w:sz w:val="22"/>
                <w:szCs w:val="22"/>
                <w:lang w:val="en-US" w:eastAsia="en-US"/>
              </w:rPr>
              <w:tab/>
            </w:r>
          </w:ins>
          <w:ins w:id="548" w:author="C3-171129" w:date="2017-03-08T12:34:00Z">
            <w:r>
              <w:rPr/>
              <w:t>"cpc" URI Parameter in P-Asserted-Identity Header</w:t>
              <w:tab/>
            </w:r>
          </w:ins>
          <w:hyperlink w:anchor="__RefHeading___Toc476739902">
            <w:ins w:id="549" w:author="C3-171129" w:date="2017-03-08T12:36:00Z">
              <w:r>
                <w:rPr>
                  <w:rStyle w:val="IndexLink"/>
                </w:rPr>
                <w:t>83</w:t>
              </w:r>
            </w:ins>
          </w:hyperlink>
        </w:p>
        <w:p>
          <w:pPr>
            <w:pStyle w:val="Contents6"/>
            <w:rPr>
              <w:rFonts w:ascii="Calibri" w:hAnsi="Calibri" w:cs="Calibri"/>
              <w:sz w:val="22"/>
              <w:szCs w:val="22"/>
              <w:lang w:val="en-US" w:eastAsia="en-US"/>
              <w:ins w:id="555" w:author="C3-171129" w:date="2017-03-08T12:34:00Z"/>
            </w:rPr>
          </w:pPr>
          <w:ins w:id="551" w:author="C3-171129" w:date="2017-03-08T12:34:00Z">
            <w:r>
              <w:rPr/>
              <w:t>7.2.3.2.2.3B</w:t>
            </w:r>
          </w:ins>
          <w:ins w:id="552" w:author="C3-171129" w:date="2017-03-08T12:34:00Z">
            <w:r>
              <w:rPr>
                <w:rFonts w:cs="Calibri" w:ascii="Calibri" w:hAnsi="Calibri"/>
                <w:sz w:val="22"/>
                <w:szCs w:val="22"/>
                <w:lang w:val="en-US" w:eastAsia="en-US"/>
              </w:rPr>
              <w:tab/>
            </w:r>
          </w:ins>
          <w:ins w:id="553" w:author="C3-171129" w:date="2017-03-08T12:34:00Z">
            <w:r>
              <w:rPr/>
              <w:t>"oli" URI Parameter in P-Asserted-Identity Header</w:t>
              <w:tab/>
            </w:r>
          </w:ins>
          <w:hyperlink w:anchor="__RefHeading___Toc476739903">
            <w:ins w:id="554" w:author="C3-171129" w:date="2017-03-08T12:36:00Z">
              <w:r>
                <w:rPr>
                  <w:rStyle w:val="IndexLink"/>
                </w:rPr>
                <w:t>84</w:t>
              </w:r>
            </w:ins>
          </w:hyperlink>
        </w:p>
        <w:p>
          <w:pPr>
            <w:pStyle w:val="Contents6"/>
            <w:rPr>
              <w:rFonts w:ascii="Calibri" w:hAnsi="Calibri" w:cs="Calibri"/>
              <w:sz w:val="22"/>
              <w:szCs w:val="22"/>
              <w:lang w:val="en-US" w:eastAsia="en-US"/>
              <w:ins w:id="560" w:author="C3-171129" w:date="2017-03-08T12:34:00Z"/>
            </w:rPr>
          </w:pPr>
          <w:ins w:id="556" w:author="C3-171129" w:date="2017-03-08T12:34:00Z">
            <w:r>
              <w:rPr/>
              <w:t>7.2.3.2.2.4</w:t>
            </w:r>
          </w:ins>
          <w:ins w:id="557" w:author="C3-171129" w:date="2017-03-08T12:34:00Z">
            <w:r>
              <w:rPr>
                <w:rFonts w:cs="Calibri" w:ascii="Calibri" w:hAnsi="Calibri"/>
                <w:sz w:val="22"/>
                <w:szCs w:val="22"/>
                <w:lang w:val="en-US" w:eastAsia="en-US"/>
              </w:rPr>
              <w:tab/>
            </w:r>
          </w:ins>
          <w:ins w:id="558" w:author="C3-171129" w:date="2017-03-08T12:34:00Z">
            <w:r>
              <w:rPr/>
              <w:t>Max Forwards header</w:t>
              <w:tab/>
            </w:r>
          </w:ins>
          <w:hyperlink w:anchor="__RefHeading___Toc476739904">
            <w:ins w:id="559" w:author="C3-171129" w:date="2017-03-08T12:36:00Z">
              <w:r>
                <w:rPr>
                  <w:rStyle w:val="IndexLink"/>
                </w:rPr>
                <w:t>84</w:t>
              </w:r>
            </w:ins>
          </w:hyperlink>
        </w:p>
        <w:p>
          <w:pPr>
            <w:pStyle w:val="Contents6"/>
            <w:rPr>
              <w:rFonts w:ascii="Calibri" w:hAnsi="Calibri" w:cs="Calibri"/>
              <w:sz w:val="22"/>
              <w:szCs w:val="22"/>
              <w:lang w:val="en-US" w:eastAsia="en-US"/>
              <w:ins w:id="565" w:author="C3-171129" w:date="2017-03-08T12:34:00Z"/>
            </w:rPr>
          </w:pPr>
          <w:ins w:id="561" w:author="C3-171129" w:date="2017-03-08T12:34:00Z">
            <w:r>
              <w:rPr/>
              <w:t>7.2.3.2.2.5</w:t>
            </w:r>
          </w:ins>
          <w:ins w:id="562" w:author="C3-171129" w:date="2017-03-08T12:34:00Z">
            <w:r>
              <w:rPr>
                <w:rFonts w:cs="Calibri" w:ascii="Calibri" w:hAnsi="Calibri"/>
                <w:sz w:val="22"/>
                <w:szCs w:val="22"/>
                <w:lang w:val="en-US" w:eastAsia="en-US"/>
              </w:rPr>
              <w:tab/>
            </w:r>
          </w:ins>
          <w:ins w:id="563" w:author="C3-171129" w:date="2017-03-08T12:34:00Z">
            <w:r>
              <w:rPr/>
              <w:t>IMS Communication Service Identifier</w:t>
              <w:tab/>
            </w:r>
          </w:ins>
          <w:hyperlink w:anchor="__RefHeading___Toc476739905">
            <w:ins w:id="564" w:author="C3-171129" w:date="2017-03-08T12:36:00Z">
              <w:r>
                <w:rPr>
                  <w:rStyle w:val="IndexLink"/>
                </w:rPr>
                <w:t>84</w:t>
              </w:r>
            </w:ins>
          </w:hyperlink>
        </w:p>
        <w:p>
          <w:pPr>
            <w:pStyle w:val="Contents6"/>
            <w:rPr>
              <w:rFonts w:ascii="Calibri" w:hAnsi="Calibri" w:cs="Calibri"/>
              <w:sz w:val="22"/>
              <w:szCs w:val="22"/>
              <w:lang w:val="en-US" w:eastAsia="en-US"/>
              <w:ins w:id="570" w:author="C3-171129" w:date="2017-03-08T12:34:00Z"/>
            </w:rPr>
          </w:pPr>
          <w:ins w:id="566" w:author="C3-171129" w:date="2017-03-08T12:34:00Z">
            <w:r>
              <w:rPr/>
              <w:t>7.2.3.2.2.6</w:t>
            </w:r>
          </w:ins>
          <w:ins w:id="567" w:author="C3-171129" w:date="2017-03-08T12:34:00Z">
            <w:r>
              <w:rPr>
                <w:rFonts w:cs="Calibri" w:ascii="Calibri" w:hAnsi="Calibri"/>
                <w:sz w:val="22"/>
                <w:szCs w:val="22"/>
                <w:lang w:val="en-US" w:eastAsia="en-US"/>
              </w:rPr>
              <w:tab/>
            </w:r>
          </w:ins>
          <w:ins w:id="568" w:author="C3-171129" w:date="2017-03-08T12:34:00Z">
            <w:r>
              <w:rPr/>
              <w:t>P-Early-Media header field</w:t>
              <w:tab/>
            </w:r>
          </w:ins>
          <w:hyperlink w:anchor="__RefHeading___Toc476739906">
            <w:ins w:id="569" w:author="C3-171129" w:date="2017-03-08T12:36:00Z">
              <w:r>
                <w:rPr>
                  <w:rStyle w:val="IndexLink"/>
                </w:rPr>
                <w:t>84</w:t>
              </w:r>
            </w:ins>
          </w:hyperlink>
        </w:p>
        <w:p>
          <w:pPr>
            <w:pStyle w:val="Contents6"/>
            <w:rPr>
              <w:rFonts w:ascii="Calibri" w:hAnsi="Calibri" w:cs="Calibri"/>
              <w:sz w:val="22"/>
              <w:szCs w:val="22"/>
              <w:lang w:val="en-US" w:eastAsia="en-US"/>
              <w:ins w:id="575" w:author="C3-171129" w:date="2017-03-08T12:34:00Z"/>
            </w:rPr>
          </w:pPr>
          <w:ins w:id="571" w:author="C3-171129" w:date="2017-03-08T12:34:00Z">
            <w:r>
              <w:rPr/>
              <w:t xml:space="preserve">7.2.3.2.2.7 </w:t>
            </w:r>
          </w:ins>
          <w:ins w:id="572" w:author="C3-171129" w:date="2017-03-08T12:34:00Z">
            <w:r>
              <w:rPr>
                <w:rFonts w:cs="Calibri" w:ascii="Calibri" w:hAnsi="Calibri"/>
                <w:sz w:val="22"/>
                <w:szCs w:val="22"/>
                <w:lang w:val="en-US" w:eastAsia="en-US"/>
              </w:rPr>
              <w:tab/>
            </w:r>
          </w:ins>
          <w:ins w:id="573" w:author="C3-171129" w:date="2017-03-08T12:34:00Z">
            <w:r>
              <w:rPr/>
              <w:t>PSTN XML elements</w:t>
              <w:tab/>
            </w:r>
          </w:ins>
          <w:hyperlink w:anchor="__RefHeading___Toc476739907">
            <w:ins w:id="574" w:author="C3-171129" w:date="2017-03-08T12:36:00Z">
              <w:r>
                <w:rPr>
                  <w:rStyle w:val="IndexLink"/>
                </w:rPr>
                <w:t>84</w:t>
              </w:r>
            </w:ins>
          </w:hyperlink>
        </w:p>
        <w:p>
          <w:pPr>
            <w:pStyle w:val="Contents6"/>
            <w:rPr>
              <w:rFonts w:ascii="Calibri" w:hAnsi="Calibri" w:cs="Calibri"/>
              <w:sz w:val="22"/>
              <w:szCs w:val="22"/>
              <w:lang w:val="en-US" w:eastAsia="en-US"/>
              <w:ins w:id="580" w:author="C3-171129" w:date="2017-03-08T12:34:00Z"/>
            </w:rPr>
          </w:pPr>
          <w:ins w:id="576" w:author="C3-171129" w:date="2017-03-08T12:34:00Z">
            <w:r>
              <w:rPr/>
              <w:t xml:space="preserve">7.2.3.2.2.8 </w:t>
            </w:r>
          </w:ins>
          <w:ins w:id="577" w:author="C3-171129" w:date="2017-03-08T12:34:00Z">
            <w:r>
              <w:rPr>
                <w:rFonts w:cs="Calibri" w:ascii="Calibri" w:hAnsi="Calibri"/>
                <w:sz w:val="22"/>
                <w:szCs w:val="22"/>
                <w:lang w:val="en-US" w:eastAsia="en-US"/>
              </w:rPr>
              <w:tab/>
            </w:r>
          </w:ins>
          <w:ins w:id="578" w:author="C3-171129" w:date="2017-03-08T12:34:00Z">
            <w:r>
              <w:rPr/>
              <w:t>Progress indicator</w:t>
              <w:tab/>
            </w:r>
          </w:ins>
          <w:hyperlink w:anchor="__RefHeading___Toc476739908">
            <w:ins w:id="579" w:author="C3-171129" w:date="2017-03-08T12:36:00Z">
              <w:r>
                <w:rPr>
                  <w:rStyle w:val="IndexLink"/>
                </w:rPr>
                <w:t>85</w:t>
              </w:r>
            </w:ins>
          </w:hyperlink>
        </w:p>
        <w:p>
          <w:pPr>
            <w:pStyle w:val="Contents6"/>
            <w:rPr>
              <w:rFonts w:ascii="Calibri" w:hAnsi="Calibri" w:cs="Calibri"/>
              <w:sz w:val="22"/>
              <w:szCs w:val="22"/>
              <w:lang w:val="en-US" w:eastAsia="en-US"/>
              <w:ins w:id="587" w:author="C3-171129" w:date="2017-03-08T12:34:00Z"/>
            </w:rPr>
          </w:pPr>
          <w:ins w:id="581" w:author="C3-171129" w:date="2017-03-08T12:34:00Z">
            <w:r>
              <w:rPr/>
              <w:t>7.2.3.2.2.</w:t>
            </w:r>
          </w:ins>
          <w:ins w:id="582" w:author="C3-171129" w:date="2017-03-08T12:34:00Z">
            <w:r>
              <w:rPr>
                <w:lang w:val="en-US" w:eastAsia="en-US"/>
              </w:rPr>
              <w:t>9</w:t>
            </w:r>
          </w:ins>
          <w:ins w:id="583" w:author="C3-171129" w:date="2017-03-08T12:34:00Z">
            <w:r>
              <w:rPr/>
              <w:t xml:space="preserve"> </w:t>
            </w:r>
          </w:ins>
          <w:ins w:id="584" w:author="C3-171129" w:date="2017-03-08T12:34:00Z">
            <w:r>
              <w:rPr>
                <w:rFonts w:cs="Calibri" w:ascii="Calibri" w:hAnsi="Calibri"/>
                <w:sz w:val="22"/>
                <w:szCs w:val="22"/>
                <w:lang w:val="en-US" w:eastAsia="en-US"/>
              </w:rPr>
              <w:tab/>
            </w:r>
          </w:ins>
          <w:ins w:id="585" w:author="C3-171129" w:date="2017-03-08T12:34:00Z">
            <w:r>
              <w:rPr/>
              <w:t>P-Access-Network-Info</w:t>
              <w:tab/>
            </w:r>
          </w:ins>
          <w:hyperlink w:anchor="__RefHeading___Toc476739909">
            <w:ins w:id="586" w:author="C3-171129" w:date="2017-03-08T12:36:00Z">
              <w:r>
                <w:rPr>
                  <w:rStyle w:val="IndexLink"/>
                </w:rPr>
                <w:t>86</w:t>
              </w:r>
            </w:ins>
          </w:hyperlink>
        </w:p>
        <w:p>
          <w:pPr>
            <w:pStyle w:val="Contents5"/>
            <w:rPr>
              <w:rFonts w:ascii="Calibri" w:hAnsi="Calibri" w:cs="Calibri"/>
              <w:sz w:val="22"/>
              <w:szCs w:val="22"/>
              <w:lang w:val="en-US" w:eastAsia="en-US"/>
              <w:ins w:id="592" w:author="C3-171129" w:date="2017-03-08T12:34:00Z"/>
            </w:rPr>
          </w:pPr>
          <w:ins w:id="588" w:author="C3-171129" w:date="2017-03-08T12:34:00Z">
            <w:r>
              <w:rPr/>
              <w:t>7.2.3.2.2A</w:t>
            </w:r>
          </w:ins>
          <w:ins w:id="589" w:author="C3-171129" w:date="2017-03-08T12:34:00Z">
            <w:r>
              <w:rPr>
                <w:rFonts w:cs="Calibri" w:ascii="Calibri" w:hAnsi="Calibri"/>
                <w:sz w:val="22"/>
                <w:szCs w:val="22"/>
                <w:lang w:val="en-US" w:eastAsia="en-US"/>
              </w:rPr>
              <w:tab/>
            </w:r>
          </w:ins>
          <w:ins w:id="590" w:author="C3-171129" w:date="2017-03-08T12:34:00Z">
            <w:r>
              <w:rPr/>
              <w:t>Coding of the INVITE when Number Portability is supported</w:t>
              <w:tab/>
            </w:r>
          </w:ins>
          <w:hyperlink w:anchor="__RefHeading___Toc476739910">
            <w:ins w:id="591" w:author="C3-171129" w:date="2017-03-08T12:36:00Z">
              <w:r>
                <w:rPr>
                  <w:rStyle w:val="IndexLink"/>
                </w:rPr>
                <w:t>86</w:t>
              </w:r>
            </w:ins>
          </w:hyperlink>
        </w:p>
        <w:p>
          <w:pPr>
            <w:pStyle w:val="Contents6"/>
            <w:rPr>
              <w:rFonts w:ascii="Calibri" w:hAnsi="Calibri" w:cs="Calibri"/>
              <w:sz w:val="22"/>
              <w:szCs w:val="22"/>
              <w:lang w:val="en-US" w:eastAsia="en-US"/>
              <w:ins w:id="597" w:author="C3-171129" w:date="2017-03-08T12:34:00Z"/>
            </w:rPr>
          </w:pPr>
          <w:ins w:id="593" w:author="C3-171129" w:date="2017-03-08T12:34:00Z">
            <w:r>
              <w:rPr/>
              <w:t>7.2.3.2.2A.1</w:t>
            </w:r>
          </w:ins>
          <w:ins w:id="594" w:author="C3-171129" w:date="2017-03-08T12:34:00Z">
            <w:r>
              <w:rPr>
                <w:rFonts w:cs="Calibri" w:ascii="Calibri" w:hAnsi="Calibri"/>
                <w:sz w:val="22"/>
                <w:szCs w:val="22"/>
                <w:lang w:val="en-US" w:eastAsia="en-US"/>
              </w:rPr>
              <w:tab/>
            </w:r>
          </w:ins>
          <w:ins w:id="595" w:author="C3-171129" w:date="2017-03-08T12:34:00Z">
            <w:r>
              <w:rPr/>
              <w:t>Request-URI and To header field</w:t>
              <w:tab/>
            </w:r>
          </w:ins>
          <w:hyperlink w:anchor="__RefHeading___Toc476739911">
            <w:ins w:id="596" w:author="C3-171129" w:date="2017-03-08T12:36:00Z">
              <w:r>
                <w:rPr>
                  <w:rStyle w:val="IndexLink"/>
                </w:rPr>
                <w:t>86</w:t>
              </w:r>
            </w:ins>
          </w:hyperlink>
        </w:p>
        <w:p>
          <w:pPr>
            <w:pStyle w:val="Contents7"/>
            <w:rPr>
              <w:rFonts w:ascii="Calibri" w:hAnsi="Calibri" w:cs="Calibri"/>
              <w:sz w:val="22"/>
              <w:szCs w:val="22"/>
              <w:lang w:val="en-US" w:eastAsia="en-US"/>
              <w:ins w:id="602" w:author="C3-171129" w:date="2017-03-08T12:34:00Z"/>
            </w:rPr>
          </w:pPr>
          <w:ins w:id="598" w:author="C3-171129" w:date="2017-03-08T12:34:00Z">
            <w:r>
              <w:rPr/>
              <w:t>7.2.3.2.2A.1.1</w:t>
            </w:r>
          </w:ins>
          <w:ins w:id="599" w:author="C3-171129" w:date="2017-03-08T12:34:00Z">
            <w:r>
              <w:rPr>
                <w:rFonts w:cs="Calibri" w:ascii="Calibri" w:hAnsi="Calibri"/>
                <w:sz w:val="22"/>
                <w:szCs w:val="22"/>
                <w:lang w:val="en-US" w:eastAsia="en-US"/>
              </w:rPr>
              <w:tab/>
            </w:r>
          </w:ins>
          <w:ins w:id="600" w:author="C3-171129" w:date="2017-03-08T12:34:00Z">
            <w:r>
              <w:rPr/>
              <w:t>Separate Directory Number Addressing Method</w:t>
              <w:tab/>
            </w:r>
          </w:ins>
          <w:hyperlink w:anchor="__RefHeading___Toc476739912">
            <w:ins w:id="601" w:author="C3-171129" w:date="2017-03-08T12:36:00Z">
              <w:r>
                <w:rPr>
                  <w:rStyle w:val="IndexLink"/>
                </w:rPr>
                <w:t>87</w:t>
              </w:r>
            </w:ins>
          </w:hyperlink>
        </w:p>
        <w:p>
          <w:pPr>
            <w:pStyle w:val="Contents7"/>
            <w:rPr>
              <w:rFonts w:ascii="Calibri" w:hAnsi="Calibri" w:cs="Calibri"/>
              <w:sz w:val="22"/>
              <w:szCs w:val="22"/>
              <w:lang w:val="en-US" w:eastAsia="en-US"/>
              <w:ins w:id="607" w:author="C3-171129" w:date="2017-03-08T12:34:00Z"/>
            </w:rPr>
          </w:pPr>
          <w:ins w:id="603" w:author="C3-171129" w:date="2017-03-08T12:34:00Z">
            <w:r>
              <w:rPr/>
              <w:t>7.2.3.2.2A.1.2</w:t>
            </w:r>
          </w:ins>
          <w:ins w:id="604" w:author="C3-171129" w:date="2017-03-08T12:34:00Z">
            <w:r>
              <w:rPr>
                <w:rFonts w:cs="Calibri" w:ascii="Calibri" w:hAnsi="Calibri"/>
                <w:sz w:val="22"/>
                <w:szCs w:val="22"/>
                <w:lang w:val="en-US" w:eastAsia="en-US"/>
              </w:rPr>
              <w:tab/>
            </w:r>
          </w:ins>
          <w:ins w:id="605" w:author="C3-171129" w:date="2017-03-08T12:34:00Z">
            <w:r>
              <w:rPr/>
              <w:t>Concatenated Addressing Method</w:t>
              <w:tab/>
            </w:r>
          </w:ins>
          <w:hyperlink w:anchor="__RefHeading___Toc476739913">
            <w:ins w:id="606" w:author="C3-171129" w:date="2017-03-08T12:36:00Z">
              <w:r>
                <w:rPr>
                  <w:rStyle w:val="IndexLink"/>
                </w:rPr>
                <w:t>87</w:t>
              </w:r>
            </w:ins>
          </w:hyperlink>
        </w:p>
        <w:p>
          <w:pPr>
            <w:pStyle w:val="Contents7"/>
            <w:rPr>
              <w:rFonts w:ascii="Calibri" w:hAnsi="Calibri" w:cs="Calibri"/>
              <w:sz w:val="22"/>
              <w:szCs w:val="22"/>
              <w:lang w:val="en-US" w:eastAsia="en-US"/>
              <w:ins w:id="612" w:author="C3-171129" w:date="2017-03-08T12:34:00Z"/>
            </w:rPr>
          </w:pPr>
          <w:ins w:id="608" w:author="C3-171129" w:date="2017-03-08T12:34:00Z">
            <w:r>
              <w:rPr/>
              <w:t>7.2.3.2.2A.1.3</w:t>
            </w:r>
          </w:ins>
          <w:ins w:id="609" w:author="C3-171129" w:date="2017-03-08T12:34:00Z">
            <w:r>
              <w:rPr>
                <w:rFonts w:cs="Calibri" w:ascii="Calibri" w:hAnsi="Calibri"/>
                <w:sz w:val="22"/>
                <w:szCs w:val="22"/>
                <w:lang w:val="en-US" w:eastAsia="en-US"/>
              </w:rPr>
              <w:tab/>
            </w:r>
          </w:ins>
          <w:ins w:id="610" w:author="C3-171129" w:date="2017-03-08T12:34:00Z">
            <w:r>
              <w:rPr/>
              <w:t>Separate Network Routing Number Addressing Method</w:t>
              <w:tab/>
            </w:r>
          </w:ins>
          <w:hyperlink w:anchor="__RefHeading___Toc476739914">
            <w:ins w:id="611" w:author="C3-171129" w:date="2017-03-08T12:36:00Z">
              <w:r>
                <w:rPr>
                  <w:rStyle w:val="IndexLink"/>
                </w:rPr>
                <w:t>88</w:t>
              </w:r>
            </w:ins>
          </w:hyperlink>
        </w:p>
        <w:p>
          <w:pPr>
            <w:pStyle w:val="Contents5"/>
            <w:rPr>
              <w:rFonts w:ascii="Calibri" w:hAnsi="Calibri" w:cs="Calibri"/>
              <w:sz w:val="22"/>
              <w:szCs w:val="22"/>
              <w:lang w:val="en-US" w:eastAsia="en-US"/>
              <w:ins w:id="617" w:author="C3-171129" w:date="2017-03-08T12:34:00Z"/>
            </w:rPr>
          </w:pPr>
          <w:ins w:id="613" w:author="C3-171129" w:date="2017-03-08T12:34:00Z">
            <w:r>
              <w:rPr/>
              <w:t>7.2.3.2.2B</w:t>
            </w:r>
          </w:ins>
          <w:ins w:id="614" w:author="C3-171129" w:date="2017-03-08T12:34:00Z">
            <w:r>
              <w:rPr>
                <w:rFonts w:cs="Calibri" w:ascii="Calibri" w:hAnsi="Calibri"/>
                <w:sz w:val="22"/>
                <w:szCs w:val="22"/>
                <w:lang w:val="en-US" w:eastAsia="en-US"/>
              </w:rPr>
              <w:tab/>
            </w:r>
          </w:ins>
          <w:ins w:id="615" w:author="C3-171129" w:date="2017-03-08T12:34:00Z">
            <w:r>
              <w:rPr/>
              <w:t>Coding of the INVITE for Carrier Routeing</w:t>
              <w:tab/>
            </w:r>
          </w:ins>
          <w:hyperlink w:anchor="__RefHeading___Toc476739915">
            <w:ins w:id="616" w:author="C3-171129" w:date="2017-03-08T12:36:00Z">
              <w:r>
                <w:rPr>
                  <w:rStyle w:val="IndexLink"/>
                </w:rPr>
                <w:t>88</w:t>
              </w:r>
            </w:ins>
          </w:hyperlink>
        </w:p>
        <w:p>
          <w:pPr>
            <w:pStyle w:val="Contents6"/>
            <w:rPr>
              <w:rFonts w:ascii="Calibri" w:hAnsi="Calibri" w:cs="Calibri"/>
              <w:sz w:val="22"/>
              <w:szCs w:val="22"/>
              <w:lang w:val="en-US" w:eastAsia="en-US"/>
              <w:ins w:id="622" w:author="C3-171129" w:date="2017-03-08T12:34:00Z"/>
            </w:rPr>
          </w:pPr>
          <w:ins w:id="618" w:author="C3-171129" w:date="2017-03-08T12:34:00Z">
            <w:r>
              <w:rPr/>
              <w:t>7.2.3.2.2B.1</w:t>
            </w:r>
          </w:ins>
          <w:ins w:id="619" w:author="C3-171129" w:date="2017-03-08T12:34:00Z">
            <w:r>
              <w:rPr>
                <w:rFonts w:cs="Calibri" w:ascii="Calibri" w:hAnsi="Calibri"/>
                <w:sz w:val="22"/>
                <w:szCs w:val="22"/>
                <w:lang w:val="en-US" w:eastAsia="en-US"/>
              </w:rPr>
              <w:tab/>
            </w:r>
          </w:ins>
          <w:ins w:id="620" w:author="C3-171129" w:date="2017-03-08T12:34:00Z">
            <w:r>
              <w:rPr/>
              <w:t>Mapping of "cic" in Request-URI</w:t>
              <w:tab/>
            </w:r>
          </w:ins>
          <w:hyperlink w:anchor="__RefHeading___Toc476739916">
            <w:ins w:id="621" w:author="C3-171129" w:date="2017-03-08T12:36:00Z">
              <w:r>
                <w:rPr>
                  <w:rStyle w:val="IndexLink"/>
                </w:rPr>
                <w:t>88</w:t>
              </w:r>
            </w:ins>
          </w:hyperlink>
        </w:p>
        <w:p>
          <w:pPr>
            <w:pStyle w:val="Contents6"/>
            <w:rPr>
              <w:rFonts w:ascii="Calibri" w:hAnsi="Calibri" w:cs="Calibri"/>
              <w:sz w:val="22"/>
              <w:szCs w:val="22"/>
              <w:lang w:val="en-US" w:eastAsia="en-US"/>
              <w:ins w:id="628" w:author="C3-171129" w:date="2017-03-08T12:34:00Z"/>
            </w:rPr>
          </w:pPr>
          <w:ins w:id="623" w:author="C3-171129" w:date="2017-03-08T12:34:00Z">
            <w:r>
              <w:rPr/>
              <w:t>7.2.3.2.2B.2</w:t>
            </w:r>
          </w:ins>
          <w:ins w:id="624" w:author="C3-171129" w:date="2017-03-08T12:34:00Z">
            <w:r>
              <w:rPr>
                <w:rFonts w:cs="Calibri" w:ascii="Calibri" w:hAnsi="Calibri"/>
                <w:sz w:val="22"/>
                <w:szCs w:val="22"/>
                <w:lang w:val="en-US" w:eastAsia="en-US"/>
              </w:rPr>
              <w:tab/>
            </w:r>
          </w:ins>
          <w:ins w:id="625" w:author="C3-171129" w:date="2017-03-08T12:34:00Z">
            <w:r>
              <w:rPr>
                <w:lang w:val="en-US" w:eastAsia="en-US"/>
              </w:rPr>
              <w:t>Void</w:t>
            </w:r>
          </w:ins>
          <w:ins w:id="626" w:author="C3-171129" w:date="2017-03-08T12:34:00Z">
            <w:r>
              <w:rPr/>
              <w:tab/>
            </w:r>
          </w:ins>
          <w:hyperlink w:anchor="__RefHeading___Toc476739917">
            <w:ins w:id="627" w:author="C3-171129" w:date="2017-03-08T12:36:00Z">
              <w:r>
                <w:rPr>
                  <w:rStyle w:val="IndexLink"/>
                </w:rPr>
                <w:t>88</w:t>
              </w:r>
            </w:ins>
          </w:hyperlink>
        </w:p>
        <w:p>
          <w:pPr>
            <w:pStyle w:val="Contents5"/>
            <w:rPr>
              <w:rFonts w:ascii="Calibri" w:hAnsi="Calibri" w:cs="Calibri"/>
              <w:sz w:val="22"/>
              <w:szCs w:val="22"/>
              <w:lang w:val="en-US" w:eastAsia="en-US"/>
              <w:ins w:id="633" w:author="C3-171129" w:date="2017-03-08T12:34:00Z"/>
            </w:rPr>
          </w:pPr>
          <w:ins w:id="629" w:author="C3-171129" w:date="2017-03-08T12:34:00Z">
            <w:r>
              <w:rPr/>
              <w:t>7.2.3.2.2C</w:t>
            </w:r>
          </w:ins>
          <w:ins w:id="630" w:author="C3-171129" w:date="2017-03-08T12:34:00Z">
            <w:r>
              <w:rPr>
                <w:rFonts w:cs="Calibri" w:ascii="Calibri" w:hAnsi="Calibri"/>
                <w:sz w:val="22"/>
                <w:szCs w:val="22"/>
                <w:lang w:val="en-US" w:eastAsia="en-US"/>
              </w:rPr>
              <w:tab/>
            </w:r>
          </w:ins>
          <w:ins w:id="631" w:author="C3-171129" w:date="2017-03-08T12:34:00Z">
            <w:r>
              <w:rPr/>
              <w:t>Coding of INVITE with instance-id in form of IMEI URN</w:t>
              <w:tab/>
            </w:r>
          </w:ins>
          <w:hyperlink w:anchor="__RefHeading___Toc476739918">
            <w:ins w:id="632" w:author="C3-171129" w:date="2017-03-08T12:36:00Z">
              <w:r>
                <w:rPr>
                  <w:rStyle w:val="IndexLink"/>
                </w:rPr>
                <w:t>88</w:t>
              </w:r>
            </w:ins>
          </w:hyperlink>
        </w:p>
        <w:p>
          <w:pPr>
            <w:pStyle w:val="Contents6"/>
            <w:rPr>
              <w:rFonts w:ascii="Calibri" w:hAnsi="Calibri" w:cs="Calibri"/>
              <w:sz w:val="22"/>
              <w:szCs w:val="22"/>
              <w:lang w:val="en-US" w:eastAsia="en-US"/>
              <w:ins w:id="639" w:author="C3-171129" w:date="2017-03-08T12:34:00Z"/>
            </w:rPr>
          </w:pPr>
          <w:ins w:id="634" w:author="C3-171129" w:date="2017-03-08T12:34:00Z">
            <w:r>
              <w:rPr/>
              <w:t>7.2.3.2.2.</w:t>
            </w:r>
          </w:ins>
          <w:ins w:id="635" w:author="C3-171129" w:date="2017-03-08T12:34:00Z">
            <w:r>
              <w:rPr>
                <w:lang w:val="en-US" w:eastAsia="en-US"/>
              </w:rPr>
              <w:t>10</w:t>
            </w:r>
          </w:ins>
          <w:ins w:id="636" w:author="C3-171129" w:date="2017-03-08T12:34:00Z">
            <w:r>
              <w:rPr>
                <w:rFonts w:cs="Calibri" w:ascii="Calibri" w:hAnsi="Calibri"/>
                <w:sz w:val="22"/>
                <w:szCs w:val="22"/>
                <w:lang w:val="en-US" w:eastAsia="en-US"/>
              </w:rPr>
              <w:tab/>
            </w:r>
          </w:ins>
          <w:ins w:id="637" w:author="C3-171129" w:date="2017-03-08T12:34:00Z">
            <w:r>
              <w:rPr/>
              <w:t>PSAP Call-back indication</w:t>
              <w:tab/>
            </w:r>
          </w:ins>
          <w:hyperlink w:anchor="__RefHeading___Toc476739919">
            <w:ins w:id="638" w:author="C3-171129" w:date="2017-03-08T12:36:00Z">
              <w:r>
                <w:rPr>
                  <w:rStyle w:val="IndexLink"/>
                </w:rPr>
                <w:t>89</w:t>
              </w:r>
            </w:ins>
          </w:hyperlink>
        </w:p>
        <w:p>
          <w:pPr>
            <w:pStyle w:val="Contents6"/>
            <w:rPr>
              <w:rFonts w:ascii="Calibri" w:hAnsi="Calibri" w:cs="Calibri"/>
              <w:sz w:val="22"/>
              <w:szCs w:val="22"/>
              <w:lang w:val="en-US" w:eastAsia="en-US"/>
              <w:ins w:id="644" w:author="C3-171129" w:date="2017-03-08T12:34:00Z"/>
            </w:rPr>
          </w:pPr>
          <w:ins w:id="640" w:author="C3-171129" w:date="2017-03-08T12:34:00Z">
            <w:r>
              <w:rPr/>
              <w:t>7.2.3.2.2.11</w:t>
            </w:r>
          </w:ins>
          <w:ins w:id="641" w:author="C3-171129" w:date="2017-03-08T12:34:00Z">
            <w:r>
              <w:rPr>
                <w:rFonts w:cs="Calibri" w:ascii="Calibri" w:hAnsi="Calibri"/>
                <w:sz w:val="22"/>
                <w:szCs w:val="22"/>
                <w:lang w:val="en-US" w:eastAsia="en-US"/>
              </w:rPr>
              <w:tab/>
            </w:r>
          </w:ins>
          <w:ins w:id="642" w:author="C3-171129" w:date="2017-03-08T12:34:00Z">
            <w:r>
              <w:rPr/>
              <w:t>History-Info header field (optional)</w:t>
              <w:tab/>
            </w:r>
          </w:ins>
          <w:hyperlink w:anchor="__RefHeading___Toc476739920">
            <w:ins w:id="643" w:author="C3-171129" w:date="2017-03-08T12:36:00Z">
              <w:r>
                <w:rPr>
                  <w:rStyle w:val="IndexLink"/>
                </w:rPr>
                <w:t>89</w:t>
              </w:r>
            </w:ins>
          </w:hyperlink>
        </w:p>
        <w:p>
          <w:pPr>
            <w:pStyle w:val="Contents5"/>
            <w:rPr>
              <w:rFonts w:ascii="Calibri" w:hAnsi="Calibri" w:cs="Calibri"/>
              <w:sz w:val="22"/>
              <w:szCs w:val="22"/>
              <w:lang w:val="en-US" w:eastAsia="en-US"/>
              <w:ins w:id="649" w:author="C3-171129" w:date="2017-03-08T12:34:00Z"/>
            </w:rPr>
          </w:pPr>
          <w:ins w:id="645" w:author="C3-171129" w:date="2017-03-08T12:34:00Z">
            <w:r>
              <w:rPr/>
              <w:t>7.2.3.2.3</w:t>
            </w:r>
          </w:ins>
          <w:ins w:id="646" w:author="C3-171129" w:date="2017-03-08T12:34:00Z">
            <w:r>
              <w:rPr>
                <w:rFonts w:cs="Calibri" w:ascii="Calibri" w:hAnsi="Calibri"/>
                <w:sz w:val="22"/>
                <w:szCs w:val="22"/>
                <w:lang w:val="en-US" w:eastAsia="en-US"/>
              </w:rPr>
              <w:tab/>
            </w:r>
          </w:ins>
          <w:ins w:id="647" w:author="C3-171129" w:date="2017-03-08T12:34:00Z">
            <w:r>
              <w:rPr/>
              <w:t>Receipt of CONTINUITY</w:t>
              <w:tab/>
            </w:r>
          </w:ins>
          <w:hyperlink w:anchor="__RefHeading___Toc476739921">
            <w:ins w:id="648" w:author="C3-171129" w:date="2017-03-08T12:36:00Z">
              <w:r>
                <w:rPr>
                  <w:rStyle w:val="IndexLink"/>
                </w:rPr>
                <w:t>89</w:t>
              </w:r>
            </w:ins>
          </w:hyperlink>
        </w:p>
        <w:p>
          <w:pPr>
            <w:pStyle w:val="Contents5"/>
            <w:rPr>
              <w:rFonts w:ascii="Calibri" w:hAnsi="Calibri" w:cs="Calibri"/>
              <w:sz w:val="22"/>
              <w:szCs w:val="22"/>
              <w:lang w:val="en-US" w:eastAsia="en-US"/>
              <w:ins w:id="654" w:author="C3-171129" w:date="2017-03-08T12:34:00Z"/>
            </w:rPr>
          </w:pPr>
          <w:ins w:id="650" w:author="C3-171129" w:date="2017-03-08T12:34:00Z">
            <w:r>
              <w:rPr/>
              <w:t>7.2.3.2.4</w:t>
            </w:r>
          </w:ins>
          <w:ins w:id="651" w:author="C3-171129" w:date="2017-03-08T12:34:00Z">
            <w:r>
              <w:rPr>
                <w:rFonts w:cs="Calibri" w:ascii="Calibri" w:hAnsi="Calibri"/>
                <w:sz w:val="22"/>
                <w:szCs w:val="22"/>
                <w:lang w:val="en-US" w:eastAsia="en-US"/>
              </w:rPr>
              <w:tab/>
            </w:r>
          </w:ins>
          <w:ins w:id="652" w:author="C3-171129" w:date="2017-03-08T12:34:00Z">
            <w:r>
              <w:rPr/>
              <w:t>Sending of ACM and awaiting answer indication</w:t>
              <w:tab/>
            </w:r>
          </w:ins>
          <w:hyperlink w:anchor="__RefHeading___Toc476739922">
            <w:ins w:id="653" w:author="C3-171129" w:date="2017-03-08T12:36:00Z">
              <w:r>
                <w:rPr>
                  <w:rStyle w:val="IndexLink"/>
                </w:rPr>
                <w:t>90</w:t>
              </w:r>
            </w:ins>
          </w:hyperlink>
        </w:p>
        <w:p>
          <w:pPr>
            <w:pStyle w:val="Contents5"/>
            <w:rPr>
              <w:rFonts w:ascii="Calibri" w:hAnsi="Calibri" w:cs="Calibri"/>
              <w:sz w:val="22"/>
              <w:szCs w:val="22"/>
              <w:lang w:val="en-US" w:eastAsia="en-US"/>
              <w:ins w:id="659" w:author="C3-171129" w:date="2017-03-08T12:34:00Z"/>
            </w:rPr>
          </w:pPr>
          <w:ins w:id="655" w:author="C3-171129" w:date="2017-03-08T12:34:00Z">
            <w:r>
              <w:rPr/>
              <w:t>7.2.3.2.5</w:t>
            </w:r>
          </w:ins>
          <w:ins w:id="656" w:author="C3-171129" w:date="2017-03-08T12:34:00Z">
            <w:r>
              <w:rPr>
                <w:rFonts w:cs="Calibri" w:ascii="Calibri" w:hAnsi="Calibri"/>
                <w:sz w:val="22"/>
                <w:szCs w:val="22"/>
                <w:lang w:val="en-US" w:eastAsia="en-US"/>
              </w:rPr>
              <w:tab/>
            </w:r>
          </w:ins>
          <w:ins w:id="657" w:author="C3-171129" w:date="2017-03-08T12:34:00Z">
            <w:r>
              <w:rPr/>
              <w:t>Coding of the ACM</w:t>
              <w:tab/>
            </w:r>
          </w:ins>
          <w:hyperlink w:anchor="__RefHeading___Toc476739923">
            <w:ins w:id="658" w:author="C3-171129" w:date="2017-03-08T12:36:00Z">
              <w:r>
                <w:rPr>
                  <w:rStyle w:val="IndexLink"/>
                </w:rPr>
                <w:t>92</w:t>
              </w:r>
            </w:ins>
          </w:hyperlink>
        </w:p>
        <w:p>
          <w:pPr>
            <w:pStyle w:val="Contents6"/>
            <w:rPr>
              <w:rFonts w:ascii="Calibri" w:hAnsi="Calibri" w:cs="Calibri"/>
              <w:sz w:val="22"/>
              <w:szCs w:val="22"/>
              <w:lang w:val="en-US" w:eastAsia="en-US"/>
              <w:ins w:id="664" w:author="C3-171129" w:date="2017-03-08T12:34:00Z"/>
            </w:rPr>
          </w:pPr>
          <w:ins w:id="660" w:author="C3-171129" w:date="2017-03-08T12:34:00Z">
            <w:r>
              <w:rPr/>
              <w:t>7.2.3.2.5.0</w:t>
            </w:r>
          </w:ins>
          <w:ins w:id="661" w:author="C3-171129" w:date="2017-03-08T12:34:00Z">
            <w:r>
              <w:rPr>
                <w:rFonts w:cs="Calibri" w:ascii="Calibri" w:hAnsi="Calibri"/>
                <w:sz w:val="22"/>
                <w:szCs w:val="22"/>
                <w:lang w:val="en-US" w:eastAsia="en-US"/>
              </w:rPr>
              <w:tab/>
            </w:r>
          </w:ins>
          <w:ins w:id="662" w:author="C3-171129" w:date="2017-03-08T12:34:00Z">
            <w:r>
              <w:rPr/>
              <w:t>General</w:t>
              <w:tab/>
            </w:r>
          </w:ins>
          <w:hyperlink w:anchor="__RefHeading___Toc476739924">
            <w:ins w:id="663" w:author="C3-171129" w:date="2017-03-08T12:36:00Z">
              <w:r>
                <w:rPr>
                  <w:rStyle w:val="IndexLink"/>
                </w:rPr>
                <w:t>92</w:t>
              </w:r>
            </w:ins>
          </w:hyperlink>
        </w:p>
        <w:p>
          <w:pPr>
            <w:pStyle w:val="Contents6"/>
            <w:rPr>
              <w:rFonts w:ascii="Calibri" w:hAnsi="Calibri" w:cs="Calibri"/>
              <w:sz w:val="22"/>
              <w:szCs w:val="22"/>
              <w:lang w:val="en-US" w:eastAsia="en-US"/>
              <w:ins w:id="669" w:author="C3-171129" w:date="2017-03-08T12:34:00Z"/>
            </w:rPr>
          </w:pPr>
          <w:ins w:id="665" w:author="C3-171129" w:date="2017-03-08T12:34:00Z">
            <w:r>
              <w:rPr/>
              <w:t>7.2.3.2.5.1</w:t>
            </w:r>
          </w:ins>
          <w:ins w:id="666" w:author="C3-171129" w:date="2017-03-08T12:34:00Z">
            <w:r>
              <w:rPr>
                <w:rFonts w:cs="Calibri" w:ascii="Calibri" w:hAnsi="Calibri"/>
                <w:sz w:val="22"/>
                <w:szCs w:val="22"/>
                <w:lang w:val="en-US" w:eastAsia="en-US"/>
              </w:rPr>
              <w:tab/>
            </w:r>
          </w:ins>
          <w:ins w:id="667" w:author="C3-171129" w:date="2017-03-08T12:34:00Z">
            <w:r>
              <w:rPr/>
              <w:t>Backward call indicators</w:t>
              <w:tab/>
            </w:r>
          </w:ins>
          <w:hyperlink w:anchor="__RefHeading___Toc476739925">
            <w:ins w:id="668" w:author="C3-171129" w:date="2017-03-08T12:36:00Z">
              <w:r>
                <w:rPr>
                  <w:rStyle w:val="IndexLink"/>
                </w:rPr>
                <w:t>93</w:t>
              </w:r>
            </w:ins>
          </w:hyperlink>
        </w:p>
        <w:p>
          <w:pPr>
            <w:pStyle w:val="Contents6"/>
            <w:rPr>
              <w:rFonts w:ascii="Calibri" w:hAnsi="Calibri" w:cs="Calibri"/>
              <w:sz w:val="22"/>
              <w:szCs w:val="22"/>
              <w:lang w:val="en-US" w:eastAsia="en-US"/>
              <w:ins w:id="674" w:author="C3-171129" w:date="2017-03-08T12:34:00Z"/>
            </w:rPr>
          </w:pPr>
          <w:ins w:id="670" w:author="C3-171129" w:date="2017-03-08T12:34:00Z">
            <w:r>
              <w:rPr/>
              <w:t>7.2.3.2.5.2</w:t>
            </w:r>
          </w:ins>
          <w:ins w:id="671" w:author="C3-171129" w:date="2017-03-08T12:34:00Z">
            <w:r>
              <w:rPr>
                <w:rFonts w:cs="Calibri" w:ascii="Calibri" w:hAnsi="Calibri"/>
                <w:sz w:val="22"/>
                <w:szCs w:val="22"/>
                <w:lang w:val="en-US" w:eastAsia="en-US"/>
              </w:rPr>
              <w:tab/>
            </w:r>
          </w:ins>
          <w:ins w:id="672" w:author="C3-171129" w:date="2017-03-08T12:34:00Z">
            <w:r>
              <w:rPr/>
              <w:t>Optional Backward call indicators</w:t>
              <w:tab/>
            </w:r>
          </w:ins>
          <w:hyperlink w:anchor="__RefHeading___Toc476739926">
            <w:ins w:id="673" w:author="C3-171129" w:date="2017-03-08T12:36:00Z">
              <w:r>
                <w:rPr>
                  <w:rStyle w:val="IndexLink"/>
                </w:rPr>
                <w:t>94</w:t>
              </w:r>
            </w:ins>
          </w:hyperlink>
        </w:p>
        <w:p>
          <w:pPr>
            <w:pStyle w:val="Contents6"/>
            <w:rPr>
              <w:rFonts w:ascii="Calibri" w:hAnsi="Calibri" w:cs="Calibri"/>
              <w:sz w:val="22"/>
              <w:szCs w:val="22"/>
              <w:lang w:val="en-US" w:eastAsia="en-US"/>
              <w:ins w:id="679" w:author="C3-171129" w:date="2017-03-08T12:34:00Z"/>
            </w:rPr>
          </w:pPr>
          <w:ins w:id="675" w:author="C3-171129" w:date="2017-03-08T12:34:00Z">
            <w:r>
              <w:rPr/>
              <w:t>7.2.3.2.5.3</w:t>
            </w:r>
          </w:ins>
          <w:ins w:id="676" w:author="C3-171129" w:date="2017-03-08T12:34:00Z">
            <w:r>
              <w:rPr>
                <w:rFonts w:cs="Calibri" w:ascii="Calibri" w:hAnsi="Calibri"/>
                <w:sz w:val="22"/>
                <w:szCs w:val="22"/>
                <w:lang w:val="en-US" w:eastAsia="en-US"/>
              </w:rPr>
              <w:tab/>
            </w:r>
          </w:ins>
          <w:ins w:id="677" w:author="C3-171129" w:date="2017-03-08T12:34:00Z">
            <w:r>
              <w:rPr/>
              <w:t>Access Transport Parameter, Transmission medium used parameter</w:t>
              <w:tab/>
            </w:r>
          </w:ins>
          <w:hyperlink w:anchor="__RefHeading___Toc476739927">
            <w:ins w:id="678" w:author="C3-171129" w:date="2017-03-08T12:36:00Z">
              <w:r>
                <w:rPr>
                  <w:rStyle w:val="IndexLink"/>
                </w:rPr>
                <w:t>94</w:t>
              </w:r>
            </w:ins>
          </w:hyperlink>
        </w:p>
        <w:p>
          <w:pPr>
            <w:pStyle w:val="Contents6"/>
            <w:rPr>
              <w:rFonts w:ascii="Calibri" w:hAnsi="Calibri" w:cs="Calibri"/>
              <w:sz w:val="22"/>
              <w:szCs w:val="22"/>
              <w:lang w:val="en-US" w:eastAsia="en-US"/>
              <w:ins w:id="684" w:author="C3-171129" w:date="2017-03-08T12:34:00Z"/>
            </w:rPr>
          </w:pPr>
          <w:ins w:id="680" w:author="C3-171129" w:date="2017-03-08T12:34:00Z">
            <w:r>
              <w:rPr/>
              <w:t>7.2.3.2.5.4</w:t>
            </w:r>
          </w:ins>
          <w:ins w:id="681" w:author="C3-171129" w:date="2017-03-08T12:34:00Z">
            <w:r>
              <w:rPr>
                <w:rFonts w:cs="Calibri" w:ascii="Calibri" w:hAnsi="Calibri"/>
                <w:sz w:val="22"/>
                <w:szCs w:val="22"/>
                <w:lang w:val="en-US" w:eastAsia="en-US"/>
              </w:rPr>
              <w:tab/>
            </w:r>
          </w:ins>
          <w:ins w:id="682" w:author="C3-171129" w:date="2017-03-08T12:34:00Z">
            <w:r>
              <w:rPr/>
              <w:t>Progress indicator</w:t>
              <w:tab/>
            </w:r>
          </w:ins>
          <w:hyperlink w:anchor="__RefHeading___Toc476739928">
            <w:ins w:id="683" w:author="C3-171129" w:date="2017-03-08T12:36:00Z">
              <w:r>
                <w:rPr>
                  <w:rStyle w:val="IndexLink"/>
                </w:rPr>
                <w:t>95</w:t>
              </w:r>
            </w:ins>
          </w:hyperlink>
        </w:p>
        <w:p>
          <w:pPr>
            <w:pStyle w:val="Contents6"/>
            <w:rPr>
              <w:rFonts w:ascii="Calibri" w:hAnsi="Calibri" w:cs="Calibri"/>
              <w:sz w:val="22"/>
              <w:szCs w:val="22"/>
              <w:lang w:val="en-US" w:eastAsia="en-US"/>
              <w:ins w:id="689" w:author="C3-171129" w:date="2017-03-08T12:34:00Z"/>
            </w:rPr>
          </w:pPr>
          <w:ins w:id="685" w:author="C3-171129" w:date="2017-03-08T12:34:00Z">
            <w:r>
              <w:rPr/>
              <w:t>7.2.3.2.5.5</w:t>
            </w:r>
          </w:ins>
          <w:ins w:id="686" w:author="C3-171129" w:date="2017-03-08T12:34:00Z">
            <w:r>
              <w:rPr>
                <w:rFonts w:cs="Calibri" w:ascii="Calibri" w:hAnsi="Calibri"/>
                <w:sz w:val="22"/>
                <w:szCs w:val="22"/>
                <w:lang w:val="en-US" w:eastAsia="en-US"/>
              </w:rPr>
              <w:tab/>
            </w:r>
          </w:ins>
          <w:ins w:id="687" w:author="C3-171129" w:date="2017-03-08T12:34:00Z">
            <w:r>
              <w:rPr/>
              <w:t>Cause Value</w:t>
              <w:tab/>
            </w:r>
          </w:ins>
          <w:hyperlink w:anchor="__RefHeading___Toc476739929">
            <w:ins w:id="688" w:author="C3-171129" w:date="2017-03-08T12:36:00Z">
              <w:r>
                <w:rPr>
                  <w:rStyle w:val="IndexLink"/>
                </w:rPr>
                <w:t>95</w:t>
              </w:r>
            </w:ins>
          </w:hyperlink>
        </w:p>
        <w:p>
          <w:pPr>
            <w:pStyle w:val="Contents5"/>
            <w:rPr>
              <w:rFonts w:ascii="Calibri" w:hAnsi="Calibri" w:cs="Calibri"/>
              <w:sz w:val="22"/>
              <w:szCs w:val="22"/>
              <w:lang w:val="en-US" w:eastAsia="en-US"/>
              <w:ins w:id="694" w:author="C3-171129" w:date="2017-03-08T12:34:00Z"/>
            </w:rPr>
          </w:pPr>
          <w:ins w:id="690" w:author="C3-171129" w:date="2017-03-08T12:34:00Z">
            <w:r>
              <w:rPr/>
              <w:t>7.2.3.2.6</w:t>
            </w:r>
          </w:ins>
          <w:ins w:id="691" w:author="C3-171129" w:date="2017-03-08T12:34:00Z">
            <w:r>
              <w:rPr>
                <w:rFonts w:cs="Calibri" w:ascii="Calibri" w:hAnsi="Calibri"/>
                <w:sz w:val="22"/>
                <w:szCs w:val="22"/>
                <w:lang w:val="en-US" w:eastAsia="en-US"/>
              </w:rPr>
              <w:tab/>
            </w:r>
          </w:ins>
          <w:ins w:id="692" w:author="C3-171129" w:date="2017-03-08T12:34:00Z">
            <w:r>
              <w:rPr/>
              <w:t>Sending of the Call Progress message (CPG)</w:t>
              <w:tab/>
            </w:r>
          </w:ins>
          <w:hyperlink w:anchor="__RefHeading___Toc476739930">
            <w:ins w:id="693" w:author="C3-171129" w:date="2017-03-08T12:36:00Z">
              <w:r>
                <w:rPr>
                  <w:rStyle w:val="IndexLink"/>
                </w:rPr>
                <w:t>95</w:t>
              </w:r>
            </w:ins>
          </w:hyperlink>
        </w:p>
        <w:p>
          <w:pPr>
            <w:pStyle w:val="Contents6"/>
            <w:rPr>
              <w:rFonts w:ascii="Calibri" w:hAnsi="Calibri" w:cs="Calibri"/>
              <w:sz w:val="22"/>
              <w:szCs w:val="22"/>
              <w:lang w:val="en-US" w:eastAsia="en-US"/>
              <w:ins w:id="699" w:author="C3-171129" w:date="2017-03-08T12:34:00Z"/>
            </w:rPr>
          </w:pPr>
          <w:ins w:id="695" w:author="C3-171129" w:date="2017-03-08T12:34:00Z">
            <w:r>
              <w:rPr/>
              <w:t>7.2.3.2.6.0</w:t>
            </w:r>
          </w:ins>
          <w:ins w:id="696" w:author="C3-171129" w:date="2017-03-08T12:34:00Z">
            <w:r>
              <w:rPr>
                <w:rFonts w:cs="Calibri" w:ascii="Calibri" w:hAnsi="Calibri"/>
                <w:sz w:val="22"/>
                <w:szCs w:val="22"/>
                <w:lang w:val="en-US" w:eastAsia="en-US"/>
              </w:rPr>
              <w:tab/>
            </w:r>
          </w:ins>
          <w:ins w:id="697" w:author="C3-171129" w:date="2017-03-08T12:34:00Z">
            <w:r>
              <w:rPr/>
              <w:t>General</w:t>
              <w:tab/>
            </w:r>
          </w:ins>
          <w:hyperlink w:anchor="__RefHeading___Toc476739931">
            <w:ins w:id="698" w:author="C3-171129" w:date="2017-03-08T12:36:00Z">
              <w:r>
                <w:rPr>
                  <w:rStyle w:val="IndexLink"/>
                </w:rPr>
                <w:t>95</w:t>
              </w:r>
            </w:ins>
          </w:hyperlink>
        </w:p>
        <w:p>
          <w:pPr>
            <w:pStyle w:val="Contents6"/>
            <w:rPr>
              <w:rFonts w:ascii="Calibri" w:hAnsi="Calibri" w:cs="Calibri"/>
              <w:sz w:val="22"/>
              <w:szCs w:val="22"/>
              <w:lang w:val="en-US" w:eastAsia="en-US"/>
              <w:ins w:id="704" w:author="C3-171129" w:date="2017-03-08T12:34:00Z"/>
            </w:rPr>
          </w:pPr>
          <w:ins w:id="700" w:author="C3-171129" w:date="2017-03-08T12:34:00Z">
            <w:r>
              <w:rPr/>
              <w:t xml:space="preserve">7.2.3.2.6.1 </w:t>
            </w:r>
          </w:ins>
          <w:ins w:id="701" w:author="C3-171129" w:date="2017-03-08T12:34:00Z">
            <w:r>
              <w:rPr>
                <w:rFonts w:cs="Calibri" w:ascii="Calibri" w:hAnsi="Calibri"/>
                <w:sz w:val="22"/>
                <w:szCs w:val="22"/>
                <w:lang w:val="en-US" w:eastAsia="en-US"/>
              </w:rPr>
              <w:tab/>
            </w:r>
          </w:ins>
          <w:ins w:id="702" w:author="C3-171129" w:date="2017-03-08T12:34:00Z">
            <w:r>
              <w:rPr/>
              <w:t>Handling of the progress indicator</w:t>
              <w:tab/>
            </w:r>
          </w:ins>
          <w:hyperlink w:anchor="__RefHeading___Toc476739932">
            <w:ins w:id="703" w:author="C3-171129" w:date="2017-03-08T12:36:00Z">
              <w:r>
                <w:rPr>
                  <w:rStyle w:val="IndexLink"/>
                </w:rPr>
                <w:t>97</w:t>
              </w:r>
            </w:ins>
          </w:hyperlink>
        </w:p>
        <w:p>
          <w:pPr>
            <w:pStyle w:val="Contents5"/>
            <w:rPr>
              <w:rFonts w:ascii="Calibri" w:hAnsi="Calibri" w:cs="Calibri"/>
              <w:sz w:val="22"/>
              <w:szCs w:val="22"/>
              <w:lang w:val="en-US" w:eastAsia="en-US"/>
              <w:ins w:id="709" w:author="C3-171129" w:date="2017-03-08T12:34:00Z"/>
            </w:rPr>
          </w:pPr>
          <w:ins w:id="705" w:author="C3-171129" w:date="2017-03-08T12:34:00Z">
            <w:r>
              <w:rPr/>
              <w:t>7.2.3.2.7</w:t>
            </w:r>
          </w:ins>
          <w:ins w:id="706" w:author="C3-171129" w:date="2017-03-08T12:34:00Z">
            <w:r>
              <w:rPr>
                <w:rFonts w:cs="Calibri" w:ascii="Calibri" w:hAnsi="Calibri"/>
                <w:sz w:val="22"/>
                <w:szCs w:val="22"/>
                <w:lang w:val="en-US" w:eastAsia="en-US"/>
              </w:rPr>
              <w:tab/>
            </w:r>
          </w:ins>
          <w:ins w:id="707" w:author="C3-171129" w:date="2017-03-08T12:34:00Z">
            <w:r>
              <w:rPr/>
              <w:t>Coding of the CPG</w:t>
              <w:tab/>
            </w:r>
          </w:ins>
          <w:hyperlink w:anchor="__RefHeading___Toc476739933">
            <w:ins w:id="708" w:author="C3-171129" w:date="2017-03-08T12:36:00Z">
              <w:r>
                <w:rPr>
                  <w:rStyle w:val="IndexLink"/>
                </w:rPr>
                <w:t>97</w:t>
              </w:r>
            </w:ins>
          </w:hyperlink>
        </w:p>
        <w:p>
          <w:pPr>
            <w:pStyle w:val="Contents6"/>
            <w:rPr>
              <w:rFonts w:ascii="Calibri" w:hAnsi="Calibri" w:cs="Calibri"/>
              <w:sz w:val="22"/>
              <w:szCs w:val="22"/>
              <w:lang w:val="en-US" w:eastAsia="en-US"/>
              <w:ins w:id="714" w:author="C3-171129" w:date="2017-03-08T12:34:00Z"/>
            </w:rPr>
          </w:pPr>
          <w:ins w:id="710" w:author="C3-171129" w:date="2017-03-08T12:34:00Z">
            <w:r>
              <w:rPr/>
              <w:t>7.2.3.2.7.0</w:t>
            </w:r>
          </w:ins>
          <w:ins w:id="711" w:author="C3-171129" w:date="2017-03-08T12:34:00Z">
            <w:r>
              <w:rPr>
                <w:rFonts w:cs="Calibri" w:ascii="Calibri" w:hAnsi="Calibri"/>
                <w:sz w:val="22"/>
                <w:szCs w:val="22"/>
                <w:lang w:val="en-US" w:eastAsia="en-US"/>
              </w:rPr>
              <w:tab/>
            </w:r>
          </w:ins>
          <w:ins w:id="712" w:author="C3-171129" w:date="2017-03-08T12:34:00Z">
            <w:r>
              <w:rPr/>
              <w:t>General</w:t>
              <w:tab/>
            </w:r>
          </w:ins>
          <w:hyperlink w:anchor="__RefHeading___Toc476739934">
            <w:ins w:id="713" w:author="C3-171129" w:date="2017-03-08T12:36:00Z">
              <w:r>
                <w:rPr>
                  <w:rStyle w:val="IndexLink"/>
                </w:rPr>
                <w:t>97</w:t>
              </w:r>
            </w:ins>
          </w:hyperlink>
        </w:p>
        <w:p>
          <w:pPr>
            <w:pStyle w:val="Contents6"/>
            <w:rPr>
              <w:rFonts w:ascii="Calibri" w:hAnsi="Calibri" w:cs="Calibri"/>
              <w:sz w:val="22"/>
              <w:szCs w:val="22"/>
              <w:lang w:val="en-US" w:eastAsia="en-US"/>
              <w:ins w:id="719" w:author="C3-171129" w:date="2017-03-08T12:34:00Z"/>
            </w:rPr>
          </w:pPr>
          <w:ins w:id="715" w:author="C3-171129" w:date="2017-03-08T12:34:00Z">
            <w:r>
              <w:rPr/>
              <w:t>7.2.3.2.7.1</w:t>
            </w:r>
          </w:ins>
          <w:ins w:id="716" w:author="C3-171129" w:date="2017-03-08T12:34:00Z">
            <w:r>
              <w:rPr>
                <w:rFonts w:cs="Calibri" w:ascii="Calibri" w:hAnsi="Calibri"/>
                <w:sz w:val="22"/>
                <w:szCs w:val="22"/>
                <w:lang w:val="en-US" w:eastAsia="en-US"/>
              </w:rPr>
              <w:tab/>
            </w:r>
          </w:ins>
          <w:ins w:id="717" w:author="C3-171129" w:date="2017-03-08T12:34:00Z">
            <w:r>
              <w:rPr/>
              <w:t>Event information</w:t>
              <w:tab/>
            </w:r>
          </w:ins>
          <w:hyperlink w:anchor="__RefHeading___Toc476739935">
            <w:ins w:id="718" w:author="C3-171129" w:date="2017-03-08T12:36:00Z">
              <w:r>
                <w:rPr>
                  <w:rStyle w:val="IndexLink"/>
                </w:rPr>
                <w:t>98</w:t>
              </w:r>
            </w:ins>
          </w:hyperlink>
        </w:p>
        <w:p>
          <w:pPr>
            <w:pStyle w:val="Contents6"/>
            <w:rPr>
              <w:rFonts w:ascii="Calibri" w:hAnsi="Calibri" w:cs="Calibri"/>
              <w:sz w:val="22"/>
              <w:szCs w:val="22"/>
              <w:lang w:val="en-US" w:eastAsia="en-US"/>
              <w:ins w:id="724" w:author="C3-171129" w:date="2017-03-08T12:34:00Z"/>
            </w:rPr>
          </w:pPr>
          <w:ins w:id="720" w:author="C3-171129" w:date="2017-03-08T12:34:00Z">
            <w:r>
              <w:rPr/>
              <w:t>7.2.3.2.7.2</w:t>
            </w:r>
          </w:ins>
          <w:ins w:id="721" w:author="C3-171129" w:date="2017-03-08T12:34:00Z">
            <w:r>
              <w:rPr>
                <w:rFonts w:cs="Calibri" w:ascii="Calibri" w:hAnsi="Calibri"/>
                <w:sz w:val="22"/>
                <w:szCs w:val="22"/>
                <w:lang w:val="en-US" w:eastAsia="en-US"/>
              </w:rPr>
              <w:tab/>
            </w:r>
          </w:ins>
          <w:ins w:id="722" w:author="C3-171129" w:date="2017-03-08T12:34:00Z">
            <w:r>
              <w:rPr/>
              <w:t>Access Transport Parameter</w:t>
              <w:tab/>
            </w:r>
          </w:ins>
          <w:hyperlink w:anchor="__RefHeading___Toc476739936">
            <w:ins w:id="723" w:author="C3-171129" w:date="2017-03-08T12:36:00Z">
              <w:r>
                <w:rPr>
                  <w:rStyle w:val="IndexLink"/>
                </w:rPr>
                <w:t>98</w:t>
              </w:r>
            </w:ins>
          </w:hyperlink>
        </w:p>
        <w:p>
          <w:pPr>
            <w:pStyle w:val="Contents6"/>
            <w:rPr>
              <w:rFonts w:ascii="Calibri" w:hAnsi="Calibri" w:cs="Calibri"/>
              <w:sz w:val="22"/>
              <w:szCs w:val="22"/>
              <w:lang w:val="en-US" w:eastAsia="en-US"/>
              <w:ins w:id="731" w:author="C3-171129" w:date="2017-03-08T12:34:00Z"/>
            </w:rPr>
          </w:pPr>
          <w:ins w:id="725" w:author="C3-171129" w:date="2017-03-08T12:34:00Z">
            <w:r>
              <w:rPr/>
              <w:t>7.2.3.2.7.</w:t>
            </w:r>
          </w:ins>
          <w:ins w:id="726" w:author="C3-171129" w:date="2017-03-08T12:34:00Z">
            <w:r>
              <w:rPr>
                <w:lang w:val="en-US" w:eastAsia="en-US"/>
              </w:rPr>
              <w:t>3</w:t>
            </w:r>
          </w:ins>
          <w:ins w:id="727" w:author="C3-171129" w:date="2017-03-08T12:34:00Z">
            <w:r>
              <w:rPr>
                <w:rFonts w:cs="Calibri" w:ascii="Calibri" w:hAnsi="Calibri"/>
                <w:sz w:val="22"/>
                <w:szCs w:val="22"/>
                <w:lang w:val="en-US" w:eastAsia="en-US"/>
              </w:rPr>
              <w:tab/>
            </w:r>
          </w:ins>
          <w:ins w:id="728" w:author="C3-171129" w:date="2017-03-08T12:34:00Z">
            <w:r>
              <w:rPr>
                <w:lang w:val="en-US" w:eastAsia="en-US"/>
              </w:rPr>
              <w:t>Void</w:t>
            </w:r>
          </w:ins>
          <w:ins w:id="729" w:author="C3-171129" w:date="2017-03-08T12:34:00Z">
            <w:r>
              <w:rPr/>
              <w:tab/>
            </w:r>
          </w:ins>
          <w:hyperlink w:anchor="__RefHeading___Toc476739937">
            <w:ins w:id="730" w:author="C3-171129" w:date="2017-03-08T12:36:00Z">
              <w:r>
                <w:rPr>
                  <w:rStyle w:val="IndexLink"/>
                </w:rPr>
                <w:t>98</w:t>
              </w:r>
            </w:ins>
          </w:hyperlink>
        </w:p>
        <w:p>
          <w:pPr>
            <w:pStyle w:val="Contents6"/>
            <w:rPr>
              <w:rFonts w:ascii="Calibri" w:hAnsi="Calibri" w:cs="Calibri"/>
              <w:sz w:val="22"/>
              <w:szCs w:val="22"/>
              <w:lang w:val="en-US" w:eastAsia="en-US"/>
              <w:ins w:id="738" w:author="C3-171129" w:date="2017-03-08T12:34:00Z"/>
            </w:rPr>
          </w:pPr>
          <w:ins w:id="732" w:author="C3-171129" w:date="2017-03-08T12:34:00Z">
            <w:r>
              <w:rPr/>
              <w:t xml:space="preserve">7.2.3.2.7.4 </w:t>
            </w:r>
          </w:ins>
          <w:ins w:id="733" w:author="C3-171129" w:date="2017-03-08T12:34:00Z">
            <w:r>
              <w:rPr>
                <w:rFonts w:cs="Calibri" w:ascii="Calibri" w:hAnsi="Calibri"/>
                <w:sz w:val="22"/>
                <w:szCs w:val="22"/>
                <w:lang w:val="en-US" w:eastAsia="en-US"/>
              </w:rPr>
              <w:tab/>
            </w:r>
          </w:ins>
          <w:ins w:id="734" w:author="C3-171129" w:date="2017-03-08T12:34:00Z">
            <w:r>
              <w:rPr/>
              <w:t>Handling of Backward Call indicator</w:t>
            </w:r>
          </w:ins>
          <w:ins w:id="735" w:author="C3-171129" w:date="2017-03-08T12:34:00Z">
            <w:r>
              <w:rPr>
                <w:lang w:val="en-US" w:eastAsia="en-US"/>
              </w:rPr>
              <w:t>s</w:t>
            </w:r>
          </w:ins>
          <w:ins w:id="736" w:author="C3-171129" w:date="2017-03-08T12:34:00Z">
            <w:r>
              <w:rPr/>
              <w:tab/>
            </w:r>
          </w:ins>
          <w:hyperlink w:anchor="__RefHeading___Toc476739938">
            <w:ins w:id="737" w:author="C3-171129" w:date="2017-03-08T12:36:00Z">
              <w:r>
                <w:rPr>
                  <w:rStyle w:val="IndexLink"/>
                </w:rPr>
                <w:t>98</w:t>
              </w:r>
            </w:ins>
          </w:hyperlink>
        </w:p>
        <w:p>
          <w:pPr>
            <w:pStyle w:val="Contents6"/>
            <w:rPr>
              <w:rFonts w:ascii="Calibri" w:hAnsi="Calibri" w:cs="Calibri"/>
              <w:sz w:val="22"/>
              <w:szCs w:val="22"/>
              <w:lang w:val="en-US" w:eastAsia="en-US"/>
              <w:ins w:id="743" w:author="C3-171129" w:date="2017-03-08T12:34:00Z"/>
            </w:rPr>
          </w:pPr>
          <w:ins w:id="739" w:author="C3-171129" w:date="2017-03-08T12:34:00Z">
            <w:r>
              <w:rPr/>
              <w:t>7.2.3.2.7.5</w:t>
            </w:r>
          </w:ins>
          <w:ins w:id="740" w:author="C3-171129" w:date="2017-03-08T12:34:00Z">
            <w:r>
              <w:rPr>
                <w:rFonts w:cs="Calibri" w:ascii="Calibri" w:hAnsi="Calibri"/>
                <w:sz w:val="22"/>
                <w:szCs w:val="22"/>
                <w:lang w:val="en-US" w:eastAsia="en-US"/>
              </w:rPr>
              <w:tab/>
            </w:r>
          </w:ins>
          <w:ins w:id="741" w:author="C3-171129" w:date="2017-03-08T12:34:00Z">
            <w:r>
              <w:rPr/>
              <w:t>Optional Backward call indicators</w:t>
              <w:tab/>
            </w:r>
          </w:ins>
          <w:hyperlink w:anchor="__RefHeading___Toc476739939">
            <w:ins w:id="742" w:author="C3-171129" w:date="2017-03-08T12:36:00Z">
              <w:r>
                <w:rPr>
                  <w:rStyle w:val="IndexLink"/>
                </w:rPr>
                <w:t>98</w:t>
              </w:r>
            </w:ins>
          </w:hyperlink>
        </w:p>
        <w:p>
          <w:pPr>
            <w:pStyle w:val="Contents6"/>
            <w:rPr>
              <w:rFonts w:ascii="Calibri" w:hAnsi="Calibri" w:cs="Calibri"/>
              <w:sz w:val="22"/>
              <w:szCs w:val="22"/>
              <w:lang w:val="en-US" w:eastAsia="en-US"/>
              <w:ins w:id="748" w:author="C3-171129" w:date="2017-03-08T12:34:00Z"/>
            </w:rPr>
          </w:pPr>
          <w:ins w:id="744" w:author="C3-171129" w:date="2017-03-08T12:34:00Z">
            <w:r>
              <w:rPr/>
              <w:t>7.2.3.2.7.6</w:t>
            </w:r>
          </w:ins>
          <w:ins w:id="745" w:author="C3-171129" w:date="2017-03-08T12:34:00Z">
            <w:r>
              <w:rPr>
                <w:rFonts w:cs="Calibri" w:ascii="Calibri" w:hAnsi="Calibri"/>
                <w:sz w:val="22"/>
                <w:szCs w:val="22"/>
                <w:lang w:val="en-US" w:eastAsia="en-US"/>
              </w:rPr>
              <w:tab/>
            </w:r>
          </w:ins>
          <w:ins w:id="746" w:author="C3-171129" w:date="2017-03-08T12:34:00Z">
            <w:r>
              <w:rPr/>
              <w:t>Cause Value</w:t>
              <w:tab/>
            </w:r>
          </w:ins>
          <w:hyperlink w:anchor="__RefHeading___Toc476739940">
            <w:ins w:id="747" w:author="C3-171129" w:date="2017-03-08T12:36:00Z">
              <w:r>
                <w:rPr>
                  <w:rStyle w:val="IndexLink"/>
                </w:rPr>
                <w:t>98</w:t>
              </w:r>
            </w:ins>
          </w:hyperlink>
        </w:p>
        <w:p>
          <w:pPr>
            <w:pStyle w:val="Contents5"/>
            <w:rPr>
              <w:rFonts w:ascii="Calibri" w:hAnsi="Calibri" w:cs="Calibri"/>
              <w:sz w:val="22"/>
              <w:szCs w:val="22"/>
              <w:lang w:val="en-US" w:eastAsia="en-US"/>
              <w:ins w:id="753" w:author="C3-171129" w:date="2017-03-08T12:34:00Z"/>
            </w:rPr>
          </w:pPr>
          <w:ins w:id="749" w:author="C3-171129" w:date="2017-03-08T12:34:00Z">
            <w:r>
              <w:rPr/>
              <w:t>7.2.3.2.7a</w:t>
            </w:r>
          </w:ins>
          <w:ins w:id="750" w:author="C3-171129" w:date="2017-03-08T12:34:00Z">
            <w:r>
              <w:rPr>
                <w:rFonts w:cs="Calibri" w:ascii="Calibri" w:hAnsi="Calibri"/>
                <w:sz w:val="22"/>
                <w:szCs w:val="22"/>
                <w:lang w:val="en-US" w:eastAsia="en-US"/>
              </w:rPr>
              <w:tab/>
            </w:r>
          </w:ins>
          <w:ins w:id="751" w:author="C3-171129" w:date="2017-03-08T12:34:00Z">
            <w:r>
              <w:rPr/>
              <w:t>Receipt of 200 OK(INVITE)</w:t>
              <w:tab/>
            </w:r>
          </w:ins>
          <w:hyperlink w:anchor="__RefHeading___Toc476739941">
            <w:ins w:id="752" w:author="C3-171129" w:date="2017-03-08T12:36:00Z">
              <w:r>
                <w:rPr>
                  <w:rStyle w:val="IndexLink"/>
                </w:rPr>
                <w:t>99</w:t>
              </w:r>
            </w:ins>
          </w:hyperlink>
        </w:p>
        <w:p>
          <w:pPr>
            <w:pStyle w:val="Contents5"/>
            <w:rPr>
              <w:rFonts w:ascii="Calibri" w:hAnsi="Calibri" w:cs="Calibri"/>
              <w:sz w:val="22"/>
              <w:szCs w:val="22"/>
              <w:lang w:val="en-US" w:eastAsia="en-US"/>
              <w:ins w:id="758" w:author="C3-171129" w:date="2017-03-08T12:34:00Z"/>
            </w:rPr>
          </w:pPr>
          <w:ins w:id="754" w:author="C3-171129" w:date="2017-03-08T12:34:00Z">
            <w:r>
              <w:rPr/>
              <w:t>7.2.3.2.7b</w:t>
            </w:r>
          </w:ins>
          <w:ins w:id="755" w:author="C3-171129" w:date="2017-03-08T12:34:00Z">
            <w:r>
              <w:rPr>
                <w:rFonts w:cs="Calibri" w:ascii="Calibri" w:hAnsi="Calibri"/>
                <w:sz w:val="22"/>
                <w:szCs w:val="22"/>
                <w:lang w:val="en-US" w:eastAsia="en-US"/>
              </w:rPr>
              <w:tab/>
            </w:r>
          </w:ins>
          <w:ins w:id="756" w:author="C3-171129" w:date="2017-03-08T12:34:00Z">
            <w:r>
              <w:rPr/>
              <w:t>Internal through connection of the bearer path</w:t>
              <w:tab/>
            </w:r>
          </w:ins>
          <w:hyperlink w:anchor="__RefHeading___Toc476739942">
            <w:ins w:id="757" w:author="C3-171129" w:date="2017-03-08T12:36:00Z">
              <w:r>
                <w:rPr>
                  <w:rStyle w:val="IndexLink"/>
                </w:rPr>
                <w:t>99</w:t>
              </w:r>
            </w:ins>
          </w:hyperlink>
        </w:p>
        <w:p>
          <w:pPr>
            <w:pStyle w:val="Contents5"/>
            <w:rPr>
              <w:rFonts w:ascii="Calibri" w:hAnsi="Calibri" w:cs="Calibri"/>
              <w:sz w:val="22"/>
              <w:szCs w:val="22"/>
              <w:lang w:val="en-US" w:eastAsia="en-US"/>
              <w:ins w:id="763" w:author="C3-171129" w:date="2017-03-08T12:34:00Z"/>
            </w:rPr>
          </w:pPr>
          <w:ins w:id="759" w:author="C3-171129" w:date="2017-03-08T12:34:00Z">
            <w:r>
              <w:rPr/>
              <w:t>7.2.3.2.8</w:t>
            </w:r>
          </w:ins>
          <w:ins w:id="760" w:author="C3-171129" w:date="2017-03-08T12:34:00Z">
            <w:r>
              <w:rPr>
                <w:rFonts w:cs="Calibri" w:ascii="Calibri" w:hAnsi="Calibri"/>
                <w:sz w:val="22"/>
                <w:szCs w:val="22"/>
                <w:lang w:val="en-US" w:eastAsia="en-US"/>
              </w:rPr>
              <w:tab/>
            </w:r>
          </w:ins>
          <w:ins w:id="761" w:author="C3-171129" w:date="2017-03-08T12:34:00Z">
            <w:r>
              <w:rPr/>
              <w:t>Sending of the Answer Message (ANM)</w:t>
              <w:tab/>
            </w:r>
          </w:ins>
          <w:hyperlink w:anchor="__RefHeading___Toc476739943">
            <w:ins w:id="762" w:author="C3-171129" w:date="2017-03-08T12:36:00Z">
              <w:r>
                <w:rPr>
                  <w:rStyle w:val="IndexLink"/>
                </w:rPr>
                <w:t>99</w:t>
              </w:r>
            </w:ins>
          </w:hyperlink>
        </w:p>
        <w:p>
          <w:pPr>
            <w:pStyle w:val="Contents5"/>
            <w:rPr>
              <w:rFonts w:ascii="Calibri" w:hAnsi="Calibri" w:cs="Calibri"/>
              <w:sz w:val="22"/>
              <w:szCs w:val="22"/>
              <w:lang w:val="en-US" w:eastAsia="en-US"/>
              <w:ins w:id="768" w:author="C3-171129" w:date="2017-03-08T12:34:00Z"/>
            </w:rPr>
          </w:pPr>
          <w:ins w:id="764" w:author="C3-171129" w:date="2017-03-08T12:34:00Z">
            <w:r>
              <w:rPr/>
              <w:t>7.2.3.2.9</w:t>
            </w:r>
          </w:ins>
          <w:ins w:id="765" w:author="C3-171129" w:date="2017-03-08T12:34:00Z">
            <w:r>
              <w:rPr>
                <w:rFonts w:cs="Calibri" w:ascii="Calibri" w:hAnsi="Calibri"/>
                <w:sz w:val="22"/>
                <w:szCs w:val="22"/>
                <w:lang w:val="en-US" w:eastAsia="en-US"/>
              </w:rPr>
              <w:tab/>
            </w:r>
          </w:ins>
          <w:ins w:id="766" w:author="C3-171129" w:date="2017-03-08T12:34:00Z">
            <w:r>
              <w:rPr/>
              <w:t>Coding of the ANM</w:t>
              <w:tab/>
            </w:r>
          </w:ins>
          <w:hyperlink w:anchor="__RefHeading___Toc476739944">
            <w:ins w:id="767" w:author="C3-171129" w:date="2017-03-08T12:36:00Z">
              <w:r>
                <w:rPr>
                  <w:rStyle w:val="IndexLink"/>
                </w:rPr>
                <w:t>99</w:t>
              </w:r>
            </w:ins>
          </w:hyperlink>
        </w:p>
        <w:p>
          <w:pPr>
            <w:pStyle w:val="Contents6"/>
            <w:rPr>
              <w:rFonts w:ascii="Calibri" w:hAnsi="Calibri" w:cs="Calibri"/>
              <w:sz w:val="22"/>
              <w:szCs w:val="22"/>
              <w:lang w:val="en-US" w:eastAsia="en-US"/>
              <w:ins w:id="773" w:author="C3-171129" w:date="2017-03-08T12:34:00Z"/>
            </w:rPr>
          </w:pPr>
          <w:ins w:id="769" w:author="C3-171129" w:date="2017-03-08T12:34:00Z">
            <w:r>
              <w:rPr/>
              <w:t>7.2.3.2.9.1</w:t>
            </w:r>
          </w:ins>
          <w:ins w:id="770" w:author="C3-171129" w:date="2017-03-08T12:34:00Z">
            <w:r>
              <w:rPr>
                <w:rFonts w:cs="Calibri" w:ascii="Calibri" w:hAnsi="Calibri"/>
                <w:sz w:val="22"/>
                <w:szCs w:val="22"/>
                <w:lang w:val="en-US" w:eastAsia="en-US"/>
              </w:rPr>
              <w:tab/>
            </w:r>
          </w:ins>
          <w:ins w:id="771" w:author="C3-171129" w:date="2017-03-08T12:34:00Z">
            <w:r>
              <w:rPr/>
              <w:t>Backwards Call Indicators</w:t>
              <w:tab/>
            </w:r>
          </w:ins>
          <w:hyperlink w:anchor="__RefHeading___Toc476739945">
            <w:ins w:id="772" w:author="C3-171129" w:date="2017-03-08T12:36:00Z">
              <w:r>
                <w:rPr>
                  <w:rStyle w:val="IndexLink"/>
                </w:rPr>
                <w:t>99</w:t>
              </w:r>
            </w:ins>
          </w:hyperlink>
        </w:p>
        <w:p>
          <w:pPr>
            <w:pStyle w:val="Contents6"/>
            <w:rPr>
              <w:rFonts w:ascii="Calibri" w:hAnsi="Calibri" w:cs="Calibri"/>
              <w:sz w:val="22"/>
              <w:szCs w:val="22"/>
              <w:lang w:val="en-US" w:eastAsia="en-US"/>
              <w:ins w:id="778" w:author="C3-171129" w:date="2017-03-08T12:34:00Z"/>
            </w:rPr>
          </w:pPr>
          <w:ins w:id="774" w:author="C3-171129" w:date="2017-03-08T12:34:00Z">
            <w:r>
              <w:rPr/>
              <w:t>7.2.3.2.9.2</w:t>
            </w:r>
          </w:ins>
          <w:ins w:id="775" w:author="C3-171129" w:date="2017-03-08T12:34:00Z">
            <w:r>
              <w:rPr>
                <w:rFonts w:cs="Calibri" w:ascii="Calibri" w:hAnsi="Calibri"/>
                <w:sz w:val="22"/>
                <w:szCs w:val="22"/>
                <w:lang w:val="en-US" w:eastAsia="en-US"/>
              </w:rPr>
              <w:tab/>
            </w:r>
          </w:ins>
          <w:ins w:id="776" w:author="C3-171129" w:date="2017-03-08T12:34:00Z">
            <w:r>
              <w:rPr/>
              <w:t>Access Transport Parameter</w:t>
              <w:tab/>
            </w:r>
          </w:ins>
          <w:hyperlink w:anchor="__RefHeading___Toc476739946">
            <w:ins w:id="777" w:author="C3-171129" w:date="2017-03-08T12:36:00Z">
              <w:r>
                <w:rPr>
                  <w:rStyle w:val="IndexLink"/>
                </w:rPr>
                <w:t>99</w:t>
              </w:r>
            </w:ins>
          </w:hyperlink>
        </w:p>
        <w:p>
          <w:pPr>
            <w:pStyle w:val="Contents6"/>
            <w:rPr>
              <w:rFonts w:ascii="Calibri" w:hAnsi="Calibri" w:cs="Calibri"/>
              <w:sz w:val="22"/>
              <w:szCs w:val="22"/>
              <w:lang w:val="en-US" w:eastAsia="en-US"/>
              <w:ins w:id="783" w:author="C3-171129" w:date="2017-03-08T12:34:00Z"/>
            </w:rPr>
          </w:pPr>
          <w:ins w:id="779" w:author="C3-171129" w:date="2017-03-08T12:34:00Z">
            <w:r>
              <w:rPr/>
              <w:t>7.2.3.2.9.3</w:t>
            </w:r>
          </w:ins>
          <w:ins w:id="780" w:author="C3-171129" w:date="2017-03-08T12:34:00Z">
            <w:r>
              <w:rPr>
                <w:rFonts w:cs="Calibri" w:ascii="Calibri" w:hAnsi="Calibri"/>
                <w:sz w:val="22"/>
                <w:szCs w:val="22"/>
                <w:lang w:val="en-US" w:eastAsia="en-US"/>
              </w:rPr>
              <w:tab/>
            </w:r>
          </w:ins>
          <w:ins w:id="781" w:author="C3-171129" w:date="2017-03-08T12:34:00Z">
            <w:r>
              <w:rPr/>
              <w:t>Transmission Medium Used parameter (TMU)</w:t>
              <w:tab/>
            </w:r>
          </w:ins>
          <w:hyperlink w:anchor="__RefHeading___Toc476739947">
            <w:ins w:id="782" w:author="C3-171129" w:date="2017-03-08T12:36:00Z">
              <w:r>
                <w:rPr>
                  <w:rStyle w:val="IndexLink"/>
                </w:rPr>
                <w:t>100</w:t>
              </w:r>
            </w:ins>
          </w:hyperlink>
        </w:p>
        <w:p>
          <w:pPr>
            <w:pStyle w:val="Contents5"/>
            <w:rPr>
              <w:rFonts w:ascii="Calibri" w:hAnsi="Calibri" w:cs="Calibri"/>
              <w:sz w:val="22"/>
              <w:szCs w:val="22"/>
              <w:lang w:val="en-US" w:eastAsia="en-US"/>
              <w:ins w:id="788" w:author="C3-171129" w:date="2017-03-08T12:34:00Z"/>
            </w:rPr>
          </w:pPr>
          <w:ins w:id="784" w:author="C3-171129" w:date="2017-03-08T12:34:00Z">
            <w:r>
              <w:rPr/>
              <w:t>7.2.3.2.10</w:t>
            </w:r>
          </w:ins>
          <w:ins w:id="785" w:author="C3-171129" w:date="2017-03-08T12:34:00Z">
            <w:r>
              <w:rPr>
                <w:rFonts w:cs="Calibri" w:ascii="Calibri" w:hAnsi="Calibri"/>
                <w:sz w:val="22"/>
                <w:szCs w:val="22"/>
                <w:lang w:val="en-US" w:eastAsia="en-US"/>
              </w:rPr>
              <w:tab/>
            </w:r>
          </w:ins>
          <w:ins w:id="786" w:author="C3-171129" w:date="2017-03-08T12:34:00Z">
            <w:r>
              <w:rPr/>
              <w:t>Sending of the Connect message (CON)</w:t>
              <w:tab/>
            </w:r>
          </w:ins>
          <w:hyperlink w:anchor="__RefHeading___Toc476739948">
            <w:ins w:id="787" w:author="C3-171129" w:date="2017-03-08T12:36:00Z">
              <w:r>
                <w:rPr>
                  <w:rStyle w:val="IndexLink"/>
                </w:rPr>
                <w:t>101</w:t>
              </w:r>
            </w:ins>
          </w:hyperlink>
        </w:p>
        <w:p>
          <w:pPr>
            <w:pStyle w:val="Contents5"/>
            <w:rPr>
              <w:rFonts w:ascii="Calibri" w:hAnsi="Calibri" w:cs="Calibri"/>
              <w:sz w:val="22"/>
              <w:szCs w:val="22"/>
              <w:lang w:val="en-US" w:eastAsia="en-US"/>
              <w:ins w:id="793" w:author="C3-171129" w:date="2017-03-08T12:34:00Z"/>
            </w:rPr>
          </w:pPr>
          <w:ins w:id="789" w:author="C3-171129" w:date="2017-03-08T12:34:00Z">
            <w:r>
              <w:rPr/>
              <w:t>7.2.3.2.11</w:t>
            </w:r>
          </w:ins>
          <w:ins w:id="790" w:author="C3-171129" w:date="2017-03-08T12:34:00Z">
            <w:r>
              <w:rPr>
                <w:rFonts w:cs="Calibri" w:ascii="Calibri" w:hAnsi="Calibri"/>
                <w:sz w:val="22"/>
                <w:szCs w:val="22"/>
                <w:lang w:val="en-US" w:eastAsia="en-US"/>
              </w:rPr>
              <w:tab/>
            </w:r>
          </w:ins>
          <w:ins w:id="791" w:author="C3-171129" w:date="2017-03-08T12:34:00Z">
            <w:r>
              <w:rPr/>
              <w:t>Coding of the CON</w:t>
              <w:tab/>
            </w:r>
          </w:ins>
          <w:hyperlink w:anchor="__RefHeading___Toc476739949">
            <w:ins w:id="792" w:author="C3-171129" w:date="2017-03-08T12:36:00Z">
              <w:r>
                <w:rPr>
                  <w:rStyle w:val="IndexLink"/>
                </w:rPr>
                <w:t>101</w:t>
              </w:r>
            </w:ins>
          </w:hyperlink>
        </w:p>
        <w:p>
          <w:pPr>
            <w:pStyle w:val="Contents6"/>
            <w:rPr>
              <w:rFonts w:ascii="Calibri" w:hAnsi="Calibri" w:cs="Calibri"/>
              <w:sz w:val="22"/>
              <w:szCs w:val="22"/>
              <w:lang w:val="en-US" w:eastAsia="en-US"/>
              <w:ins w:id="798" w:author="C3-171129" w:date="2017-03-08T12:34:00Z"/>
            </w:rPr>
          </w:pPr>
          <w:ins w:id="794" w:author="C3-171129" w:date="2017-03-08T12:34:00Z">
            <w:r>
              <w:rPr/>
              <w:t>7.2.3.2.11.0</w:t>
            </w:r>
          </w:ins>
          <w:ins w:id="795" w:author="C3-171129" w:date="2017-03-08T12:34:00Z">
            <w:r>
              <w:rPr>
                <w:rFonts w:cs="Calibri" w:ascii="Calibri" w:hAnsi="Calibri"/>
                <w:sz w:val="22"/>
                <w:szCs w:val="22"/>
                <w:lang w:val="en-US" w:eastAsia="en-US"/>
              </w:rPr>
              <w:tab/>
            </w:r>
          </w:ins>
          <w:ins w:id="796" w:author="C3-171129" w:date="2017-03-08T12:34:00Z">
            <w:r>
              <w:rPr/>
              <w:t>General</w:t>
              <w:tab/>
            </w:r>
          </w:ins>
          <w:hyperlink w:anchor="__RefHeading___Toc476739950">
            <w:ins w:id="797" w:author="C3-171129" w:date="2017-03-08T12:36:00Z">
              <w:r>
                <w:rPr>
                  <w:rStyle w:val="IndexLink"/>
                </w:rPr>
                <w:t>101</w:t>
              </w:r>
            </w:ins>
          </w:hyperlink>
        </w:p>
        <w:p>
          <w:pPr>
            <w:pStyle w:val="Contents6"/>
            <w:rPr>
              <w:rFonts w:ascii="Calibri" w:hAnsi="Calibri" w:cs="Calibri"/>
              <w:sz w:val="22"/>
              <w:szCs w:val="22"/>
              <w:lang w:val="en-US" w:eastAsia="en-US"/>
              <w:ins w:id="803" w:author="C3-171129" w:date="2017-03-08T12:34:00Z"/>
            </w:rPr>
          </w:pPr>
          <w:ins w:id="799" w:author="C3-171129" w:date="2017-03-08T12:34:00Z">
            <w:r>
              <w:rPr/>
              <w:t>7.2.3.2.11.1</w:t>
            </w:r>
          </w:ins>
          <w:ins w:id="800" w:author="C3-171129" w:date="2017-03-08T12:34:00Z">
            <w:r>
              <w:rPr>
                <w:rFonts w:cs="Calibri" w:ascii="Calibri" w:hAnsi="Calibri"/>
                <w:sz w:val="22"/>
                <w:szCs w:val="22"/>
                <w:lang w:val="en-US" w:eastAsia="en-US"/>
              </w:rPr>
              <w:tab/>
            </w:r>
          </w:ins>
          <w:ins w:id="801" w:author="C3-171129" w:date="2017-03-08T12:34:00Z">
            <w:r>
              <w:rPr/>
              <w:t>Backward call indicators</w:t>
              <w:tab/>
            </w:r>
          </w:ins>
          <w:hyperlink w:anchor="__RefHeading___Toc476739951">
            <w:ins w:id="802" w:author="C3-171129" w:date="2017-03-08T12:36:00Z">
              <w:r>
                <w:rPr>
                  <w:rStyle w:val="IndexLink"/>
                </w:rPr>
                <w:t>101</w:t>
              </w:r>
            </w:ins>
          </w:hyperlink>
        </w:p>
        <w:p>
          <w:pPr>
            <w:pStyle w:val="Contents6"/>
            <w:rPr>
              <w:rFonts w:ascii="Calibri" w:hAnsi="Calibri" w:cs="Calibri"/>
              <w:sz w:val="22"/>
              <w:szCs w:val="22"/>
              <w:lang w:val="en-US" w:eastAsia="en-US"/>
              <w:ins w:id="808" w:author="C3-171129" w:date="2017-03-08T12:34:00Z"/>
            </w:rPr>
          </w:pPr>
          <w:ins w:id="804" w:author="C3-171129" w:date="2017-03-08T12:34:00Z">
            <w:r>
              <w:rPr/>
              <w:t>7.2.3.2.11.2</w:t>
            </w:r>
          </w:ins>
          <w:ins w:id="805" w:author="C3-171129" w:date="2017-03-08T12:34:00Z">
            <w:r>
              <w:rPr>
                <w:rFonts w:cs="Calibri" w:ascii="Calibri" w:hAnsi="Calibri"/>
                <w:sz w:val="22"/>
                <w:szCs w:val="22"/>
                <w:lang w:val="en-US" w:eastAsia="en-US"/>
              </w:rPr>
              <w:tab/>
            </w:r>
          </w:ins>
          <w:ins w:id="806" w:author="C3-171129" w:date="2017-03-08T12:34:00Z">
            <w:r>
              <w:rPr/>
              <w:t>Access Transport Parameter</w:t>
              <w:tab/>
            </w:r>
          </w:ins>
          <w:hyperlink w:anchor="__RefHeading___Toc476739952">
            <w:ins w:id="807" w:author="C3-171129" w:date="2017-03-08T12:36:00Z">
              <w:r>
                <w:rPr>
                  <w:rStyle w:val="IndexLink"/>
                </w:rPr>
                <w:t>101</w:t>
              </w:r>
            </w:ins>
          </w:hyperlink>
        </w:p>
        <w:p>
          <w:pPr>
            <w:pStyle w:val="Contents6"/>
            <w:rPr>
              <w:rFonts w:ascii="Calibri" w:hAnsi="Calibri" w:cs="Calibri"/>
              <w:sz w:val="22"/>
              <w:szCs w:val="22"/>
              <w:lang w:val="en-US" w:eastAsia="en-US"/>
              <w:ins w:id="813" w:author="C3-171129" w:date="2017-03-08T12:34:00Z"/>
            </w:rPr>
          </w:pPr>
          <w:ins w:id="809" w:author="C3-171129" w:date="2017-03-08T12:34:00Z">
            <w:r>
              <w:rPr/>
              <w:t>7.2.3.2.11.3</w:t>
            </w:r>
          </w:ins>
          <w:ins w:id="810" w:author="C3-171129" w:date="2017-03-08T12:34:00Z">
            <w:r>
              <w:rPr>
                <w:rFonts w:cs="Calibri" w:ascii="Calibri" w:hAnsi="Calibri"/>
                <w:sz w:val="22"/>
                <w:szCs w:val="22"/>
                <w:lang w:val="en-US" w:eastAsia="en-US"/>
              </w:rPr>
              <w:tab/>
            </w:r>
          </w:ins>
          <w:ins w:id="811" w:author="C3-171129" w:date="2017-03-08T12:34:00Z">
            <w:r>
              <w:rPr/>
              <w:t>Transmission medium used parameter</w:t>
              <w:tab/>
            </w:r>
          </w:ins>
          <w:hyperlink w:anchor="__RefHeading___Toc476739953">
            <w:ins w:id="812" w:author="C3-171129" w:date="2017-03-08T12:36:00Z">
              <w:r>
                <w:rPr>
                  <w:rStyle w:val="IndexLink"/>
                </w:rPr>
                <w:t>101</w:t>
              </w:r>
            </w:ins>
          </w:hyperlink>
        </w:p>
        <w:p>
          <w:pPr>
            <w:pStyle w:val="Contents5"/>
            <w:rPr>
              <w:rFonts w:ascii="Calibri" w:hAnsi="Calibri" w:cs="Calibri"/>
              <w:sz w:val="22"/>
              <w:szCs w:val="22"/>
              <w:lang w:val="en-US" w:eastAsia="en-US"/>
              <w:ins w:id="818" w:author="C3-171129" w:date="2017-03-08T12:34:00Z"/>
            </w:rPr>
          </w:pPr>
          <w:ins w:id="814" w:author="C3-171129" w:date="2017-03-08T12:34:00Z">
            <w:r>
              <w:rPr/>
              <w:t>7.2.3.2.11A</w:t>
            </w:r>
          </w:ins>
          <w:ins w:id="815" w:author="C3-171129" w:date="2017-03-08T12:34:00Z">
            <w:r>
              <w:rPr>
                <w:rFonts w:cs="Calibri" w:ascii="Calibri" w:hAnsi="Calibri"/>
                <w:sz w:val="22"/>
                <w:szCs w:val="22"/>
                <w:lang w:val="en-US" w:eastAsia="en-US"/>
              </w:rPr>
              <w:tab/>
            </w:r>
          </w:ins>
          <w:ins w:id="816" w:author="C3-171129" w:date="2017-03-08T12:34:00Z">
            <w:r>
              <w:rPr/>
              <w:t>Receipt of a reINVITE request</w:t>
              <w:tab/>
            </w:r>
          </w:ins>
          <w:hyperlink w:anchor="__RefHeading___Toc476739954">
            <w:ins w:id="817" w:author="C3-171129" w:date="2017-03-08T12:36:00Z">
              <w:r>
                <w:rPr>
                  <w:rStyle w:val="IndexLink"/>
                </w:rPr>
                <w:t>101</w:t>
              </w:r>
            </w:ins>
          </w:hyperlink>
        </w:p>
        <w:p>
          <w:pPr>
            <w:pStyle w:val="Contents5"/>
            <w:rPr>
              <w:rFonts w:ascii="Calibri" w:hAnsi="Calibri" w:cs="Calibri"/>
              <w:sz w:val="22"/>
              <w:szCs w:val="22"/>
              <w:lang w:val="en-US" w:eastAsia="en-US"/>
              <w:ins w:id="823" w:author="C3-171129" w:date="2017-03-08T12:34:00Z"/>
            </w:rPr>
          </w:pPr>
          <w:ins w:id="819" w:author="C3-171129" w:date="2017-03-08T12:34:00Z">
            <w:r>
              <w:rPr/>
              <w:t>7.2.3.2.12</w:t>
            </w:r>
          </w:ins>
          <w:ins w:id="820" w:author="C3-171129" w:date="2017-03-08T12:34:00Z">
            <w:r>
              <w:rPr>
                <w:rFonts w:cs="Calibri" w:ascii="Calibri" w:hAnsi="Calibri"/>
                <w:sz w:val="22"/>
                <w:szCs w:val="22"/>
                <w:lang w:val="en-US" w:eastAsia="en-US"/>
              </w:rPr>
              <w:tab/>
            </w:r>
          </w:ins>
          <w:ins w:id="821" w:author="C3-171129" w:date="2017-03-08T12:34:00Z">
            <w:r>
              <w:rPr/>
              <w:t>Receipt of Status Codes 4xx, 5xx or 6xx</w:t>
              <w:tab/>
            </w:r>
          </w:ins>
          <w:hyperlink w:anchor="__RefHeading___Toc476739955">
            <w:ins w:id="822" w:author="C3-171129" w:date="2017-03-08T12:36:00Z">
              <w:r>
                <w:rPr>
                  <w:rStyle w:val="IndexLink"/>
                </w:rPr>
                <w:t>101</w:t>
              </w:r>
            </w:ins>
          </w:hyperlink>
        </w:p>
        <w:p>
          <w:pPr>
            <w:pStyle w:val="Contents6"/>
            <w:rPr>
              <w:rFonts w:ascii="Calibri" w:hAnsi="Calibri" w:cs="Calibri"/>
              <w:sz w:val="22"/>
              <w:szCs w:val="22"/>
              <w:lang w:val="en-US" w:eastAsia="en-US"/>
              <w:ins w:id="828" w:author="C3-171129" w:date="2017-03-08T12:34:00Z"/>
            </w:rPr>
          </w:pPr>
          <w:ins w:id="824" w:author="C3-171129" w:date="2017-03-08T12:34:00Z">
            <w:r>
              <w:rPr/>
              <w:t>7.2.3.2.12.1</w:t>
            </w:r>
          </w:ins>
          <w:ins w:id="825" w:author="C3-171129" w:date="2017-03-08T12:34:00Z">
            <w:r>
              <w:rPr>
                <w:rFonts w:cs="Calibri" w:ascii="Calibri" w:hAnsi="Calibri"/>
                <w:sz w:val="22"/>
                <w:szCs w:val="22"/>
                <w:lang w:val="en-US" w:eastAsia="en-US"/>
              </w:rPr>
              <w:tab/>
            </w:r>
          </w:ins>
          <w:ins w:id="826" w:author="C3-171129" w:date="2017-03-08T12:34:00Z">
            <w:r>
              <w:rPr/>
              <w:t>Special handling of 404 Not Found and 484 Address Incomplete responses after sending of INVITE without determining the end of address signalling</w:t>
              <w:tab/>
            </w:r>
          </w:ins>
          <w:hyperlink w:anchor="__RefHeading___Toc476739956">
            <w:ins w:id="827" w:author="C3-171129" w:date="2017-03-08T12:36:00Z">
              <w:r>
                <w:rPr>
                  <w:rStyle w:val="IndexLink"/>
                </w:rPr>
                <w:t>104</w:t>
              </w:r>
            </w:ins>
          </w:hyperlink>
        </w:p>
        <w:p>
          <w:pPr>
            <w:pStyle w:val="Contents5"/>
            <w:rPr>
              <w:rFonts w:ascii="Calibri" w:hAnsi="Calibri" w:cs="Calibri"/>
              <w:sz w:val="22"/>
              <w:szCs w:val="22"/>
              <w:lang w:val="en-US" w:eastAsia="en-US"/>
              <w:ins w:id="833" w:author="C3-171129" w:date="2017-03-08T12:34:00Z"/>
            </w:rPr>
          </w:pPr>
          <w:ins w:id="829" w:author="C3-171129" w:date="2017-03-08T12:34:00Z">
            <w:r>
              <w:rPr/>
              <w:t>7.2.3 2.13</w:t>
            </w:r>
          </w:ins>
          <w:ins w:id="830" w:author="C3-171129" w:date="2017-03-08T12:34:00Z">
            <w:r>
              <w:rPr>
                <w:rFonts w:cs="Calibri" w:ascii="Calibri" w:hAnsi="Calibri"/>
                <w:sz w:val="22"/>
                <w:szCs w:val="22"/>
                <w:lang w:val="en-US" w:eastAsia="en-US"/>
              </w:rPr>
              <w:tab/>
            </w:r>
          </w:ins>
          <w:ins w:id="831" w:author="C3-171129" w:date="2017-03-08T12:34:00Z">
            <w:r>
              <w:rPr/>
              <w:t>Receipt of a BYE</w:t>
              <w:tab/>
            </w:r>
          </w:ins>
          <w:hyperlink w:anchor="__RefHeading___Toc476739957">
            <w:ins w:id="832" w:author="C3-171129" w:date="2017-03-08T12:36:00Z">
              <w:r>
                <w:rPr>
                  <w:rStyle w:val="IndexLink"/>
                </w:rPr>
                <w:t>104</w:t>
              </w:r>
            </w:ins>
          </w:hyperlink>
        </w:p>
        <w:p>
          <w:pPr>
            <w:pStyle w:val="Contents5"/>
            <w:rPr>
              <w:rFonts w:ascii="Calibri" w:hAnsi="Calibri" w:cs="Calibri"/>
              <w:sz w:val="22"/>
              <w:szCs w:val="22"/>
              <w:lang w:val="en-US" w:eastAsia="en-US"/>
              <w:ins w:id="838" w:author="C3-171129" w:date="2017-03-08T12:34:00Z"/>
            </w:rPr>
          </w:pPr>
          <w:ins w:id="834" w:author="C3-171129" w:date="2017-03-08T12:34:00Z">
            <w:r>
              <w:rPr/>
              <w:t>7.2.3.2.14</w:t>
            </w:r>
          </w:ins>
          <w:ins w:id="835" w:author="C3-171129" w:date="2017-03-08T12:34:00Z">
            <w:r>
              <w:rPr>
                <w:rFonts w:cs="Calibri" w:ascii="Calibri" w:hAnsi="Calibri"/>
                <w:sz w:val="22"/>
                <w:szCs w:val="22"/>
                <w:lang w:val="en-US" w:eastAsia="en-US"/>
              </w:rPr>
              <w:tab/>
            </w:r>
          </w:ins>
          <w:ins w:id="836" w:author="C3-171129" w:date="2017-03-08T12:34:00Z">
            <w:r>
              <w:rPr/>
              <w:t>Receipt of the Release Message</w:t>
              <w:tab/>
            </w:r>
          </w:ins>
          <w:hyperlink w:anchor="__RefHeading___Toc476739958">
            <w:ins w:id="837" w:author="C3-171129" w:date="2017-03-08T12:36:00Z">
              <w:r>
                <w:rPr>
                  <w:rStyle w:val="IndexLink"/>
                </w:rPr>
                <w:t>104</w:t>
              </w:r>
            </w:ins>
          </w:hyperlink>
        </w:p>
        <w:p>
          <w:pPr>
            <w:pStyle w:val="Contents5"/>
            <w:rPr>
              <w:rFonts w:ascii="Calibri" w:hAnsi="Calibri" w:cs="Calibri"/>
              <w:sz w:val="22"/>
              <w:szCs w:val="22"/>
              <w:lang w:val="en-US" w:eastAsia="en-US"/>
              <w:ins w:id="843" w:author="C3-171129" w:date="2017-03-08T12:34:00Z"/>
            </w:rPr>
          </w:pPr>
          <w:ins w:id="839" w:author="C3-171129" w:date="2017-03-08T12:34:00Z">
            <w:r>
              <w:rPr/>
              <w:t>7.2.3.2.15</w:t>
            </w:r>
          </w:ins>
          <w:ins w:id="840" w:author="C3-171129" w:date="2017-03-08T12:34:00Z">
            <w:r>
              <w:rPr>
                <w:rFonts w:cs="Calibri" w:ascii="Calibri" w:hAnsi="Calibri"/>
                <w:sz w:val="22"/>
                <w:szCs w:val="22"/>
                <w:lang w:val="en-US" w:eastAsia="en-US"/>
              </w:rPr>
              <w:tab/>
            </w:r>
          </w:ins>
          <w:ins w:id="841" w:author="C3-171129" w:date="2017-03-08T12:34:00Z">
            <w:r>
              <w:rPr/>
              <w:t>Receipt of RSC, GRS or CGB (H/W oriented)</w:t>
              <w:tab/>
            </w:r>
          </w:ins>
          <w:hyperlink w:anchor="__RefHeading___Toc476739959">
            <w:ins w:id="842" w:author="C3-171129" w:date="2017-03-08T12:36:00Z">
              <w:r>
                <w:rPr>
                  <w:rStyle w:val="IndexLink"/>
                </w:rPr>
                <w:t>104</w:t>
              </w:r>
            </w:ins>
          </w:hyperlink>
        </w:p>
        <w:p>
          <w:pPr>
            <w:pStyle w:val="Contents5"/>
            <w:rPr>
              <w:rFonts w:ascii="Calibri" w:hAnsi="Calibri" w:cs="Calibri"/>
              <w:sz w:val="22"/>
              <w:szCs w:val="22"/>
              <w:lang w:val="en-US" w:eastAsia="en-US"/>
              <w:ins w:id="848" w:author="C3-171129" w:date="2017-03-08T12:34:00Z"/>
            </w:rPr>
          </w:pPr>
          <w:ins w:id="844" w:author="C3-171129" w:date="2017-03-08T12:34:00Z">
            <w:r>
              <w:rPr/>
              <w:t>7.2.3.2.16</w:t>
            </w:r>
          </w:ins>
          <w:ins w:id="845" w:author="C3-171129" w:date="2017-03-08T12:34:00Z">
            <w:r>
              <w:rPr>
                <w:rFonts w:cs="Calibri" w:ascii="Calibri" w:hAnsi="Calibri"/>
                <w:sz w:val="22"/>
                <w:szCs w:val="22"/>
                <w:lang w:val="en-US" w:eastAsia="en-US"/>
              </w:rPr>
              <w:tab/>
            </w:r>
          </w:ins>
          <w:ins w:id="846" w:author="C3-171129" w:date="2017-03-08T12:34:00Z">
            <w:r>
              <w:rPr/>
              <w:t>Autonomous Release at O-MGCF</w:t>
              <w:tab/>
            </w:r>
          </w:ins>
          <w:hyperlink w:anchor="__RefHeading___Toc476739960">
            <w:ins w:id="847" w:author="C3-171129" w:date="2017-03-08T12:36:00Z">
              <w:r>
                <w:rPr>
                  <w:rStyle w:val="IndexLink"/>
                </w:rPr>
                <w:t>105</w:t>
              </w:r>
            </w:ins>
          </w:hyperlink>
        </w:p>
        <w:p>
          <w:pPr>
            <w:pStyle w:val="Contents5"/>
            <w:rPr>
              <w:rFonts w:ascii="Calibri" w:hAnsi="Calibri" w:cs="Calibri"/>
              <w:sz w:val="22"/>
              <w:szCs w:val="22"/>
              <w:lang w:val="en-US" w:eastAsia="en-US"/>
              <w:ins w:id="853" w:author="C3-171129" w:date="2017-03-08T12:34:00Z"/>
            </w:rPr>
          </w:pPr>
          <w:ins w:id="849" w:author="C3-171129" w:date="2017-03-08T12:34:00Z">
            <w:r>
              <w:rPr/>
              <w:t>7.2.3.2.17</w:t>
            </w:r>
          </w:ins>
          <w:ins w:id="850" w:author="C3-171129" w:date="2017-03-08T12:34:00Z">
            <w:r>
              <w:rPr>
                <w:rFonts w:cs="Calibri" w:ascii="Calibri" w:hAnsi="Calibri"/>
                <w:sz w:val="22"/>
                <w:szCs w:val="22"/>
                <w:lang w:val="en-US" w:eastAsia="en-US"/>
              </w:rPr>
              <w:tab/>
            </w:r>
          </w:ins>
          <w:ins w:id="851" w:author="C3-171129" w:date="2017-03-08T12:34:00Z">
            <w:r>
              <w:rPr/>
              <w:t>Special handling of 580 precondition failure received in response to either an INVITE or UPDATE</w:t>
              <w:tab/>
            </w:r>
          </w:ins>
          <w:hyperlink w:anchor="__RefHeading___Toc476739961">
            <w:ins w:id="852" w:author="C3-171129" w:date="2017-03-08T12:36:00Z">
              <w:r>
                <w:rPr>
                  <w:rStyle w:val="IndexLink"/>
                </w:rPr>
                <w:t>105</w:t>
              </w:r>
            </w:ins>
          </w:hyperlink>
        </w:p>
        <w:p>
          <w:pPr>
            <w:pStyle w:val="Contents6"/>
            <w:rPr>
              <w:rFonts w:ascii="Calibri" w:hAnsi="Calibri" w:cs="Calibri"/>
              <w:sz w:val="22"/>
              <w:szCs w:val="22"/>
              <w:lang w:val="en-US" w:eastAsia="en-US"/>
              <w:ins w:id="858" w:author="C3-171129" w:date="2017-03-08T12:34:00Z"/>
            </w:rPr>
          </w:pPr>
          <w:ins w:id="854" w:author="C3-171129" w:date="2017-03-08T12:34:00Z">
            <w:r>
              <w:rPr/>
              <w:t>7.2.3.2.17.1</w:t>
            </w:r>
          </w:ins>
          <w:ins w:id="855" w:author="C3-171129" w:date="2017-03-08T12:34:00Z">
            <w:r>
              <w:rPr>
                <w:rFonts w:cs="Calibri" w:ascii="Calibri" w:hAnsi="Calibri"/>
                <w:sz w:val="22"/>
                <w:szCs w:val="22"/>
                <w:lang w:val="en-US" w:eastAsia="en-US"/>
              </w:rPr>
              <w:tab/>
            </w:r>
          </w:ins>
          <w:ins w:id="856" w:author="C3-171129" w:date="2017-03-08T12:34:00Z">
            <w:r>
              <w:rPr/>
              <w:t>580 Precondition failure response to an INVITE</w:t>
              <w:tab/>
            </w:r>
          </w:ins>
          <w:hyperlink w:anchor="__RefHeading___Toc476739962">
            <w:ins w:id="857" w:author="C3-171129" w:date="2017-03-08T12:36:00Z">
              <w:r>
                <w:rPr>
                  <w:rStyle w:val="IndexLink"/>
                </w:rPr>
                <w:t>105</w:t>
              </w:r>
            </w:ins>
          </w:hyperlink>
        </w:p>
        <w:p>
          <w:pPr>
            <w:pStyle w:val="Contents6"/>
            <w:rPr>
              <w:rFonts w:ascii="Calibri" w:hAnsi="Calibri" w:cs="Calibri"/>
              <w:sz w:val="22"/>
              <w:szCs w:val="22"/>
              <w:lang w:val="en-US" w:eastAsia="en-US"/>
              <w:ins w:id="863" w:author="C3-171129" w:date="2017-03-08T12:34:00Z"/>
            </w:rPr>
          </w:pPr>
          <w:ins w:id="859" w:author="C3-171129" w:date="2017-03-08T12:34:00Z">
            <w:r>
              <w:rPr/>
              <w:t>7.2.3.2.17.2</w:t>
            </w:r>
          </w:ins>
          <w:ins w:id="860" w:author="C3-171129" w:date="2017-03-08T12:34:00Z">
            <w:r>
              <w:rPr>
                <w:rFonts w:cs="Calibri" w:ascii="Calibri" w:hAnsi="Calibri"/>
                <w:sz w:val="22"/>
                <w:szCs w:val="22"/>
                <w:lang w:val="en-US" w:eastAsia="en-US"/>
              </w:rPr>
              <w:tab/>
            </w:r>
          </w:ins>
          <w:ins w:id="861" w:author="C3-171129" w:date="2017-03-08T12:34:00Z">
            <w:r>
              <w:rPr/>
              <w:t>580 Precondition failure response to an UPDATE within an early dialog</w:t>
              <w:tab/>
            </w:r>
          </w:ins>
          <w:hyperlink w:anchor="__RefHeading___Toc476739963">
            <w:ins w:id="862" w:author="C3-171129" w:date="2017-03-08T12:36:00Z">
              <w:r>
                <w:rPr>
                  <w:rStyle w:val="IndexLink"/>
                </w:rPr>
                <w:t>105</w:t>
              </w:r>
            </w:ins>
          </w:hyperlink>
        </w:p>
        <w:p>
          <w:pPr>
            <w:pStyle w:val="Contents5"/>
            <w:rPr>
              <w:rFonts w:ascii="Calibri" w:hAnsi="Calibri" w:cs="Calibri"/>
              <w:sz w:val="22"/>
              <w:szCs w:val="22"/>
              <w:lang w:val="en-US" w:eastAsia="en-US"/>
              <w:ins w:id="868" w:author="C3-171129" w:date="2017-03-08T12:34:00Z"/>
            </w:rPr>
          </w:pPr>
          <w:ins w:id="864" w:author="C3-171129" w:date="2017-03-08T12:34:00Z">
            <w:r>
              <w:rPr/>
              <w:t>7.2.3.2.18</w:t>
            </w:r>
          </w:ins>
          <w:ins w:id="865" w:author="C3-171129" w:date="2017-03-08T12:34:00Z">
            <w:r>
              <w:rPr>
                <w:rFonts w:cs="Calibri" w:ascii="Calibri" w:hAnsi="Calibri"/>
                <w:sz w:val="22"/>
                <w:szCs w:val="22"/>
                <w:lang w:val="en-US" w:eastAsia="en-US"/>
              </w:rPr>
              <w:tab/>
            </w:r>
          </w:ins>
          <w:ins w:id="866" w:author="C3-171129" w:date="2017-03-08T12:34:00Z">
            <w:r>
              <w:rPr/>
              <w:t>Sending of CANCEL</w:t>
              <w:tab/>
            </w:r>
          </w:ins>
          <w:hyperlink w:anchor="__RefHeading___Toc476739964">
            <w:ins w:id="867" w:author="C3-171129" w:date="2017-03-08T12:36:00Z">
              <w:r>
                <w:rPr>
                  <w:rStyle w:val="IndexLink"/>
                </w:rPr>
                <w:t>106</w:t>
              </w:r>
            </w:ins>
          </w:hyperlink>
        </w:p>
        <w:p>
          <w:pPr>
            <w:pStyle w:val="Contents5"/>
            <w:rPr>
              <w:rFonts w:ascii="Calibri" w:hAnsi="Calibri" w:cs="Calibri"/>
              <w:sz w:val="22"/>
              <w:szCs w:val="22"/>
              <w:lang w:val="en-US" w:eastAsia="en-US"/>
              <w:ins w:id="873" w:author="C3-171129" w:date="2017-03-08T12:34:00Z"/>
            </w:rPr>
          </w:pPr>
          <w:ins w:id="869" w:author="C3-171129" w:date="2017-03-08T12:34:00Z">
            <w:r>
              <w:rPr/>
              <w:t>7.2.3.2.19</w:t>
            </w:r>
          </w:ins>
          <w:ins w:id="870" w:author="C3-171129" w:date="2017-03-08T12:34:00Z">
            <w:r>
              <w:rPr>
                <w:rFonts w:cs="Calibri" w:ascii="Calibri" w:hAnsi="Calibri"/>
                <w:sz w:val="22"/>
                <w:szCs w:val="22"/>
                <w:lang w:val="en-US" w:eastAsia="en-US"/>
              </w:rPr>
              <w:tab/>
            </w:r>
          </w:ins>
          <w:ins w:id="871" w:author="C3-171129" w:date="2017-03-08T12:34:00Z">
            <w:r>
              <w:rPr/>
              <w:t>Receipt of SIP redirect (3xx) response</w:t>
              <w:tab/>
            </w:r>
          </w:ins>
          <w:hyperlink w:anchor="__RefHeading___Toc476739965">
            <w:ins w:id="872" w:author="C3-171129" w:date="2017-03-08T12:36:00Z">
              <w:r>
                <w:rPr>
                  <w:rStyle w:val="IndexLink"/>
                </w:rPr>
                <w:t>106</w:t>
              </w:r>
            </w:ins>
          </w:hyperlink>
        </w:p>
        <w:p>
          <w:pPr>
            <w:pStyle w:val="Contents5"/>
            <w:rPr>
              <w:rFonts w:ascii="Calibri" w:hAnsi="Calibri" w:cs="Calibri"/>
              <w:sz w:val="22"/>
              <w:szCs w:val="22"/>
              <w:lang w:val="en-US" w:eastAsia="en-US"/>
              <w:ins w:id="880" w:author="C3-171129" w:date="2017-03-08T12:34:00Z"/>
            </w:rPr>
          </w:pPr>
          <w:ins w:id="874" w:author="C3-171129" w:date="2017-03-08T12:34:00Z">
            <w:r>
              <w:rPr/>
              <w:t>7.2.3.2.20</w:t>
            </w:r>
          </w:ins>
          <w:ins w:id="875" w:author="C3-171129" w:date="2017-03-08T12:34:00Z">
            <w:r>
              <w:rPr>
                <w:rFonts w:cs="Calibri" w:ascii="Calibri" w:hAnsi="Calibri"/>
                <w:sz w:val="22"/>
                <w:szCs w:val="22"/>
                <w:lang w:val="en-US" w:eastAsia="en-US"/>
              </w:rPr>
              <w:tab/>
            </w:r>
          </w:ins>
          <w:ins w:id="876" w:author="C3-171129" w:date="2017-03-08T12:34:00Z">
            <w:r>
              <w:rPr/>
              <w:t xml:space="preserve">Sending of INFO </w:t>
            </w:r>
          </w:ins>
          <w:ins w:id="877" w:author="C3-171129" w:date="2017-03-08T12:34:00Z">
            <w:r>
              <w:rPr>
                <w:lang w:val="en-US" w:eastAsia="en-US"/>
              </w:rPr>
              <w:t>for overlap signalling using the in-dialog method</w:t>
            </w:r>
          </w:ins>
          <w:ins w:id="878" w:author="C3-171129" w:date="2017-03-08T12:34:00Z">
            <w:r>
              <w:rPr/>
              <w:tab/>
            </w:r>
          </w:ins>
          <w:hyperlink w:anchor="__RefHeading___Toc476739966">
            <w:ins w:id="879" w:author="C3-171129" w:date="2017-03-08T12:36:00Z">
              <w:r>
                <w:rPr>
                  <w:rStyle w:val="IndexLink"/>
                </w:rPr>
                <w:t>106</w:t>
              </w:r>
            </w:ins>
          </w:hyperlink>
        </w:p>
        <w:p>
          <w:pPr>
            <w:pStyle w:val="Contents6"/>
            <w:rPr>
              <w:rFonts w:ascii="Calibri" w:hAnsi="Calibri" w:cs="Calibri"/>
              <w:sz w:val="22"/>
              <w:szCs w:val="22"/>
              <w:lang w:val="en-US" w:eastAsia="en-US"/>
              <w:ins w:id="885" w:author="C3-171129" w:date="2017-03-08T12:34:00Z"/>
            </w:rPr>
          </w:pPr>
          <w:ins w:id="881" w:author="C3-171129" w:date="2017-03-08T12:34:00Z">
            <w:r>
              <w:rPr/>
              <w:t>7.2.3.2.20.1</w:t>
            </w:r>
          </w:ins>
          <w:ins w:id="882" w:author="C3-171129" w:date="2017-03-08T12:34:00Z">
            <w:r>
              <w:rPr>
                <w:rFonts w:cs="Calibri" w:ascii="Calibri" w:hAnsi="Calibri"/>
                <w:sz w:val="22"/>
                <w:szCs w:val="22"/>
                <w:lang w:val="en-US" w:eastAsia="en-US"/>
              </w:rPr>
              <w:tab/>
            </w:r>
          </w:ins>
          <w:ins w:id="883" w:author="C3-171129" w:date="2017-03-08T12:34:00Z">
            <w:r>
              <w:rPr/>
              <w:t>General</w:t>
              <w:tab/>
            </w:r>
          </w:ins>
          <w:hyperlink w:anchor="__RefHeading___Toc476739967">
            <w:ins w:id="884" w:author="C3-171129" w:date="2017-03-08T12:36:00Z">
              <w:r>
                <w:rPr>
                  <w:rStyle w:val="IndexLink"/>
                </w:rPr>
                <w:t>106</w:t>
              </w:r>
            </w:ins>
          </w:hyperlink>
        </w:p>
        <w:p>
          <w:pPr>
            <w:pStyle w:val="Contents6"/>
            <w:rPr>
              <w:rFonts w:ascii="Calibri" w:hAnsi="Calibri" w:cs="Calibri"/>
              <w:sz w:val="22"/>
              <w:szCs w:val="22"/>
              <w:lang w:val="en-US" w:eastAsia="en-US"/>
              <w:ins w:id="890" w:author="C3-171129" w:date="2017-03-08T12:34:00Z"/>
            </w:rPr>
          </w:pPr>
          <w:ins w:id="886" w:author="C3-171129" w:date="2017-03-08T12:34:00Z">
            <w:r>
              <w:rPr/>
              <w:t>7.2.3.2.20.2</w:t>
            </w:r>
          </w:ins>
          <w:ins w:id="887" w:author="C3-171129" w:date="2017-03-08T12:34:00Z">
            <w:r>
              <w:rPr>
                <w:rFonts w:cs="Calibri" w:ascii="Calibri" w:hAnsi="Calibri"/>
                <w:sz w:val="22"/>
                <w:szCs w:val="22"/>
                <w:lang w:val="en-US" w:eastAsia="en-US"/>
              </w:rPr>
              <w:tab/>
            </w:r>
          </w:ins>
          <w:ins w:id="888" w:author="C3-171129" w:date="2017-03-08T12:34:00Z">
            <w:r>
              <w:rPr/>
              <w:t>Encoding of the INFO</w:t>
              <w:tab/>
            </w:r>
          </w:ins>
          <w:hyperlink w:anchor="__RefHeading___Toc476739968">
            <w:ins w:id="889" w:author="C3-171129" w:date="2017-03-08T12:36:00Z">
              <w:r>
                <w:rPr>
                  <w:rStyle w:val="IndexLink"/>
                </w:rPr>
                <w:t>106</w:t>
              </w:r>
            </w:ins>
          </w:hyperlink>
        </w:p>
        <w:p>
          <w:pPr>
            <w:pStyle w:val="Contents4"/>
            <w:rPr>
              <w:rFonts w:ascii="Calibri" w:hAnsi="Calibri" w:cs="Calibri"/>
              <w:sz w:val="22"/>
              <w:szCs w:val="22"/>
              <w:lang w:val="en-US" w:eastAsia="en-US"/>
              <w:ins w:id="895" w:author="C3-171129" w:date="2017-03-08T12:34:00Z"/>
            </w:rPr>
          </w:pPr>
          <w:ins w:id="891" w:author="C3-171129" w:date="2017-03-08T12:34:00Z">
            <w:r>
              <w:rPr/>
              <w:t>7.2.3.3</w:t>
            </w:r>
          </w:ins>
          <w:ins w:id="892" w:author="C3-171129" w:date="2017-03-08T12:34:00Z">
            <w:r>
              <w:rPr>
                <w:rFonts w:cs="Calibri" w:ascii="Calibri" w:hAnsi="Calibri"/>
                <w:sz w:val="22"/>
                <w:szCs w:val="22"/>
                <w:lang w:val="en-US" w:eastAsia="en-US"/>
              </w:rPr>
              <w:tab/>
            </w:r>
          </w:ins>
          <w:ins w:id="893" w:author="C3-171129" w:date="2017-03-08T12:34:00Z">
            <w:r>
              <w:rPr/>
              <w:t>Timers</w:t>
              <w:tab/>
            </w:r>
          </w:ins>
          <w:hyperlink w:anchor="__RefHeading___Toc476739969">
            <w:ins w:id="894" w:author="C3-171129" w:date="2017-03-08T12:36:00Z">
              <w:r>
                <w:rPr>
                  <w:rStyle w:val="IndexLink"/>
                </w:rPr>
                <w:t>107</w:t>
              </w:r>
            </w:ins>
          </w:hyperlink>
        </w:p>
        <w:p>
          <w:pPr>
            <w:pStyle w:val="Contents2"/>
            <w:rPr>
              <w:rFonts w:ascii="Calibri" w:hAnsi="Calibri" w:cs="Calibri"/>
              <w:sz w:val="22"/>
              <w:szCs w:val="22"/>
              <w:lang w:val="en-US" w:eastAsia="en-US"/>
              <w:ins w:id="900" w:author="C3-171129" w:date="2017-03-08T12:34:00Z"/>
            </w:rPr>
          </w:pPr>
          <w:ins w:id="896" w:author="C3-171129" w:date="2017-03-08T12:34:00Z">
            <w:r>
              <w:rPr/>
              <w:t>7.3</w:t>
            </w:r>
          </w:ins>
          <w:ins w:id="897" w:author="C3-171129" w:date="2017-03-08T12:34:00Z">
            <w:r>
              <w:rPr>
                <w:rFonts w:cs="Calibri" w:ascii="Calibri" w:hAnsi="Calibri"/>
                <w:sz w:val="22"/>
                <w:szCs w:val="22"/>
                <w:lang w:val="en-US" w:eastAsia="en-US"/>
              </w:rPr>
              <w:tab/>
            </w:r>
          </w:ins>
          <w:ins w:id="898" w:author="C3-171129" w:date="2017-03-08T12:34:00Z">
            <w:r>
              <w:rPr/>
              <w:t>Interworking between CS networks supporting BICC and the IM CN subsystem</w:t>
              <w:tab/>
            </w:r>
          </w:ins>
          <w:hyperlink w:anchor="__RefHeading___Toc476739970">
            <w:ins w:id="899" w:author="C3-171129" w:date="2017-03-08T12:36:00Z">
              <w:r>
                <w:rPr>
                  <w:rStyle w:val="IndexLink"/>
                </w:rPr>
                <w:t>107</w:t>
              </w:r>
            </w:ins>
          </w:hyperlink>
        </w:p>
        <w:p>
          <w:pPr>
            <w:pStyle w:val="Contents3"/>
            <w:rPr>
              <w:rFonts w:ascii="Calibri" w:hAnsi="Calibri" w:cs="Calibri"/>
              <w:sz w:val="22"/>
              <w:szCs w:val="22"/>
              <w:lang w:val="en-US" w:eastAsia="en-US"/>
              <w:ins w:id="905" w:author="C3-171129" w:date="2017-03-08T12:34:00Z"/>
            </w:rPr>
          </w:pPr>
          <w:ins w:id="901" w:author="C3-171129" w:date="2017-03-08T12:34:00Z">
            <w:r>
              <w:rPr/>
              <w:t>7.3.1</w:t>
            </w:r>
          </w:ins>
          <w:ins w:id="902" w:author="C3-171129" w:date="2017-03-08T12:34:00Z">
            <w:r>
              <w:rPr>
                <w:rFonts w:cs="Calibri" w:ascii="Calibri" w:hAnsi="Calibri"/>
                <w:sz w:val="22"/>
                <w:szCs w:val="22"/>
                <w:lang w:val="en-US" w:eastAsia="en-US"/>
              </w:rPr>
              <w:tab/>
            </w:r>
          </w:ins>
          <w:ins w:id="903" w:author="C3-171129" w:date="2017-03-08T12:34:00Z">
            <w:r>
              <w:rPr/>
              <w:t>Services performed by network entities in the control plane</w:t>
              <w:tab/>
            </w:r>
          </w:ins>
          <w:hyperlink w:anchor="__RefHeading___Toc476739971">
            <w:ins w:id="904" w:author="C3-171129" w:date="2017-03-08T12:36:00Z">
              <w:r>
                <w:rPr>
                  <w:rStyle w:val="IndexLink"/>
                </w:rPr>
                <w:t>108</w:t>
              </w:r>
            </w:ins>
          </w:hyperlink>
        </w:p>
        <w:p>
          <w:pPr>
            <w:pStyle w:val="Contents3"/>
            <w:rPr>
              <w:rFonts w:ascii="Calibri" w:hAnsi="Calibri" w:cs="Calibri"/>
              <w:sz w:val="22"/>
              <w:szCs w:val="22"/>
              <w:lang w:val="en-US" w:eastAsia="en-US"/>
              <w:ins w:id="910" w:author="C3-171129" w:date="2017-03-08T12:34:00Z"/>
            </w:rPr>
          </w:pPr>
          <w:ins w:id="906" w:author="C3-171129" w:date="2017-03-08T12:34:00Z">
            <w:r>
              <w:rPr/>
              <w:t>7.3.2</w:t>
            </w:r>
          </w:ins>
          <w:ins w:id="907" w:author="C3-171129" w:date="2017-03-08T12:34:00Z">
            <w:r>
              <w:rPr>
                <w:rFonts w:cs="Calibri" w:ascii="Calibri" w:hAnsi="Calibri"/>
                <w:sz w:val="22"/>
                <w:szCs w:val="22"/>
                <w:lang w:val="en-US" w:eastAsia="en-US"/>
              </w:rPr>
              <w:tab/>
            </w:r>
          </w:ins>
          <w:ins w:id="908" w:author="C3-171129" w:date="2017-03-08T12:34:00Z">
            <w:r>
              <w:rPr/>
              <w:t>Signalling interactions between network entities in the control plane</w:t>
              <w:tab/>
            </w:r>
          </w:ins>
          <w:hyperlink w:anchor="__RefHeading___Toc476739972">
            <w:ins w:id="909" w:author="C3-171129" w:date="2017-03-08T12:36:00Z">
              <w:r>
                <w:rPr>
                  <w:rStyle w:val="IndexLink"/>
                </w:rPr>
                <w:t>108</w:t>
              </w:r>
            </w:ins>
          </w:hyperlink>
        </w:p>
        <w:p>
          <w:pPr>
            <w:pStyle w:val="Contents4"/>
            <w:rPr>
              <w:rFonts w:ascii="Calibri" w:hAnsi="Calibri" w:cs="Calibri"/>
              <w:sz w:val="22"/>
              <w:szCs w:val="22"/>
              <w:lang w:val="en-US" w:eastAsia="en-US"/>
              <w:ins w:id="915" w:author="C3-171129" w:date="2017-03-08T12:34:00Z"/>
            </w:rPr>
          </w:pPr>
          <w:ins w:id="911" w:author="C3-171129" w:date="2017-03-08T12:34:00Z">
            <w:r>
              <w:rPr/>
              <w:t>7.3.2.1</w:t>
            </w:r>
          </w:ins>
          <w:ins w:id="912" w:author="C3-171129" w:date="2017-03-08T12:34:00Z">
            <w:r>
              <w:rPr>
                <w:rFonts w:cs="Calibri" w:ascii="Calibri" w:hAnsi="Calibri"/>
                <w:sz w:val="22"/>
                <w:szCs w:val="22"/>
                <w:lang w:val="en-US" w:eastAsia="en-US"/>
              </w:rPr>
              <w:tab/>
            </w:r>
          </w:ins>
          <w:ins w:id="913" w:author="C3-171129" w:date="2017-03-08T12:34:00Z">
            <w:r>
              <w:rPr/>
              <w:t>Signalling between the SS7 signalling function and MGCF</w:t>
              <w:tab/>
            </w:r>
          </w:ins>
          <w:hyperlink w:anchor="__RefHeading___Toc476739973">
            <w:ins w:id="914" w:author="C3-171129" w:date="2017-03-08T12:36:00Z">
              <w:r>
                <w:rPr>
                  <w:rStyle w:val="IndexLink"/>
                </w:rPr>
                <w:t>108</w:t>
              </w:r>
            </w:ins>
          </w:hyperlink>
        </w:p>
        <w:p>
          <w:pPr>
            <w:pStyle w:val="Contents5"/>
            <w:rPr>
              <w:rFonts w:ascii="Calibri" w:hAnsi="Calibri" w:cs="Calibri"/>
              <w:sz w:val="22"/>
              <w:szCs w:val="22"/>
              <w:lang w:val="en-US" w:eastAsia="en-US"/>
              <w:ins w:id="920" w:author="C3-171129" w:date="2017-03-08T12:34:00Z"/>
            </w:rPr>
          </w:pPr>
          <w:ins w:id="916" w:author="C3-171129" w:date="2017-03-08T12:34:00Z">
            <w:r>
              <w:rPr/>
              <w:t>7.3.2.1.1</w:t>
            </w:r>
          </w:ins>
          <w:ins w:id="917" w:author="C3-171129" w:date="2017-03-08T12:34:00Z">
            <w:r>
              <w:rPr>
                <w:rFonts w:cs="Calibri" w:ascii="Calibri" w:hAnsi="Calibri"/>
                <w:sz w:val="22"/>
                <w:szCs w:val="22"/>
                <w:lang w:val="en-US" w:eastAsia="en-US"/>
              </w:rPr>
              <w:tab/>
            </w:r>
          </w:ins>
          <w:ins w:id="918" w:author="C3-171129" w:date="2017-03-08T12:34:00Z">
            <w:r>
              <w:rPr/>
              <w:t>Signalling from MGCF to SS7 signalling function</w:t>
              <w:tab/>
            </w:r>
          </w:ins>
          <w:hyperlink w:anchor="__RefHeading___Toc476739974">
            <w:ins w:id="919" w:author="C3-171129" w:date="2017-03-08T12:36:00Z">
              <w:r>
                <w:rPr>
                  <w:rStyle w:val="IndexLink"/>
                </w:rPr>
                <w:t>108</w:t>
              </w:r>
            </w:ins>
          </w:hyperlink>
        </w:p>
        <w:p>
          <w:pPr>
            <w:pStyle w:val="Contents5"/>
            <w:rPr>
              <w:rFonts w:ascii="Calibri" w:hAnsi="Calibri" w:cs="Calibri"/>
              <w:sz w:val="22"/>
              <w:szCs w:val="22"/>
              <w:lang w:val="en-US" w:eastAsia="en-US"/>
              <w:ins w:id="925" w:author="C3-171129" w:date="2017-03-08T12:34:00Z"/>
            </w:rPr>
          </w:pPr>
          <w:ins w:id="921" w:author="C3-171129" w:date="2017-03-08T12:34:00Z">
            <w:r>
              <w:rPr/>
              <w:t>7.3.2.1.2</w:t>
            </w:r>
          </w:ins>
          <w:ins w:id="922" w:author="C3-171129" w:date="2017-03-08T12:34:00Z">
            <w:r>
              <w:rPr>
                <w:rFonts w:cs="Calibri" w:ascii="Calibri" w:hAnsi="Calibri"/>
                <w:sz w:val="22"/>
                <w:szCs w:val="22"/>
                <w:lang w:val="en-US" w:eastAsia="en-US"/>
              </w:rPr>
              <w:tab/>
            </w:r>
          </w:ins>
          <w:ins w:id="923" w:author="C3-171129" w:date="2017-03-08T12:34:00Z">
            <w:r>
              <w:rPr/>
              <w:t>Signalling from SS7 signalling function to MGCF</w:t>
              <w:tab/>
            </w:r>
          </w:ins>
          <w:hyperlink w:anchor="__RefHeading___Toc476739975">
            <w:ins w:id="924" w:author="C3-171129" w:date="2017-03-08T12:36:00Z">
              <w:r>
                <w:rPr>
                  <w:rStyle w:val="IndexLink"/>
                </w:rPr>
                <w:t>108</w:t>
              </w:r>
            </w:ins>
          </w:hyperlink>
        </w:p>
        <w:p>
          <w:pPr>
            <w:pStyle w:val="Contents5"/>
            <w:rPr>
              <w:rFonts w:ascii="Calibri" w:hAnsi="Calibri" w:cs="Calibri"/>
              <w:sz w:val="22"/>
              <w:szCs w:val="22"/>
              <w:lang w:val="en-US" w:eastAsia="en-US"/>
              <w:ins w:id="930" w:author="C3-171129" w:date="2017-03-08T12:34:00Z"/>
            </w:rPr>
          </w:pPr>
          <w:ins w:id="926" w:author="C3-171129" w:date="2017-03-08T12:34:00Z">
            <w:r>
              <w:rPr/>
              <w:t>7.3.2.1.3</w:t>
            </w:r>
          </w:ins>
          <w:ins w:id="927" w:author="C3-171129" w:date="2017-03-08T12:34:00Z">
            <w:r>
              <w:rPr>
                <w:rFonts w:cs="Calibri" w:ascii="Calibri" w:hAnsi="Calibri"/>
                <w:sz w:val="22"/>
                <w:szCs w:val="22"/>
                <w:lang w:val="en-US" w:eastAsia="en-US"/>
              </w:rPr>
              <w:tab/>
            </w:r>
          </w:ins>
          <w:ins w:id="928" w:author="C3-171129" w:date="2017-03-08T12:34:00Z">
            <w:r>
              <w:rPr/>
              <w:t>Services offered by STC, SCTP and M3UA</w:t>
              <w:tab/>
            </w:r>
          </w:ins>
          <w:hyperlink w:anchor="__RefHeading___Toc476739976">
            <w:ins w:id="929" w:author="C3-171129" w:date="2017-03-08T12:36:00Z">
              <w:r>
                <w:rPr>
                  <w:rStyle w:val="IndexLink"/>
                </w:rPr>
                <w:t>109</w:t>
              </w:r>
            </w:ins>
          </w:hyperlink>
        </w:p>
        <w:p>
          <w:pPr>
            <w:pStyle w:val="Contents6"/>
            <w:rPr>
              <w:rFonts w:ascii="Calibri" w:hAnsi="Calibri" w:cs="Calibri"/>
              <w:sz w:val="22"/>
              <w:szCs w:val="22"/>
              <w:lang w:val="en-US" w:eastAsia="en-US"/>
              <w:ins w:id="935" w:author="C3-171129" w:date="2017-03-08T12:34:00Z"/>
            </w:rPr>
          </w:pPr>
          <w:ins w:id="931" w:author="C3-171129" w:date="2017-03-08T12:34:00Z">
            <w:r>
              <w:rPr/>
              <w:t>7.3.2.1.3.1</w:t>
            </w:r>
          </w:ins>
          <w:ins w:id="932" w:author="C3-171129" w:date="2017-03-08T12:34:00Z">
            <w:r>
              <w:rPr>
                <w:rFonts w:cs="Calibri" w:ascii="Calibri" w:hAnsi="Calibri"/>
                <w:sz w:val="22"/>
                <w:szCs w:val="22"/>
                <w:lang w:val="en-US" w:eastAsia="en-US"/>
              </w:rPr>
              <w:tab/>
            </w:r>
          </w:ins>
          <w:ins w:id="933" w:author="C3-171129" w:date="2017-03-08T12:34:00Z">
            <w:r>
              <w:rPr/>
              <w:t>Services offer by SCTP</w:t>
              <w:tab/>
            </w:r>
          </w:ins>
          <w:hyperlink w:anchor="__RefHeading___Toc476739977">
            <w:ins w:id="934" w:author="C3-171129" w:date="2017-03-08T12:36:00Z">
              <w:r>
                <w:rPr>
                  <w:rStyle w:val="IndexLink"/>
                </w:rPr>
                <w:t>109</w:t>
              </w:r>
            </w:ins>
          </w:hyperlink>
        </w:p>
        <w:p>
          <w:pPr>
            <w:pStyle w:val="Contents6"/>
            <w:rPr>
              <w:rFonts w:ascii="Calibri" w:hAnsi="Calibri" w:cs="Calibri"/>
              <w:sz w:val="22"/>
              <w:szCs w:val="22"/>
              <w:lang w:val="en-US" w:eastAsia="en-US"/>
              <w:ins w:id="940" w:author="C3-171129" w:date="2017-03-08T12:34:00Z"/>
            </w:rPr>
          </w:pPr>
          <w:ins w:id="936" w:author="C3-171129" w:date="2017-03-08T12:34:00Z">
            <w:r>
              <w:rPr/>
              <w:t>7.3.2.1.3.2</w:t>
            </w:r>
          </w:ins>
          <w:ins w:id="937" w:author="C3-171129" w:date="2017-03-08T12:34:00Z">
            <w:r>
              <w:rPr>
                <w:rFonts w:cs="Calibri" w:ascii="Calibri" w:hAnsi="Calibri"/>
                <w:sz w:val="22"/>
                <w:szCs w:val="22"/>
                <w:lang w:val="en-US" w:eastAsia="en-US"/>
              </w:rPr>
              <w:tab/>
            </w:r>
          </w:ins>
          <w:ins w:id="938" w:author="C3-171129" w:date="2017-03-08T12:34:00Z">
            <w:r>
              <w:rPr/>
              <w:t>Services offered by M3UA</w:t>
              <w:tab/>
            </w:r>
          </w:ins>
          <w:hyperlink w:anchor="__RefHeading___Toc476739978">
            <w:ins w:id="939" w:author="C3-171129" w:date="2017-03-08T12:36:00Z">
              <w:r>
                <w:rPr>
                  <w:rStyle w:val="IndexLink"/>
                </w:rPr>
                <w:t>109</w:t>
              </w:r>
            </w:ins>
          </w:hyperlink>
        </w:p>
        <w:p>
          <w:pPr>
            <w:pStyle w:val="Contents6"/>
            <w:rPr>
              <w:rFonts w:ascii="Calibri" w:hAnsi="Calibri" w:cs="Calibri"/>
              <w:sz w:val="22"/>
              <w:szCs w:val="22"/>
              <w:lang w:val="en-US" w:eastAsia="en-US"/>
              <w:ins w:id="945" w:author="C3-171129" w:date="2017-03-08T12:34:00Z"/>
            </w:rPr>
          </w:pPr>
          <w:ins w:id="941" w:author="C3-171129" w:date="2017-03-08T12:34:00Z">
            <w:r>
              <w:rPr/>
              <w:t>7.3.2.1.3.3</w:t>
            </w:r>
          </w:ins>
          <w:ins w:id="942" w:author="C3-171129" w:date="2017-03-08T12:34:00Z">
            <w:r>
              <w:rPr>
                <w:rFonts w:cs="Calibri" w:ascii="Calibri" w:hAnsi="Calibri"/>
                <w:sz w:val="22"/>
                <w:szCs w:val="22"/>
                <w:lang w:val="en-US" w:eastAsia="en-US"/>
              </w:rPr>
              <w:tab/>
            </w:r>
          </w:ins>
          <w:ins w:id="943" w:author="C3-171129" w:date="2017-03-08T12:34:00Z">
            <w:r>
              <w:rPr/>
              <w:t>Services offered by STC</w:t>
              <w:tab/>
            </w:r>
          </w:ins>
          <w:hyperlink w:anchor="__RefHeading___Toc476739979">
            <w:ins w:id="944" w:author="C3-171129" w:date="2017-03-08T12:36:00Z">
              <w:r>
                <w:rPr>
                  <w:rStyle w:val="IndexLink"/>
                </w:rPr>
                <w:t>109</w:t>
              </w:r>
            </w:ins>
          </w:hyperlink>
        </w:p>
        <w:p>
          <w:pPr>
            <w:pStyle w:val="Contents4"/>
            <w:rPr>
              <w:rFonts w:ascii="Calibri" w:hAnsi="Calibri" w:cs="Calibri"/>
              <w:sz w:val="22"/>
              <w:szCs w:val="22"/>
              <w:lang w:val="en-US" w:eastAsia="en-US"/>
              <w:ins w:id="950" w:author="C3-171129" w:date="2017-03-08T12:34:00Z"/>
            </w:rPr>
          </w:pPr>
          <w:ins w:id="946" w:author="C3-171129" w:date="2017-03-08T12:34:00Z">
            <w:r>
              <w:rPr/>
              <w:t>7.3.2.2</w:t>
            </w:r>
          </w:ins>
          <w:ins w:id="947" w:author="C3-171129" w:date="2017-03-08T12:34:00Z">
            <w:r>
              <w:rPr>
                <w:rFonts w:cs="Calibri" w:ascii="Calibri" w:hAnsi="Calibri"/>
                <w:sz w:val="22"/>
                <w:szCs w:val="22"/>
                <w:lang w:val="en-US" w:eastAsia="en-US"/>
              </w:rPr>
              <w:tab/>
            </w:r>
          </w:ins>
          <w:ins w:id="948" w:author="C3-171129" w:date="2017-03-08T12:34:00Z">
            <w:r>
              <w:rPr/>
              <w:t>Signalling between the MGCF and SIP signalling function</w:t>
              <w:tab/>
            </w:r>
          </w:ins>
          <w:hyperlink w:anchor="__RefHeading___Toc476739980">
            <w:ins w:id="949" w:author="C3-171129" w:date="2017-03-08T12:36:00Z">
              <w:r>
                <w:rPr>
                  <w:rStyle w:val="IndexLink"/>
                </w:rPr>
                <w:t>109</w:t>
              </w:r>
            </w:ins>
          </w:hyperlink>
        </w:p>
        <w:p>
          <w:pPr>
            <w:pStyle w:val="Contents3"/>
            <w:rPr>
              <w:rFonts w:ascii="Calibri" w:hAnsi="Calibri" w:cs="Calibri"/>
              <w:sz w:val="22"/>
              <w:szCs w:val="22"/>
              <w:lang w:val="en-US" w:eastAsia="en-US"/>
              <w:ins w:id="955" w:author="C3-171129" w:date="2017-03-08T12:34:00Z"/>
            </w:rPr>
          </w:pPr>
          <w:ins w:id="951" w:author="C3-171129" w:date="2017-03-08T12:34:00Z">
            <w:r>
              <w:rPr/>
              <w:t>7.3.3</w:t>
            </w:r>
          </w:ins>
          <w:ins w:id="952" w:author="C3-171129" w:date="2017-03-08T12:34:00Z">
            <w:r>
              <w:rPr>
                <w:rFonts w:cs="Calibri" w:ascii="Calibri" w:hAnsi="Calibri"/>
                <w:sz w:val="22"/>
                <w:szCs w:val="22"/>
                <w:lang w:val="en-US" w:eastAsia="en-US"/>
              </w:rPr>
              <w:tab/>
            </w:r>
          </w:ins>
          <w:ins w:id="953" w:author="C3-171129" w:date="2017-03-08T12:34:00Z">
            <w:r>
              <w:rPr/>
              <w:t>SIP-BICC protocol interworking</w:t>
              <w:tab/>
            </w:r>
          </w:ins>
          <w:hyperlink w:anchor="__RefHeading___Toc476739981">
            <w:ins w:id="954" w:author="C3-171129" w:date="2017-03-08T12:36:00Z">
              <w:r>
                <w:rPr>
                  <w:rStyle w:val="IndexLink"/>
                </w:rPr>
                <w:t>109</w:t>
              </w:r>
            </w:ins>
          </w:hyperlink>
        </w:p>
        <w:p>
          <w:pPr>
            <w:pStyle w:val="Contents4"/>
            <w:rPr>
              <w:rFonts w:ascii="Calibri" w:hAnsi="Calibri" w:cs="Calibri"/>
              <w:sz w:val="22"/>
              <w:szCs w:val="22"/>
              <w:lang w:val="en-US" w:eastAsia="en-US"/>
              <w:ins w:id="960" w:author="C3-171129" w:date="2017-03-08T12:34:00Z"/>
            </w:rPr>
          </w:pPr>
          <w:ins w:id="956" w:author="C3-171129" w:date="2017-03-08T12:34:00Z">
            <w:r>
              <w:rPr/>
              <w:t>7.3.3.1</w:t>
            </w:r>
          </w:ins>
          <w:ins w:id="957" w:author="C3-171129" w:date="2017-03-08T12:34:00Z">
            <w:r>
              <w:rPr>
                <w:rFonts w:cs="Calibri" w:ascii="Calibri" w:hAnsi="Calibri"/>
                <w:sz w:val="22"/>
                <w:szCs w:val="22"/>
                <w:lang w:val="en-US" w:eastAsia="en-US"/>
              </w:rPr>
              <w:tab/>
            </w:r>
          </w:ins>
          <w:ins w:id="958" w:author="C3-171129" w:date="2017-03-08T12:34:00Z">
            <w:r>
              <w:rPr/>
              <w:t>Incoming call interworking from SIP to BICC at I-MGCF</w:t>
              <w:tab/>
            </w:r>
          </w:ins>
          <w:hyperlink w:anchor="__RefHeading___Toc476739982">
            <w:ins w:id="959" w:author="C3-171129" w:date="2017-03-08T12:36:00Z">
              <w:r>
                <w:rPr>
                  <w:rStyle w:val="IndexLink"/>
                </w:rPr>
                <w:t>109</w:t>
              </w:r>
            </w:ins>
          </w:hyperlink>
        </w:p>
        <w:p>
          <w:pPr>
            <w:pStyle w:val="Contents5"/>
            <w:rPr>
              <w:rFonts w:ascii="Calibri" w:hAnsi="Calibri" w:cs="Calibri"/>
              <w:sz w:val="22"/>
              <w:szCs w:val="22"/>
              <w:lang w:val="en-US" w:eastAsia="en-US"/>
              <w:ins w:id="965" w:author="C3-171129" w:date="2017-03-08T12:34:00Z"/>
            </w:rPr>
          </w:pPr>
          <w:ins w:id="961" w:author="C3-171129" w:date="2017-03-08T12:34:00Z">
            <w:r>
              <w:rPr/>
              <w:t>7.3.3.1.1</w:t>
            </w:r>
          </w:ins>
          <w:ins w:id="962" w:author="C3-171129" w:date="2017-03-08T12:34:00Z">
            <w:r>
              <w:rPr>
                <w:rFonts w:cs="Calibri" w:ascii="Calibri" w:hAnsi="Calibri"/>
                <w:sz w:val="22"/>
                <w:szCs w:val="22"/>
                <w:lang w:val="en-US" w:eastAsia="en-US"/>
              </w:rPr>
              <w:tab/>
            </w:r>
          </w:ins>
          <w:ins w:id="963" w:author="C3-171129" w:date="2017-03-08T12:34:00Z">
            <w:r>
              <w:rPr/>
              <w:t>Sending of IAM</w:t>
              <w:tab/>
            </w:r>
          </w:ins>
          <w:hyperlink w:anchor="__RefHeading___Toc476739983">
            <w:ins w:id="964" w:author="C3-171129" w:date="2017-03-08T12:36:00Z">
              <w:r>
                <w:rPr>
                  <w:rStyle w:val="IndexLink"/>
                </w:rPr>
                <w:t>109</w:t>
              </w:r>
            </w:ins>
          </w:hyperlink>
        </w:p>
        <w:p>
          <w:pPr>
            <w:pStyle w:val="Contents5"/>
            <w:rPr>
              <w:rFonts w:ascii="Calibri" w:hAnsi="Calibri" w:cs="Calibri"/>
              <w:sz w:val="22"/>
              <w:szCs w:val="22"/>
              <w:lang w:val="en-US" w:eastAsia="en-US"/>
              <w:ins w:id="970" w:author="C3-171129" w:date="2017-03-08T12:34:00Z"/>
            </w:rPr>
          </w:pPr>
          <w:ins w:id="966" w:author="C3-171129" w:date="2017-03-08T12:34:00Z">
            <w:r>
              <w:rPr/>
              <w:t>7.3.3.1.2</w:t>
            </w:r>
          </w:ins>
          <w:ins w:id="967" w:author="C3-171129" w:date="2017-03-08T12:34:00Z">
            <w:r>
              <w:rPr>
                <w:rFonts w:cs="Calibri" w:ascii="Calibri" w:hAnsi="Calibri"/>
                <w:sz w:val="22"/>
                <w:szCs w:val="22"/>
                <w:lang w:val="en-US" w:eastAsia="en-US"/>
              </w:rPr>
              <w:tab/>
            </w:r>
          </w:ins>
          <w:ins w:id="968" w:author="C3-171129" w:date="2017-03-08T12:34:00Z">
            <w:r>
              <w:rPr/>
              <w:t>Coding of IAM</w:t>
              <w:tab/>
            </w:r>
          </w:ins>
          <w:hyperlink w:anchor="__RefHeading___Toc476739984">
            <w:ins w:id="969" w:author="C3-171129" w:date="2017-03-08T12:36:00Z">
              <w:r>
                <w:rPr>
                  <w:rStyle w:val="IndexLink"/>
                </w:rPr>
                <w:t>109</w:t>
              </w:r>
            </w:ins>
          </w:hyperlink>
        </w:p>
        <w:p>
          <w:pPr>
            <w:pStyle w:val="Contents6"/>
            <w:rPr>
              <w:rFonts w:ascii="Calibri" w:hAnsi="Calibri" w:cs="Calibri"/>
              <w:sz w:val="22"/>
              <w:szCs w:val="22"/>
              <w:lang w:val="en-US" w:eastAsia="en-US"/>
              <w:ins w:id="975" w:author="C3-171129" w:date="2017-03-08T12:34:00Z"/>
            </w:rPr>
          </w:pPr>
          <w:ins w:id="971" w:author="C3-171129" w:date="2017-03-08T12:34:00Z">
            <w:r>
              <w:rPr/>
              <w:t>7.3.3.1.2.1</w:t>
            </w:r>
          </w:ins>
          <w:ins w:id="972" w:author="C3-171129" w:date="2017-03-08T12:34:00Z">
            <w:r>
              <w:rPr>
                <w:rFonts w:cs="Calibri" w:ascii="Calibri" w:hAnsi="Calibri"/>
                <w:sz w:val="22"/>
                <w:szCs w:val="22"/>
                <w:lang w:val="en-US" w:eastAsia="en-US"/>
              </w:rPr>
              <w:tab/>
            </w:r>
          </w:ins>
          <w:ins w:id="973" w:author="C3-171129" w:date="2017-03-08T12:34:00Z">
            <w:r>
              <w:rPr/>
              <w:t>Called party number</w:t>
              <w:tab/>
            </w:r>
          </w:ins>
          <w:hyperlink w:anchor="__RefHeading___Toc476739985">
            <w:ins w:id="974" w:author="C3-171129" w:date="2017-03-08T12:36:00Z">
              <w:r>
                <w:rPr>
                  <w:rStyle w:val="IndexLink"/>
                </w:rPr>
                <w:t>109</w:t>
              </w:r>
            </w:ins>
          </w:hyperlink>
        </w:p>
        <w:p>
          <w:pPr>
            <w:pStyle w:val="Contents6"/>
            <w:rPr>
              <w:rFonts w:ascii="Calibri" w:hAnsi="Calibri" w:cs="Calibri"/>
              <w:sz w:val="22"/>
              <w:szCs w:val="22"/>
              <w:lang w:val="en-US" w:eastAsia="en-US"/>
              <w:ins w:id="980" w:author="C3-171129" w:date="2017-03-08T12:34:00Z"/>
            </w:rPr>
          </w:pPr>
          <w:ins w:id="976" w:author="C3-171129" w:date="2017-03-08T12:34:00Z">
            <w:r>
              <w:rPr/>
              <w:t>7.3.3.1.2.2</w:t>
            </w:r>
          </w:ins>
          <w:ins w:id="977" w:author="C3-171129" w:date="2017-03-08T12:34:00Z">
            <w:r>
              <w:rPr>
                <w:rFonts w:cs="Calibri" w:ascii="Calibri" w:hAnsi="Calibri"/>
                <w:sz w:val="22"/>
                <w:szCs w:val="22"/>
                <w:lang w:val="en-US" w:eastAsia="en-US"/>
              </w:rPr>
              <w:tab/>
            </w:r>
          </w:ins>
          <w:ins w:id="978" w:author="C3-171129" w:date="2017-03-08T12:34:00Z">
            <w:r>
              <w:rPr/>
              <w:t>Nature of connection indicators</w:t>
              <w:tab/>
            </w:r>
          </w:ins>
          <w:hyperlink w:anchor="__RefHeading___Toc476739986">
            <w:ins w:id="979" w:author="C3-171129" w:date="2017-03-08T12:36:00Z">
              <w:r>
                <w:rPr>
                  <w:rStyle w:val="IndexLink"/>
                </w:rPr>
                <w:t>109</w:t>
              </w:r>
            </w:ins>
          </w:hyperlink>
        </w:p>
        <w:p>
          <w:pPr>
            <w:pStyle w:val="Contents6"/>
            <w:rPr>
              <w:rFonts w:ascii="Calibri" w:hAnsi="Calibri" w:cs="Calibri"/>
              <w:sz w:val="22"/>
              <w:szCs w:val="22"/>
              <w:lang w:val="en-US" w:eastAsia="en-US"/>
              <w:ins w:id="985" w:author="C3-171129" w:date="2017-03-08T12:34:00Z"/>
            </w:rPr>
          </w:pPr>
          <w:ins w:id="981" w:author="C3-171129" w:date="2017-03-08T12:34:00Z">
            <w:r>
              <w:rPr/>
              <w:t>7.3.3.1.2.3</w:t>
            </w:r>
          </w:ins>
          <w:ins w:id="982" w:author="C3-171129" w:date="2017-03-08T12:34:00Z">
            <w:r>
              <w:rPr>
                <w:rFonts w:cs="Calibri" w:ascii="Calibri" w:hAnsi="Calibri"/>
                <w:sz w:val="22"/>
                <w:szCs w:val="22"/>
                <w:lang w:val="en-US" w:eastAsia="en-US"/>
              </w:rPr>
              <w:tab/>
            </w:r>
          </w:ins>
          <w:ins w:id="983" w:author="C3-171129" w:date="2017-03-08T12:34:00Z">
            <w:r>
              <w:rPr/>
              <w:t>Forward call indicators</w:t>
              <w:tab/>
            </w:r>
          </w:ins>
          <w:hyperlink w:anchor="__RefHeading___Toc476739987">
            <w:ins w:id="984" w:author="C3-171129" w:date="2017-03-08T12:36:00Z">
              <w:r>
                <w:rPr>
                  <w:rStyle w:val="IndexLink"/>
                </w:rPr>
                <w:t>110</w:t>
              </w:r>
            </w:ins>
          </w:hyperlink>
        </w:p>
        <w:p>
          <w:pPr>
            <w:pStyle w:val="Contents6"/>
            <w:rPr>
              <w:rFonts w:ascii="Calibri" w:hAnsi="Calibri" w:cs="Calibri"/>
              <w:sz w:val="22"/>
              <w:szCs w:val="22"/>
              <w:lang w:val="en-US" w:eastAsia="en-US"/>
              <w:ins w:id="990" w:author="C3-171129" w:date="2017-03-08T12:34:00Z"/>
            </w:rPr>
          </w:pPr>
          <w:ins w:id="986" w:author="C3-171129" w:date="2017-03-08T12:34:00Z">
            <w:r>
              <w:rPr/>
              <w:t>7.3.3.1.2.4</w:t>
            </w:r>
          </w:ins>
          <w:ins w:id="987" w:author="C3-171129" w:date="2017-03-08T12:34:00Z">
            <w:r>
              <w:rPr>
                <w:rFonts w:cs="Calibri" w:ascii="Calibri" w:hAnsi="Calibri"/>
                <w:sz w:val="22"/>
                <w:szCs w:val="22"/>
                <w:lang w:val="en-US" w:eastAsia="en-US"/>
              </w:rPr>
              <w:tab/>
            </w:r>
          </w:ins>
          <w:ins w:id="988" w:author="C3-171129" w:date="2017-03-08T12:34:00Z">
            <w:r>
              <w:rPr/>
              <w:t>Calling party's category</w:t>
              <w:tab/>
            </w:r>
          </w:ins>
          <w:hyperlink w:anchor="__RefHeading___Toc476739988">
            <w:ins w:id="989" w:author="C3-171129" w:date="2017-03-08T12:36:00Z">
              <w:r>
                <w:rPr>
                  <w:rStyle w:val="IndexLink"/>
                </w:rPr>
                <w:t>110</w:t>
              </w:r>
            </w:ins>
          </w:hyperlink>
        </w:p>
        <w:p>
          <w:pPr>
            <w:pStyle w:val="Contents6"/>
            <w:rPr>
              <w:rFonts w:ascii="Calibri" w:hAnsi="Calibri" w:cs="Calibri"/>
              <w:sz w:val="22"/>
              <w:szCs w:val="22"/>
              <w:lang w:val="en-US" w:eastAsia="en-US"/>
              <w:ins w:id="995" w:author="C3-171129" w:date="2017-03-08T12:34:00Z"/>
            </w:rPr>
          </w:pPr>
          <w:ins w:id="991" w:author="C3-171129" w:date="2017-03-08T12:34:00Z">
            <w:r>
              <w:rPr/>
              <w:t>7.3.3.1.2.4A</w:t>
            </w:r>
          </w:ins>
          <w:ins w:id="992" w:author="C3-171129" w:date="2017-03-08T12:34:00Z">
            <w:r>
              <w:rPr>
                <w:rFonts w:cs="Calibri" w:ascii="Calibri" w:hAnsi="Calibri"/>
                <w:sz w:val="22"/>
                <w:szCs w:val="22"/>
                <w:lang w:val="en-US" w:eastAsia="en-US"/>
              </w:rPr>
              <w:tab/>
            </w:r>
          </w:ins>
          <w:ins w:id="993" w:author="C3-171129" w:date="2017-03-08T12:34:00Z">
            <w:r>
              <w:rPr/>
              <w:t>Originating Line Information</w:t>
              <w:tab/>
            </w:r>
          </w:ins>
          <w:hyperlink w:anchor="__RefHeading___Toc476739989">
            <w:ins w:id="994" w:author="C3-171129" w:date="2017-03-08T12:36:00Z">
              <w:r>
                <w:rPr>
                  <w:rStyle w:val="IndexLink"/>
                </w:rPr>
                <w:t>110</w:t>
              </w:r>
            </w:ins>
          </w:hyperlink>
        </w:p>
        <w:p>
          <w:pPr>
            <w:pStyle w:val="Contents6"/>
            <w:rPr>
              <w:rFonts w:ascii="Calibri" w:hAnsi="Calibri" w:cs="Calibri"/>
              <w:sz w:val="22"/>
              <w:szCs w:val="22"/>
              <w:lang w:val="en-US" w:eastAsia="en-US"/>
              <w:ins w:id="1000" w:author="C3-171129" w:date="2017-03-08T12:34:00Z"/>
            </w:rPr>
          </w:pPr>
          <w:ins w:id="996" w:author="C3-171129" w:date="2017-03-08T12:34:00Z">
            <w:r>
              <w:rPr/>
              <w:t>7.3.3.1.2.5</w:t>
            </w:r>
          </w:ins>
          <w:ins w:id="997" w:author="C3-171129" w:date="2017-03-08T12:34:00Z">
            <w:r>
              <w:rPr>
                <w:rFonts w:cs="Calibri" w:ascii="Calibri" w:hAnsi="Calibri"/>
                <w:sz w:val="22"/>
                <w:szCs w:val="22"/>
                <w:lang w:val="en-US" w:eastAsia="en-US"/>
              </w:rPr>
              <w:tab/>
            </w:r>
          </w:ins>
          <w:ins w:id="998" w:author="C3-171129" w:date="2017-03-08T12:34:00Z">
            <w:r>
              <w:rPr/>
              <w:t>Transmission medium requirement</w:t>
              <w:tab/>
            </w:r>
          </w:ins>
          <w:hyperlink w:anchor="__RefHeading___Toc476739990">
            <w:ins w:id="999" w:author="C3-171129" w:date="2017-03-08T12:36:00Z">
              <w:r>
                <w:rPr>
                  <w:rStyle w:val="IndexLink"/>
                </w:rPr>
                <w:t>110</w:t>
              </w:r>
            </w:ins>
          </w:hyperlink>
        </w:p>
        <w:p>
          <w:pPr>
            <w:pStyle w:val="Contents6"/>
            <w:rPr>
              <w:rFonts w:ascii="Calibri" w:hAnsi="Calibri" w:cs="Calibri"/>
              <w:sz w:val="22"/>
              <w:szCs w:val="22"/>
              <w:lang w:val="en-US" w:eastAsia="en-US"/>
              <w:ins w:id="1005" w:author="C3-171129" w:date="2017-03-08T12:34:00Z"/>
            </w:rPr>
          </w:pPr>
          <w:ins w:id="1001" w:author="C3-171129" w:date="2017-03-08T12:34:00Z">
            <w:r>
              <w:rPr/>
              <w:t>7.3.3.1.2.6</w:t>
            </w:r>
          </w:ins>
          <w:ins w:id="1002" w:author="C3-171129" w:date="2017-03-08T12:34:00Z">
            <w:r>
              <w:rPr>
                <w:rFonts w:cs="Calibri" w:ascii="Calibri" w:hAnsi="Calibri"/>
                <w:sz w:val="22"/>
                <w:szCs w:val="22"/>
                <w:lang w:val="en-US" w:eastAsia="en-US"/>
              </w:rPr>
              <w:tab/>
            </w:r>
          </w:ins>
          <w:ins w:id="1003" w:author="C3-171129" w:date="2017-03-08T12:34:00Z">
            <w:r>
              <w:rPr/>
              <w:t>Calling party number</w:t>
              <w:tab/>
            </w:r>
          </w:ins>
          <w:hyperlink w:anchor="__RefHeading___Toc476739991">
            <w:ins w:id="1004" w:author="C3-171129" w:date="2017-03-08T12:36:00Z">
              <w:r>
                <w:rPr>
                  <w:rStyle w:val="IndexLink"/>
                </w:rPr>
                <w:t>110</w:t>
              </w:r>
            </w:ins>
          </w:hyperlink>
        </w:p>
        <w:p>
          <w:pPr>
            <w:pStyle w:val="Contents6"/>
            <w:rPr>
              <w:rFonts w:ascii="Calibri" w:hAnsi="Calibri" w:cs="Calibri"/>
              <w:sz w:val="22"/>
              <w:szCs w:val="22"/>
              <w:lang w:val="en-US" w:eastAsia="en-US"/>
              <w:ins w:id="1010" w:author="C3-171129" w:date="2017-03-08T12:34:00Z"/>
            </w:rPr>
          </w:pPr>
          <w:ins w:id="1006" w:author="C3-171129" w:date="2017-03-08T12:34:00Z">
            <w:r>
              <w:rPr/>
              <w:t>7.3.3.1.2.7</w:t>
            </w:r>
          </w:ins>
          <w:ins w:id="1007" w:author="C3-171129" w:date="2017-03-08T12:34:00Z">
            <w:r>
              <w:rPr>
                <w:rFonts w:cs="Calibri" w:ascii="Calibri" w:hAnsi="Calibri"/>
                <w:sz w:val="22"/>
                <w:szCs w:val="22"/>
                <w:lang w:val="en-US" w:eastAsia="en-US"/>
              </w:rPr>
              <w:tab/>
            </w:r>
          </w:ins>
          <w:ins w:id="1008" w:author="C3-171129" w:date="2017-03-08T12:34:00Z">
            <w:r>
              <w:rPr/>
              <w:t>Generic number</w:t>
              <w:tab/>
            </w:r>
          </w:ins>
          <w:hyperlink w:anchor="__RefHeading___Toc476739992">
            <w:ins w:id="1009" w:author="C3-171129" w:date="2017-03-08T12:36:00Z">
              <w:r>
                <w:rPr>
                  <w:rStyle w:val="IndexLink"/>
                </w:rPr>
                <w:t>110</w:t>
              </w:r>
            </w:ins>
          </w:hyperlink>
        </w:p>
        <w:p>
          <w:pPr>
            <w:pStyle w:val="Contents6"/>
            <w:rPr>
              <w:rFonts w:ascii="Calibri" w:hAnsi="Calibri" w:cs="Calibri"/>
              <w:sz w:val="22"/>
              <w:szCs w:val="22"/>
              <w:lang w:val="en-US" w:eastAsia="en-US"/>
              <w:ins w:id="1015" w:author="C3-171129" w:date="2017-03-08T12:34:00Z"/>
            </w:rPr>
          </w:pPr>
          <w:ins w:id="1011" w:author="C3-171129" w:date="2017-03-08T12:34:00Z">
            <w:r>
              <w:rPr/>
              <w:t>7.3.3.1.2.8</w:t>
            </w:r>
          </w:ins>
          <w:ins w:id="1012" w:author="C3-171129" w:date="2017-03-08T12:34:00Z">
            <w:r>
              <w:rPr>
                <w:rFonts w:cs="Calibri" w:ascii="Calibri" w:hAnsi="Calibri"/>
                <w:sz w:val="22"/>
                <w:szCs w:val="22"/>
                <w:lang w:val="en-US" w:eastAsia="en-US"/>
              </w:rPr>
              <w:tab/>
            </w:r>
          </w:ins>
          <w:ins w:id="1013" w:author="C3-171129" w:date="2017-03-08T12:34:00Z">
            <w:r>
              <w:rPr/>
              <w:t>User service information</w:t>
              <w:tab/>
            </w:r>
          </w:ins>
          <w:hyperlink w:anchor="__RefHeading___Toc476739993">
            <w:ins w:id="1014" w:author="C3-171129" w:date="2017-03-08T12:36:00Z">
              <w:r>
                <w:rPr>
                  <w:rStyle w:val="IndexLink"/>
                </w:rPr>
                <w:t>110</w:t>
              </w:r>
            </w:ins>
          </w:hyperlink>
        </w:p>
        <w:p>
          <w:pPr>
            <w:pStyle w:val="Contents6"/>
            <w:rPr>
              <w:rFonts w:ascii="Calibri" w:hAnsi="Calibri" w:cs="Calibri"/>
              <w:sz w:val="22"/>
              <w:szCs w:val="22"/>
              <w:lang w:val="en-US" w:eastAsia="en-US"/>
              <w:ins w:id="1020" w:author="C3-171129" w:date="2017-03-08T12:34:00Z"/>
            </w:rPr>
          </w:pPr>
          <w:ins w:id="1016" w:author="C3-171129" w:date="2017-03-08T12:34:00Z">
            <w:r>
              <w:rPr/>
              <w:t>7.3.3.1.2.9</w:t>
            </w:r>
          </w:ins>
          <w:ins w:id="1017" w:author="C3-171129" w:date="2017-03-08T12:34:00Z">
            <w:r>
              <w:rPr>
                <w:rFonts w:cs="Calibri" w:ascii="Calibri" w:hAnsi="Calibri"/>
                <w:sz w:val="22"/>
                <w:szCs w:val="22"/>
                <w:lang w:val="en-US" w:eastAsia="en-US"/>
              </w:rPr>
              <w:tab/>
            </w:r>
          </w:ins>
          <w:ins w:id="1018" w:author="C3-171129" w:date="2017-03-08T12:34:00Z">
            <w:r>
              <w:rPr/>
              <w:t>Hop counter (National option)</w:t>
              <w:tab/>
            </w:r>
          </w:ins>
          <w:hyperlink w:anchor="__RefHeading___Toc476739994">
            <w:ins w:id="1019" w:author="C3-171129" w:date="2017-03-08T12:36:00Z">
              <w:r>
                <w:rPr>
                  <w:rStyle w:val="IndexLink"/>
                </w:rPr>
                <w:t>110</w:t>
              </w:r>
            </w:ins>
          </w:hyperlink>
        </w:p>
        <w:p>
          <w:pPr>
            <w:pStyle w:val="Contents6"/>
            <w:rPr>
              <w:rFonts w:ascii="Calibri" w:hAnsi="Calibri" w:cs="Calibri"/>
              <w:sz w:val="22"/>
              <w:szCs w:val="22"/>
              <w:lang w:val="en-US" w:eastAsia="en-US"/>
              <w:ins w:id="1026" w:author="C3-171129" w:date="2017-03-08T12:34:00Z"/>
            </w:rPr>
          </w:pPr>
          <w:ins w:id="1021" w:author="C3-171129" w:date="2017-03-08T12:34:00Z">
            <w:r>
              <w:rPr/>
              <w:t>7.3.3.1.2.</w:t>
            </w:r>
          </w:ins>
          <w:ins w:id="1022" w:author="C3-171129" w:date="2017-03-08T12:34:00Z">
            <w:r>
              <w:rPr>
                <w:lang w:val="en-US" w:eastAsia="en-US"/>
              </w:rPr>
              <w:t>10</w:t>
            </w:r>
          </w:ins>
          <w:ins w:id="1023" w:author="C3-171129" w:date="2017-03-08T12:34:00Z">
            <w:r>
              <w:rPr>
                <w:rFonts w:cs="Calibri" w:ascii="Calibri" w:hAnsi="Calibri"/>
                <w:sz w:val="22"/>
                <w:szCs w:val="22"/>
                <w:lang w:val="en-US" w:eastAsia="en-US"/>
              </w:rPr>
              <w:tab/>
            </w:r>
          </w:ins>
          <w:ins w:id="1024" w:author="C3-171129" w:date="2017-03-08T12:34:00Z">
            <w:r>
              <w:rPr/>
              <w:t>Location Number</w:t>
              <w:tab/>
            </w:r>
          </w:ins>
          <w:hyperlink w:anchor="__RefHeading___Toc476739995">
            <w:ins w:id="1025" w:author="C3-171129" w:date="2017-03-08T12:36:00Z">
              <w:r>
                <w:rPr>
                  <w:rStyle w:val="IndexLink"/>
                </w:rPr>
                <w:t>110</w:t>
              </w:r>
            </w:ins>
          </w:hyperlink>
        </w:p>
        <w:p>
          <w:pPr>
            <w:pStyle w:val="Contents6"/>
            <w:rPr>
              <w:rFonts w:ascii="Calibri" w:hAnsi="Calibri" w:cs="Calibri"/>
              <w:sz w:val="22"/>
              <w:szCs w:val="22"/>
              <w:lang w:val="en-US" w:eastAsia="en-US"/>
              <w:ins w:id="1032" w:author="C3-171129" w:date="2017-03-08T12:34:00Z"/>
            </w:rPr>
          </w:pPr>
          <w:ins w:id="1027" w:author="C3-171129" w:date="2017-03-08T12:34:00Z">
            <w:r>
              <w:rPr/>
              <w:t>7.3.3.1.2.</w:t>
            </w:r>
          </w:ins>
          <w:ins w:id="1028" w:author="C3-171129" w:date="2017-03-08T12:34:00Z">
            <w:r>
              <w:rPr>
                <w:lang w:val="en-US" w:eastAsia="en-US"/>
              </w:rPr>
              <w:t>11</w:t>
            </w:r>
          </w:ins>
          <w:ins w:id="1029" w:author="C3-171129" w:date="2017-03-08T12:34:00Z">
            <w:r>
              <w:rPr>
                <w:rFonts w:cs="Calibri" w:ascii="Calibri" w:hAnsi="Calibri"/>
                <w:sz w:val="22"/>
                <w:szCs w:val="22"/>
                <w:lang w:val="en-US" w:eastAsia="en-US"/>
              </w:rPr>
              <w:tab/>
            </w:r>
          </w:ins>
          <w:ins w:id="1030" w:author="C3-171129" w:date="2017-03-08T12:34:00Z">
            <w:r>
              <w:rPr/>
              <w:t>Support of ICS call</w:t>
              <w:tab/>
            </w:r>
          </w:ins>
          <w:hyperlink w:anchor="__RefHeading___Toc476739996">
            <w:ins w:id="1031" w:author="C3-171129" w:date="2017-03-08T12:36:00Z">
              <w:r>
                <w:rPr>
                  <w:rStyle w:val="IndexLink"/>
                </w:rPr>
                <w:t>110</w:t>
              </w:r>
            </w:ins>
          </w:hyperlink>
        </w:p>
        <w:p>
          <w:pPr>
            <w:pStyle w:val="Contents6"/>
            <w:rPr>
              <w:rFonts w:ascii="Calibri" w:hAnsi="Calibri" w:cs="Calibri"/>
              <w:sz w:val="22"/>
              <w:szCs w:val="22"/>
              <w:lang w:val="en-US" w:eastAsia="en-US"/>
              <w:ins w:id="1037" w:author="C3-171129" w:date="2017-03-08T12:34:00Z"/>
            </w:rPr>
          </w:pPr>
          <w:ins w:id="1033" w:author="C3-171129" w:date="2017-03-08T12:34:00Z">
            <w:r>
              <w:rPr/>
              <w:t>7.3.3.1.2.12</w:t>
            </w:r>
          </w:ins>
          <w:ins w:id="1034" w:author="C3-171129" w:date="2017-03-08T12:34:00Z">
            <w:r>
              <w:rPr>
                <w:rFonts w:cs="Calibri" w:ascii="Calibri" w:hAnsi="Calibri"/>
                <w:sz w:val="22"/>
                <w:szCs w:val="22"/>
                <w:lang w:val="en-US" w:eastAsia="en-US"/>
              </w:rPr>
              <w:tab/>
            </w:r>
          </w:ins>
          <w:ins w:id="1035" w:author="C3-171129" w:date="2017-03-08T12:34:00Z">
            <w:r>
              <w:rPr/>
              <w:t>UID capability indicators (National option)</w:t>
              <w:tab/>
            </w:r>
          </w:ins>
          <w:hyperlink w:anchor="__RefHeading___Toc476739997">
            <w:ins w:id="1036" w:author="C3-171129" w:date="2017-03-08T12:36:00Z">
              <w:r>
                <w:rPr>
                  <w:rStyle w:val="IndexLink"/>
                </w:rPr>
                <w:t>110</w:t>
              </w:r>
            </w:ins>
          </w:hyperlink>
        </w:p>
        <w:p>
          <w:pPr>
            <w:pStyle w:val="Contents5"/>
            <w:rPr>
              <w:rFonts w:ascii="Calibri" w:hAnsi="Calibri" w:cs="Calibri"/>
              <w:sz w:val="22"/>
              <w:szCs w:val="22"/>
              <w:lang w:val="en-US" w:eastAsia="en-US"/>
              <w:ins w:id="1042" w:author="C3-171129" w:date="2017-03-08T12:34:00Z"/>
            </w:rPr>
          </w:pPr>
          <w:ins w:id="1038" w:author="C3-171129" w:date="2017-03-08T12:34:00Z">
            <w:r>
              <w:rPr/>
              <w:t>7.3.3.1.2A</w:t>
            </w:r>
          </w:ins>
          <w:ins w:id="1039" w:author="C3-171129" w:date="2017-03-08T12:34:00Z">
            <w:r>
              <w:rPr>
                <w:rFonts w:cs="Calibri" w:ascii="Calibri" w:hAnsi="Calibri"/>
                <w:sz w:val="22"/>
                <w:szCs w:val="22"/>
                <w:lang w:val="en-US" w:eastAsia="en-US"/>
              </w:rPr>
              <w:tab/>
            </w:r>
          </w:ins>
          <w:ins w:id="1040" w:author="C3-171129" w:date="2017-03-08T12:34:00Z">
            <w:r>
              <w:rPr/>
              <w:t>Coding of the IAM when Number Portability is supported</w:t>
              <w:tab/>
            </w:r>
          </w:ins>
          <w:hyperlink w:anchor="__RefHeading___Toc476739998">
            <w:ins w:id="1041" w:author="C3-171129" w:date="2017-03-08T12:36:00Z">
              <w:r>
                <w:rPr>
                  <w:rStyle w:val="IndexLink"/>
                </w:rPr>
                <w:t>110</w:t>
              </w:r>
            </w:ins>
          </w:hyperlink>
        </w:p>
        <w:p>
          <w:pPr>
            <w:pStyle w:val="Contents5"/>
            <w:rPr>
              <w:rFonts w:ascii="Calibri" w:hAnsi="Calibri" w:cs="Calibri"/>
              <w:sz w:val="22"/>
              <w:szCs w:val="22"/>
              <w:lang w:val="en-US" w:eastAsia="en-US"/>
              <w:ins w:id="1047" w:author="C3-171129" w:date="2017-03-08T12:34:00Z"/>
            </w:rPr>
          </w:pPr>
          <w:ins w:id="1043" w:author="C3-171129" w:date="2017-03-08T12:34:00Z">
            <w:r>
              <w:rPr/>
              <w:t>7.3.3.1.2B</w:t>
            </w:r>
          </w:ins>
          <w:ins w:id="1044" w:author="C3-171129" w:date="2017-03-08T12:34:00Z">
            <w:r>
              <w:rPr>
                <w:rFonts w:cs="Calibri" w:ascii="Calibri" w:hAnsi="Calibri"/>
                <w:sz w:val="22"/>
                <w:szCs w:val="22"/>
                <w:lang w:val="en-US" w:eastAsia="en-US"/>
              </w:rPr>
              <w:tab/>
            </w:r>
          </w:ins>
          <w:ins w:id="1045" w:author="C3-171129" w:date="2017-03-08T12:34:00Z">
            <w:r>
              <w:rPr/>
              <w:t>Coding of the IAM for Carrier Routeing</w:t>
              <w:tab/>
            </w:r>
          </w:ins>
          <w:hyperlink w:anchor="__RefHeading___Toc476739999">
            <w:ins w:id="1046" w:author="C3-171129" w:date="2017-03-08T12:36:00Z">
              <w:r>
                <w:rPr>
                  <w:rStyle w:val="IndexLink"/>
                </w:rPr>
                <w:t>110</w:t>
              </w:r>
            </w:ins>
          </w:hyperlink>
        </w:p>
        <w:p>
          <w:pPr>
            <w:pStyle w:val="Contents6"/>
            <w:rPr>
              <w:rFonts w:ascii="Calibri" w:hAnsi="Calibri" w:cs="Calibri"/>
              <w:sz w:val="22"/>
              <w:szCs w:val="22"/>
              <w:lang w:val="en-US" w:eastAsia="en-US"/>
              <w:ins w:id="1053" w:author="C3-171129" w:date="2017-03-08T12:34:00Z"/>
            </w:rPr>
          </w:pPr>
          <w:ins w:id="1048" w:author="C3-171129" w:date="2017-03-08T12:34:00Z">
            <w:r>
              <w:rPr/>
              <w:t>7.3.3.1.2</w:t>
            </w:r>
          </w:ins>
          <w:ins w:id="1049" w:author="C3-171129" w:date="2017-03-08T12:34:00Z">
            <w:r>
              <w:rPr>
                <w:lang w:val="en-US" w:eastAsia="en-US"/>
              </w:rPr>
              <w:t>.13</w:t>
            </w:r>
          </w:ins>
          <w:ins w:id="1050" w:author="C3-171129" w:date="2017-03-08T12:34:00Z">
            <w:r>
              <w:rPr>
                <w:rFonts w:cs="Calibri" w:ascii="Calibri" w:hAnsi="Calibri"/>
                <w:sz w:val="22"/>
                <w:szCs w:val="22"/>
                <w:lang w:val="en-US" w:eastAsia="en-US"/>
              </w:rPr>
              <w:tab/>
            </w:r>
          </w:ins>
          <w:ins w:id="1051" w:author="C3-171129" w:date="2017-03-08T12:34:00Z">
            <w:r>
              <w:rPr/>
              <w:t>Called IN number and original called IN number (optional)</w:t>
              <w:tab/>
            </w:r>
          </w:ins>
          <w:hyperlink w:anchor="__RefHeading___Toc476740000">
            <w:ins w:id="1052" w:author="C3-171129" w:date="2017-03-08T12:36:00Z">
              <w:r>
                <w:rPr>
                  <w:rStyle w:val="IndexLink"/>
                </w:rPr>
                <w:t>110</w:t>
              </w:r>
            </w:ins>
          </w:hyperlink>
        </w:p>
        <w:p>
          <w:pPr>
            <w:pStyle w:val="Contents5"/>
            <w:rPr>
              <w:rFonts w:ascii="Calibri" w:hAnsi="Calibri" w:cs="Calibri"/>
              <w:sz w:val="22"/>
              <w:szCs w:val="22"/>
              <w:lang w:val="en-US" w:eastAsia="en-US"/>
              <w:ins w:id="1058" w:author="C3-171129" w:date="2017-03-08T12:34:00Z"/>
            </w:rPr>
          </w:pPr>
          <w:ins w:id="1054" w:author="C3-171129" w:date="2017-03-08T12:34:00Z">
            <w:r>
              <w:rPr/>
              <w:t>7.3.3.1.3</w:t>
            </w:r>
          </w:ins>
          <w:ins w:id="1055" w:author="C3-171129" w:date="2017-03-08T12:34:00Z">
            <w:r>
              <w:rPr>
                <w:rFonts w:cs="Calibri" w:ascii="Calibri" w:hAnsi="Calibri"/>
                <w:sz w:val="22"/>
                <w:szCs w:val="22"/>
                <w:lang w:val="en-US" w:eastAsia="en-US"/>
              </w:rPr>
              <w:tab/>
            </w:r>
          </w:ins>
          <w:ins w:id="1056" w:author="C3-171129" w:date="2017-03-08T12:34:00Z">
            <w:r>
              <w:rPr/>
              <w:t>Sending of COT</w:t>
              <w:tab/>
            </w:r>
          </w:ins>
          <w:hyperlink w:anchor="__RefHeading___Toc476740001">
            <w:ins w:id="1057" w:author="C3-171129" w:date="2017-03-08T12:36:00Z">
              <w:r>
                <w:rPr>
                  <w:rStyle w:val="IndexLink"/>
                </w:rPr>
                <w:t>111</w:t>
              </w:r>
            </w:ins>
          </w:hyperlink>
        </w:p>
        <w:p>
          <w:pPr>
            <w:pStyle w:val="Contents5"/>
            <w:rPr>
              <w:rFonts w:ascii="Calibri" w:hAnsi="Calibri" w:cs="Calibri"/>
              <w:sz w:val="22"/>
              <w:szCs w:val="22"/>
              <w:lang w:val="en-US" w:eastAsia="en-US"/>
              <w:ins w:id="1063" w:author="C3-171129" w:date="2017-03-08T12:34:00Z"/>
            </w:rPr>
          </w:pPr>
          <w:ins w:id="1059" w:author="C3-171129" w:date="2017-03-08T12:34:00Z">
            <w:r>
              <w:rPr/>
              <w:t>7.3.3.1.3A</w:t>
            </w:r>
          </w:ins>
          <w:ins w:id="1060" w:author="C3-171129" w:date="2017-03-08T12:34:00Z">
            <w:r>
              <w:rPr>
                <w:rFonts w:cs="Calibri" w:ascii="Calibri" w:hAnsi="Calibri"/>
                <w:sz w:val="22"/>
                <w:szCs w:val="22"/>
                <w:lang w:val="en-US" w:eastAsia="en-US"/>
              </w:rPr>
              <w:tab/>
            </w:r>
          </w:ins>
          <w:ins w:id="1061" w:author="C3-171129" w:date="2017-03-08T12:34:00Z">
            <w:r>
              <w:rPr/>
              <w:t>Sending of SAM</w:t>
              <w:tab/>
            </w:r>
          </w:ins>
          <w:hyperlink w:anchor="__RefHeading___Toc476740002">
            <w:ins w:id="1062" w:author="C3-171129" w:date="2017-03-08T12:36:00Z">
              <w:r>
                <w:rPr>
                  <w:rStyle w:val="IndexLink"/>
                </w:rPr>
                <w:t>111</w:t>
              </w:r>
            </w:ins>
          </w:hyperlink>
        </w:p>
        <w:p>
          <w:pPr>
            <w:pStyle w:val="Contents5"/>
            <w:rPr>
              <w:rFonts w:ascii="Calibri" w:hAnsi="Calibri" w:cs="Calibri"/>
              <w:sz w:val="22"/>
              <w:szCs w:val="22"/>
              <w:lang w:val="en-US" w:eastAsia="en-US"/>
              <w:ins w:id="1068" w:author="C3-171129" w:date="2017-03-08T12:34:00Z"/>
            </w:rPr>
          </w:pPr>
          <w:ins w:id="1064" w:author="C3-171129" w:date="2017-03-08T12:34:00Z">
            <w:r>
              <w:rPr/>
              <w:t>7.3.3.1.4</w:t>
            </w:r>
          </w:ins>
          <w:ins w:id="1065" w:author="C3-171129" w:date="2017-03-08T12:34:00Z">
            <w:r>
              <w:rPr>
                <w:rFonts w:cs="Calibri" w:ascii="Calibri" w:hAnsi="Calibri"/>
                <w:sz w:val="22"/>
                <w:szCs w:val="22"/>
                <w:lang w:val="en-US" w:eastAsia="en-US"/>
              </w:rPr>
              <w:tab/>
            </w:r>
          </w:ins>
          <w:ins w:id="1066" w:author="C3-171129" w:date="2017-03-08T12:34:00Z">
            <w:r>
              <w:rPr/>
              <w:t>Sending of 180 Ringing</w:t>
              <w:tab/>
            </w:r>
          </w:ins>
          <w:hyperlink w:anchor="__RefHeading___Toc476740003">
            <w:ins w:id="1067" w:author="C3-171129" w:date="2017-03-08T12:36:00Z">
              <w:r>
                <w:rPr>
                  <w:rStyle w:val="IndexLink"/>
                </w:rPr>
                <w:t>111</w:t>
              </w:r>
            </w:ins>
          </w:hyperlink>
        </w:p>
        <w:p>
          <w:pPr>
            <w:pStyle w:val="Contents5"/>
            <w:rPr>
              <w:rFonts w:ascii="Calibri" w:hAnsi="Calibri" w:cs="Calibri"/>
              <w:sz w:val="22"/>
              <w:szCs w:val="22"/>
              <w:lang w:val="en-US" w:eastAsia="en-US"/>
              <w:ins w:id="1073" w:author="C3-171129" w:date="2017-03-08T12:34:00Z"/>
            </w:rPr>
          </w:pPr>
          <w:ins w:id="1069" w:author="C3-171129" w:date="2017-03-08T12:34:00Z">
            <w:r>
              <w:rPr/>
              <w:t>7.3.3.1.4A</w:t>
            </w:r>
          </w:ins>
          <w:ins w:id="1070" w:author="C3-171129" w:date="2017-03-08T12:34:00Z">
            <w:r>
              <w:rPr>
                <w:rFonts w:cs="Calibri" w:ascii="Calibri" w:hAnsi="Calibri"/>
                <w:sz w:val="22"/>
                <w:szCs w:val="22"/>
                <w:lang w:val="en-US" w:eastAsia="en-US"/>
              </w:rPr>
              <w:tab/>
            </w:r>
          </w:ins>
          <w:ins w:id="1071" w:author="C3-171129" w:date="2017-03-08T12:34:00Z">
            <w:r>
              <w:rPr/>
              <w:t>Sending of 183 Session Progress for early media scenarios</w:t>
              <w:tab/>
            </w:r>
          </w:ins>
          <w:hyperlink w:anchor="__RefHeading___Toc476740004">
            <w:ins w:id="1072" w:author="C3-171129" w:date="2017-03-08T12:36:00Z">
              <w:r>
                <w:rPr>
                  <w:rStyle w:val="IndexLink"/>
                </w:rPr>
                <w:t>111</w:t>
              </w:r>
            </w:ins>
          </w:hyperlink>
        </w:p>
        <w:p>
          <w:pPr>
            <w:pStyle w:val="Contents5"/>
            <w:rPr>
              <w:rFonts w:ascii="Calibri" w:hAnsi="Calibri" w:cs="Calibri"/>
              <w:sz w:val="22"/>
              <w:szCs w:val="22"/>
              <w:lang w:val="en-US" w:eastAsia="en-US"/>
              <w:ins w:id="1078" w:author="C3-171129" w:date="2017-03-08T12:34:00Z"/>
            </w:rPr>
          </w:pPr>
          <w:ins w:id="1074" w:author="C3-171129" w:date="2017-03-08T12:34:00Z">
            <w:r>
              <w:rPr/>
              <w:t>7.3.3.1.4B</w:t>
            </w:r>
          </w:ins>
          <w:ins w:id="1075" w:author="C3-171129" w:date="2017-03-08T12:34:00Z">
            <w:r>
              <w:rPr>
                <w:rFonts w:cs="Calibri" w:ascii="Calibri" w:hAnsi="Calibri"/>
                <w:sz w:val="22"/>
                <w:szCs w:val="22"/>
                <w:lang w:val="en-US" w:eastAsia="en-US"/>
              </w:rPr>
              <w:tab/>
            </w:r>
          </w:ins>
          <w:ins w:id="1076" w:author="C3-171129" w:date="2017-03-08T12:34:00Z">
            <w:r>
              <w:rPr/>
              <w:t>Sending of 181 Call is being forwarded</w:t>
              <w:tab/>
            </w:r>
          </w:ins>
          <w:hyperlink w:anchor="__RefHeading___Toc476740005">
            <w:ins w:id="1077" w:author="C3-171129" w:date="2017-03-08T12:36:00Z">
              <w:r>
                <w:rPr>
                  <w:rStyle w:val="IndexLink"/>
                </w:rPr>
                <w:t>111</w:t>
              </w:r>
            </w:ins>
          </w:hyperlink>
        </w:p>
        <w:p>
          <w:pPr>
            <w:pStyle w:val="Contents5"/>
            <w:rPr>
              <w:rFonts w:ascii="Calibri" w:hAnsi="Calibri" w:cs="Calibri"/>
              <w:sz w:val="22"/>
              <w:szCs w:val="22"/>
              <w:lang w:val="en-US" w:eastAsia="en-US"/>
              <w:ins w:id="1083" w:author="C3-171129" w:date="2017-03-08T12:34:00Z"/>
            </w:rPr>
          </w:pPr>
          <w:ins w:id="1079" w:author="C3-171129" w:date="2017-03-08T12:34:00Z">
            <w:r>
              <w:rPr/>
              <w:t>7.3.3.1.4C</w:t>
            </w:r>
          </w:ins>
          <w:ins w:id="1080" w:author="C3-171129" w:date="2017-03-08T12:34:00Z">
            <w:r>
              <w:rPr>
                <w:rFonts w:cs="Calibri" w:ascii="Calibri" w:hAnsi="Calibri"/>
                <w:sz w:val="22"/>
                <w:szCs w:val="22"/>
                <w:lang w:val="en-US" w:eastAsia="en-US"/>
              </w:rPr>
              <w:tab/>
            </w:r>
          </w:ins>
          <w:ins w:id="1081" w:author="C3-171129" w:date="2017-03-08T12:34:00Z">
            <w:r>
              <w:rPr/>
              <w:t>Sending of 183 Session Progress for overlap signalling using the in-dialog method</w:t>
              <w:tab/>
            </w:r>
          </w:ins>
          <w:hyperlink w:anchor="__RefHeading___Toc476740006">
            <w:ins w:id="1082" w:author="C3-171129" w:date="2017-03-08T12:36:00Z">
              <w:r>
                <w:rPr>
                  <w:rStyle w:val="IndexLink"/>
                </w:rPr>
                <w:t>111</w:t>
              </w:r>
            </w:ins>
          </w:hyperlink>
        </w:p>
        <w:p>
          <w:pPr>
            <w:pStyle w:val="Contents5"/>
            <w:rPr>
              <w:rFonts w:ascii="Calibri" w:hAnsi="Calibri" w:cs="Calibri"/>
              <w:sz w:val="22"/>
              <w:szCs w:val="22"/>
              <w:lang w:val="en-US" w:eastAsia="en-US"/>
              <w:ins w:id="1089" w:author="C3-171129" w:date="2017-03-08T12:34:00Z"/>
            </w:rPr>
          </w:pPr>
          <w:ins w:id="1084" w:author="C3-171129" w:date="2017-03-08T12:34:00Z">
            <w:r>
              <w:rPr/>
              <w:t>7.3.3.1.4D</w:t>
            </w:r>
          </w:ins>
          <w:ins w:id="1085" w:author="C3-171129" w:date="2017-03-08T12:34:00Z">
            <w:r>
              <w:rPr>
                <w:rFonts w:cs="Calibri" w:ascii="Calibri" w:hAnsi="Calibri"/>
                <w:sz w:val="22"/>
                <w:szCs w:val="22"/>
                <w:lang w:val="en-US" w:eastAsia="en-US"/>
              </w:rPr>
              <w:tab/>
            </w:r>
          </w:ins>
          <w:ins w:id="1086" w:author="C3-171129" w:date="2017-03-08T12:34:00Z">
            <w:r>
              <w:rPr>
                <w:lang w:val="en-US" w:eastAsia="en-US"/>
              </w:rPr>
              <w:t>Sending of 183 Session Progress to carry ISUP Cause</w:t>
            </w:r>
          </w:ins>
          <w:ins w:id="1087" w:author="C3-171129" w:date="2017-03-08T12:34:00Z">
            <w:r>
              <w:rPr/>
              <w:tab/>
            </w:r>
          </w:ins>
          <w:hyperlink w:anchor="__RefHeading___Toc476740007">
            <w:ins w:id="1088" w:author="C3-171129" w:date="2017-03-08T12:36:00Z">
              <w:r>
                <w:rPr>
                  <w:rStyle w:val="IndexLink"/>
                </w:rPr>
                <w:t>111</w:t>
              </w:r>
            </w:ins>
          </w:hyperlink>
        </w:p>
        <w:p>
          <w:pPr>
            <w:pStyle w:val="Contents5"/>
            <w:rPr>
              <w:rFonts w:ascii="Calibri" w:hAnsi="Calibri" w:cs="Calibri"/>
              <w:sz w:val="22"/>
              <w:szCs w:val="22"/>
              <w:lang w:val="en-US" w:eastAsia="en-US"/>
              <w:ins w:id="1095" w:author="C3-171129" w:date="2017-03-08T12:34:00Z"/>
            </w:rPr>
          </w:pPr>
          <w:ins w:id="1090" w:author="C3-171129" w:date="2017-03-08T12:34:00Z">
            <w:r>
              <w:rPr/>
              <w:t>7.3.3.1.4E</w:t>
            </w:r>
          </w:ins>
          <w:ins w:id="1091" w:author="C3-171129" w:date="2017-03-08T12:34:00Z">
            <w:r>
              <w:rPr>
                <w:rFonts w:cs="Calibri" w:ascii="Calibri" w:hAnsi="Calibri"/>
                <w:sz w:val="22"/>
                <w:szCs w:val="22"/>
                <w:lang w:val="en-US" w:eastAsia="en-US"/>
              </w:rPr>
              <w:tab/>
            </w:r>
          </w:ins>
          <w:ins w:id="1092" w:author="C3-171129" w:date="2017-03-08T12:34:00Z">
            <w:r>
              <w:rPr>
                <w:lang w:val="en-US" w:eastAsia="en-US"/>
              </w:rPr>
              <w:t>Sending of 183 Session Progress for ICS call</w:t>
            </w:r>
          </w:ins>
          <w:ins w:id="1093" w:author="C3-171129" w:date="2017-03-08T12:34:00Z">
            <w:r>
              <w:rPr/>
              <w:tab/>
            </w:r>
          </w:ins>
          <w:hyperlink w:anchor="__RefHeading___Toc476740008">
            <w:ins w:id="1094" w:author="C3-171129" w:date="2017-03-08T12:36:00Z">
              <w:r>
                <w:rPr>
                  <w:rStyle w:val="IndexLink"/>
                </w:rPr>
                <w:t>111</w:t>
              </w:r>
            </w:ins>
          </w:hyperlink>
        </w:p>
        <w:p>
          <w:pPr>
            <w:pStyle w:val="Contents5"/>
            <w:rPr>
              <w:rFonts w:ascii="Calibri" w:hAnsi="Calibri" w:cs="Calibri"/>
              <w:sz w:val="22"/>
              <w:szCs w:val="22"/>
              <w:lang w:val="en-US" w:eastAsia="en-US"/>
              <w:ins w:id="1100" w:author="C3-171129" w:date="2017-03-08T12:34:00Z"/>
            </w:rPr>
          </w:pPr>
          <w:ins w:id="1096" w:author="C3-171129" w:date="2017-03-08T12:34:00Z">
            <w:r>
              <w:rPr/>
              <w:t>7.3.3.1.5</w:t>
            </w:r>
          </w:ins>
          <w:ins w:id="1097" w:author="C3-171129" w:date="2017-03-08T12:34:00Z">
            <w:r>
              <w:rPr>
                <w:rFonts w:cs="Calibri" w:ascii="Calibri" w:hAnsi="Calibri"/>
                <w:sz w:val="22"/>
                <w:szCs w:val="22"/>
                <w:lang w:val="en-US" w:eastAsia="en-US"/>
              </w:rPr>
              <w:tab/>
            </w:r>
          </w:ins>
          <w:ins w:id="1098" w:author="C3-171129" w:date="2017-03-08T12:34:00Z">
            <w:r>
              <w:rPr/>
              <w:t>Sending of the 200 OK (INVITE)</w:t>
              <w:tab/>
            </w:r>
          </w:ins>
          <w:hyperlink w:anchor="__RefHeading___Toc476740009">
            <w:ins w:id="1099" w:author="C3-171129" w:date="2017-03-08T12:36:00Z">
              <w:r>
                <w:rPr>
                  <w:rStyle w:val="IndexLink"/>
                </w:rPr>
                <w:t>112</w:t>
              </w:r>
            </w:ins>
          </w:hyperlink>
        </w:p>
        <w:p>
          <w:pPr>
            <w:pStyle w:val="Contents5"/>
            <w:rPr>
              <w:rFonts w:ascii="Calibri" w:hAnsi="Calibri" w:cs="Calibri"/>
              <w:sz w:val="22"/>
              <w:szCs w:val="22"/>
              <w:lang w:val="en-US" w:eastAsia="en-US"/>
              <w:ins w:id="1105" w:author="C3-171129" w:date="2017-03-08T12:34:00Z"/>
            </w:rPr>
          </w:pPr>
          <w:ins w:id="1101" w:author="C3-171129" w:date="2017-03-08T12:34:00Z">
            <w:r>
              <w:rPr/>
              <w:t>7.3.3.1.6</w:t>
            </w:r>
          </w:ins>
          <w:ins w:id="1102" w:author="C3-171129" w:date="2017-03-08T12:34:00Z">
            <w:r>
              <w:rPr>
                <w:rFonts w:cs="Calibri" w:ascii="Calibri" w:hAnsi="Calibri"/>
                <w:sz w:val="22"/>
                <w:szCs w:val="22"/>
                <w:lang w:val="en-US" w:eastAsia="en-US"/>
              </w:rPr>
              <w:tab/>
            </w:r>
          </w:ins>
          <w:ins w:id="1103" w:author="C3-171129" w:date="2017-03-08T12:34:00Z">
            <w:r>
              <w:rPr/>
              <w:t>Sending of the Release message (REL)</w:t>
              <w:tab/>
            </w:r>
          </w:ins>
          <w:hyperlink w:anchor="__RefHeading___Toc476740010">
            <w:ins w:id="1104" w:author="C3-171129" w:date="2017-03-08T12:36:00Z">
              <w:r>
                <w:rPr>
                  <w:rStyle w:val="IndexLink"/>
                </w:rPr>
                <w:t>112</w:t>
              </w:r>
            </w:ins>
          </w:hyperlink>
        </w:p>
        <w:p>
          <w:pPr>
            <w:pStyle w:val="Contents5"/>
            <w:rPr>
              <w:rFonts w:ascii="Calibri" w:hAnsi="Calibri" w:cs="Calibri"/>
              <w:sz w:val="22"/>
              <w:szCs w:val="22"/>
              <w:lang w:val="en-US" w:eastAsia="en-US"/>
              <w:ins w:id="1110" w:author="C3-171129" w:date="2017-03-08T12:34:00Z"/>
            </w:rPr>
          </w:pPr>
          <w:ins w:id="1106" w:author="C3-171129" w:date="2017-03-08T12:34:00Z">
            <w:r>
              <w:rPr/>
              <w:t>7.3.3.1.7</w:t>
            </w:r>
          </w:ins>
          <w:ins w:id="1107" w:author="C3-171129" w:date="2017-03-08T12:34:00Z">
            <w:r>
              <w:rPr>
                <w:rFonts w:cs="Calibri" w:ascii="Calibri" w:hAnsi="Calibri"/>
                <w:sz w:val="22"/>
                <w:szCs w:val="22"/>
                <w:lang w:val="en-US" w:eastAsia="en-US"/>
              </w:rPr>
              <w:tab/>
            </w:r>
          </w:ins>
          <w:ins w:id="1108" w:author="C3-171129" w:date="2017-03-08T12:34:00Z">
            <w:r>
              <w:rPr/>
              <w:t>Coding of the REL</w:t>
              <w:tab/>
            </w:r>
          </w:ins>
          <w:hyperlink w:anchor="__RefHeading___Toc476740011">
            <w:ins w:id="1109" w:author="C3-171129" w:date="2017-03-08T12:36:00Z">
              <w:r>
                <w:rPr>
                  <w:rStyle w:val="IndexLink"/>
                </w:rPr>
                <w:t>112</w:t>
              </w:r>
            </w:ins>
          </w:hyperlink>
        </w:p>
        <w:p>
          <w:pPr>
            <w:pStyle w:val="Contents5"/>
            <w:rPr>
              <w:rFonts w:ascii="Calibri" w:hAnsi="Calibri" w:cs="Calibri"/>
              <w:sz w:val="22"/>
              <w:szCs w:val="22"/>
              <w:lang w:val="en-US" w:eastAsia="en-US"/>
              <w:ins w:id="1115" w:author="C3-171129" w:date="2017-03-08T12:34:00Z"/>
            </w:rPr>
          </w:pPr>
          <w:ins w:id="1111" w:author="C3-171129" w:date="2017-03-08T12:34:00Z">
            <w:r>
              <w:rPr/>
              <w:t>7.3.3.1.8</w:t>
            </w:r>
          </w:ins>
          <w:ins w:id="1112" w:author="C3-171129" w:date="2017-03-08T12:34:00Z">
            <w:r>
              <w:rPr>
                <w:rFonts w:cs="Calibri" w:ascii="Calibri" w:hAnsi="Calibri"/>
                <w:sz w:val="22"/>
                <w:szCs w:val="22"/>
                <w:lang w:val="en-US" w:eastAsia="en-US"/>
              </w:rPr>
              <w:tab/>
            </w:r>
          </w:ins>
          <w:ins w:id="1113" w:author="C3-171129" w:date="2017-03-08T12:34:00Z">
            <w:r>
              <w:rPr/>
              <w:t>Receipt of the Release Message</w:t>
              <w:tab/>
            </w:r>
          </w:ins>
          <w:hyperlink w:anchor="__RefHeading___Toc476740012">
            <w:ins w:id="1114" w:author="C3-171129" w:date="2017-03-08T12:36:00Z">
              <w:r>
                <w:rPr>
                  <w:rStyle w:val="IndexLink"/>
                </w:rPr>
                <w:t>112</w:t>
              </w:r>
            </w:ins>
          </w:hyperlink>
        </w:p>
        <w:p>
          <w:pPr>
            <w:pStyle w:val="Contents5"/>
            <w:rPr>
              <w:rFonts w:ascii="Calibri" w:hAnsi="Calibri" w:cs="Calibri"/>
              <w:sz w:val="22"/>
              <w:szCs w:val="22"/>
              <w:lang w:val="en-US" w:eastAsia="en-US"/>
              <w:ins w:id="1120" w:author="C3-171129" w:date="2017-03-08T12:34:00Z"/>
            </w:rPr>
          </w:pPr>
          <w:ins w:id="1116" w:author="C3-171129" w:date="2017-03-08T12:34:00Z">
            <w:r>
              <w:rPr/>
              <w:t>7.3.3.1.9</w:t>
            </w:r>
          </w:ins>
          <w:ins w:id="1117" w:author="C3-171129" w:date="2017-03-08T12:34:00Z">
            <w:r>
              <w:rPr>
                <w:rFonts w:cs="Calibri" w:ascii="Calibri" w:hAnsi="Calibri"/>
                <w:sz w:val="22"/>
                <w:szCs w:val="22"/>
                <w:lang w:val="en-US" w:eastAsia="en-US"/>
              </w:rPr>
              <w:tab/>
            </w:r>
          </w:ins>
          <w:ins w:id="1118" w:author="C3-171129" w:date="2017-03-08T12:34:00Z">
            <w:r>
              <w:rPr/>
              <w:t>Receipt of RSC, GRS or CGB (H/W oriented)</w:t>
              <w:tab/>
            </w:r>
          </w:ins>
          <w:hyperlink w:anchor="__RefHeading___Toc476740013">
            <w:ins w:id="1119" w:author="C3-171129" w:date="2017-03-08T12:36:00Z">
              <w:r>
                <w:rPr>
                  <w:rStyle w:val="IndexLink"/>
                </w:rPr>
                <w:t>112</w:t>
              </w:r>
            </w:ins>
          </w:hyperlink>
        </w:p>
        <w:p>
          <w:pPr>
            <w:pStyle w:val="Contents5"/>
            <w:rPr>
              <w:rFonts w:ascii="Calibri" w:hAnsi="Calibri" w:cs="Calibri"/>
              <w:sz w:val="22"/>
              <w:szCs w:val="22"/>
              <w:lang w:val="en-US" w:eastAsia="en-US"/>
              <w:ins w:id="1125" w:author="C3-171129" w:date="2017-03-08T12:34:00Z"/>
            </w:rPr>
          </w:pPr>
          <w:ins w:id="1121" w:author="C3-171129" w:date="2017-03-08T12:34:00Z">
            <w:r>
              <w:rPr/>
              <w:t>7.3.3.1.9a</w:t>
            </w:r>
          </w:ins>
          <w:ins w:id="1122" w:author="C3-171129" w:date="2017-03-08T12:34:00Z">
            <w:r>
              <w:rPr>
                <w:rFonts w:cs="Calibri" w:ascii="Calibri" w:hAnsi="Calibri"/>
                <w:sz w:val="22"/>
                <w:szCs w:val="22"/>
                <w:lang w:val="en-US" w:eastAsia="en-US"/>
              </w:rPr>
              <w:tab/>
            </w:r>
          </w:ins>
          <w:ins w:id="1123" w:author="C3-171129" w:date="2017-03-08T12:34:00Z">
            <w:r>
              <w:rPr/>
              <w:t>Receipt of REFER</w:t>
              <w:tab/>
            </w:r>
          </w:ins>
          <w:hyperlink w:anchor="__RefHeading___Toc476740014">
            <w:ins w:id="1124" w:author="C3-171129" w:date="2017-03-08T12:36:00Z">
              <w:r>
                <w:rPr>
                  <w:rStyle w:val="IndexLink"/>
                </w:rPr>
                <w:t>112</w:t>
              </w:r>
            </w:ins>
          </w:hyperlink>
        </w:p>
        <w:p>
          <w:pPr>
            <w:pStyle w:val="Contents5"/>
            <w:rPr>
              <w:rFonts w:ascii="Calibri" w:hAnsi="Calibri" w:cs="Calibri"/>
              <w:sz w:val="22"/>
              <w:szCs w:val="22"/>
              <w:lang w:val="en-US" w:eastAsia="en-US"/>
              <w:ins w:id="1130" w:author="C3-171129" w:date="2017-03-08T12:34:00Z"/>
            </w:rPr>
          </w:pPr>
          <w:ins w:id="1126" w:author="C3-171129" w:date="2017-03-08T12:34:00Z">
            <w:r>
              <w:rPr/>
              <w:t>7.3.3.1.9b</w:t>
            </w:r>
          </w:ins>
          <w:ins w:id="1127" w:author="C3-171129" w:date="2017-03-08T12:34:00Z">
            <w:r>
              <w:rPr>
                <w:rFonts w:cs="Calibri" w:ascii="Calibri" w:hAnsi="Calibri"/>
                <w:sz w:val="22"/>
                <w:szCs w:val="22"/>
                <w:lang w:val="en-US" w:eastAsia="en-US"/>
              </w:rPr>
              <w:tab/>
            </w:r>
          </w:ins>
          <w:ins w:id="1128" w:author="C3-171129" w:date="2017-03-08T12:34:00Z">
            <w:r>
              <w:rPr/>
              <w:t>Autonomous Release at I-MGCF</w:t>
              <w:tab/>
            </w:r>
          </w:ins>
          <w:hyperlink w:anchor="__RefHeading___Toc476740015">
            <w:ins w:id="1129" w:author="C3-171129" w:date="2017-03-08T12:36:00Z">
              <w:r>
                <w:rPr>
                  <w:rStyle w:val="IndexLink"/>
                </w:rPr>
                <w:t>112</w:t>
              </w:r>
            </w:ins>
          </w:hyperlink>
        </w:p>
        <w:p>
          <w:pPr>
            <w:pStyle w:val="Contents5"/>
            <w:rPr>
              <w:rFonts w:ascii="Calibri" w:hAnsi="Calibri" w:cs="Calibri"/>
              <w:sz w:val="22"/>
              <w:szCs w:val="22"/>
              <w:lang w:val="en-US" w:eastAsia="en-US"/>
              <w:ins w:id="1135" w:author="C3-171129" w:date="2017-03-08T12:34:00Z"/>
            </w:rPr>
          </w:pPr>
          <w:ins w:id="1131" w:author="C3-171129" w:date="2017-03-08T12:34:00Z">
            <w:r>
              <w:rPr/>
              <w:t>7.3.3.1.10</w:t>
            </w:r>
          </w:ins>
          <w:ins w:id="1132" w:author="C3-171129" w:date="2017-03-08T12:34:00Z">
            <w:r>
              <w:rPr>
                <w:rFonts w:cs="Calibri" w:ascii="Calibri" w:hAnsi="Calibri"/>
                <w:sz w:val="22"/>
                <w:szCs w:val="22"/>
                <w:lang w:val="en-US" w:eastAsia="en-US"/>
              </w:rPr>
              <w:tab/>
            </w:r>
          </w:ins>
          <w:ins w:id="1133" w:author="C3-171129" w:date="2017-03-08T12:34:00Z">
            <w:r>
              <w:rPr/>
              <w:t>Internal through connection of the bearer path</w:t>
              <w:tab/>
            </w:r>
          </w:ins>
          <w:hyperlink w:anchor="__RefHeading___Toc476740016">
            <w:ins w:id="1134" w:author="C3-171129" w:date="2017-03-08T12:36:00Z">
              <w:r>
                <w:rPr>
                  <w:rStyle w:val="IndexLink"/>
                </w:rPr>
                <w:t>112</w:t>
              </w:r>
            </w:ins>
          </w:hyperlink>
        </w:p>
        <w:p>
          <w:pPr>
            <w:pStyle w:val="Contents5"/>
            <w:rPr>
              <w:rFonts w:ascii="Calibri" w:hAnsi="Calibri" w:cs="Calibri"/>
              <w:sz w:val="22"/>
              <w:szCs w:val="22"/>
              <w:lang w:val="en-US" w:eastAsia="en-US"/>
              <w:ins w:id="1140" w:author="C3-171129" w:date="2017-03-08T12:34:00Z"/>
            </w:rPr>
          </w:pPr>
          <w:ins w:id="1136" w:author="C3-171129" w:date="2017-03-08T12:34:00Z">
            <w:r>
              <w:rPr/>
              <w:t>7.3.3.1.11</w:t>
            </w:r>
          </w:ins>
          <w:ins w:id="1137" w:author="C3-171129" w:date="2017-03-08T12:34:00Z">
            <w:r>
              <w:rPr>
                <w:rFonts w:cs="Calibri" w:ascii="Calibri" w:hAnsi="Calibri"/>
                <w:sz w:val="22"/>
                <w:szCs w:val="22"/>
                <w:lang w:val="en-US" w:eastAsia="en-US"/>
              </w:rPr>
              <w:tab/>
            </w:r>
          </w:ins>
          <w:ins w:id="1138" w:author="C3-171129" w:date="2017-03-08T12:34:00Z">
            <w:r>
              <w:rPr/>
              <w:t>Out of Band DTMF</w:t>
              <w:tab/>
            </w:r>
          </w:ins>
          <w:hyperlink w:anchor="__RefHeading___Toc476740017">
            <w:ins w:id="1139" w:author="C3-171129" w:date="2017-03-08T12:36:00Z">
              <w:r>
                <w:rPr>
                  <w:rStyle w:val="IndexLink"/>
                </w:rPr>
                <w:t>112</w:t>
              </w:r>
            </w:ins>
          </w:hyperlink>
        </w:p>
        <w:p>
          <w:pPr>
            <w:pStyle w:val="Contents4"/>
            <w:rPr>
              <w:rFonts w:ascii="Calibri" w:hAnsi="Calibri" w:cs="Calibri"/>
              <w:sz w:val="22"/>
              <w:szCs w:val="22"/>
              <w:lang w:val="en-US" w:eastAsia="en-US"/>
              <w:ins w:id="1145" w:author="C3-171129" w:date="2017-03-08T12:34:00Z"/>
            </w:rPr>
          </w:pPr>
          <w:ins w:id="1141" w:author="C3-171129" w:date="2017-03-08T12:34:00Z">
            <w:r>
              <w:rPr/>
              <w:t>7.3.3.2</w:t>
            </w:r>
          </w:ins>
          <w:ins w:id="1142" w:author="C3-171129" w:date="2017-03-08T12:34:00Z">
            <w:r>
              <w:rPr>
                <w:rFonts w:cs="Calibri" w:ascii="Calibri" w:hAnsi="Calibri"/>
                <w:sz w:val="22"/>
                <w:szCs w:val="22"/>
                <w:lang w:val="en-US" w:eastAsia="en-US"/>
              </w:rPr>
              <w:tab/>
            </w:r>
          </w:ins>
          <w:ins w:id="1143" w:author="C3-171129" w:date="2017-03-08T12:34:00Z">
            <w:r>
              <w:rPr/>
              <w:t>Outgoing Call Interworking from BICC to SIP at O-MGCF</w:t>
              <w:tab/>
            </w:r>
          </w:ins>
          <w:hyperlink w:anchor="__RefHeading___Toc476740018">
            <w:ins w:id="1144" w:author="C3-171129" w:date="2017-03-08T12:36:00Z">
              <w:r>
                <w:rPr>
                  <w:rStyle w:val="IndexLink"/>
                </w:rPr>
                <w:t>112</w:t>
              </w:r>
            </w:ins>
          </w:hyperlink>
        </w:p>
        <w:p>
          <w:pPr>
            <w:pStyle w:val="Contents5"/>
            <w:rPr>
              <w:rFonts w:ascii="Calibri" w:hAnsi="Calibri" w:cs="Calibri"/>
              <w:sz w:val="22"/>
              <w:szCs w:val="22"/>
              <w:lang w:val="en-US" w:eastAsia="en-US"/>
              <w:ins w:id="1150" w:author="C3-171129" w:date="2017-03-08T12:34:00Z"/>
            </w:rPr>
          </w:pPr>
          <w:ins w:id="1146" w:author="C3-171129" w:date="2017-03-08T12:34:00Z">
            <w:r>
              <w:rPr/>
              <w:t>7.3.3.2.1</w:t>
            </w:r>
          </w:ins>
          <w:ins w:id="1147" w:author="C3-171129" w:date="2017-03-08T12:34:00Z">
            <w:r>
              <w:rPr>
                <w:rFonts w:cs="Calibri" w:ascii="Calibri" w:hAnsi="Calibri"/>
                <w:sz w:val="22"/>
                <w:szCs w:val="22"/>
                <w:lang w:val="en-US" w:eastAsia="en-US"/>
              </w:rPr>
              <w:tab/>
            </w:r>
          </w:ins>
          <w:ins w:id="1148" w:author="C3-171129" w:date="2017-03-08T12:34:00Z">
            <w:r>
              <w:rPr/>
              <w:t>Sending of INVITE</w:t>
              <w:tab/>
            </w:r>
          </w:ins>
          <w:hyperlink w:anchor="__RefHeading___Toc476740019">
            <w:ins w:id="1149" w:author="C3-171129" w:date="2017-03-08T12:36:00Z">
              <w:r>
                <w:rPr>
                  <w:rStyle w:val="IndexLink"/>
                </w:rPr>
                <w:t>112</w:t>
              </w:r>
            </w:ins>
          </w:hyperlink>
        </w:p>
        <w:p>
          <w:pPr>
            <w:pStyle w:val="Contents5"/>
            <w:rPr>
              <w:rFonts w:ascii="Calibri" w:hAnsi="Calibri" w:cs="Calibri"/>
              <w:sz w:val="22"/>
              <w:szCs w:val="22"/>
              <w:lang w:val="en-US" w:eastAsia="en-US"/>
              <w:ins w:id="1155" w:author="C3-171129" w:date="2017-03-08T12:34:00Z"/>
            </w:rPr>
          </w:pPr>
          <w:ins w:id="1151" w:author="C3-171129" w:date="2017-03-08T12:34:00Z">
            <w:r>
              <w:rPr/>
              <w:t>7.3.3.2.1a</w:t>
            </w:r>
          </w:ins>
          <w:ins w:id="1152" w:author="C3-171129" w:date="2017-03-08T12:34:00Z">
            <w:r>
              <w:rPr>
                <w:rFonts w:cs="Calibri" w:ascii="Calibri" w:hAnsi="Calibri"/>
                <w:sz w:val="22"/>
                <w:szCs w:val="22"/>
                <w:lang w:val="en-US" w:eastAsia="en-US"/>
              </w:rPr>
              <w:tab/>
            </w:r>
          </w:ins>
          <w:ins w:id="1153" w:author="C3-171129" w:date="2017-03-08T12:34:00Z">
            <w:r>
              <w:rPr/>
              <w:t>Sending of INVITE without determining the end of address signalling</w:t>
              <w:tab/>
            </w:r>
          </w:ins>
          <w:hyperlink w:anchor="__RefHeading___Toc476740020">
            <w:ins w:id="1154" w:author="C3-171129" w:date="2017-03-08T12:36:00Z">
              <w:r>
                <w:rPr>
                  <w:rStyle w:val="IndexLink"/>
                </w:rPr>
                <w:t>113</w:t>
              </w:r>
            </w:ins>
          </w:hyperlink>
        </w:p>
        <w:p>
          <w:pPr>
            <w:pStyle w:val="Contents5"/>
            <w:rPr>
              <w:rFonts w:ascii="Calibri" w:hAnsi="Calibri" w:cs="Calibri"/>
              <w:sz w:val="22"/>
              <w:szCs w:val="22"/>
              <w:lang w:val="en-US" w:eastAsia="en-US"/>
              <w:ins w:id="1160" w:author="C3-171129" w:date="2017-03-08T12:34:00Z"/>
            </w:rPr>
          </w:pPr>
          <w:ins w:id="1156" w:author="C3-171129" w:date="2017-03-08T12:34:00Z">
            <w:r>
              <w:rPr/>
              <w:t>7.3.3.2.2</w:t>
            </w:r>
          </w:ins>
          <w:ins w:id="1157" w:author="C3-171129" w:date="2017-03-08T12:34:00Z">
            <w:r>
              <w:rPr>
                <w:rFonts w:cs="Calibri" w:ascii="Calibri" w:hAnsi="Calibri"/>
                <w:sz w:val="22"/>
                <w:szCs w:val="22"/>
                <w:lang w:val="en-US" w:eastAsia="en-US"/>
              </w:rPr>
              <w:tab/>
            </w:r>
          </w:ins>
          <w:ins w:id="1158" w:author="C3-171129" w:date="2017-03-08T12:34:00Z">
            <w:r>
              <w:rPr/>
              <w:t>Coding of the INVITE</w:t>
              <w:tab/>
            </w:r>
          </w:ins>
          <w:hyperlink w:anchor="__RefHeading___Toc476740021">
            <w:ins w:id="1159" w:author="C3-171129" w:date="2017-03-08T12:36:00Z">
              <w:r>
                <w:rPr>
                  <w:rStyle w:val="IndexLink"/>
                </w:rPr>
                <w:t>113</w:t>
              </w:r>
            </w:ins>
          </w:hyperlink>
        </w:p>
        <w:p>
          <w:pPr>
            <w:pStyle w:val="Contents6"/>
            <w:rPr>
              <w:rFonts w:ascii="Calibri" w:hAnsi="Calibri" w:cs="Calibri"/>
              <w:sz w:val="22"/>
              <w:szCs w:val="22"/>
              <w:lang w:val="en-US" w:eastAsia="en-US"/>
              <w:ins w:id="1167" w:author="C3-171129" w:date="2017-03-08T12:34:00Z"/>
            </w:rPr>
          </w:pPr>
          <w:ins w:id="1161" w:author="C3-171129" w:date="2017-03-08T12:34:00Z">
            <w:r>
              <w:rPr/>
              <w:t>7.3.3.2.2.1</w:t>
            </w:r>
          </w:ins>
          <w:ins w:id="1162" w:author="C3-171129" w:date="2017-03-08T12:34:00Z">
            <w:r>
              <w:rPr>
                <w:rFonts w:cs="Calibri" w:ascii="Calibri" w:hAnsi="Calibri"/>
                <w:sz w:val="22"/>
                <w:szCs w:val="22"/>
                <w:lang w:val="en-US" w:eastAsia="en-US"/>
              </w:rPr>
              <w:tab/>
            </w:r>
          </w:ins>
          <w:ins w:id="1163" w:author="C3-171129" w:date="2017-03-08T12:34:00Z">
            <w:r>
              <w:rPr/>
              <w:t xml:space="preserve">Request-URI and To </w:t>
            </w:r>
          </w:ins>
          <w:ins w:id="1164" w:author="C3-171129" w:date="2017-03-08T12:34:00Z">
            <w:r>
              <w:rPr>
                <w:lang w:val="en-US" w:eastAsia="en-US"/>
              </w:rPr>
              <w:t>h</w:t>
            </w:r>
          </w:ins>
          <w:ins w:id="1165" w:author="C3-171129" w:date="2017-03-08T12:34:00Z">
            <w:r>
              <w:rPr/>
              <w:t>eader field</w:t>
              <w:tab/>
            </w:r>
          </w:ins>
          <w:hyperlink w:anchor="__RefHeading___Toc476740022">
            <w:ins w:id="1166" w:author="C3-171129" w:date="2017-03-08T12:36:00Z">
              <w:r>
                <w:rPr>
                  <w:rStyle w:val="IndexLink"/>
                </w:rPr>
                <w:t>113</w:t>
              </w:r>
            </w:ins>
          </w:hyperlink>
        </w:p>
        <w:p>
          <w:pPr>
            <w:pStyle w:val="Contents6"/>
            <w:rPr>
              <w:rFonts w:ascii="Calibri" w:hAnsi="Calibri" w:cs="Calibri"/>
              <w:sz w:val="22"/>
              <w:szCs w:val="22"/>
              <w:lang w:val="en-US" w:eastAsia="en-US"/>
              <w:ins w:id="1172" w:author="C3-171129" w:date="2017-03-08T12:34:00Z"/>
            </w:rPr>
          </w:pPr>
          <w:ins w:id="1168" w:author="C3-171129" w:date="2017-03-08T12:34:00Z">
            <w:r>
              <w:rPr/>
              <w:t>7.3.3.2.2.2</w:t>
            </w:r>
          </w:ins>
          <w:ins w:id="1169" w:author="C3-171129" w:date="2017-03-08T12:34:00Z">
            <w:r>
              <w:rPr>
                <w:rFonts w:cs="Calibri" w:ascii="Calibri" w:hAnsi="Calibri"/>
                <w:sz w:val="22"/>
                <w:szCs w:val="22"/>
                <w:lang w:val="en-US" w:eastAsia="en-US"/>
              </w:rPr>
              <w:tab/>
            </w:r>
          </w:ins>
          <w:ins w:id="1170" w:author="C3-171129" w:date="2017-03-08T12:34:00Z">
            <w:r>
              <w:rPr/>
              <w:t>SDP Media Description</w:t>
              <w:tab/>
            </w:r>
          </w:ins>
          <w:hyperlink w:anchor="__RefHeading___Toc476740023">
            <w:ins w:id="1171" w:author="C3-171129" w:date="2017-03-08T12:36:00Z">
              <w:r>
                <w:rPr>
                  <w:rStyle w:val="IndexLink"/>
                </w:rPr>
                <w:t>113</w:t>
              </w:r>
            </w:ins>
          </w:hyperlink>
        </w:p>
        <w:p>
          <w:pPr>
            <w:pStyle w:val="Contents6"/>
            <w:rPr>
              <w:rFonts w:ascii="Calibri" w:hAnsi="Calibri" w:cs="Calibri"/>
              <w:sz w:val="22"/>
              <w:szCs w:val="22"/>
              <w:lang w:val="en-US" w:eastAsia="en-US"/>
              <w:ins w:id="1177" w:author="C3-171129" w:date="2017-03-08T12:34:00Z"/>
            </w:rPr>
          </w:pPr>
          <w:ins w:id="1173" w:author="C3-171129" w:date="2017-03-08T12:34:00Z">
            <w:r>
              <w:rPr/>
              <w:t>7.3.3.2.2.3</w:t>
            </w:r>
          </w:ins>
          <w:ins w:id="1174" w:author="C3-171129" w:date="2017-03-08T12:34:00Z">
            <w:r>
              <w:rPr>
                <w:rFonts w:cs="Calibri" w:ascii="Calibri" w:hAnsi="Calibri"/>
                <w:sz w:val="22"/>
                <w:szCs w:val="22"/>
                <w:lang w:val="en-US" w:eastAsia="en-US"/>
              </w:rPr>
              <w:tab/>
            </w:r>
          </w:ins>
          <w:ins w:id="1175" w:author="C3-171129" w:date="2017-03-08T12:34:00Z">
            <w:r>
              <w:rPr/>
              <w:t>P-Asserted-Identity and privacy header fields</w:t>
              <w:tab/>
            </w:r>
          </w:ins>
          <w:hyperlink w:anchor="__RefHeading___Toc476740024">
            <w:ins w:id="1176" w:author="C3-171129" w:date="2017-03-08T12:36:00Z">
              <w:r>
                <w:rPr>
                  <w:rStyle w:val="IndexLink"/>
                </w:rPr>
                <w:t>113</w:t>
              </w:r>
            </w:ins>
          </w:hyperlink>
        </w:p>
        <w:p>
          <w:pPr>
            <w:pStyle w:val="Contents6"/>
            <w:rPr>
              <w:rFonts w:ascii="Calibri" w:hAnsi="Calibri" w:cs="Calibri"/>
              <w:sz w:val="22"/>
              <w:szCs w:val="22"/>
              <w:lang w:val="en-US" w:eastAsia="en-US"/>
              <w:ins w:id="1182" w:author="C3-171129" w:date="2017-03-08T12:34:00Z"/>
            </w:rPr>
          </w:pPr>
          <w:ins w:id="1178" w:author="C3-171129" w:date="2017-03-08T12:34:00Z">
            <w:r>
              <w:rPr/>
              <w:t>7.3.3.2.2.3A</w:t>
            </w:r>
          </w:ins>
          <w:ins w:id="1179" w:author="C3-171129" w:date="2017-03-08T12:34:00Z">
            <w:r>
              <w:rPr>
                <w:rFonts w:cs="Calibri" w:ascii="Calibri" w:hAnsi="Calibri"/>
                <w:sz w:val="22"/>
                <w:szCs w:val="22"/>
                <w:lang w:val="en-US" w:eastAsia="en-US"/>
              </w:rPr>
              <w:tab/>
            </w:r>
          </w:ins>
          <w:ins w:id="1180" w:author="C3-171129" w:date="2017-03-08T12:34:00Z">
            <w:r>
              <w:rPr/>
              <w:t>"cpc" URI Parameter in P-Asserted-Identity Header</w:t>
              <w:tab/>
            </w:r>
          </w:ins>
          <w:hyperlink w:anchor="__RefHeading___Toc476740025">
            <w:ins w:id="1181" w:author="C3-171129" w:date="2017-03-08T12:36:00Z">
              <w:r>
                <w:rPr>
                  <w:rStyle w:val="IndexLink"/>
                </w:rPr>
                <w:t>113</w:t>
              </w:r>
            </w:ins>
          </w:hyperlink>
        </w:p>
        <w:p>
          <w:pPr>
            <w:pStyle w:val="Contents6"/>
            <w:rPr>
              <w:rFonts w:ascii="Calibri" w:hAnsi="Calibri" w:cs="Calibri"/>
              <w:sz w:val="22"/>
              <w:szCs w:val="22"/>
              <w:lang w:val="en-US" w:eastAsia="en-US"/>
              <w:ins w:id="1187" w:author="C3-171129" w:date="2017-03-08T12:34:00Z"/>
            </w:rPr>
          </w:pPr>
          <w:ins w:id="1183" w:author="C3-171129" w:date="2017-03-08T12:34:00Z">
            <w:r>
              <w:rPr/>
              <w:t>7.3.3.2.2.3B</w:t>
            </w:r>
          </w:ins>
          <w:ins w:id="1184" w:author="C3-171129" w:date="2017-03-08T12:34:00Z">
            <w:r>
              <w:rPr>
                <w:rFonts w:cs="Calibri" w:ascii="Calibri" w:hAnsi="Calibri"/>
                <w:sz w:val="22"/>
                <w:szCs w:val="22"/>
                <w:lang w:val="en-US" w:eastAsia="en-US"/>
              </w:rPr>
              <w:tab/>
            </w:r>
          </w:ins>
          <w:ins w:id="1185" w:author="C3-171129" w:date="2017-03-08T12:34:00Z">
            <w:r>
              <w:rPr/>
              <w:t>"oli" URI Parameter in P-Asserted-Identity Header</w:t>
              <w:tab/>
            </w:r>
          </w:ins>
          <w:hyperlink w:anchor="__RefHeading___Toc476740026">
            <w:ins w:id="1186" w:author="C3-171129" w:date="2017-03-08T12:36:00Z">
              <w:r>
                <w:rPr>
                  <w:rStyle w:val="IndexLink"/>
                </w:rPr>
                <w:t>113</w:t>
              </w:r>
            </w:ins>
          </w:hyperlink>
        </w:p>
        <w:p>
          <w:pPr>
            <w:pStyle w:val="Contents6"/>
            <w:rPr>
              <w:rFonts w:ascii="Calibri" w:hAnsi="Calibri" w:cs="Calibri"/>
              <w:sz w:val="22"/>
              <w:szCs w:val="22"/>
              <w:lang w:val="en-US" w:eastAsia="en-US"/>
              <w:ins w:id="1192" w:author="C3-171129" w:date="2017-03-08T12:34:00Z"/>
            </w:rPr>
          </w:pPr>
          <w:ins w:id="1188" w:author="C3-171129" w:date="2017-03-08T12:34:00Z">
            <w:r>
              <w:rPr/>
              <w:t>7.3.3.2.2.4</w:t>
            </w:r>
          </w:ins>
          <w:ins w:id="1189" w:author="C3-171129" w:date="2017-03-08T12:34:00Z">
            <w:r>
              <w:rPr>
                <w:rFonts w:cs="Calibri" w:ascii="Calibri" w:hAnsi="Calibri"/>
                <w:sz w:val="22"/>
                <w:szCs w:val="22"/>
                <w:lang w:val="en-US" w:eastAsia="en-US"/>
              </w:rPr>
              <w:tab/>
            </w:r>
          </w:ins>
          <w:ins w:id="1190" w:author="C3-171129" w:date="2017-03-08T12:34:00Z">
            <w:r>
              <w:rPr/>
              <w:t>Max Forwards header</w:t>
              <w:tab/>
            </w:r>
          </w:ins>
          <w:hyperlink w:anchor="__RefHeading___Toc476740027">
            <w:ins w:id="1191" w:author="C3-171129" w:date="2017-03-08T12:36:00Z">
              <w:r>
                <w:rPr>
                  <w:rStyle w:val="IndexLink"/>
                </w:rPr>
                <w:t>113</w:t>
              </w:r>
            </w:ins>
          </w:hyperlink>
        </w:p>
        <w:p>
          <w:pPr>
            <w:pStyle w:val="Contents6"/>
            <w:rPr>
              <w:rFonts w:ascii="Calibri" w:hAnsi="Calibri" w:cs="Calibri"/>
              <w:sz w:val="22"/>
              <w:szCs w:val="22"/>
              <w:lang w:val="en-US" w:eastAsia="en-US"/>
              <w:ins w:id="1197" w:author="C3-171129" w:date="2017-03-08T12:34:00Z"/>
            </w:rPr>
          </w:pPr>
          <w:ins w:id="1193" w:author="C3-171129" w:date="2017-03-08T12:34:00Z">
            <w:r>
              <w:rPr/>
              <w:t>7.3.3.2.2.5</w:t>
            </w:r>
          </w:ins>
          <w:ins w:id="1194" w:author="C3-171129" w:date="2017-03-08T12:34:00Z">
            <w:r>
              <w:rPr>
                <w:rFonts w:cs="Calibri" w:ascii="Calibri" w:hAnsi="Calibri"/>
                <w:sz w:val="22"/>
                <w:szCs w:val="22"/>
                <w:lang w:val="en-US" w:eastAsia="en-US"/>
              </w:rPr>
              <w:tab/>
            </w:r>
          </w:ins>
          <w:ins w:id="1195" w:author="C3-171129" w:date="2017-03-08T12:34:00Z">
            <w:r>
              <w:rPr/>
              <w:t>IMS Communication Service Identifier</w:t>
              <w:tab/>
            </w:r>
          </w:ins>
          <w:hyperlink w:anchor="__RefHeading___Toc476740028">
            <w:ins w:id="1196" w:author="C3-171129" w:date="2017-03-08T12:36:00Z">
              <w:r>
                <w:rPr>
                  <w:rStyle w:val="IndexLink"/>
                </w:rPr>
                <w:t>114</w:t>
              </w:r>
            </w:ins>
          </w:hyperlink>
        </w:p>
        <w:p>
          <w:pPr>
            <w:pStyle w:val="Contents6"/>
            <w:rPr>
              <w:rFonts w:ascii="Calibri" w:hAnsi="Calibri" w:cs="Calibri"/>
              <w:sz w:val="22"/>
              <w:szCs w:val="22"/>
              <w:lang w:val="en-US" w:eastAsia="en-US"/>
              <w:ins w:id="1203" w:author="C3-171129" w:date="2017-03-08T12:34:00Z"/>
            </w:rPr>
          </w:pPr>
          <w:ins w:id="1198" w:author="C3-171129" w:date="2017-03-08T12:34:00Z">
            <w:r>
              <w:rPr/>
              <w:t>7.3.3.2.2.</w:t>
            </w:r>
          </w:ins>
          <w:ins w:id="1199" w:author="C3-171129" w:date="2017-03-08T12:34:00Z">
            <w:r>
              <w:rPr>
                <w:lang w:val="en-US" w:eastAsia="en-US"/>
              </w:rPr>
              <w:t>6</w:t>
            </w:r>
          </w:ins>
          <w:ins w:id="1200" w:author="C3-171129" w:date="2017-03-08T12:34:00Z">
            <w:r>
              <w:rPr>
                <w:rFonts w:cs="Calibri" w:ascii="Calibri" w:hAnsi="Calibri"/>
                <w:sz w:val="22"/>
                <w:szCs w:val="22"/>
                <w:lang w:val="en-US" w:eastAsia="en-US"/>
              </w:rPr>
              <w:tab/>
            </w:r>
          </w:ins>
          <w:ins w:id="1201" w:author="C3-171129" w:date="2017-03-08T12:34:00Z">
            <w:r>
              <w:rPr/>
              <w:t xml:space="preserve"> P-Access-Network-Info</w:t>
              <w:tab/>
            </w:r>
          </w:ins>
          <w:hyperlink w:anchor="__RefHeading___Toc476740029">
            <w:ins w:id="1202" w:author="C3-171129" w:date="2017-03-08T12:36:00Z">
              <w:r>
                <w:rPr>
                  <w:rStyle w:val="IndexLink"/>
                </w:rPr>
                <w:t>114</w:t>
              </w:r>
            </w:ins>
          </w:hyperlink>
        </w:p>
        <w:p>
          <w:pPr>
            <w:pStyle w:val="Contents5"/>
            <w:rPr>
              <w:rFonts w:ascii="Calibri" w:hAnsi="Calibri" w:cs="Calibri"/>
              <w:sz w:val="22"/>
              <w:szCs w:val="22"/>
              <w:lang w:val="en-US" w:eastAsia="en-US"/>
              <w:ins w:id="1208" w:author="C3-171129" w:date="2017-03-08T12:34:00Z"/>
            </w:rPr>
          </w:pPr>
          <w:ins w:id="1204" w:author="C3-171129" w:date="2017-03-08T12:34:00Z">
            <w:r>
              <w:rPr/>
              <w:t>7.3.3.2.2A</w:t>
            </w:r>
          </w:ins>
          <w:ins w:id="1205" w:author="C3-171129" w:date="2017-03-08T12:34:00Z">
            <w:r>
              <w:rPr>
                <w:rFonts w:cs="Calibri" w:ascii="Calibri" w:hAnsi="Calibri"/>
                <w:sz w:val="22"/>
                <w:szCs w:val="22"/>
                <w:lang w:val="en-US" w:eastAsia="en-US"/>
              </w:rPr>
              <w:tab/>
            </w:r>
          </w:ins>
          <w:ins w:id="1206" w:author="C3-171129" w:date="2017-03-08T12:34:00Z">
            <w:r>
              <w:rPr/>
              <w:t>Coding of the INVITE when number portability is supported</w:t>
              <w:tab/>
            </w:r>
          </w:ins>
          <w:hyperlink w:anchor="__RefHeading___Toc476740030">
            <w:ins w:id="1207" w:author="C3-171129" w:date="2017-03-08T12:36:00Z">
              <w:r>
                <w:rPr>
                  <w:rStyle w:val="IndexLink"/>
                </w:rPr>
                <w:t>114</w:t>
              </w:r>
            </w:ins>
          </w:hyperlink>
        </w:p>
        <w:p>
          <w:pPr>
            <w:pStyle w:val="Contents5"/>
            <w:rPr>
              <w:rFonts w:ascii="Calibri" w:hAnsi="Calibri" w:cs="Calibri"/>
              <w:sz w:val="22"/>
              <w:szCs w:val="22"/>
              <w:lang w:val="en-US" w:eastAsia="en-US"/>
              <w:ins w:id="1213" w:author="C3-171129" w:date="2017-03-08T12:34:00Z"/>
            </w:rPr>
          </w:pPr>
          <w:ins w:id="1209" w:author="C3-171129" w:date="2017-03-08T12:34:00Z">
            <w:r>
              <w:rPr/>
              <w:t>7.3.3.2.2B</w:t>
            </w:r>
          </w:ins>
          <w:ins w:id="1210" w:author="C3-171129" w:date="2017-03-08T12:34:00Z">
            <w:r>
              <w:rPr>
                <w:rFonts w:cs="Calibri" w:ascii="Calibri" w:hAnsi="Calibri"/>
                <w:sz w:val="22"/>
                <w:szCs w:val="22"/>
                <w:lang w:val="en-US" w:eastAsia="en-US"/>
              </w:rPr>
              <w:tab/>
            </w:r>
          </w:ins>
          <w:ins w:id="1211" w:author="C3-171129" w:date="2017-03-08T12:34:00Z">
            <w:r>
              <w:rPr/>
              <w:t>Coding of the INVITE for Carrier Routeing</w:t>
              <w:tab/>
            </w:r>
          </w:ins>
          <w:hyperlink w:anchor="__RefHeading___Toc476740031">
            <w:ins w:id="1212" w:author="C3-171129" w:date="2017-03-08T12:36:00Z">
              <w:r>
                <w:rPr>
                  <w:rStyle w:val="IndexLink"/>
                </w:rPr>
                <w:t>114</w:t>
              </w:r>
            </w:ins>
          </w:hyperlink>
        </w:p>
        <w:p>
          <w:pPr>
            <w:pStyle w:val="Contents5"/>
            <w:rPr>
              <w:rFonts w:ascii="Calibri" w:hAnsi="Calibri" w:cs="Calibri"/>
              <w:sz w:val="22"/>
              <w:szCs w:val="22"/>
              <w:lang w:val="en-US" w:eastAsia="en-US"/>
              <w:ins w:id="1218" w:author="C3-171129" w:date="2017-03-08T12:34:00Z"/>
            </w:rPr>
          </w:pPr>
          <w:ins w:id="1214" w:author="C3-171129" w:date="2017-03-08T12:34:00Z">
            <w:r>
              <w:rPr/>
              <w:t>7.3.3.2.2C</w:t>
            </w:r>
          </w:ins>
          <w:ins w:id="1215" w:author="C3-171129" w:date="2017-03-08T12:34:00Z">
            <w:r>
              <w:rPr>
                <w:rFonts w:cs="Calibri" w:ascii="Calibri" w:hAnsi="Calibri"/>
                <w:sz w:val="22"/>
                <w:szCs w:val="22"/>
                <w:lang w:val="en-US" w:eastAsia="en-US"/>
              </w:rPr>
              <w:tab/>
            </w:r>
          </w:ins>
          <w:ins w:id="1216" w:author="C3-171129" w:date="2017-03-08T12:34:00Z">
            <w:r>
              <w:rPr/>
              <w:t>Coding of INVITE with instance-id in form of IMEI URN</w:t>
              <w:tab/>
            </w:r>
          </w:ins>
          <w:hyperlink w:anchor="__RefHeading___Toc476740032">
            <w:ins w:id="1217" w:author="C3-171129" w:date="2017-03-08T12:36:00Z">
              <w:r>
                <w:rPr>
                  <w:rStyle w:val="IndexLink"/>
                </w:rPr>
                <w:t>114</w:t>
              </w:r>
            </w:ins>
          </w:hyperlink>
        </w:p>
        <w:p>
          <w:pPr>
            <w:pStyle w:val="Contents6"/>
            <w:rPr>
              <w:rFonts w:ascii="Calibri" w:hAnsi="Calibri" w:cs="Calibri"/>
              <w:sz w:val="22"/>
              <w:szCs w:val="22"/>
              <w:lang w:val="en-US" w:eastAsia="en-US"/>
              <w:ins w:id="1224" w:author="C3-171129" w:date="2017-03-08T12:34:00Z"/>
            </w:rPr>
          </w:pPr>
          <w:ins w:id="1219" w:author="C3-171129" w:date="2017-03-08T12:34:00Z">
            <w:r>
              <w:rPr/>
              <w:t>7.3.3.2.2.</w:t>
            </w:r>
          </w:ins>
          <w:ins w:id="1220" w:author="C3-171129" w:date="2017-03-08T12:34:00Z">
            <w:r>
              <w:rPr>
                <w:lang w:val="en-US" w:eastAsia="en-US"/>
              </w:rPr>
              <w:t>7</w:t>
            </w:r>
          </w:ins>
          <w:ins w:id="1221" w:author="C3-171129" w:date="2017-03-08T12:34:00Z">
            <w:r>
              <w:rPr>
                <w:rFonts w:cs="Calibri" w:ascii="Calibri" w:hAnsi="Calibri"/>
                <w:sz w:val="22"/>
                <w:szCs w:val="22"/>
                <w:lang w:val="en-US" w:eastAsia="en-US"/>
              </w:rPr>
              <w:tab/>
            </w:r>
          </w:ins>
          <w:ins w:id="1222" w:author="C3-171129" w:date="2017-03-08T12:34:00Z">
            <w:r>
              <w:rPr/>
              <w:t>PSAP Call-back indication</w:t>
              <w:tab/>
            </w:r>
          </w:ins>
          <w:hyperlink w:anchor="__RefHeading___Toc476740033">
            <w:ins w:id="1223" w:author="C3-171129" w:date="2017-03-08T12:36:00Z">
              <w:r>
                <w:rPr>
                  <w:rStyle w:val="IndexLink"/>
                </w:rPr>
                <w:t>114</w:t>
              </w:r>
            </w:ins>
          </w:hyperlink>
        </w:p>
        <w:p>
          <w:pPr>
            <w:pStyle w:val="Contents6"/>
            <w:rPr>
              <w:rFonts w:ascii="Calibri" w:hAnsi="Calibri" w:cs="Calibri"/>
              <w:sz w:val="22"/>
              <w:szCs w:val="22"/>
              <w:lang w:val="en-US" w:eastAsia="en-US"/>
              <w:ins w:id="1230" w:author="C3-171129" w:date="2017-03-08T12:34:00Z"/>
            </w:rPr>
          </w:pPr>
          <w:ins w:id="1225" w:author="C3-171129" w:date="2017-03-08T12:34:00Z">
            <w:r>
              <w:rPr/>
              <w:t>7.3.3.2.2</w:t>
            </w:r>
          </w:ins>
          <w:ins w:id="1226" w:author="C3-171129" w:date="2017-03-08T12:34:00Z">
            <w:r>
              <w:rPr>
                <w:lang w:val="en-US" w:eastAsia="en-US"/>
              </w:rPr>
              <w:t>.8</w:t>
            </w:r>
          </w:ins>
          <w:ins w:id="1227" w:author="C3-171129" w:date="2017-03-08T12:34:00Z">
            <w:r>
              <w:rPr>
                <w:rFonts w:cs="Calibri" w:ascii="Calibri" w:hAnsi="Calibri"/>
                <w:sz w:val="22"/>
                <w:szCs w:val="22"/>
                <w:lang w:val="en-US" w:eastAsia="en-US"/>
              </w:rPr>
              <w:tab/>
            </w:r>
          </w:ins>
          <w:ins w:id="1228" w:author="C3-171129" w:date="2017-03-08T12:34:00Z">
            <w:r>
              <w:rPr/>
              <w:t>History-Info header field (optional)</w:t>
              <w:tab/>
            </w:r>
          </w:ins>
          <w:hyperlink w:anchor="__RefHeading___Toc476740034">
            <w:ins w:id="1229" w:author="C3-171129" w:date="2017-03-08T12:36:00Z">
              <w:r>
                <w:rPr>
                  <w:rStyle w:val="IndexLink"/>
                </w:rPr>
                <w:t>114</w:t>
              </w:r>
            </w:ins>
          </w:hyperlink>
        </w:p>
        <w:p>
          <w:pPr>
            <w:pStyle w:val="Contents5"/>
            <w:rPr>
              <w:rFonts w:ascii="Calibri" w:hAnsi="Calibri" w:cs="Calibri"/>
              <w:sz w:val="22"/>
              <w:szCs w:val="22"/>
              <w:lang w:val="en-US" w:eastAsia="en-US"/>
              <w:ins w:id="1235" w:author="C3-171129" w:date="2017-03-08T12:34:00Z"/>
            </w:rPr>
          </w:pPr>
          <w:ins w:id="1231" w:author="C3-171129" w:date="2017-03-08T12:34:00Z">
            <w:r>
              <w:rPr/>
              <w:t>7.3.3.2.3</w:t>
            </w:r>
          </w:ins>
          <w:ins w:id="1232" w:author="C3-171129" w:date="2017-03-08T12:34:00Z">
            <w:r>
              <w:rPr>
                <w:rFonts w:cs="Calibri" w:ascii="Calibri" w:hAnsi="Calibri"/>
                <w:sz w:val="22"/>
                <w:szCs w:val="22"/>
                <w:lang w:val="en-US" w:eastAsia="en-US"/>
              </w:rPr>
              <w:tab/>
            </w:r>
          </w:ins>
          <w:ins w:id="1233" w:author="C3-171129" w:date="2017-03-08T12:34:00Z">
            <w:r>
              <w:rPr/>
              <w:t>Sending of UPDATE</w:t>
              <w:tab/>
            </w:r>
          </w:ins>
          <w:hyperlink w:anchor="__RefHeading___Toc476740035">
            <w:ins w:id="1234" w:author="C3-171129" w:date="2017-03-08T12:36:00Z">
              <w:r>
                <w:rPr>
                  <w:rStyle w:val="IndexLink"/>
                </w:rPr>
                <w:t>114</w:t>
              </w:r>
            </w:ins>
          </w:hyperlink>
        </w:p>
        <w:p>
          <w:pPr>
            <w:pStyle w:val="Contents5"/>
            <w:rPr>
              <w:rFonts w:ascii="Calibri" w:hAnsi="Calibri" w:cs="Calibri"/>
              <w:sz w:val="22"/>
              <w:szCs w:val="22"/>
              <w:lang w:val="en-US" w:eastAsia="en-US"/>
              <w:ins w:id="1240" w:author="C3-171129" w:date="2017-03-08T12:34:00Z"/>
            </w:rPr>
          </w:pPr>
          <w:ins w:id="1236" w:author="C3-171129" w:date="2017-03-08T12:34:00Z">
            <w:r>
              <w:rPr/>
              <w:t>7.3.3.2.4</w:t>
            </w:r>
          </w:ins>
          <w:ins w:id="1237" w:author="C3-171129" w:date="2017-03-08T12:34:00Z">
            <w:r>
              <w:rPr>
                <w:rFonts w:cs="Calibri" w:ascii="Calibri" w:hAnsi="Calibri"/>
                <w:sz w:val="22"/>
                <w:szCs w:val="22"/>
                <w:lang w:val="en-US" w:eastAsia="en-US"/>
              </w:rPr>
              <w:tab/>
            </w:r>
          </w:ins>
          <w:ins w:id="1238" w:author="C3-171129" w:date="2017-03-08T12:34:00Z">
            <w:r>
              <w:rPr/>
              <w:t>Sending of ACM and Awaiting Answer indication</w:t>
              <w:tab/>
            </w:r>
          </w:ins>
          <w:hyperlink w:anchor="__RefHeading___Toc476740036">
            <w:ins w:id="1239" w:author="C3-171129" w:date="2017-03-08T12:36:00Z">
              <w:r>
                <w:rPr>
                  <w:rStyle w:val="IndexLink"/>
                </w:rPr>
                <w:t>115</w:t>
              </w:r>
            </w:ins>
          </w:hyperlink>
        </w:p>
        <w:p>
          <w:pPr>
            <w:pStyle w:val="Contents5"/>
            <w:rPr>
              <w:rFonts w:ascii="Calibri" w:hAnsi="Calibri" w:cs="Calibri"/>
              <w:sz w:val="22"/>
              <w:szCs w:val="22"/>
              <w:lang w:val="en-US" w:eastAsia="en-US"/>
              <w:ins w:id="1245" w:author="C3-171129" w:date="2017-03-08T12:34:00Z"/>
            </w:rPr>
          </w:pPr>
          <w:ins w:id="1241" w:author="C3-171129" w:date="2017-03-08T12:34:00Z">
            <w:r>
              <w:rPr/>
              <w:t>7.3.3.2.5</w:t>
            </w:r>
          </w:ins>
          <w:ins w:id="1242" w:author="C3-171129" w:date="2017-03-08T12:34:00Z">
            <w:r>
              <w:rPr>
                <w:rFonts w:cs="Calibri" w:ascii="Calibri" w:hAnsi="Calibri"/>
                <w:sz w:val="22"/>
                <w:szCs w:val="22"/>
                <w:lang w:val="en-US" w:eastAsia="en-US"/>
              </w:rPr>
              <w:tab/>
            </w:r>
          </w:ins>
          <w:ins w:id="1243" w:author="C3-171129" w:date="2017-03-08T12:34:00Z">
            <w:r>
              <w:rPr/>
              <w:t>Coding of the ACM</w:t>
              <w:tab/>
            </w:r>
          </w:ins>
          <w:hyperlink w:anchor="__RefHeading___Toc476740037">
            <w:ins w:id="1244" w:author="C3-171129" w:date="2017-03-08T12:36:00Z">
              <w:r>
                <w:rPr>
                  <w:rStyle w:val="IndexLink"/>
                </w:rPr>
                <w:t>115</w:t>
              </w:r>
            </w:ins>
          </w:hyperlink>
        </w:p>
        <w:p>
          <w:pPr>
            <w:pStyle w:val="Contents6"/>
            <w:rPr>
              <w:rFonts w:ascii="Calibri" w:hAnsi="Calibri" w:cs="Calibri"/>
              <w:sz w:val="22"/>
              <w:szCs w:val="22"/>
              <w:lang w:val="en-US" w:eastAsia="en-US"/>
              <w:ins w:id="1250" w:author="C3-171129" w:date="2017-03-08T12:34:00Z"/>
            </w:rPr>
          </w:pPr>
          <w:ins w:id="1246" w:author="C3-171129" w:date="2017-03-08T12:34:00Z">
            <w:r>
              <w:rPr/>
              <w:t>7.3.3.2.5.1</w:t>
            </w:r>
          </w:ins>
          <w:ins w:id="1247" w:author="C3-171129" w:date="2017-03-08T12:34:00Z">
            <w:r>
              <w:rPr>
                <w:rFonts w:cs="Calibri" w:ascii="Calibri" w:hAnsi="Calibri"/>
                <w:sz w:val="22"/>
                <w:szCs w:val="22"/>
                <w:lang w:val="en-US" w:eastAsia="en-US"/>
              </w:rPr>
              <w:tab/>
            </w:r>
          </w:ins>
          <w:ins w:id="1248" w:author="C3-171129" w:date="2017-03-08T12:34:00Z">
            <w:r>
              <w:rPr/>
              <w:t>Backward call indicators</w:t>
              <w:tab/>
            </w:r>
          </w:ins>
          <w:hyperlink w:anchor="__RefHeading___Toc476740038">
            <w:ins w:id="1249" w:author="C3-171129" w:date="2017-03-08T12:36:00Z">
              <w:r>
                <w:rPr>
                  <w:rStyle w:val="IndexLink"/>
                </w:rPr>
                <w:t>115</w:t>
              </w:r>
            </w:ins>
          </w:hyperlink>
        </w:p>
        <w:p>
          <w:pPr>
            <w:pStyle w:val="Contents5"/>
            <w:rPr>
              <w:rFonts w:ascii="Calibri" w:hAnsi="Calibri" w:cs="Calibri"/>
              <w:sz w:val="22"/>
              <w:szCs w:val="22"/>
              <w:lang w:val="en-US" w:eastAsia="en-US"/>
              <w:ins w:id="1255" w:author="C3-171129" w:date="2017-03-08T12:34:00Z"/>
            </w:rPr>
          </w:pPr>
          <w:ins w:id="1251" w:author="C3-171129" w:date="2017-03-08T12:34:00Z">
            <w:r>
              <w:rPr/>
              <w:t>7.3.3.2.6</w:t>
            </w:r>
          </w:ins>
          <w:ins w:id="1252" w:author="C3-171129" w:date="2017-03-08T12:34:00Z">
            <w:r>
              <w:rPr>
                <w:rFonts w:cs="Calibri" w:ascii="Calibri" w:hAnsi="Calibri"/>
                <w:sz w:val="22"/>
                <w:szCs w:val="22"/>
                <w:lang w:val="en-US" w:eastAsia="en-US"/>
              </w:rPr>
              <w:tab/>
            </w:r>
          </w:ins>
          <w:ins w:id="1253" w:author="C3-171129" w:date="2017-03-08T12:34:00Z">
            <w:r>
              <w:rPr/>
              <w:t>Sending of the Call Progress message (CPG)</w:t>
              <w:tab/>
            </w:r>
          </w:ins>
          <w:hyperlink w:anchor="__RefHeading___Toc476740039">
            <w:ins w:id="1254" w:author="C3-171129" w:date="2017-03-08T12:36:00Z">
              <w:r>
                <w:rPr>
                  <w:rStyle w:val="IndexLink"/>
                </w:rPr>
                <w:t>115</w:t>
              </w:r>
            </w:ins>
          </w:hyperlink>
        </w:p>
        <w:p>
          <w:pPr>
            <w:pStyle w:val="Contents5"/>
            <w:rPr>
              <w:rFonts w:ascii="Calibri" w:hAnsi="Calibri" w:cs="Calibri"/>
              <w:sz w:val="22"/>
              <w:szCs w:val="22"/>
              <w:lang w:val="en-US" w:eastAsia="en-US"/>
              <w:ins w:id="1260" w:author="C3-171129" w:date="2017-03-08T12:34:00Z"/>
            </w:rPr>
          </w:pPr>
          <w:ins w:id="1256" w:author="C3-171129" w:date="2017-03-08T12:34:00Z">
            <w:r>
              <w:rPr/>
              <w:t>7.3.3.2.7</w:t>
            </w:r>
          </w:ins>
          <w:ins w:id="1257" w:author="C3-171129" w:date="2017-03-08T12:34:00Z">
            <w:r>
              <w:rPr>
                <w:rFonts w:cs="Calibri" w:ascii="Calibri" w:hAnsi="Calibri"/>
                <w:sz w:val="22"/>
                <w:szCs w:val="22"/>
                <w:lang w:val="en-US" w:eastAsia="en-US"/>
              </w:rPr>
              <w:tab/>
            </w:r>
          </w:ins>
          <w:ins w:id="1258" w:author="C3-171129" w:date="2017-03-08T12:34:00Z">
            <w:r>
              <w:rPr/>
              <w:t>Coding of the CPG</w:t>
              <w:tab/>
            </w:r>
          </w:ins>
          <w:hyperlink w:anchor="__RefHeading___Toc476740040">
            <w:ins w:id="1259" w:author="C3-171129" w:date="2017-03-08T12:36:00Z">
              <w:r>
                <w:rPr>
                  <w:rStyle w:val="IndexLink"/>
                </w:rPr>
                <w:t>115</w:t>
              </w:r>
            </w:ins>
          </w:hyperlink>
        </w:p>
        <w:p>
          <w:pPr>
            <w:pStyle w:val="Contents6"/>
            <w:rPr>
              <w:rFonts w:ascii="Calibri" w:hAnsi="Calibri" w:cs="Calibri"/>
              <w:sz w:val="22"/>
              <w:szCs w:val="22"/>
              <w:lang w:val="en-US" w:eastAsia="en-US"/>
              <w:ins w:id="1265" w:author="C3-171129" w:date="2017-03-08T12:34:00Z"/>
            </w:rPr>
          </w:pPr>
          <w:ins w:id="1261" w:author="C3-171129" w:date="2017-03-08T12:34:00Z">
            <w:r>
              <w:rPr/>
              <w:t>7.3.3.2.7.1</w:t>
            </w:r>
          </w:ins>
          <w:ins w:id="1262" w:author="C3-171129" w:date="2017-03-08T12:34:00Z">
            <w:r>
              <w:rPr>
                <w:rFonts w:cs="Calibri" w:ascii="Calibri" w:hAnsi="Calibri"/>
                <w:sz w:val="22"/>
                <w:szCs w:val="22"/>
                <w:lang w:val="en-US" w:eastAsia="en-US"/>
              </w:rPr>
              <w:tab/>
            </w:r>
          </w:ins>
          <w:ins w:id="1263" w:author="C3-171129" w:date="2017-03-08T12:34:00Z">
            <w:r>
              <w:rPr/>
              <w:t>Event information</w:t>
              <w:tab/>
            </w:r>
          </w:ins>
          <w:hyperlink w:anchor="__RefHeading___Toc476740041">
            <w:ins w:id="1264" w:author="C3-171129" w:date="2017-03-08T12:36:00Z">
              <w:r>
                <w:rPr>
                  <w:rStyle w:val="IndexLink"/>
                </w:rPr>
                <w:t>115</w:t>
              </w:r>
            </w:ins>
          </w:hyperlink>
        </w:p>
        <w:p>
          <w:pPr>
            <w:pStyle w:val="Contents6"/>
            <w:rPr>
              <w:rFonts w:ascii="Calibri" w:hAnsi="Calibri" w:cs="Calibri"/>
              <w:sz w:val="22"/>
              <w:szCs w:val="22"/>
              <w:lang w:val="en-US" w:eastAsia="en-US"/>
              <w:ins w:id="1270" w:author="C3-171129" w:date="2017-03-08T12:34:00Z"/>
            </w:rPr>
          </w:pPr>
          <w:ins w:id="1266" w:author="C3-171129" w:date="2017-03-08T12:34:00Z">
            <w:r>
              <w:rPr/>
              <w:t>7.3.3.2.7.2</w:t>
            </w:r>
          </w:ins>
          <w:ins w:id="1267" w:author="C3-171129" w:date="2017-03-08T12:34:00Z">
            <w:r>
              <w:rPr>
                <w:rFonts w:cs="Calibri" w:ascii="Calibri" w:hAnsi="Calibri"/>
                <w:sz w:val="22"/>
                <w:szCs w:val="22"/>
                <w:lang w:val="en-US" w:eastAsia="en-US"/>
              </w:rPr>
              <w:tab/>
            </w:r>
          </w:ins>
          <w:ins w:id="1268" w:author="C3-171129" w:date="2017-03-08T12:34:00Z">
            <w:r>
              <w:rPr/>
              <w:t>Optional Backward call indicators</w:t>
              <w:tab/>
            </w:r>
          </w:ins>
          <w:hyperlink w:anchor="__RefHeading___Toc476740042">
            <w:ins w:id="1269" w:author="C3-171129" w:date="2017-03-08T12:36:00Z">
              <w:r>
                <w:rPr>
                  <w:rStyle w:val="IndexLink"/>
                </w:rPr>
                <w:t>115</w:t>
              </w:r>
            </w:ins>
          </w:hyperlink>
        </w:p>
        <w:p>
          <w:pPr>
            <w:pStyle w:val="Contents5"/>
            <w:rPr>
              <w:rFonts w:ascii="Calibri" w:hAnsi="Calibri" w:cs="Calibri"/>
              <w:sz w:val="22"/>
              <w:szCs w:val="22"/>
              <w:lang w:val="en-US" w:eastAsia="en-US"/>
              <w:ins w:id="1275" w:author="C3-171129" w:date="2017-03-08T12:34:00Z"/>
            </w:rPr>
          </w:pPr>
          <w:ins w:id="1271" w:author="C3-171129" w:date="2017-03-08T12:34:00Z">
            <w:r>
              <w:rPr/>
              <w:t>7.3.3.2.7a</w:t>
            </w:r>
          </w:ins>
          <w:ins w:id="1272" w:author="C3-171129" w:date="2017-03-08T12:34:00Z">
            <w:r>
              <w:rPr>
                <w:rFonts w:cs="Calibri" w:ascii="Calibri" w:hAnsi="Calibri"/>
                <w:sz w:val="22"/>
                <w:szCs w:val="22"/>
                <w:lang w:val="en-US" w:eastAsia="en-US"/>
              </w:rPr>
              <w:tab/>
            </w:r>
          </w:ins>
          <w:ins w:id="1273" w:author="C3-171129" w:date="2017-03-08T12:34:00Z">
            <w:r>
              <w:rPr/>
              <w:t>Receipt of 200 OK (INVITE)</w:t>
              <w:tab/>
            </w:r>
          </w:ins>
          <w:hyperlink w:anchor="__RefHeading___Toc476740043">
            <w:ins w:id="1274" w:author="C3-171129" w:date="2017-03-08T12:36:00Z">
              <w:r>
                <w:rPr>
                  <w:rStyle w:val="IndexLink"/>
                </w:rPr>
                <w:t>115</w:t>
              </w:r>
            </w:ins>
          </w:hyperlink>
        </w:p>
        <w:p>
          <w:pPr>
            <w:pStyle w:val="Contents5"/>
            <w:rPr>
              <w:rFonts w:ascii="Calibri" w:hAnsi="Calibri" w:cs="Calibri"/>
              <w:sz w:val="22"/>
              <w:szCs w:val="22"/>
              <w:lang w:val="en-US" w:eastAsia="en-US"/>
              <w:ins w:id="1280" w:author="C3-171129" w:date="2017-03-08T12:34:00Z"/>
            </w:rPr>
          </w:pPr>
          <w:ins w:id="1276" w:author="C3-171129" w:date="2017-03-08T12:34:00Z">
            <w:r>
              <w:rPr/>
              <w:t>7.3.3.2.7b</w:t>
            </w:r>
          </w:ins>
          <w:ins w:id="1277" w:author="C3-171129" w:date="2017-03-08T12:34:00Z">
            <w:r>
              <w:rPr>
                <w:rFonts w:cs="Calibri" w:ascii="Calibri" w:hAnsi="Calibri"/>
                <w:sz w:val="22"/>
                <w:szCs w:val="22"/>
                <w:lang w:val="en-US" w:eastAsia="en-US"/>
              </w:rPr>
              <w:tab/>
            </w:r>
          </w:ins>
          <w:ins w:id="1278" w:author="C3-171129" w:date="2017-03-08T12:34:00Z">
            <w:r>
              <w:rPr/>
              <w:t>Internal through connection of the bearer path</w:t>
              <w:tab/>
            </w:r>
          </w:ins>
          <w:hyperlink w:anchor="__RefHeading___Toc476740044">
            <w:ins w:id="1279" w:author="C3-171129" w:date="2017-03-08T12:36:00Z">
              <w:r>
                <w:rPr>
                  <w:rStyle w:val="IndexLink"/>
                </w:rPr>
                <w:t>115</w:t>
              </w:r>
            </w:ins>
          </w:hyperlink>
        </w:p>
        <w:p>
          <w:pPr>
            <w:pStyle w:val="Contents5"/>
            <w:rPr>
              <w:rFonts w:ascii="Calibri" w:hAnsi="Calibri" w:cs="Calibri"/>
              <w:sz w:val="22"/>
              <w:szCs w:val="22"/>
              <w:lang w:val="en-US" w:eastAsia="en-US"/>
              <w:ins w:id="1285" w:author="C3-171129" w:date="2017-03-08T12:34:00Z"/>
            </w:rPr>
          </w:pPr>
          <w:ins w:id="1281" w:author="C3-171129" w:date="2017-03-08T12:34:00Z">
            <w:r>
              <w:rPr/>
              <w:t>7.3.3.2.8</w:t>
            </w:r>
          </w:ins>
          <w:ins w:id="1282" w:author="C3-171129" w:date="2017-03-08T12:34:00Z">
            <w:r>
              <w:rPr>
                <w:rFonts w:cs="Calibri" w:ascii="Calibri" w:hAnsi="Calibri"/>
                <w:sz w:val="22"/>
                <w:szCs w:val="22"/>
                <w:lang w:val="en-US" w:eastAsia="en-US"/>
              </w:rPr>
              <w:tab/>
            </w:r>
          </w:ins>
          <w:ins w:id="1283" w:author="C3-171129" w:date="2017-03-08T12:34:00Z">
            <w:r>
              <w:rPr/>
              <w:t>Sending of the Answer Message (ANM)</w:t>
              <w:tab/>
            </w:r>
          </w:ins>
          <w:hyperlink w:anchor="__RefHeading___Toc476740045">
            <w:ins w:id="1284" w:author="C3-171129" w:date="2017-03-08T12:36:00Z">
              <w:r>
                <w:rPr>
                  <w:rStyle w:val="IndexLink"/>
                </w:rPr>
                <w:t>115</w:t>
              </w:r>
            </w:ins>
          </w:hyperlink>
        </w:p>
        <w:p>
          <w:pPr>
            <w:pStyle w:val="Contents5"/>
            <w:rPr>
              <w:rFonts w:ascii="Calibri" w:hAnsi="Calibri" w:cs="Calibri"/>
              <w:sz w:val="22"/>
              <w:szCs w:val="22"/>
              <w:lang w:val="en-US" w:eastAsia="en-US"/>
              <w:ins w:id="1290" w:author="C3-171129" w:date="2017-03-08T12:34:00Z"/>
            </w:rPr>
          </w:pPr>
          <w:ins w:id="1286" w:author="C3-171129" w:date="2017-03-08T12:34:00Z">
            <w:r>
              <w:rPr/>
              <w:t>7.3.3.2.9</w:t>
            </w:r>
          </w:ins>
          <w:ins w:id="1287" w:author="C3-171129" w:date="2017-03-08T12:34:00Z">
            <w:r>
              <w:rPr>
                <w:rFonts w:cs="Calibri" w:ascii="Calibri" w:hAnsi="Calibri"/>
                <w:sz w:val="22"/>
                <w:szCs w:val="22"/>
                <w:lang w:val="en-US" w:eastAsia="en-US"/>
              </w:rPr>
              <w:tab/>
            </w:r>
          </w:ins>
          <w:ins w:id="1288" w:author="C3-171129" w:date="2017-03-08T12:34:00Z">
            <w:r>
              <w:rPr/>
              <w:t>Coding of the ANM</w:t>
              <w:tab/>
            </w:r>
          </w:ins>
          <w:hyperlink w:anchor="__RefHeading___Toc476740046">
            <w:ins w:id="1289" w:author="C3-171129" w:date="2017-03-08T12:36:00Z">
              <w:r>
                <w:rPr>
                  <w:rStyle w:val="IndexLink"/>
                </w:rPr>
                <w:t>115</w:t>
              </w:r>
            </w:ins>
          </w:hyperlink>
        </w:p>
        <w:p>
          <w:pPr>
            <w:pStyle w:val="Contents5"/>
            <w:rPr>
              <w:rFonts w:ascii="Calibri" w:hAnsi="Calibri" w:cs="Calibri"/>
              <w:sz w:val="22"/>
              <w:szCs w:val="22"/>
              <w:lang w:val="en-US" w:eastAsia="en-US"/>
              <w:ins w:id="1295" w:author="C3-171129" w:date="2017-03-08T12:34:00Z"/>
            </w:rPr>
          </w:pPr>
          <w:ins w:id="1291" w:author="C3-171129" w:date="2017-03-08T12:34:00Z">
            <w:r>
              <w:rPr/>
              <w:t>7.3.3.2.10</w:t>
            </w:r>
          </w:ins>
          <w:ins w:id="1292" w:author="C3-171129" w:date="2017-03-08T12:34:00Z">
            <w:r>
              <w:rPr>
                <w:rFonts w:cs="Calibri" w:ascii="Calibri" w:hAnsi="Calibri"/>
                <w:sz w:val="22"/>
                <w:szCs w:val="22"/>
                <w:lang w:val="en-US" w:eastAsia="en-US"/>
              </w:rPr>
              <w:tab/>
            </w:r>
          </w:ins>
          <w:ins w:id="1293" w:author="C3-171129" w:date="2017-03-08T12:34:00Z">
            <w:r>
              <w:rPr/>
              <w:t>Sending of the Connect message (CON)</w:t>
              <w:tab/>
            </w:r>
          </w:ins>
          <w:hyperlink w:anchor="__RefHeading___Toc476740047">
            <w:ins w:id="1294" w:author="C3-171129" w:date="2017-03-08T12:36:00Z">
              <w:r>
                <w:rPr>
                  <w:rStyle w:val="IndexLink"/>
                </w:rPr>
                <w:t>115</w:t>
              </w:r>
            </w:ins>
          </w:hyperlink>
        </w:p>
        <w:p>
          <w:pPr>
            <w:pStyle w:val="Contents5"/>
            <w:rPr>
              <w:rFonts w:ascii="Calibri" w:hAnsi="Calibri" w:cs="Calibri"/>
              <w:sz w:val="22"/>
              <w:szCs w:val="22"/>
              <w:lang w:val="en-US" w:eastAsia="en-US"/>
              <w:ins w:id="1300" w:author="C3-171129" w:date="2017-03-08T12:34:00Z"/>
            </w:rPr>
          </w:pPr>
          <w:ins w:id="1296" w:author="C3-171129" w:date="2017-03-08T12:34:00Z">
            <w:r>
              <w:rPr/>
              <w:t>7.3.3.2.11</w:t>
            </w:r>
          </w:ins>
          <w:ins w:id="1297" w:author="C3-171129" w:date="2017-03-08T12:34:00Z">
            <w:r>
              <w:rPr>
                <w:rFonts w:cs="Calibri" w:ascii="Calibri" w:hAnsi="Calibri"/>
                <w:sz w:val="22"/>
                <w:szCs w:val="22"/>
                <w:lang w:val="en-US" w:eastAsia="en-US"/>
              </w:rPr>
              <w:tab/>
            </w:r>
          </w:ins>
          <w:ins w:id="1298" w:author="C3-171129" w:date="2017-03-08T12:34:00Z">
            <w:r>
              <w:rPr/>
              <w:t>Coding of the CON</w:t>
              <w:tab/>
            </w:r>
          </w:ins>
          <w:hyperlink w:anchor="__RefHeading___Toc476740048">
            <w:ins w:id="1299" w:author="C3-171129" w:date="2017-03-08T12:36:00Z">
              <w:r>
                <w:rPr>
                  <w:rStyle w:val="IndexLink"/>
                </w:rPr>
                <w:t>116</w:t>
              </w:r>
            </w:ins>
          </w:hyperlink>
        </w:p>
        <w:p>
          <w:pPr>
            <w:pStyle w:val="Contents6"/>
            <w:rPr>
              <w:rFonts w:ascii="Calibri" w:hAnsi="Calibri" w:cs="Calibri"/>
              <w:sz w:val="22"/>
              <w:szCs w:val="22"/>
              <w:lang w:val="en-US" w:eastAsia="en-US"/>
              <w:ins w:id="1305" w:author="C3-171129" w:date="2017-03-08T12:34:00Z"/>
            </w:rPr>
          </w:pPr>
          <w:ins w:id="1301" w:author="C3-171129" w:date="2017-03-08T12:34:00Z">
            <w:r>
              <w:rPr/>
              <w:t>7.3.3.2.11.1</w:t>
            </w:r>
          </w:ins>
          <w:ins w:id="1302" w:author="C3-171129" w:date="2017-03-08T12:34:00Z">
            <w:r>
              <w:rPr>
                <w:rFonts w:cs="Calibri" w:ascii="Calibri" w:hAnsi="Calibri"/>
                <w:sz w:val="22"/>
                <w:szCs w:val="22"/>
                <w:lang w:val="en-US" w:eastAsia="en-US"/>
              </w:rPr>
              <w:tab/>
            </w:r>
          </w:ins>
          <w:ins w:id="1303" w:author="C3-171129" w:date="2017-03-08T12:34:00Z">
            <w:r>
              <w:rPr/>
              <w:t>Void</w:t>
              <w:tab/>
            </w:r>
          </w:ins>
          <w:hyperlink w:anchor="__RefHeading___Toc476740049">
            <w:ins w:id="1304" w:author="C3-171129" w:date="2017-03-08T12:36:00Z">
              <w:r>
                <w:rPr>
                  <w:rStyle w:val="IndexLink"/>
                </w:rPr>
                <w:t>116</w:t>
              </w:r>
            </w:ins>
          </w:hyperlink>
        </w:p>
        <w:p>
          <w:pPr>
            <w:pStyle w:val="Contents5"/>
            <w:rPr>
              <w:rFonts w:ascii="Calibri" w:hAnsi="Calibri" w:cs="Calibri"/>
              <w:sz w:val="22"/>
              <w:szCs w:val="22"/>
              <w:lang w:val="en-US" w:eastAsia="en-US"/>
              <w:ins w:id="1310" w:author="C3-171129" w:date="2017-03-08T12:34:00Z"/>
            </w:rPr>
          </w:pPr>
          <w:ins w:id="1306" w:author="C3-171129" w:date="2017-03-08T12:34:00Z">
            <w:r>
              <w:rPr/>
              <w:t>7.3.3.2.11A</w:t>
            </w:r>
          </w:ins>
          <w:ins w:id="1307" w:author="C3-171129" w:date="2017-03-08T12:34:00Z">
            <w:r>
              <w:rPr>
                <w:rFonts w:cs="Calibri" w:ascii="Calibri" w:hAnsi="Calibri"/>
                <w:sz w:val="22"/>
                <w:szCs w:val="22"/>
                <w:lang w:val="en-US" w:eastAsia="en-US"/>
              </w:rPr>
              <w:tab/>
            </w:r>
          </w:ins>
          <w:ins w:id="1308" w:author="C3-171129" w:date="2017-03-08T12:34:00Z">
            <w:r>
              <w:rPr/>
              <w:t>Receipt of re-INVITE requests</w:t>
              <w:tab/>
            </w:r>
          </w:ins>
          <w:hyperlink w:anchor="__RefHeading___Toc476740050">
            <w:ins w:id="1309" w:author="C3-171129" w:date="2017-03-08T12:36:00Z">
              <w:r>
                <w:rPr>
                  <w:rStyle w:val="IndexLink"/>
                </w:rPr>
                <w:t>116</w:t>
              </w:r>
            </w:ins>
          </w:hyperlink>
        </w:p>
        <w:p>
          <w:pPr>
            <w:pStyle w:val="Contents5"/>
            <w:rPr>
              <w:rFonts w:ascii="Calibri" w:hAnsi="Calibri" w:cs="Calibri"/>
              <w:sz w:val="22"/>
              <w:szCs w:val="22"/>
              <w:lang w:val="en-US" w:eastAsia="en-US"/>
              <w:ins w:id="1315" w:author="C3-171129" w:date="2017-03-08T12:34:00Z"/>
            </w:rPr>
          </w:pPr>
          <w:ins w:id="1311" w:author="C3-171129" w:date="2017-03-08T12:34:00Z">
            <w:r>
              <w:rPr/>
              <w:t>7.3.3.2.12</w:t>
            </w:r>
          </w:ins>
          <w:ins w:id="1312" w:author="C3-171129" w:date="2017-03-08T12:34:00Z">
            <w:r>
              <w:rPr>
                <w:rFonts w:cs="Calibri" w:ascii="Calibri" w:hAnsi="Calibri"/>
                <w:sz w:val="22"/>
                <w:szCs w:val="22"/>
                <w:lang w:val="en-US" w:eastAsia="en-US"/>
              </w:rPr>
              <w:tab/>
            </w:r>
          </w:ins>
          <w:ins w:id="1313" w:author="C3-171129" w:date="2017-03-08T12:34:00Z">
            <w:r>
              <w:rPr/>
              <w:t>Receipt of Status Codes 4xx, 5xx or 6xx</w:t>
              <w:tab/>
            </w:r>
          </w:ins>
          <w:hyperlink w:anchor="__RefHeading___Toc476740051">
            <w:ins w:id="1314" w:author="C3-171129" w:date="2017-03-08T12:36:00Z">
              <w:r>
                <w:rPr>
                  <w:rStyle w:val="IndexLink"/>
                </w:rPr>
                <w:t>116</w:t>
              </w:r>
            </w:ins>
          </w:hyperlink>
        </w:p>
        <w:p>
          <w:pPr>
            <w:pStyle w:val="Contents5"/>
            <w:rPr>
              <w:rFonts w:ascii="Calibri" w:hAnsi="Calibri" w:cs="Calibri"/>
              <w:sz w:val="22"/>
              <w:szCs w:val="22"/>
              <w:lang w:val="en-US" w:eastAsia="en-US"/>
              <w:ins w:id="1320" w:author="C3-171129" w:date="2017-03-08T12:34:00Z"/>
            </w:rPr>
          </w:pPr>
          <w:ins w:id="1316" w:author="C3-171129" w:date="2017-03-08T12:34:00Z">
            <w:r>
              <w:rPr/>
              <w:t>7.3 3.2.13</w:t>
            </w:r>
          </w:ins>
          <w:ins w:id="1317" w:author="C3-171129" w:date="2017-03-08T12:34:00Z">
            <w:r>
              <w:rPr>
                <w:rFonts w:cs="Calibri" w:ascii="Calibri" w:hAnsi="Calibri"/>
                <w:sz w:val="22"/>
                <w:szCs w:val="22"/>
                <w:lang w:val="en-US" w:eastAsia="en-US"/>
              </w:rPr>
              <w:tab/>
            </w:r>
          </w:ins>
          <w:ins w:id="1318" w:author="C3-171129" w:date="2017-03-08T12:34:00Z">
            <w:r>
              <w:rPr/>
              <w:t>Receipt of a BYE</w:t>
              <w:tab/>
            </w:r>
          </w:ins>
          <w:hyperlink w:anchor="__RefHeading___Toc476740052">
            <w:ins w:id="1319" w:author="C3-171129" w:date="2017-03-08T12:36:00Z">
              <w:r>
                <w:rPr>
                  <w:rStyle w:val="IndexLink"/>
                </w:rPr>
                <w:t>116</w:t>
              </w:r>
            </w:ins>
          </w:hyperlink>
        </w:p>
        <w:p>
          <w:pPr>
            <w:pStyle w:val="Contents5"/>
            <w:rPr>
              <w:rFonts w:ascii="Calibri" w:hAnsi="Calibri" w:cs="Calibri"/>
              <w:sz w:val="22"/>
              <w:szCs w:val="22"/>
              <w:lang w:val="en-US" w:eastAsia="en-US"/>
              <w:ins w:id="1325" w:author="C3-171129" w:date="2017-03-08T12:34:00Z"/>
            </w:rPr>
          </w:pPr>
          <w:ins w:id="1321" w:author="C3-171129" w:date="2017-03-08T12:34:00Z">
            <w:r>
              <w:rPr/>
              <w:t>7.3.3.2.14</w:t>
            </w:r>
          </w:ins>
          <w:ins w:id="1322" w:author="C3-171129" w:date="2017-03-08T12:34:00Z">
            <w:r>
              <w:rPr>
                <w:rFonts w:cs="Calibri" w:ascii="Calibri" w:hAnsi="Calibri"/>
                <w:sz w:val="22"/>
                <w:szCs w:val="22"/>
                <w:lang w:val="en-US" w:eastAsia="en-US"/>
              </w:rPr>
              <w:tab/>
            </w:r>
          </w:ins>
          <w:ins w:id="1323" w:author="C3-171129" w:date="2017-03-08T12:34:00Z">
            <w:r>
              <w:rPr/>
              <w:t>Receipt of the Release Message</w:t>
              <w:tab/>
            </w:r>
          </w:ins>
          <w:hyperlink w:anchor="__RefHeading___Toc476740053">
            <w:ins w:id="1324" w:author="C3-171129" w:date="2017-03-08T12:36:00Z">
              <w:r>
                <w:rPr>
                  <w:rStyle w:val="IndexLink"/>
                </w:rPr>
                <w:t>116</w:t>
              </w:r>
            </w:ins>
          </w:hyperlink>
        </w:p>
        <w:p>
          <w:pPr>
            <w:pStyle w:val="Contents5"/>
            <w:rPr>
              <w:rFonts w:ascii="Calibri" w:hAnsi="Calibri" w:cs="Calibri"/>
              <w:sz w:val="22"/>
              <w:szCs w:val="22"/>
              <w:lang w:val="en-US" w:eastAsia="en-US"/>
              <w:ins w:id="1330" w:author="C3-171129" w:date="2017-03-08T12:34:00Z"/>
            </w:rPr>
          </w:pPr>
          <w:ins w:id="1326" w:author="C3-171129" w:date="2017-03-08T12:34:00Z">
            <w:r>
              <w:rPr/>
              <w:t>7.3.3.2.15</w:t>
            </w:r>
          </w:ins>
          <w:ins w:id="1327" w:author="C3-171129" w:date="2017-03-08T12:34:00Z">
            <w:r>
              <w:rPr>
                <w:rFonts w:cs="Calibri" w:ascii="Calibri" w:hAnsi="Calibri"/>
                <w:sz w:val="22"/>
                <w:szCs w:val="22"/>
                <w:lang w:val="en-US" w:eastAsia="en-US"/>
              </w:rPr>
              <w:tab/>
            </w:r>
          </w:ins>
          <w:ins w:id="1328" w:author="C3-171129" w:date="2017-03-08T12:34:00Z">
            <w:r>
              <w:rPr/>
              <w:t>Receipt of RSC, GRS or CGB (H/W oriented)</w:t>
              <w:tab/>
            </w:r>
          </w:ins>
          <w:hyperlink w:anchor="__RefHeading___Toc476740054">
            <w:ins w:id="1329" w:author="C3-171129" w:date="2017-03-08T12:36:00Z">
              <w:r>
                <w:rPr>
                  <w:rStyle w:val="IndexLink"/>
                </w:rPr>
                <w:t>116</w:t>
              </w:r>
            </w:ins>
          </w:hyperlink>
        </w:p>
        <w:p>
          <w:pPr>
            <w:pStyle w:val="Contents5"/>
            <w:rPr>
              <w:rFonts w:ascii="Calibri" w:hAnsi="Calibri" w:cs="Calibri"/>
              <w:sz w:val="22"/>
              <w:szCs w:val="22"/>
              <w:lang w:val="en-US" w:eastAsia="en-US"/>
              <w:ins w:id="1335" w:author="C3-171129" w:date="2017-03-08T12:34:00Z"/>
            </w:rPr>
          </w:pPr>
          <w:ins w:id="1331" w:author="C3-171129" w:date="2017-03-08T12:34:00Z">
            <w:r>
              <w:rPr/>
              <w:t>7.3.3.2.16</w:t>
            </w:r>
          </w:ins>
          <w:ins w:id="1332" w:author="C3-171129" w:date="2017-03-08T12:34:00Z">
            <w:r>
              <w:rPr>
                <w:rFonts w:cs="Calibri" w:ascii="Calibri" w:hAnsi="Calibri"/>
                <w:sz w:val="22"/>
                <w:szCs w:val="22"/>
                <w:lang w:val="en-US" w:eastAsia="en-US"/>
              </w:rPr>
              <w:tab/>
            </w:r>
          </w:ins>
          <w:ins w:id="1333" w:author="C3-171129" w:date="2017-03-08T12:34:00Z">
            <w:r>
              <w:rPr/>
              <w:t>Out of Band DTMF</w:t>
              <w:tab/>
            </w:r>
          </w:ins>
          <w:hyperlink w:anchor="__RefHeading___Toc476740055">
            <w:ins w:id="1334" w:author="C3-171129" w:date="2017-03-08T12:36:00Z">
              <w:r>
                <w:rPr>
                  <w:rStyle w:val="IndexLink"/>
                </w:rPr>
                <w:t>116</w:t>
              </w:r>
            </w:ins>
          </w:hyperlink>
        </w:p>
        <w:p>
          <w:pPr>
            <w:pStyle w:val="Contents5"/>
            <w:rPr>
              <w:rFonts w:ascii="Calibri" w:hAnsi="Calibri" w:cs="Calibri"/>
              <w:sz w:val="22"/>
              <w:szCs w:val="22"/>
              <w:lang w:val="en-US" w:eastAsia="en-US"/>
              <w:ins w:id="1340" w:author="C3-171129" w:date="2017-03-08T12:34:00Z"/>
            </w:rPr>
          </w:pPr>
          <w:ins w:id="1336" w:author="C3-171129" w:date="2017-03-08T12:34:00Z">
            <w:r>
              <w:rPr/>
              <w:t>7.3.3.2.17</w:t>
            </w:r>
          </w:ins>
          <w:ins w:id="1337" w:author="C3-171129" w:date="2017-03-08T12:34:00Z">
            <w:r>
              <w:rPr>
                <w:rFonts w:cs="Calibri" w:ascii="Calibri" w:hAnsi="Calibri"/>
                <w:sz w:val="22"/>
                <w:szCs w:val="22"/>
                <w:lang w:val="en-US" w:eastAsia="en-US"/>
              </w:rPr>
              <w:tab/>
            </w:r>
          </w:ins>
          <w:ins w:id="1338" w:author="C3-171129" w:date="2017-03-08T12:34:00Z">
            <w:r>
              <w:rPr/>
              <w:t>Sending of CANCEL</w:t>
              <w:tab/>
            </w:r>
          </w:ins>
          <w:hyperlink w:anchor="__RefHeading___Toc476740056">
            <w:ins w:id="1339" w:author="C3-171129" w:date="2017-03-08T12:36:00Z">
              <w:r>
                <w:rPr>
                  <w:rStyle w:val="IndexLink"/>
                </w:rPr>
                <w:t>116</w:t>
              </w:r>
            </w:ins>
          </w:hyperlink>
        </w:p>
        <w:p>
          <w:pPr>
            <w:pStyle w:val="Contents5"/>
            <w:rPr>
              <w:rFonts w:ascii="Calibri" w:hAnsi="Calibri" w:cs="Calibri"/>
              <w:sz w:val="22"/>
              <w:szCs w:val="22"/>
              <w:lang w:val="en-US" w:eastAsia="en-US"/>
              <w:ins w:id="1345" w:author="C3-171129" w:date="2017-03-08T12:34:00Z"/>
            </w:rPr>
          </w:pPr>
          <w:ins w:id="1341" w:author="C3-171129" w:date="2017-03-08T12:34:00Z">
            <w:r>
              <w:rPr/>
              <w:t>7.3.3.2.18</w:t>
            </w:r>
          </w:ins>
          <w:ins w:id="1342" w:author="C3-171129" w:date="2017-03-08T12:34:00Z">
            <w:r>
              <w:rPr>
                <w:rFonts w:cs="Calibri" w:ascii="Calibri" w:hAnsi="Calibri"/>
                <w:sz w:val="22"/>
                <w:szCs w:val="22"/>
                <w:lang w:val="en-US" w:eastAsia="en-US"/>
              </w:rPr>
              <w:tab/>
            </w:r>
          </w:ins>
          <w:ins w:id="1343" w:author="C3-171129" w:date="2017-03-08T12:34:00Z">
            <w:r>
              <w:rPr/>
              <w:t>Autonomous Release at O-MGCF</w:t>
              <w:tab/>
            </w:r>
          </w:ins>
          <w:hyperlink w:anchor="__RefHeading___Toc476740057">
            <w:ins w:id="1344" w:author="C3-171129" w:date="2017-03-08T12:36:00Z">
              <w:r>
                <w:rPr>
                  <w:rStyle w:val="IndexLink"/>
                </w:rPr>
                <w:t>116</w:t>
              </w:r>
            </w:ins>
          </w:hyperlink>
        </w:p>
        <w:p>
          <w:pPr>
            <w:pStyle w:val="Contents5"/>
            <w:rPr>
              <w:rFonts w:ascii="Calibri" w:hAnsi="Calibri" w:cs="Calibri"/>
              <w:sz w:val="22"/>
              <w:szCs w:val="22"/>
              <w:lang w:val="en-US" w:eastAsia="en-US"/>
              <w:ins w:id="1350" w:author="C3-171129" w:date="2017-03-08T12:34:00Z"/>
            </w:rPr>
          </w:pPr>
          <w:ins w:id="1346" w:author="C3-171129" w:date="2017-03-08T12:34:00Z">
            <w:r>
              <w:rPr/>
              <w:t>7.3.3.2.19</w:t>
            </w:r>
          </w:ins>
          <w:ins w:id="1347" w:author="C3-171129" w:date="2017-03-08T12:34:00Z">
            <w:r>
              <w:rPr>
                <w:rFonts w:cs="Calibri" w:ascii="Calibri" w:hAnsi="Calibri"/>
                <w:sz w:val="22"/>
                <w:szCs w:val="22"/>
                <w:lang w:val="en-US" w:eastAsia="en-US"/>
              </w:rPr>
              <w:tab/>
            </w:r>
          </w:ins>
          <w:ins w:id="1348" w:author="C3-171129" w:date="2017-03-08T12:34:00Z">
            <w:r>
              <w:rPr/>
              <w:t>Special handling of 580 precondition failure received in response to either an INVITE or UPDATE</w:t>
              <w:tab/>
            </w:r>
          </w:ins>
          <w:hyperlink w:anchor="__RefHeading___Toc476740058">
            <w:ins w:id="1349" w:author="C3-171129" w:date="2017-03-08T12:36:00Z">
              <w:r>
                <w:rPr>
                  <w:rStyle w:val="IndexLink"/>
                </w:rPr>
                <w:t>116</w:t>
              </w:r>
            </w:ins>
          </w:hyperlink>
        </w:p>
        <w:p>
          <w:pPr>
            <w:pStyle w:val="Contents5"/>
            <w:rPr>
              <w:rFonts w:ascii="Calibri" w:hAnsi="Calibri" w:cs="Calibri"/>
              <w:sz w:val="22"/>
              <w:szCs w:val="22"/>
              <w:lang w:val="en-US" w:eastAsia="en-US"/>
              <w:ins w:id="1355" w:author="C3-171129" w:date="2017-03-08T12:34:00Z"/>
            </w:rPr>
          </w:pPr>
          <w:ins w:id="1351" w:author="C3-171129" w:date="2017-03-08T12:34:00Z">
            <w:r>
              <w:rPr/>
              <w:t>7.3.3.2.20</w:t>
            </w:r>
          </w:ins>
          <w:ins w:id="1352" w:author="C3-171129" w:date="2017-03-08T12:34:00Z">
            <w:r>
              <w:rPr>
                <w:rFonts w:cs="Calibri" w:ascii="Calibri" w:hAnsi="Calibri"/>
                <w:sz w:val="22"/>
                <w:szCs w:val="22"/>
                <w:lang w:val="en-US" w:eastAsia="en-US"/>
              </w:rPr>
              <w:tab/>
            </w:r>
          </w:ins>
          <w:ins w:id="1353" w:author="C3-171129" w:date="2017-03-08T12:34:00Z">
            <w:r>
              <w:rPr/>
              <w:t>Receipt of SIP redirect (3xx) response</w:t>
              <w:tab/>
            </w:r>
          </w:ins>
          <w:hyperlink w:anchor="__RefHeading___Toc476740059">
            <w:ins w:id="1354" w:author="C3-171129" w:date="2017-03-08T12:36:00Z">
              <w:r>
                <w:rPr>
                  <w:rStyle w:val="IndexLink"/>
                </w:rPr>
                <w:t>117</w:t>
              </w:r>
            </w:ins>
          </w:hyperlink>
        </w:p>
        <w:p>
          <w:pPr>
            <w:pStyle w:val="Contents5"/>
            <w:rPr>
              <w:rFonts w:ascii="Calibri" w:hAnsi="Calibri" w:cs="Calibri"/>
              <w:sz w:val="22"/>
              <w:szCs w:val="22"/>
              <w:lang w:val="en-US" w:eastAsia="en-US"/>
              <w:ins w:id="1362" w:author="C3-171129" w:date="2017-03-08T12:34:00Z"/>
            </w:rPr>
          </w:pPr>
          <w:ins w:id="1356" w:author="C3-171129" w:date="2017-03-08T12:34:00Z">
            <w:r>
              <w:rPr/>
              <w:t>7.3.3.2.21</w:t>
            </w:r>
          </w:ins>
          <w:ins w:id="1357" w:author="C3-171129" w:date="2017-03-08T12:34:00Z">
            <w:r>
              <w:rPr>
                <w:rFonts w:cs="Calibri" w:ascii="Calibri" w:hAnsi="Calibri"/>
                <w:sz w:val="22"/>
                <w:szCs w:val="22"/>
                <w:lang w:val="en-US" w:eastAsia="en-US"/>
              </w:rPr>
              <w:tab/>
            </w:r>
          </w:ins>
          <w:ins w:id="1358" w:author="C3-171129" w:date="2017-03-08T12:34:00Z">
            <w:r>
              <w:rPr/>
              <w:t xml:space="preserve">Sending of INFO </w:t>
            </w:r>
          </w:ins>
          <w:ins w:id="1359" w:author="C3-171129" w:date="2017-03-08T12:34:00Z">
            <w:r>
              <w:rPr>
                <w:lang w:val="en-US" w:eastAsia="en-US"/>
              </w:rPr>
              <w:t>for overlap signalling using the in-dialog method</w:t>
            </w:r>
          </w:ins>
          <w:ins w:id="1360" w:author="C3-171129" w:date="2017-03-08T12:34:00Z">
            <w:r>
              <w:rPr/>
              <w:tab/>
            </w:r>
          </w:ins>
          <w:hyperlink w:anchor="__RefHeading___Toc476740060">
            <w:ins w:id="1361" w:author="C3-171129" w:date="2017-03-08T12:36:00Z">
              <w:r>
                <w:rPr>
                  <w:rStyle w:val="IndexLink"/>
                </w:rPr>
                <w:t>117</w:t>
              </w:r>
            </w:ins>
          </w:hyperlink>
        </w:p>
        <w:p>
          <w:pPr>
            <w:pStyle w:val="Contents4"/>
            <w:rPr>
              <w:rFonts w:ascii="Calibri" w:hAnsi="Calibri" w:cs="Calibri"/>
              <w:sz w:val="22"/>
              <w:szCs w:val="22"/>
              <w:lang w:val="en-US" w:eastAsia="en-US"/>
              <w:ins w:id="1367" w:author="C3-171129" w:date="2017-03-08T12:34:00Z"/>
            </w:rPr>
          </w:pPr>
          <w:ins w:id="1363" w:author="C3-171129" w:date="2017-03-08T12:34:00Z">
            <w:r>
              <w:rPr/>
              <w:t>7.3.3.3</w:t>
            </w:r>
          </w:ins>
          <w:ins w:id="1364" w:author="C3-171129" w:date="2017-03-08T12:34:00Z">
            <w:r>
              <w:rPr>
                <w:rFonts w:cs="Calibri" w:ascii="Calibri" w:hAnsi="Calibri"/>
                <w:sz w:val="22"/>
                <w:szCs w:val="22"/>
                <w:lang w:val="en-US" w:eastAsia="en-US"/>
              </w:rPr>
              <w:tab/>
            </w:r>
          </w:ins>
          <w:ins w:id="1365" w:author="C3-171129" w:date="2017-03-08T12:34:00Z">
            <w:r>
              <w:rPr/>
              <w:t>Timers</w:t>
              <w:tab/>
            </w:r>
          </w:ins>
          <w:hyperlink w:anchor="__RefHeading___Toc476740061">
            <w:ins w:id="1366" w:author="C3-171129" w:date="2017-03-08T12:36:00Z">
              <w:r>
                <w:rPr>
                  <w:rStyle w:val="IndexLink"/>
                </w:rPr>
                <w:t>117</w:t>
              </w:r>
            </w:ins>
          </w:hyperlink>
        </w:p>
        <w:p>
          <w:pPr>
            <w:pStyle w:val="Contents2"/>
            <w:rPr>
              <w:rFonts w:ascii="Calibri" w:hAnsi="Calibri" w:cs="Calibri"/>
              <w:sz w:val="22"/>
              <w:szCs w:val="22"/>
              <w:lang w:val="en-US" w:eastAsia="en-US"/>
              <w:ins w:id="1372" w:author="C3-171129" w:date="2017-03-08T12:34:00Z"/>
            </w:rPr>
          </w:pPr>
          <w:ins w:id="1368" w:author="C3-171129" w:date="2017-03-08T12:34:00Z">
            <w:r>
              <w:rPr/>
              <w:t>7.4</w:t>
            </w:r>
          </w:ins>
          <w:ins w:id="1369" w:author="C3-171129" w:date="2017-03-08T12:34:00Z">
            <w:r>
              <w:rPr>
                <w:rFonts w:cs="Calibri" w:ascii="Calibri" w:hAnsi="Calibri"/>
                <w:sz w:val="22"/>
                <w:szCs w:val="22"/>
                <w:lang w:val="en-US" w:eastAsia="en-US"/>
              </w:rPr>
              <w:tab/>
            </w:r>
          </w:ins>
          <w:ins w:id="1370" w:author="C3-171129" w:date="2017-03-08T12:34:00Z">
            <w:r>
              <w:rPr/>
              <w:t>Supplementary Services</w:t>
              <w:tab/>
            </w:r>
          </w:ins>
          <w:hyperlink w:anchor="__RefHeading___Toc476740062">
            <w:ins w:id="1371" w:author="C3-171129" w:date="2017-03-08T12:36:00Z">
              <w:r>
                <w:rPr>
                  <w:rStyle w:val="IndexLink"/>
                </w:rPr>
                <w:t>117</w:t>
              </w:r>
            </w:ins>
          </w:hyperlink>
        </w:p>
        <w:p>
          <w:pPr>
            <w:pStyle w:val="Contents3"/>
            <w:rPr>
              <w:rFonts w:ascii="Calibri" w:hAnsi="Calibri" w:cs="Calibri"/>
              <w:sz w:val="22"/>
              <w:szCs w:val="22"/>
              <w:lang w:val="en-US" w:eastAsia="en-US"/>
              <w:ins w:id="1377" w:author="C3-171129" w:date="2017-03-08T12:34:00Z"/>
            </w:rPr>
          </w:pPr>
          <w:ins w:id="1373" w:author="C3-171129" w:date="2017-03-08T12:34:00Z">
            <w:r>
              <w:rPr/>
              <w:t>7.4.1</w:t>
            </w:r>
          </w:ins>
          <w:ins w:id="1374" w:author="C3-171129" w:date="2017-03-08T12:34:00Z">
            <w:r>
              <w:rPr>
                <w:rFonts w:cs="Calibri" w:ascii="Calibri" w:hAnsi="Calibri"/>
                <w:sz w:val="22"/>
                <w:szCs w:val="22"/>
                <w:lang w:val="en-US" w:eastAsia="en-US"/>
              </w:rPr>
              <w:tab/>
            </w:r>
          </w:ins>
          <w:ins w:id="1375" w:author="C3-171129" w:date="2017-03-08T12:34:00Z">
            <w:r>
              <w:rPr/>
              <w:t>Calling line identification presentation/restriction (CLIP/CLIR)</w:t>
              <w:tab/>
            </w:r>
          </w:ins>
          <w:hyperlink w:anchor="__RefHeading___Toc476740063">
            <w:ins w:id="1376" w:author="C3-171129" w:date="2017-03-08T12:36:00Z">
              <w:r>
                <w:rPr>
                  <w:rStyle w:val="IndexLink"/>
                </w:rPr>
                <w:t>117</w:t>
              </w:r>
            </w:ins>
          </w:hyperlink>
        </w:p>
        <w:p>
          <w:pPr>
            <w:pStyle w:val="Contents3"/>
            <w:rPr>
              <w:rFonts w:ascii="Calibri" w:hAnsi="Calibri" w:cs="Calibri"/>
              <w:sz w:val="22"/>
              <w:szCs w:val="22"/>
              <w:lang w:val="en-US" w:eastAsia="en-US"/>
              <w:ins w:id="1382" w:author="C3-171129" w:date="2017-03-08T12:34:00Z"/>
            </w:rPr>
          </w:pPr>
          <w:ins w:id="1378" w:author="C3-171129" w:date="2017-03-08T12:34:00Z">
            <w:r>
              <w:rPr/>
              <w:t>7.4.2</w:t>
            </w:r>
          </w:ins>
          <w:ins w:id="1379" w:author="C3-171129" w:date="2017-03-08T12:34:00Z">
            <w:r>
              <w:rPr>
                <w:rFonts w:cs="Calibri" w:ascii="Calibri" w:hAnsi="Calibri"/>
                <w:sz w:val="22"/>
                <w:szCs w:val="22"/>
                <w:lang w:val="en-US" w:eastAsia="en-US"/>
              </w:rPr>
              <w:tab/>
            </w:r>
          </w:ins>
          <w:ins w:id="1380" w:author="C3-171129" w:date="2017-03-08T12:34:00Z">
            <w:r>
              <w:rPr/>
              <w:t>Connected line presentation and restriction (COLP/COLR)</w:t>
              <w:tab/>
            </w:r>
          </w:ins>
          <w:hyperlink w:anchor="__RefHeading___Toc476740064">
            <w:ins w:id="1381" w:author="C3-171129" w:date="2017-03-08T12:36:00Z">
              <w:r>
                <w:rPr>
                  <w:rStyle w:val="IndexLink"/>
                </w:rPr>
                <w:t>117</w:t>
              </w:r>
            </w:ins>
          </w:hyperlink>
        </w:p>
        <w:p>
          <w:pPr>
            <w:pStyle w:val="Contents4"/>
            <w:rPr>
              <w:rFonts w:ascii="Calibri" w:hAnsi="Calibri" w:cs="Calibri"/>
              <w:sz w:val="22"/>
              <w:szCs w:val="22"/>
              <w:lang w:val="en-US" w:eastAsia="en-US"/>
              <w:ins w:id="1387" w:author="C3-171129" w:date="2017-03-08T12:34:00Z"/>
            </w:rPr>
          </w:pPr>
          <w:ins w:id="1383" w:author="C3-171129" w:date="2017-03-08T12:34:00Z">
            <w:r>
              <w:rPr/>
              <w:t>7.4.2.0</w:t>
            </w:r>
          </w:ins>
          <w:ins w:id="1384" w:author="C3-171129" w:date="2017-03-08T12:34:00Z">
            <w:r>
              <w:rPr>
                <w:rFonts w:cs="Calibri" w:ascii="Calibri" w:hAnsi="Calibri"/>
                <w:sz w:val="22"/>
                <w:szCs w:val="22"/>
                <w:lang w:val="en-US" w:eastAsia="en-US"/>
              </w:rPr>
              <w:tab/>
            </w:r>
          </w:ins>
          <w:ins w:id="1385" w:author="C3-171129" w:date="2017-03-08T12:34:00Z">
            <w:r>
              <w:rPr/>
              <w:t>General</w:t>
              <w:tab/>
            </w:r>
          </w:ins>
          <w:hyperlink w:anchor="__RefHeading___Toc476740065">
            <w:ins w:id="1386" w:author="C3-171129" w:date="2017-03-08T12:36:00Z">
              <w:r>
                <w:rPr>
                  <w:rStyle w:val="IndexLink"/>
                </w:rPr>
                <w:t>117</w:t>
              </w:r>
            </w:ins>
          </w:hyperlink>
        </w:p>
        <w:p>
          <w:pPr>
            <w:pStyle w:val="Contents4"/>
            <w:rPr>
              <w:rFonts w:ascii="Calibri" w:hAnsi="Calibri" w:cs="Calibri"/>
              <w:sz w:val="22"/>
              <w:szCs w:val="22"/>
              <w:lang w:val="en-US" w:eastAsia="en-US"/>
              <w:ins w:id="1392" w:author="C3-171129" w:date="2017-03-08T12:34:00Z"/>
            </w:rPr>
          </w:pPr>
          <w:ins w:id="1388" w:author="C3-171129" w:date="2017-03-08T12:34:00Z">
            <w:r>
              <w:rPr/>
              <w:t>7.4.2.1</w:t>
            </w:r>
          </w:ins>
          <w:ins w:id="1389" w:author="C3-171129" w:date="2017-03-08T12:34:00Z">
            <w:r>
              <w:rPr>
                <w:rFonts w:cs="Calibri" w:ascii="Calibri" w:hAnsi="Calibri"/>
                <w:sz w:val="22"/>
                <w:szCs w:val="22"/>
                <w:lang w:val="en-US" w:eastAsia="en-US"/>
              </w:rPr>
              <w:tab/>
            </w:r>
          </w:ins>
          <w:ins w:id="1390" w:author="C3-171129" w:date="2017-03-08T12:34:00Z">
            <w:r>
              <w:rPr/>
              <w:t>Incoming Call Interworking from SIP to BICC/ISUP at the I-MGCF</w:t>
              <w:tab/>
            </w:r>
          </w:ins>
          <w:hyperlink w:anchor="__RefHeading___Toc476740066">
            <w:ins w:id="1391" w:author="C3-171129" w:date="2017-03-08T12:36:00Z">
              <w:r>
                <w:rPr>
                  <w:rStyle w:val="IndexLink"/>
                </w:rPr>
                <w:t>117</w:t>
              </w:r>
            </w:ins>
          </w:hyperlink>
        </w:p>
        <w:p>
          <w:pPr>
            <w:pStyle w:val="Contents5"/>
            <w:rPr>
              <w:rFonts w:ascii="Calibri" w:hAnsi="Calibri" w:cs="Calibri"/>
              <w:sz w:val="22"/>
              <w:szCs w:val="22"/>
              <w:lang w:val="en-US" w:eastAsia="en-US"/>
              <w:ins w:id="1397" w:author="C3-171129" w:date="2017-03-08T12:34:00Z"/>
            </w:rPr>
          </w:pPr>
          <w:ins w:id="1393" w:author="C3-171129" w:date="2017-03-08T12:34:00Z">
            <w:r>
              <w:rPr/>
              <w:t>7.4.2.1.1</w:t>
            </w:r>
          </w:ins>
          <w:ins w:id="1394" w:author="C3-171129" w:date="2017-03-08T12:34:00Z">
            <w:r>
              <w:rPr>
                <w:rFonts w:cs="Calibri" w:ascii="Calibri" w:hAnsi="Calibri"/>
                <w:sz w:val="22"/>
                <w:szCs w:val="22"/>
                <w:lang w:val="en-US" w:eastAsia="en-US"/>
              </w:rPr>
              <w:tab/>
            </w:r>
          </w:ins>
          <w:ins w:id="1395" w:author="C3-171129" w:date="2017-03-08T12:34:00Z">
            <w:r>
              <w:rPr/>
              <w:t>INVITE to IAM interworking (SIP to ISUP/BICC calls)</w:t>
              <w:tab/>
            </w:r>
          </w:ins>
          <w:hyperlink w:anchor="__RefHeading___Toc476740067">
            <w:ins w:id="1396" w:author="C3-171129" w:date="2017-03-08T12:36:00Z">
              <w:r>
                <w:rPr>
                  <w:rStyle w:val="IndexLink"/>
                </w:rPr>
                <w:t>117</w:t>
              </w:r>
            </w:ins>
          </w:hyperlink>
        </w:p>
        <w:p>
          <w:pPr>
            <w:pStyle w:val="Contents5"/>
            <w:rPr>
              <w:rFonts w:ascii="Calibri" w:hAnsi="Calibri" w:cs="Calibri"/>
              <w:sz w:val="22"/>
              <w:szCs w:val="22"/>
              <w:lang w:val="en-US" w:eastAsia="en-US"/>
              <w:ins w:id="1402" w:author="C3-171129" w:date="2017-03-08T12:34:00Z"/>
            </w:rPr>
          </w:pPr>
          <w:ins w:id="1398" w:author="C3-171129" w:date="2017-03-08T12:34:00Z">
            <w:r>
              <w:rPr/>
              <w:t>7.4.2.1.2</w:t>
            </w:r>
          </w:ins>
          <w:ins w:id="1399" w:author="C3-171129" w:date="2017-03-08T12:34:00Z">
            <w:r>
              <w:rPr>
                <w:rFonts w:cs="Calibri" w:ascii="Calibri" w:hAnsi="Calibri"/>
                <w:sz w:val="22"/>
                <w:szCs w:val="22"/>
                <w:lang w:val="en-US" w:eastAsia="en-US"/>
              </w:rPr>
              <w:tab/>
            </w:r>
          </w:ins>
          <w:ins w:id="1400" w:author="C3-171129" w:date="2017-03-08T12:34:00Z">
            <w:r>
              <w:rPr/>
              <w:t>ANM/CON to 200 OK (INVITE)</w:t>
              <w:tab/>
            </w:r>
          </w:ins>
          <w:hyperlink w:anchor="__RefHeading___Toc476740068">
            <w:ins w:id="1401" w:author="C3-171129" w:date="2017-03-08T12:36:00Z">
              <w:r>
                <w:rPr>
                  <w:rStyle w:val="IndexLink"/>
                </w:rPr>
                <w:t>118</w:t>
              </w:r>
            </w:ins>
          </w:hyperlink>
        </w:p>
        <w:p>
          <w:pPr>
            <w:pStyle w:val="Contents4"/>
            <w:rPr>
              <w:rFonts w:ascii="Calibri" w:hAnsi="Calibri" w:cs="Calibri"/>
              <w:sz w:val="22"/>
              <w:szCs w:val="22"/>
              <w:lang w:val="en-US" w:eastAsia="en-US"/>
              <w:ins w:id="1407" w:author="C3-171129" w:date="2017-03-08T12:34:00Z"/>
            </w:rPr>
          </w:pPr>
          <w:ins w:id="1403" w:author="C3-171129" w:date="2017-03-08T12:34:00Z">
            <w:r>
              <w:rPr/>
              <w:t>7.4.2.2</w:t>
            </w:r>
          </w:ins>
          <w:ins w:id="1404" w:author="C3-171129" w:date="2017-03-08T12:34:00Z">
            <w:r>
              <w:rPr>
                <w:rFonts w:cs="Calibri" w:ascii="Calibri" w:hAnsi="Calibri"/>
                <w:sz w:val="22"/>
                <w:szCs w:val="22"/>
                <w:lang w:val="en-US" w:eastAsia="en-US"/>
              </w:rPr>
              <w:tab/>
            </w:r>
          </w:ins>
          <w:ins w:id="1405" w:author="C3-171129" w:date="2017-03-08T12:34:00Z">
            <w:r>
              <w:rPr/>
              <w:t>Outgoing Call Interworking from BICC/ISUP to SIP at O-MGCF</w:t>
              <w:tab/>
            </w:r>
          </w:ins>
          <w:hyperlink w:anchor="__RefHeading___Toc476740069">
            <w:ins w:id="1406" w:author="C3-171129" w:date="2017-03-08T12:36:00Z">
              <w:r>
                <w:rPr>
                  <w:rStyle w:val="IndexLink"/>
                </w:rPr>
                <w:t>118</w:t>
              </w:r>
            </w:ins>
          </w:hyperlink>
        </w:p>
        <w:p>
          <w:pPr>
            <w:pStyle w:val="Contents5"/>
            <w:rPr>
              <w:rFonts w:ascii="Calibri" w:hAnsi="Calibri" w:cs="Calibri"/>
              <w:sz w:val="22"/>
              <w:szCs w:val="22"/>
              <w:lang w:val="en-US" w:eastAsia="en-US"/>
              <w:ins w:id="1412" w:author="C3-171129" w:date="2017-03-08T12:34:00Z"/>
            </w:rPr>
          </w:pPr>
          <w:ins w:id="1408" w:author="C3-171129" w:date="2017-03-08T12:34:00Z">
            <w:r>
              <w:rPr/>
              <w:t>7.4.2.2.1</w:t>
            </w:r>
          </w:ins>
          <w:ins w:id="1409" w:author="C3-171129" w:date="2017-03-08T12:34:00Z">
            <w:r>
              <w:rPr>
                <w:rFonts w:cs="Calibri" w:ascii="Calibri" w:hAnsi="Calibri"/>
                <w:sz w:val="22"/>
                <w:szCs w:val="22"/>
                <w:lang w:val="en-US" w:eastAsia="en-US"/>
              </w:rPr>
              <w:tab/>
            </w:r>
          </w:ins>
          <w:ins w:id="1410" w:author="C3-171129" w:date="2017-03-08T12:34:00Z">
            <w:r>
              <w:rPr/>
              <w:t>IAM to INVITE interworking (ISUP to SIP calls)</w:t>
              <w:tab/>
            </w:r>
          </w:ins>
          <w:hyperlink w:anchor="__RefHeading___Toc476740070">
            <w:ins w:id="1411" w:author="C3-171129" w:date="2017-03-08T12:36:00Z">
              <w:r>
                <w:rPr>
                  <w:rStyle w:val="IndexLink"/>
                </w:rPr>
                <w:t>118</w:t>
              </w:r>
            </w:ins>
          </w:hyperlink>
        </w:p>
        <w:p>
          <w:pPr>
            <w:pStyle w:val="Contents5"/>
            <w:rPr>
              <w:rFonts w:ascii="Calibri" w:hAnsi="Calibri" w:cs="Calibri"/>
              <w:sz w:val="22"/>
              <w:szCs w:val="22"/>
              <w:lang w:val="en-US" w:eastAsia="en-US"/>
              <w:ins w:id="1417" w:author="C3-171129" w:date="2017-03-08T12:34:00Z"/>
            </w:rPr>
          </w:pPr>
          <w:ins w:id="1413" w:author="C3-171129" w:date="2017-03-08T12:34:00Z">
            <w:r>
              <w:rPr/>
              <w:t>7.4.2.2.2</w:t>
            </w:r>
          </w:ins>
          <w:ins w:id="1414" w:author="C3-171129" w:date="2017-03-08T12:34:00Z">
            <w:r>
              <w:rPr>
                <w:rFonts w:cs="Calibri" w:ascii="Calibri" w:hAnsi="Calibri"/>
                <w:sz w:val="22"/>
                <w:szCs w:val="22"/>
                <w:lang w:val="en-US" w:eastAsia="en-US"/>
              </w:rPr>
              <w:tab/>
            </w:r>
          </w:ins>
          <w:ins w:id="1415" w:author="C3-171129" w:date="2017-03-08T12:34:00Z">
            <w:r>
              <w:rPr/>
              <w:t>1XX to ANM or CON interworking</w:t>
              <w:tab/>
            </w:r>
          </w:ins>
          <w:hyperlink w:anchor="__RefHeading___Toc476740071">
            <w:ins w:id="1416" w:author="C3-171129" w:date="2017-03-08T12:36:00Z">
              <w:r>
                <w:rPr>
                  <w:rStyle w:val="IndexLink"/>
                </w:rPr>
                <w:t>119</w:t>
              </w:r>
            </w:ins>
          </w:hyperlink>
        </w:p>
        <w:p>
          <w:pPr>
            <w:pStyle w:val="Contents5"/>
            <w:rPr>
              <w:rFonts w:ascii="Calibri" w:hAnsi="Calibri" w:cs="Calibri"/>
              <w:sz w:val="22"/>
              <w:szCs w:val="22"/>
              <w:lang w:val="en-US" w:eastAsia="en-US"/>
              <w:ins w:id="1422" w:author="C3-171129" w:date="2017-03-08T12:34:00Z"/>
            </w:rPr>
          </w:pPr>
          <w:ins w:id="1418" w:author="C3-171129" w:date="2017-03-08T12:34:00Z">
            <w:r>
              <w:rPr/>
              <w:t>7.4.2.2.3</w:t>
            </w:r>
          </w:ins>
          <w:ins w:id="1419" w:author="C3-171129" w:date="2017-03-08T12:34:00Z">
            <w:r>
              <w:rPr>
                <w:rFonts w:cs="Calibri" w:ascii="Calibri" w:hAnsi="Calibri"/>
                <w:sz w:val="22"/>
                <w:szCs w:val="22"/>
                <w:lang w:val="en-US" w:eastAsia="en-US"/>
              </w:rPr>
              <w:tab/>
            </w:r>
          </w:ins>
          <w:ins w:id="1420" w:author="C3-171129" w:date="2017-03-08T12:34:00Z">
            <w:r>
              <w:rPr/>
              <w:t>200 OK (INVITE) to ANM/CON interworking</w:t>
              <w:tab/>
            </w:r>
          </w:ins>
          <w:hyperlink w:anchor="__RefHeading___Toc476740072">
            <w:ins w:id="1421" w:author="C3-171129" w:date="2017-03-08T12:36:00Z">
              <w:r>
                <w:rPr>
                  <w:rStyle w:val="IndexLink"/>
                </w:rPr>
                <w:t>119</w:t>
              </w:r>
            </w:ins>
          </w:hyperlink>
        </w:p>
        <w:p>
          <w:pPr>
            <w:pStyle w:val="Contents3"/>
            <w:rPr>
              <w:rFonts w:ascii="Calibri" w:hAnsi="Calibri" w:cs="Calibri"/>
              <w:sz w:val="22"/>
              <w:szCs w:val="22"/>
              <w:lang w:val="en-US" w:eastAsia="en-US"/>
              <w:ins w:id="1427" w:author="C3-171129" w:date="2017-03-08T12:34:00Z"/>
            </w:rPr>
          </w:pPr>
          <w:ins w:id="1423" w:author="C3-171129" w:date="2017-03-08T12:34:00Z">
            <w:r>
              <w:rPr/>
              <w:t>7.4.3</w:t>
            </w:r>
          </w:ins>
          <w:ins w:id="1424" w:author="C3-171129" w:date="2017-03-08T12:34:00Z">
            <w:r>
              <w:rPr>
                <w:rFonts w:cs="Calibri" w:ascii="Calibri" w:hAnsi="Calibri"/>
                <w:sz w:val="22"/>
                <w:szCs w:val="22"/>
                <w:lang w:val="en-US" w:eastAsia="en-US"/>
              </w:rPr>
              <w:tab/>
            </w:r>
          </w:ins>
          <w:ins w:id="1425" w:author="C3-171129" w:date="2017-03-08T12:34:00Z">
            <w:r>
              <w:rPr/>
              <w:t>Direct Dialling In (DDI)</w:t>
              <w:tab/>
            </w:r>
          </w:ins>
          <w:hyperlink w:anchor="__RefHeading___Toc476740073">
            <w:ins w:id="1426" w:author="C3-171129" w:date="2017-03-08T12:36:00Z">
              <w:r>
                <w:rPr>
                  <w:rStyle w:val="IndexLink"/>
                </w:rPr>
                <w:t>120</w:t>
              </w:r>
            </w:ins>
          </w:hyperlink>
        </w:p>
        <w:p>
          <w:pPr>
            <w:pStyle w:val="Contents3"/>
            <w:rPr>
              <w:rFonts w:ascii="Calibri" w:hAnsi="Calibri" w:cs="Calibri"/>
              <w:sz w:val="22"/>
              <w:szCs w:val="22"/>
              <w:lang w:val="en-US" w:eastAsia="en-US"/>
              <w:ins w:id="1432" w:author="C3-171129" w:date="2017-03-08T12:34:00Z"/>
            </w:rPr>
          </w:pPr>
          <w:ins w:id="1428" w:author="C3-171129" w:date="2017-03-08T12:34:00Z">
            <w:r>
              <w:rPr/>
              <w:t>7.4.4</w:t>
            </w:r>
          </w:ins>
          <w:ins w:id="1429" w:author="C3-171129" w:date="2017-03-08T12:34:00Z">
            <w:r>
              <w:rPr>
                <w:rFonts w:cs="Calibri" w:ascii="Calibri" w:hAnsi="Calibri"/>
                <w:sz w:val="22"/>
                <w:szCs w:val="22"/>
                <w:lang w:val="en-US" w:eastAsia="en-US"/>
              </w:rPr>
              <w:tab/>
            </w:r>
          </w:ins>
          <w:ins w:id="1430" w:author="C3-171129" w:date="2017-03-08T12:34:00Z">
            <w:r>
              <w:rPr/>
              <w:t>Malicious call identification</w:t>
              <w:tab/>
            </w:r>
          </w:ins>
          <w:hyperlink w:anchor="__RefHeading___Toc476740074">
            <w:ins w:id="1431" w:author="C3-171129" w:date="2017-03-08T12:36:00Z">
              <w:r>
                <w:rPr>
                  <w:rStyle w:val="IndexLink"/>
                </w:rPr>
                <w:t>120</w:t>
              </w:r>
            </w:ins>
          </w:hyperlink>
        </w:p>
        <w:p>
          <w:pPr>
            <w:pStyle w:val="Contents3"/>
            <w:rPr>
              <w:rFonts w:ascii="Calibri" w:hAnsi="Calibri" w:cs="Calibri"/>
              <w:sz w:val="22"/>
              <w:szCs w:val="22"/>
              <w:lang w:val="en-US" w:eastAsia="en-US"/>
              <w:ins w:id="1437" w:author="C3-171129" w:date="2017-03-08T12:34:00Z"/>
            </w:rPr>
          </w:pPr>
          <w:ins w:id="1433" w:author="C3-171129" w:date="2017-03-08T12:34:00Z">
            <w:r>
              <w:rPr/>
              <w:t>7.4.5</w:t>
            </w:r>
          </w:ins>
          <w:ins w:id="1434" w:author="C3-171129" w:date="2017-03-08T12:34:00Z">
            <w:r>
              <w:rPr>
                <w:rFonts w:cs="Calibri" w:ascii="Calibri" w:hAnsi="Calibri"/>
                <w:sz w:val="22"/>
                <w:szCs w:val="22"/>
                <w:lang w:val="en-US" w:eastAsia="en-US"/>
              </w:rPr>
              <w:tab/>
            </w:r>
          </w:ins>
          <w:ins w:id="1435" w:author="C3-171129" w:date="2017-03-08T12:34:00Z">
            <w:r>
              <w:rPr/>
              <w:t>Subaddressing (SUB)</w:t>
              <w:tab/>
            </w:r>
          </w:ins>
          <w:hyperlink w:anchor="__RefHeading___Toc476740075">
            <w:ins w:id="1436" w:author="C3-171129" w:date="2017-03-08T12:36:00Z">
              <w:r>
                <w:rPr>
                  <w:rStyle w:val="IndexLink"/>
                </w:rPr>
                <w:t>120</w:t>
              </w:r>
            </w:ins>
          </w:hyperlink>
        </w:p>
        <w:p>
          <w:pPr>
            <w:pStyle w:val="Contents3"/>
            <w:rPr>
              <w:rFonts w:ascii="Calibri" w:hAnsi="Calibri" w:cs="Calibri"/>
              <w:sz w:val="22"/>
              <w:szCs w:val="22"/>
              <w:lang w:val="en-US" w:eastAsia="en-US"/>
              <w:ins w:id="1442" w:author="C3-171129" w:date="2017-03-08T12:34:00Z"/>
            </w:rPr>
          </w:pPr>
          <w:ins w:id="1438" w:author="C3-171129" w:date="2017-03-08T12:34:00Z">
            <w:r>
              <w:rPr/>
              <w:t>7.4.5.1</w:t>
            </w:r>
          </w:ins>
          <w:ins w:id="1439" w:author="C3-171129" w:date="2017-03-08T12:34:00Z">
            <w:r>
              <w:rPr>
                <w:rFonts w:cs="Calibri" w:ascii="Calibri" w:hAnsi="Calibri"/>
                <w:sz w:val="22"/>
                <w:szCs w:val="22"/>
                <w:lang w:val="en-US" w:eastAsia="en-US"/>
              </w:rPr>
              <w:tab/>
            </w:r>
          </w:ins>
          <w:ins w:id="1440" w:author="C3-171129" w:date="2017-03-08T12:34:00Z">
            <w:r>
              <w:rPr/>
              <w:t>General</w:t>
              <w:tab/>
            </w:r>
          </w:ins>
          <w:hyperlink w:anchor="__RefHeading___Toc476740076">
            <w:ins w:id="1441" w:author="C3-171129" w:date="2017-03-08T12:36:00Z">
              <w:r>
                <w:rPr>
                  <w:rStyle w:val="IndexLink"/>
                </w:rPr>
                <w:t>120</w:t>
              </w:r>
            </w:ins>
          </w:hyperlink>
        </w:p>
        <w:p>
          <w:pPr>
            <w:pStyle w:val="Contents3"/>
            <w:rPr>
              <w:rFonts w:ascii="Calibri" w:hAnsi="Calibri" w:cs="Calibri"/>
              <w:sz w:val="22"/>
              <w:szCs w:val="22"/>
              <w:lang w:val="en-US" w:eastAsia="en-US"/>
              <w:ins w:id="1447" w:author="C3-171129" w:date="2017-03-08T12:34:00Z"/>
            </w:rPr>
          </w:pPr>
          <w:ins w:id="1443" w:author="C3-171129" w:date="2017-03-08T12:34:00Z">
            <w:r>
              <w:rPr/>
              <w:t>7.4.5.2</w:t>
            </w:r>
          </w:ins>
          <w:ins w:id="1444" w:author="C3-171129" w:date="2017-03-08T12:34:00Z">
            <w:r>
              <w:rPr>
                <w:rFonts w:cs="Calibri" w:ascii="Calibri" w:hAnsi="Calibri"/>
                <w:sz w:val="22"/>
                <w:szCs w:val="22"/>
                <w:lang w:val="en-US" w:eastAsia="en-US"/>
              </w:rPr>
              <w:tab/>
            </w:r>
          </w:ins>
          <w:ins w:id="1445" w:author="C3-171129" w:date="2017-03-08T12:34:00Z">
            <w:r>
              <w:rPr/>
              <w:t>Interworking at I-MGCF</w:t>
              <w:tab/>
            </w:r>
          </w:ins>
          <w:hyperlink w:anchor="__RefHeading___Toc476740077">
            <w:ins w:id="1446" w:author="C3-171129" w:date="2017-03-08T12:36:00Z">
              <w:r>
                <w:rPr>
                  <w:rStyle w:val="IndexLink"/>
                </w:rPr>
                <w:t>121</w:t>
              </w:r>
            </w:ins>
          </w:hyperlink>
        </w:p>
        <w:p>
          <w:pPr>
            <w:pStyle w:val="Contents3"/>
            <w:rPr>
              <w:rFonts w:ascii="Calibri" w:hAnsi="Calibri" w:cs="Calibri"/>
              <w:sz w:val="22"/>
              <w:szCs w:val="22"/>
              <w:lang w:val="en-US" w:eastAsia="en-US"/>
              <w:ins w:id="1452" w:author="C3-171129" w:date="2017-03-08T12:34:00Z"/>
            </w:rPr>
          </w:pPr>
          <w:ins w:id="1448" w:author="C3-171129" w:date="2017-03-08T12:34:00Z">
            <w:r>
              <w:rPr/>
              <w:t>7.4.5.3</w:t>
            </w:r>
          </w:ins>
          <w:ins w:id="1449" w:author="C3-171129" w:date="2017-03-08T12:34:00Z">
            <w:r>
              <w:rPr>
                <w:rFonts w:cs="Calibri" w:ascii="Calibri" w:hAnsi="Calibri"/>
                <w:sz w:val="22"/>
                <w:szCs w:val="22"/>
                <w:lang w:val="en-US" w:eastAsia="en-US"/>
              </w:rPr>
              <w:tab/>
            </w:r>
          </w:ins>
          <w:ins w:id="1450" w:author="C3-171129" w:date="2017-03-08T12:34:00Z">
            <w:r>
              <w:rPr/>
              <w:t>Interworking at O-MGCF</w:t>
              <w:tab/>
            </w:r>
          </w:ins>
          <w:hyperlink w:anchor="__RefHeading___Toc476740078">
            <w:ins w:id="1451" w:author="C3-171129" w:date="2017-03-08T12:36:00Z">
              <w:r>
                <w:rPr>
                  <w:rStyle w:val="IndexLink"/>
                </w:rPr>
                <w:t>122</w:t>
              </w:r>
            </w:ins>
          </w:hyperlink>
        </w:p>
        <w:p>
          <w:pPr>
            <w:pStyle w:val="Contents3"/>
            <w:rPr>
              <w:rFonts w:ascii="Calibri" w:hAnsi="Calibri" w:cs="Calibri"/>
              <w:sz w:val="22"/>
              <w:szCs w:val="22"/>
              <w:lang w:val="en-US" w:eastAsia="en-US"/>
              <w:ins w:id="1457" w:author="C3-171129" w:date="2017-03-08T12:34:00Z"/>
            </w:rPr>
          </w:pPr>
          <w:ins w:id="1453" w:author="C3-171129" w:date="2017-03-08T12:34:00Z">
            <w:r>
              <w:rPr/>
              <w:t>7.4.6</w:t>
            </w:r>
          </w:ins>
          <w:ins w:id="1454" w:author="C3-171129" w:date="2017-03-08T12:34:00Z">
            <w:r>
              <w:rPr>
                <w:rFonts w:cs="Calibri" w:ascii="Calibri" w:hAnsi="Calibri"/>
                <w:sz w:val="22"/>
                <w:szCs w:val="22"/>
                <w:lang w:val="en-US" w:eastAsia="en-US"/>
              </w:rPr>
              <w:tab/>
            </w:r>
          </w:ins>
          <w:ins w:id="1455" w:author="C3-171129" w:date="2017-03-08T12:34:00Z">
            <w:r>
              <w:rPr/>
              <w:t>Call Forwarding Busy (CFB)/ Call Forwarding No Reply (CFNR) / Call Forwarding Unconditional (CFU) / Call Deflection (CD)</w:t>
              <w:tab/>
            </w:r>
          </w:ins>
          <w:hyperlink w:anchor="__RefHeading___Toc476740079">
            <w:ins w:id="1456" w:author="C3-171129" w:date="2017-03-08T12:36:00Z">
              <w:r>
                <w:rPr>
                  <w:rStyle w:val="IndexLink"/>
                </w:rPr>
                <w:t>123</w:t>
              </w:r>
            </w:ins>
          </w:hyperlink>
        </w:p>
        <w:p>
          <w:pPr>
            <w:pStyle w:val="Contents4"/>
            <w:rPr>
              <w:rFonts w:ascii="Calibri" w:hAnsi="Calibri" w:cs="Calibri"/>
              <w:sz w:val="22"/>
              <w:szCs w:val="22"/>
              <w:lang w:val="en-US" w:eastAsia="en-US"/>
              <w:ins w:id="1462" w:author="C3-171129" w:date="2017-03-08T12:34:00Z"/>
            </w:rPr>
          </w:pPr>
          <w:ins w:id="1458" w:author="C3-171129" w:date="2017-03-08T12:34:00Z">
            <w:r>
              <w:rPr/>
              <w:t>7.4.6.1</w:t>
            </w:r>
          </w:ins>
          <w:ins w:id="1459" w:author="C3-171129" w:date="2017-03-08T12:34:00Z">
            <w:r>
              <w:rPr>
                <w:rFonts w:cs="Calibri" w:ascii="Calibri" w:hAnsi="Calibri"/>
                <w:sz w:val="22"/>
                <w:szCs w:val="22"/>
                <w:lang w:val="en-US" w:eastAsia="en-US"/>
              </w:rPr>
              <w:tab/>
            </w:r>
          </w:ins>
          <w:ins w:id="1460" w:author="C3-171129" w:date="2017-03-08T12:34:00Z">
            <w:r>
              <w:rPr/>
              <w:t>General</w:t>
              <w:tab/>
            </w:r>
          </w:ins>
          <w:hyperlink w:anchor="__RefHeading___Toc476740080">
            <w:ins w:id="1461" w:author="C3-171129" w:date="2017-03-08T12:36:00Z">
              <w:r>
                <w:rPr>
                  <w:rStyle w:val="IndexLink"/>
                </w:rPr>
                <w:t>123</w:t>
              </w:r>
            </w:ins>
          </w:hyperlink>
        </w:p>
        <w:p>
          <w:pPr>
            <w:pStyle w:val="Contents4"/>
            <w:rPr>
              <w:rFonts w:ascii="Calibri" w:hAnsi="Calibri" w:cs="Calibri"/>
              <w:sz w:val="22"/>
              <w:szCs w:val="22"/>
              <w:lang w:val="en-US" w:eastAsia="en-US"/>
              <w:ins w:id="1467" w:author="C3-171129" w:date="2017-03-08T12:34:00Z"/>
            </w:rPr>
          </w:pPr>
          <w:ins w:id="1463" w:author="C3-171129" w:date="2017-03-08T12:34:00Z">
            <w:r>
              <w:rPr/>
              <w:t>7.4.6.2</w:t>
            </w:r>
          </w:ins>
          <w:ins w:id="1464" w:author="C3-171129" w:date="2017-03-08T12:34:00Z">
            <w:r>
              <w:rPr>
                <w:rFonts w:cs="Calibri" w:ascii="Calibri" w:hAnsi="Calibri"/>
                <w:sz w:val="22"/>
                <w:szCs w:val="22"/>
                <w:lang w:val="en-US" w:eastAsia="en-US"/>
              </w:rPr>
              <w:tab/>
            </w:r>
          </w:ins>
          <w:ins w:id="1465" w:author="C3-171129" w:date="2017-03-08T12:34:00Z">
            <w:r>
              <w:rPr/>
              <w:t>Interworking at the O-MGCF</w:t>
              <w:tab/>
            </w:r>
          </w:ins>
          <w:hyperlink w:anchor="__RefHeading___Toc476740081">
            <w:ins w:id="1466" w:author="C3-171129" w:date="2017-03-08T12:36:00Z">
              <w:r>
                <w:rPr>
                  <w:rStyle w:val="IndexLink"/>
                </w:rPr>
                <w:t>123</w:t>
              </w:r>
            </w:ins>
          </w:hyperlink>
        </w:p>
        <w:p>
          <w:pPr>
            <w:pStyle w:val="Contents5"/>
            <w:rPr>
              <w:rFonts w:ascii="Calibri" w:hAnsi="Calibri" w:cs="Calibri"/>
              <w:sz w:val="22"/>
              <w:szCs w:val="22"/>
              <w:lang w:val="en-US" w:eastAsia="en-US"/>
              <w:ins w:id="1472" w:author="C3-171129" w:date="2017-03-08T12:34:00Z"/>
            </w:rPr>
          </w:pPr>
          <w:ins w:id="1468" w:author="C3-171129" w:date="2017-03-08T12:34:00Z">
            <w:r>
              <w:rPr/>
              <w:t>7.4.6.2.1</w:t>
            </w:r>
          </w:ins>
          <w:ins w:id="1469" w:author="C3-171129" w:date="2017-03-08T12:34:00Z">
            <w:r>
              <w:rPr>
                <w:rFonts w:cs="Calibri" w:ascii="Calibri" w:hAnsi="Calibri"/>
                <w:sz w:val="22"/>
                <w:szCs w:val="22"/>
                <w:lang w:val="en-US" w:eastAsia="en-US"/>
              </w:rPr>
              <w:tab/>
            </w:r>
          </w:ins>
          <w:ins w:id="1470" w:author="C3-171129" w:date="2017-03-08T12:34:00Z">
            <w:r>
              <w:rPr/>
              <w:t>General</w:t>
              <w:tab/>
            </w:r>
          </w:ins>
          <w:hyperlink w:anchor="__RefHeading___Toc476740082">
            <w:ins w:id="1471" w:author="C3-171129" w:date="2017-03-08T12:36:00Z">
              <w:r>
                <w:rPr>
                  <w:rStyle w:val="IndexLink"/>
                </w:rPr>
                <w:t>123</w:t>
              </w:r>
            </w:ins>
          </w:hyperlink>
        </w:p>
        <w:p>
          <w:pPr>
            <w:pStyle w:val="Contents5"/>
            <w:rPr>
              <w:rFonts w:ascii="Calibri" w:hAnsi="Calibri" w:cs="Calibri"/>
              <w:sz w:val="22"/>
              <w:szCs w:val="22"/>
              <w:lang w:val="en-US" w:eastAsia="en-US"/>
              <w:ins w:id="1477" w:author="C3-171129" w:date="2017-03-08T12:34:00Z"/>
            </w:rPr>
          </w:pPr>
          <w:ins w:id="1473" w:author="C3-171129" w:date="2017-03-08T12:34:00Z">
            <w:r>
              <w:rPr/>
              <w:t>7.4.6.2.2</w:t>
            </w:r>
          </w:ins>
          <w:ins w:id="1474" w:author="C3-171129" w:date="2017-03-08T12:34:00Z">
            <w:r>
              <w:rPr>
                <w:rFonts w:cs="Calibri" w:ascii="Calibri" w:hAnsi="Calibri"/>
                <w:sz w:val="22"/>
                <w:szCs w:val="22"/>
                <w:lang w:val="en-US" w:eastAsia="en-US"/>
              </w:rPr>
              <w:tab/>
            </w:r>
          </w:ins>
          <w:ins w:id="1475" w:author="C3-171129" w:date="2017-03-08T12:34:00Z">
            <w:r>
              <w:rPr/>
              <w:t>Interworking SIP to ISUP</w:t>
              <w:tab/>
            </w:r>
          </w:ins>
          <w:hyperlink w:anchor="__RefHeading___Toc476740083">
            <w:ins w:id="1476" w:author="C3-171129" w:date="2017-03-08T12:36:00Z">
              <w:r>
                <w:rPr>
                  <w:rStyle w:val="IndexLink"/>
                </w:rPr>
                <w:t>123</w:t>
              </w:r>
            </w:ins>
          </w:hyperlink>
        </w:p>
        <w:p>
          <w:pPr>
            <w:pStyle w:val="Contents5"/>
            <w:rPr>
              <w:rFonts w:ascii="Calibri" w:hAnsi="Calibri" w:cs="Calibri"/>
              <w:sz w:val="22"/>
              <w:szCs w:val="22"/>
              <w:lang w:val="en-US" w:eastAsia="en-US"/>
              <w:ins w:id="1482" w:author="C3-171129" w:date="2017-03-08T12:34:00Z"/>
            </w:rPr>
          </w:pPr>
          <w:ins w:id="1478" w:author="C3-171129" w:date="2017-03-08T12:34:00Z">
            <w:r>
              <w:rPr/>
              <w:t>7.4.6.2.3</w:t>
            </w:r>
          </w:ins>
          <w:ins w:id="1479" w:author="C3-171129" w:date="2017-03-08T12:34:00Z">
            <w:r>
              <w:rPr>
                <w:rFonts w:cs="Calibri" w:ascii="Calibri" w:hAnsi="Calibri"/>
                <w:sz w:val="22"/>
                <w:szCs w:val="22"/>
                <w:lang w:val="en-US" w:eastAsia="en-US"/>
              </w:rPr>
              <w:tab/>
            </w:r>
          </w:ins>
          <w:ins w:id="1480" w:author="C3-171129" w:date="2017-03-08T12:34:00Z">
            <w:r>
              <w:rPr/>
              <w:t>Interworking ISUP to SIP</w:t>
              <w:tab/>
            </w:r>
          </w:ins>
          <w:hyperlink w:anchor="__RefHeading___Toc476740084">
            <w:ins w:id="1481" w:author="C3-171129" w:date="2017-03-08T12:36:00Z">
              <w:r>
                <w:rPr>
                  <w:rStyle w:val="IndexLink"/>
                </w:rPr>
                <w:t>128</w:t>
              </w:r>
            </w:ins>
          </w:hyperlink>
        </w:p>
        <w:p>
          <w:pPr>
            <w:pStyle w:val="Contents4"/>
            <w:rPr>
              <w:rFonts w:ascii="Calibri" w:hAnsi="Calibri" w:cs="Calibri"/>
              <w:sz w:val="22"/>
              <w:szCs w:val="22"/>
              <w:lang w:val="en-US" w:eastAsia="en-US"/>
              <w:ins w:id="1487" w:author="C3-171129" w:date="2017-03-08T12:34:00Z"/>
            </w:rPr>
          </w:pPr>
          <w:ins w:id="1483" w:author="C3-171129" w:date="2017-03-08T12:34:00Z">
            <w:r>
              <w:rPr/>
              <w:t>7.4.6.3</w:t>
            </w:r>
          </w:ins>
          <w:ins w:id="1484" w:author="C3-171129" w:date="2017-03-08T12:34:00Z">
            <w:r>
              <w:rPr>
                <w:rFonts w:cs="Calibri" w:ascii="Calibri" w:hAnsi="Calibri"/>
                <w:sz w:val="22"/>
                <w:szCs w:val="22"/>
                <w:lang w:val="en-US" w:eastAsia="en-US"/>
              </w:rPr>
              <w:tab/>
            </w:r>
          </w:ins>
          <w:ins w:id="1485" w:author="C3-171129" w:date="2017-03-08T12:34:00Z">
            <w:r>
              <w:rPr/>
              <w:t>Interworking at the I-MGCF</w:t>
              <w:tab/>
            </w:r>
          </w:ins>
          <w:hyperlink w:anchor="__RefHeading___Toc476740085">
            <w:ins w:id="1486" w:author="C3-171129" w:date="2017-03-08T12:36:00Z">
              <w:r>
                <w:rPr>
                  <w:rStyle w:val="IndexLink"/>
                </w:rPr>
                <w:t>130</w:t>
              </w:r>
            </w:ins>
          </w:hyperlink>
        </w:p>
        <w:p>
          <w:pPr>
            <w:pStyle w:val="Contents5"/>
            <w:rPr>
              <w:rFonts w:ascii="Calibri" w:hAnsi="Calibri" w:cs="Calibri"/>
              <w:sz w:val="22"/>
              <w:szCs w:val="22"/>
              <w:lang w:val="en-US" w:eastAsia="en-US"/>
              <w:ins w:id="1492" w:author="C3-171129" w:date="2017-03-08T12:34:00Z"/>
            </w:rPr>
          </w:pPr>
          <w:ins w:id="1488" w:author="C3-171129" w:date="2017-03-08T12:34:00Z">
            <w:r>
              <w:rPr/>
              <w:t>7.4.6.3.1</w:t>
            </w:r>
          </w:ins>
          <w:ins w:id="1489" w:author="C3-171129" w:date="2017-03-08T12:34:00Z">
            <w:r>
              <w:rPr>
                <w:rFonts w:cs="Calibri" w:ascii="Calibri" w:hAnsi="Calibri"/>
                <w:sz w:val="22"/>
                <w:szCs w:val="22"/>
                <w:lang w:val="en-US" w:eastAsia="en-US"/>
              </w:rPr>
              <w:tab/>
            </w:r>
          </w:ins>
          <w:ins w:id="1490" w:author="C3-171129" w:date="2017-03-08T12:34:00Z">
            <w:r>
              <w:rPr/>
              <w:t>General</w:t>
              <w:tab/>
            </w:r>
          </w:ins>
          <w:hyperlink w:anchor="__RefHeading___Toc476740086">
            <w:ins w:id="1491" w:author="C3-171129" w:date="2017-03-08T12:36:00Z">
              <w:r>
                <w:rPr>
                  <w:rStyle w:val="IndexLink"/>
                </w:rPr>
                <w:t>130</w:t>
              </w:r>
            </w:ins>
          </w:hyperlink>
        </w:p>
        <w:p>
          <w:pPr>
            <w:pStyle w:val="Contents5"/>
            <w:rPr>
              <w:rFonts w:ascii="Calibri" w:hAnsi="Calibri" w:cs="Calibri"/>
              <w:sz w:val="22"/>
              <w:szCs w:val="22"/>
              <w:lang w:val="en-US" w:eastAsia="en-US"/>
              <w:ins w:id="1497" w:author="C3-171129" w:date="2017-03-08T12:34:00Z"/>
            </w:rPr>
          </w:pPr>
          <w:ins w:id="1493" w:author="C3-171129" w:date="2017-03-08T12:34:00Z">
            <w:r>
              <w:rPr/>
              <w:t>7.4.6.3.2</w:t>
            </w:r>
          </w:ins>
          <w:ins w:id="1494" w:author="C3-171129" w:date="2017-03-08T12:34:00Z">
            <w:r>
              <w:rPr>
                <w:rFonts w:cs="Calibri" w:ascii="Calibri" w:hAnsi="Calibri"/>
                <w:sz w:val="22"/>
                <w:szCs w:val="22"/>
                <w:lang w:val="en-US" w:eastAsia="en-US"/>
              </w:rPr>
              <w:tab/>
            </w:r>
          </w:ins>
          <w:ins w:id="1495" w:author="C3-171129" w:date="2017-03-08T12:34:00Z">
            <w:r>
              <w:rPr/>
              <w:t>Interworking from SIP to ISUP</w:t>
              <w:tab/>
            </w:r>
          </w:ins>
          <w:hyperlink w:anchor="__RefHeading___Toc476740087">
            <w:ins w:id="1496" w:author="C3-171129" w:date="2017-03-08T12:36:00Z">
              <w:r>
                <w:rPr>
                  <w:rStyle w:val="IndexLink"/>
                </w:rPr>
                <w:t>131</w:t>
              </w:r>
            </w:ins>
          </w:hyperlink>
        </w:p>
        <w:p>
          <w:pPr>
            <w:pStyle w:val="Contents5"/>
            <w:rPr>
              <w:rFonts w:ascii="Calibri" w:hAnsi="Calibri" w:cs="Calibri"/>
              <w:sz w:val="22"/>
              <w:szCs w:val="22"/>
              <w:lang w:val="en-US" w:eastAsia="en-US"/>
              <w:ins w:id="1502" w:author="C3-171129" w:date="2017-03-08T12:34:00Z"/>
            </w:rPr>
          </w:pPr>
          <w:ins w:id="1498" w:author="C3-171129" w:date="2017-03-08T12:34:00Z">
            <w:r>
              <w:rPr/>
              <w:t>7.4.6.3.3</w:t>
            </w:r>
          </w:ins>
          <w:ins w:id="1499" w:author="C3-171129" w:date="2017-03-08T12:34:00Z">
            <w:r>
              <w:rPr>
                <w:rFonts w:cs="Calibri" w:ascii="Calibri" w:hAnsi="Calibri"/>
                <w:sz w:val="22"/>
                <w:szCs w:val="22"/>
                <w:lang w:val="en-US" w:eastAsia="en-US"/>
              </w:rPr>
              <w:tab/>
            </w:r>
          </w:ins>
          <w:ins w:id="1500" w:author="C3-171129" w:date="2017-03-08T12:34:00Z">
            <w:r>
              <w:rPr/>
              <w:t>Interworking from ISUP to SIP</w:t>
              <w:tab/>
            </w:r>
          </w:ins>
          <w:hyperlink w:anchor="__RefHeading___Toc476740088">
            <w:ins w:id="1501" w:author="C3-171129" w:date="2017-03-08T12:36:00Z">
              <w:r>
                <w:rPr>
                  <w:rStyle w:val="IndexLink"/>
                </w:rPr>
                <w:t>133</w:t>
              </w:r>
            </w:ins>
          </w:hyperlink>
        </w:p>
        <w:p>
          <w:pPr>
            <w:pStyle w:val="Contents3"/>
            <w:rPr>
              <w:rFonts w:ascii="Calibri" w:hAnsi="Calibri" w:cs="Calibri"/>
              <w:sz w:val="22"/>
              <w:szCs w:val="22"/>
              <w:lang w:val="en-US" w:eastAsia="en-US"/>
              <w:ins w:id="1507" w:author="C3-171129" w:date="2017-03-08T12:34:00Z"/>
            </w:rPr>
          </w:pPr>
          <w:ins w:id="1503" w:author="C3-171129" w:date="2017-03-08T12:34:00Z">
            <w:r>
              <w:rPr/>
              <w:t>7.4.7</w:t>
            </w:r>
          </w:ins>
          <w:ins w:id="1504" w:author="C3-171129" w:date="2017-03-08T12:34:00Z">
            <w:r>
              <w:rPr>
                <w:rFonts w:cs="Calibri" w:ascii="Calibri" w:hAnsi="Calibri"/>
                <w:sz w:val="22"/>
                <w:szCs w:val="22"/>
                <w:lang w:val="en-US" w:eastAsia="en-US"/>
              </w:rPr>
              <w:tab/>
            </w:r>
          </w:ins>
          <w:ins w:id="1505" w:author="C3-171129" w:date="2017-03-08T12:34:00Z">
            <w:r>
              <w:rPr/>
              <w:t>Void</w:t>
              <w:tab/>
            </w:r>
          </w:ins>
          <w:hyperlink w:anchor="__RefHeading___Toc476740089">
            <w:ins w:id="1506" w:author="C3-171129" w:date="2017-03-08T12:36:00Z">
              <w:r>
                <w:rPr>
                  <w:rStyle w:val="IndexLink"/>
                </w:rPr>
                <w:t>138</w:t>
              </w:r>
            </w:ins>
          </w:hyperlink>
        </w:p>
        <w:p>
          <w:pPr>
            <w:pStyle w:val="Contents3"/>
            <w:rPr>
              <w:rFonts w:ascii="Calibri" w:hAnsi="Calibri" w:cs="Calibri"/>
              <w:sz w:val="22"/>
              <w:szCs w:val="22"/>
              <w:lang w:val="en-US" w:eastAsia="en-US"/>
              <w:ins w:id="1512" w:author="C3-171129" w:date="2017-03-08T12:34:00Z"/>
            </w:rPr>
          </w:pPr>
          <w:ins w:id="1508" w:author="C3-171129" w:date="2017-03-08T12:34:00Z">
            <w:r>
              <w:rPr/>
              <w:t>7.4.8</w:t>
            </w:r>
          </w:ins>
          <w:ins w:id="1509" w:author="C3-171129" w:date="2017-03-08T12:34:00Z">
            <w:r>
              <w:rPr>
                <w:rFonts w:cs="Calibri" w:ascii="Calibri" w:hAnsi="Calibri"/>
                <w:sz w:val="22"/>
                <w:szCs w:val="22"/>
                <w:lang w:val="en-US" w:eastAsia="en-US"/>
              </w:rPr>
              <w:tab/>
            </w:r>
          </w:ins>
          <w:ins w:id="1510" w:author="C3-171129" w:date="2017-03-08T12:34:00Z">
            <w:r>
              <w:rPr/>
              <w:t>Explicit Call Transfer (ECT)</w:t>
              <w:tab/>
            </w:r>
          </w:ins>
          <w:hyperlink w:anchor="__RefHeading___Toc476740090">
            <w:ins w:id="1511" w:author="C3-171129" w:date="2017-03-08T12:36:00Z">
              <w:r>
                <w:rPr>
                  <w:rStyle w:val="IndexLink"/>
                </w:rPr>
                <w:t>138</w:t>
              </w:r>
            </w:ins>
          </w:hyperlink>
        </w:p>
        <w:p>
          <w:pPr>
            <w:pStyle w:val="Contents3"/>
            <w:rPr>
              <w:rFonts w:ascii="Calibri" w:hAnsi="Calibri" w:cs="Calibri"/>
              <w:sz w:val="22"/>
              <w:szCs w:val="22"/>
              <w:lang w:val="en-US" w:eastAsia="en-US"/>
              <w:ins w:id="1517" w:author="C3-171129" w:date="2017-03-08T12:34:00Z"/>
            </w:rPr>
          </w:pPr>
          <w:ins w:id="1513" w:author="C3-171129" w:date="2017-03-08T12:34:00Z">
            <w:r>
              <w:rPr/>
              <w:t>7.4.9</w:t>
            </w:r>
          </w:ins>
          <w:ins w:id="1514" w:author="C3-171129" w:date="2017-03-08T12:34:00Z">
            <w:r>
              <w:rPr>
                <w:rFonts w:cs="Calibri" w:ascii="Calibri" w:hAnsi="Calibri"/>
                <w:sz w:val="22"/>
                <w:szCs w:val="22"/>
                <w:lang w:val="en-US" w:eastAsia="en-US"/>
              </w:rPr>
              <w:tab/>
            </w:r>
          </w:ins>
          <w:ins w:id="1515" w:author="C3-171129" w:date="2017-03-08T12:34:00Z">
            <w:r>
              <w:rPr/>
              <w:t>Call Waiting</w:t>
              <w:tab/>
            </w:r>
          </w:ins>
          <w:hyperlink w:anchor="__RefHeading___Toc476740091">
            <w:ins w:id="1516" w:author="C3-171129" w:date="2017-03-08T12:36:00Z">
              <w:r>
                <w:rPr>
                  <w:rStyle w:val="IndexLink"/>
                </w:rPr>
                <w:t>138</w:t>
              </w:r>
            </w:ins>
          </w:hyperlink>
        </w:p>
        <w:p>
          <w:pPr>
            <w:pStyle w:val="Contents3"/>
            <w:rPr>
              <w:rFonts w:ascii="Calibri" w:hAnsi="Calibri" w:cs="Calibri"/>
              <w:sz w:val="22"/>
              <w:szCs w:val="22"/>
              <w:lang w:val="en-US" w:eastAsia="en-US"/>
              <w:ins w:id="1522" w:author="C3-171129" w:date="2017-03-08T12:34:00Z"/>
            </w:rPr>
          </w:pPr>
          <w:ins w:id="1518" w:author="C3-171129" w:date="2017-03-08T12:34:00Z">
            <w:r>
              <w:rPr/>
              <w:t>7.4.10</w:t>
            </w:r>
          </w:ins>
          <w:ins w:id="1519" w:author="C3-171129" w:date="2017-03-08T12:34:00Z">
            <w:r>
              <w:rPr>
                <w:rFonts w:cs="Calibri" w:ascii="Calibri" w:hAnsi="Calibri"/>
                <w:sz w:val="22"/>
                <w:szCs w:val="22"/>
                <w:lang w:val="en-US" w:eastAsia="en-US"/>
              </w:rPr>
              <w:tab/>
            </w:r>
          </w:ins>
          <w:ins w:id="1520" w:author="C3-171129" w:date="2017-03-08T12:34:00Z">
            <w:r>
              <w:rPr/>
              <w:t>Call Hold</w:t>
              <w:tab/>
            </w:r>
          </w:ins>
          <w:hyperlink w:anchor="__RefHeading___Toc476740092">
            <w:ins w:id="1521" w:author="C3-171129" w:date="2017-03-08T12:36:00Z">
              <w:r>
                <w:rPr>
                  <w:rStyle w:val="IndexLink"/>
                </w:rPr>
                <w:t>138</w:t>
              </w:r>
            </w:ins>
          </w:hyperlink>
        </w:p>
        <w:p>
          <w:pPr>
            <w:pStyle w:val="Contents4"/>
            <w:rPr>
              <w:rFonts w:ascii="Calibri" w:hAnsi="Calibri" w:cs="Calibri"/>
              <w:sz w:val="22"/>
              <w:szCs w:val="22"/>
              <w:lang w:val="en-US" w:eastAsia="en-US"/>
              <w:ins w:id="1527" w:author="C3-171129" w:date="2017-03-08T12:34:00Z"/>
            </w:rPr>
          </w:pPr>
          <w:ins w:id="1523" w:author="C3-171129" w:date="2017-03-08T12:34:00Z">
            <w:r>
              <w:rPr/>
              <w:t>7.4.10.1</w:t>
            </w:r>
          </w:ins>
          <w:ins w:id="1524" w:author="C3-171129" w:date="2017-03-08T12:34:00Z">
            <w:r>
              <w:rPr>
                <w:rFonts w:cs="Calibri" w:ascii="Calibri" w:hAnsi="Calibri"/>
                <w:sz w:val="22"/>
                <w:szCs w:val="22"/>
                <w:lang w:val="en-US" w:eastAsia="en-US"/>
              </w:rPr>
              <w:tab/>
            </w:r>
          </w:ins>
          <w:ins w:id="1525" w:author="C3-171129" w:date="2017-03-08T12:34:00Z">
            <w:r>
              <w:rPr/>
              <w:t>Session hold initiated from the IM CN subsystem side</w:t>
              <w:tab/>
            </w:r>
          </w:ins>
          <w:hyperlink w:anchor="__RefHeading___Toc476740093">
            <w:ins w:id="1526" w:author="C3-171129" w:date="2017-03-08T12:36:00Z">
              <w:r>
                <w:rPr>
                  <w:rStyle w:val="IndexLink"/>
                </w:rPr>
                <w:t>138</w:t>
              </w:r>
            </w:ins>
          </w:hyperlink>
        </w:p>
        <w:p>
          <w:pPr>
            <w:pStyle w:val="Contents4"/>
            <w:rPr>
              <w:rFonts w:ascii="Calibri" w:hAnsi="Calibri" w:cs="Calibri"/>
              <w:sz w:val="22"/>
              <w:szCs w:val="22"/>
              <w:lang w:val="en-US" w:eastAsia="en-US"/>
              <w:ins w:id="1532" w:author="C3-171129" w:date="2017-03-08T12:34:00Z"/>
            </w:rPr>
          </w:pPr>
          <w:ins w:id="1528" w:author="C3-171129" w:date="2017-03-08T12:34:00Z">
            <w:r>
              <w:rPr/>
              <w:t>7.4.10.2</w:t>
            </w:r>
          </w:ins>
          <w:ins w:id="1529" w:author="C3-171129" w:date="2017-03-08T12:34:00Z">
            <w:r>
              <w:rPr>
                <w:rFonts w:cs="Calibri" w:ascii="Calibri" w:hAnsi="Calibri"/>
                <w:sz w:val="22"/>
                <w:szCs w:val="22"/>
                <w:lang w:val="en-US" w:eastAsia="en-US"/>
              </w:rPr>
              <w:tab/>
            </w:r>
          </w:ins>
          <w:ins w:id="1530" w:author="C3-171129" w:date="2017-03-08T12:34:00Z">
            <w:r>
              <w:rPr/>
              <w:t>Session hold initiated from the CS network side</w:t>
              <w:tab/>
            </w:r>
          </w:ins>
          <w:hyperlink w:anchor="__RefHeading___Toc476740094">
            <w:ins w:id="1531" w:author="C3-171129" w:date="2017-03-08T12:36:00Z">
              <w:r>
                <w:rPr>
                  <w:rStyle w:val="IndexLink"/>
                </w:rPr>
                <w:t>140</w:t>
              </w:r>
            </w:ins>
          </w:hyperlink>
        </w:p>
        <w:p>
          <w:pPr>
            <w:pStyle w:val="Contents3"/>
            <w:rPr>
              <w:rFonts w:ascii="Calibri" w:hAnsi="Calibri" w:cs="Calibri"/>
              <w:sz w:val="22"/>
              <w:szCs w:val="22"/>
              <w:lang w:val="en-US" w:eastAsia="en-US"/>
              <w:ins w:id="1537" w:author="C3-171129" w:date="2017-03-08T12:34:00Z"/>
            </w:rPr>
          </w:pPr>
          <w:ins w:id="1533" w:author="C3-171129" w:date="2017-03-08T12:34:00Z">
            <w:r>
              <w:rPr/>
              <w:t>7.4.11</w:t>
            </w:r>
          </w:ins>
          <w:ins w:id="1534" w:author="C3-171129" w:date="2017-03-08T12:34:00Z">
            <w:r>
              <w:rPr>
                <w:rFonts w:cs="Calibri" w:ascii="Calibri" w:hAnsi="Calibri"/>
                <w:sz w:val="22"/>
                <w:szCs w:val="22"/>
                <w:lang w:val="en-US" w:eastAsia="en-US"/>
              </w:rPr>
              <w:tab/>
            </w:r>
          </w:ins>
          <w:ins w:id="1535" w:author="C3-171129" w:date="2017-03-08T12:34:00Z">
            <w:r>
              <w:rPr/>
              <w:t>Call Completion on busy subscriber</w:t>
              <w:tab/>
            </w:r>
          </w:ins>
          <w:hyperlink w:anchor="__RefHeading___Toc476740095">
            <w:ins w:id="1536" w:author="C3-171129" w:date="2017-03-08T12:36:00Z">
              <w:r>
                <w:rPr>
                  <w:rStyle w:val="IndexLink"/>
                </w:rPr>
                <w:t>142</w:t>
              </w:r>
            </w:ins>
          </w:hyperlink>
        </w:p>
        <w:p>
          <w:pPr>
            <w:pStyle w:val="Contents3"/>
            <w:rPr>
              <w:rFonts w:ascii="Calibri" w:hAnsi="Calibri" w:cs="Calibri"/>
              <w:sz w:val="22"/>
              <w:szCs w:val="22"/>
              <w:lang w:val="en-US" w:eastAsia="en-US"/>
              <w:ins w:id="1542" w:author="C3-171129" w:date="2017-03-08T12:34:00Z"/>
            </w:rPr>
          </w:pPr>
          <w:ins w:id="1538" w:author="C3-171129" w:date="2017-03-08T12:34:00Z">
            <w:r>
              <w:rPr/>
              <w:t>7.4.12</w:t>
            </w:r>
          </w:ins>
          <w:ins w:id="1539" w:author="C3-171129" w:date="2017-03-08T12:34:00Z">
            <w:r>
              <w:rPr>
                <w:rFonts w:cs="Calibri" w:ascii="Calibri" w:hAnsi="Calibri"/>
                <w:sz w:val="22"/>
                <w:szCs w:val="22"/>
                <w:lang w:val="en-US" w:eastAsia="en-US"/>
              </w:rPr>
              <w:tab/>
            </w:r>
          </w:ins>
          <w:ins w:id="1540" w:author="C3-171129" w:date="2017-03-08T12:34:00Z">
            <w:r>
              <w:rPr/>
              <w:t>Completion of Calls on No Reply (CCNR)</w:t>
              <w:tab/>
            </w:r>
          </w:ins>
          <w:hyperlink w:anchor="__RefHeading___Toc476740096">
            <w:ins w:id="1541" w:author="C3-171129" w:date="2017-03-08T12:36:00Z">
              <w:r>
                <w:rPr>
                  <w:rStyle w:val="IndexLink"/>
                </w:rPr>
                <w:t>142</w:t>
              </w:r>
            </w:ins>
          </w:hyperlink>
        </w:p>
        <w:p>
          <w:pPr>
            <w:pStyle w:val="Contents3"/>
            <w:rPr>
              <w:rFonts w:ascii="Calibri" w:hAnsi="Calibri" w:cs="Calibri"/>
              <w:sz w:val="22"/>
              <w:szCs w:val="22"/>
              <w:lang w:val="en-US" w:eastAsia="en-US"/>
              <w:ins w:id="1547" w:author="C3-171129" w:date="2017-03-08T12:34:00Z"/>
            </w:rPr>
          </w:pPr>
          <w:ins w:id="1543" w:author="C3-171129" w:date="2017-03-08T12:34:00Z">
            <w:r>
              <w:rPr/>
              <w:t>7.4.13</w:t>
            </w:r>
          </w:ins>
          <w:ins w:id="1544" w:author="C3-171129" w:date="2017-03-08T12:34:00Z">
            <w:r>
              <w:rPr>
                <w:rFonts w:cs="Calibri" w:ascii="Calibri" w:hAnsi="Calibri"/>
                <w:sz w:val="22"/>
                <w:szCs w:val="22"/>
                <w:lang w:val="en-US" w:eastAsia="en-US"/>
              </w:rPr>
              <w:tab/>
            </w:r>
          </w:ins>
          <w:ins w:id="1545" w:author="C3-171129" w:date="2017-03-08T12:34:00Z">
            <w:r>
              <w:rPr/>
              <w:t>Terminal Portability (TP)</w:t>
              <w:tab/>
            </w:r>
          </w:ins>
          <w:hyperlink w:anchor="__RefHeading___Toc476740097">
            <w:ins w:id="1546" w:author="C3-171129" w:date="2017-03-08T12:36:00Z">
              <w:r>
                <w:rPr>
                  <w:rStyle w:val="IndexLink"/>
                </w:rPr>
                <w:t>142</w:t>
              </w:r>
            </w:ins>
          </w:hyperlink>
        </w:p>
        <w:p>
          <w:pPr>
            <w:pStyle w:val="Contents3"/>
            <w:rPr>
              <w:rFonts w:ascii="Calibri" w:hAnsi="Calibri" w:cs="Calibri"/>
              <w:sz w:val="22"/>
              <w:szCs w:val="22"/>
              <w:lang w:val="en-US" w:eastAsia="en-US"/>
              <w:ins w:id="1552" w:author="C3-171129" w:date="2017-03-08T12:34:00Z"/>
            </w:rPr>
          </w:pPr>
          <w:ins w:id="1548" w:author="C3-171129" w:date="2017-03-08T12:34:00Z">
            <w:r>
              <w:rPr/>
              <w:t>7.4.14</w:t>
            </w:r>
          </w:ins>
          <w:ins w:id="1549" w:author="C3-171129" w:date="2017-03-08T12:34:00Z">
            <w:r>
              <w:rPr>
                <w:rFonts w:cs="Calibri" w:ascii="Calibri" w:hAnsi="Calibri"/>
                <w:sz w:val="22"/>
                <w:szCs w:val="22"/>
                <w:lang w:val="en-US" w:eastAsia="en-US"/>
              </w:rPr>
              <w:tab/>
            </w:r>
          </w:ins>
          <w:ins w:id="1550" w:author="C3-171129" w:date="2017-03-08T12:34:00Z">
            <w:r>
              <w:rPr/>
              <w:t>Conference calling (CONF) / Three-Party Service (3PTY)</w:t>
              <w:tab/>
            </w:r>
          </w:ins>
          <w:hyperlink w:anchor="__RefHeading___Toc476740098">
            <w:ins w:id="1551" w:author="C3-171129" w:date="2017-03-08T12:36:00Z">
              <w:r>
                <w:rPr>
                  <w:rStyle w:val="IndexLink"/>
                </w:rPr>
                <w:t>142</w:t>
              </w:r>
            </w:ins>
          </w:hyperlink>
        </w:p>
        <w:p>
          <w:pPr>
            <w:pStyle w:val="Contents3"/>
            <w:rPr>
              <w:rFonts w:ascii="Calibri" w:hAnsi="Calibri" w:cs="Calibri"/>
              <w:sz w:val="22"/>
              <w:szCs w:val="22"/>
              <w:lang w:val="en-US" w:eastAsia="en-US"/>
              <w:ins w:id="1557" w:author="C3-171129" w:date="2017-03-08T12:34:00Z"/>
            </w:rPr>
          </w:pPr>
          <w:ins w:id="1553" w:author="C3-171129" w:date="2017-03-08T12:34:00Z">
            <w:r>
              <w:rPr/>
              <w:t>7.4.15</w:t>
            </w:r>
          </w:ins>
          <w:ins w:id="1554" w:author="C3-171129" w:date="2017-03-08T12:34:00Z">
            <w:r>
              <w:rPr>
                <w:rFonts w:cs="Calibri" w:ascii="Calibri" w:hAnsi="Calibri"/>
                <w:sz w:val="22"/>
                <w:szCs w:val="22"/>
                <w:lang w:val="en-US" w:eastAsia="en-US"/>
              </w:rPr>
              <w:tab/>
            </w:r>
          </w:ins>
          <w:ins w:id="1555" w:author="C3-171129" w:date="2017-03-08T12:34:00Z">
            <w:r>
              <w:rPr/>
              <w:t>Void</w:t>
              <w:tab/>
            </w:r>
          </w:ins>
          <w:hyperlink w:anchor="__RefHeading___Toc476740099">
            <w:ins w:id="1556" w:author="C3-171129" w:date="2017-03-08T12:36:00Z">
              <w:r>
                <w:rPr>
                  <w:rStyle w:val="IndexLink"/>
                </w:rPr>
                <w:t>143</w:t>
              </w:r>
            </w:ins>
          </w:hyperlink>
        </w:p>
        <w:p>
          <w:pPr>
            <w:pStyle w:val="Contents3"/>
            <w:rPr>
              <w:rFonts w:ascii="Calibri" w:hAnsi="Calibri" w:cs="Calibri"/>
              <w:sz w:val="22"/>
              <w:szCs w:val="22"/>
              <w:lang w:val="en-US" w:eastAsia="en-US"/>
              <w:ins w:id="1562" w:author="C3-171129" w:date="2017-03-08T12:34:00Z"/>
            </w:rPr>
          </w:pPr>
          <w:ins w:id="1558" w:author="C3-171129" w:date="2017-03-08T12:34:00Z">
            <w:r>
              <w:rPr/>
              <w:t>7.4.16</w:t>
            </w:r>
          </w:ins>
          <w:ins w:id="1559" w:author="C3-171129" w:date="2017-03-08T12:34:00Z">
            <w:r>
              <w:rPr>
                <w:rFonts w:cs="Calibri" w:ascii="Calibri" w:hAnsi="Calibri"/>
                <w:sz w:val="22"/>
                <w:szCs w:val="22"/>
                <w:lang w:val="en-US" w:eastAsia="en-US"/>
              </w:rPr>
              <w:tab/>
            </w:r>
          </w:ins>
          <w:ins w:id="1560" w:author="C3-171129" w:date="2017-03-08T12:34:00Z">
            <w:r>
              <w:rPr/>
              <w:t>Closed User Group (CUG)</w:t>
              <w:tab/>
            </w:r>
          </w:ins>
          <w:hyperlink w:anchor="__RefHeading___Toc476740100">
            <w:ins w:id="1561" w:author="C3-171129" w:date="2017-03-08T12:36:00Z">
              <w:r>
                <w:rPr>
                  <w:rStyle w:val="IndexLink"/>
                </w:rPr>
                <w:t>143</w:t>
              </w:r>
            </w:ins>
          </w:hyperlink>
        </w:p>
        <w:p>
          <w:pPr>
            <w:pStyle w:val="Contents3"/>
            <w:rPr>
              <w:rFonts w:ascii="Calibri" w:hAnsi="Calibri" w:cs="Calibri"/>
              <w:sz w:val="22"/>
              <w:szCs w:val="22"/>
              <w:lang w:val="en-US" w:eastAsia="en-US"/>
              <w:ins w:id="1567" w:author="C3-171129" w:date="2017-03-08T12:34:00Z"/>
            </w:rPr>
          </w:pPr>
          <w:ins w:id="1563" w:author="C3-171129" w:date="2017-03-08T12:34:00Z">
            <w:r>
              <w:rPr/>
              <w:t>7.4.17</w:t>
            </w:r>
          </w:ins>
          <w:ins w:id="1564" w:author="C3-171129" w:date="2017-03-08T12:34:00Z">
            <w:r>
              <w:rPr>
                <w:rFonts w:cs="Calibri" w:ascii="Calibri" w:hAnsi="Calibri"/>
                <w:sz w:val="22"/>
                <w:szCs w:val="22"/>
                <w:lang w:val="en-US" w:eastAsia="en-US"/>
              </w:rPr>
              <w:tab/>
            </w:r>
          </w:ins>
          <w:ins w:id="1565" w:author="C3-171129" w:date="2017-03-08T12:34:00Z">
            <w:r>
              <w:rPr/>
              <w:t>Multi-Level Precedence and Pre-emption (MLPP)</w:t>
              <w:tab/>
            </w:r>
          </w:ins>
          <w:hyperlink w:anchor="__RefHeading___Toc476740101">
            <w:ins w:id="1566" w:author="C3-171129" w:date="2017-03-08T12:36:00Z">
              <w:r>
                <w:rPr>
                  <w:rStyle w:val="IndexLink"/>
                </w:rPr>
                <w:t>143</w:t>
              </w:r>
            </w:ins>
          </w:hyperlink>
        </w:p>
        <w:p>
          <w:pPr>
            <w:pStyle w:val="Contents3"/>
            <w:rPr>
              <w:rFonts w:ascii="Calibri" w:hAnsi="Calibri" w:cs="Calibri"/>
              <w:sz w:val="22"/>
              <w:szCs w:val="22"/>
              <w:lang w:val="en-US" w:eastAsia="en-US"/>
              <w:ins w:id="1572" w:author="C3-171129" w:date="2017-03-08T12:34:00Z"/>
            </w:rPr>
          </w:pPr>
          <w:ins w:id="1568" w:author="C3-171129" w:date="2017-03-08T12:34:00Z">
            <w:r>
              <w:rPr/>
              <w:t>7.4.18</w:t>
            </w:r>
          </w:ins>
          <w:ins w:id="1569" w:author="C3-171129" w:date="2017-03-08T12:34:00Z">
            <w:r>
              <w:rPr>
                <w:rFonts w:cs="Calibri" w:ascii="Calibri" w:hAnsi="Calibri"/>
                <w:sz w:val="22"/>
                <w:szCs w:val="22"/>
                <w:lang w:val="en-US" w:eastAsia="en-US"/>
              </w:rPr>
              <w:tab/>
            </w:r>
          </w:ins>
          <w:ins w:id="1570" w:author="C3-171129" w:date="2017-03-08T12:34:00Z">
            <w:r>
              <w:rPr/>
              <w:t>Global Virtual Network Service (GVNS)</w:t>
              <w:tab/>
            </w:r>
          </w:ins>
          <w:hyperlink w:anchor="__RefHeading___Toc476740102">
            <w:ins w:id="1571" w:author="C3-171129" w:date="2017-03-08T12:36:00Z">
              <w:r>
                <w:rPr>
                  <w:rStyle w:val="IndexLink"/>
                </w:rPr>
                <w:t>143</w:t>
              </w:r>
            </w:ins>
          </w:hyperlink>
        </w:p>
        <w:p>
          <w:pPr>
            <w:pStyle w:val="Contents3"/>
            <w:rPr>
              <w:rFonts w:ascii="Calibri" w:hAnsi="Calibri" w:cs="Calibri"/>
              <w:sz w:val="22"/>
              <w:szCs w:val="22"/>
              <w:lang w:val="en-US" w:eastAsia="en-US"/>
              <w:ins w:id="1577" w:author="C3-171129" w:date="2017-03-08T12:34:00Z"/>
            </w:rPr>
          </w:pPr>
          <w:ins w:id="1573" w:author="C3-171129" w:date="2017-03-08T12:34:00Z">
            <w:r>
              <w:rPr/>
              <w:t>7.4.19</w:t>
            </w:r>
          </w:ins>
          <w:ins w:id="1574" w:author="C3-171129" w:date="2017-03-08T12:34:00Z">
            <w:r>
              <w:rPr>
                <w:rFonts w:cs="Calibri" w:ascii="Calibri" w:hAnsi="Calibri"/>
                <w:sz w:val="22"/>
                <w:szCs w:val="22"/>
                <w:lang w:val="en-US" w:eastAsia="en-US"/>
              </w:rPr>
              <w:tab/>
            </w:r>
          </w:ins>
          <w:ins w:id="1575" w:author="C3-171129" w:date="2017-03-08T12:34:00Z">
            <w:r>
              <w:rPr/>
              <w:t>International telecommunication charge card (ITCC)</w:t>
              <w:tab/>
            </w:r>
          </w:ins>
          <w:hyperlink w:anchor="__RefHeading___Toc476740103">
            <w:ins w:id="1576" w:author="C3-171129" w:date="2017-03-08T12:36:00Z">
              <w:r>
                <w:rPr>
                  <w:rStyle w:val="IndexLink"/>
                </w:rPr>
                <w:t>143</w:t>
              </w:r>
            </w:ins>
          </w:hyperlink>
        </w:p>
        <w:p>
          <w:pPr>
            <w:pStyle w:val="Contents3"/>
            <w:rPr>
              <w:rFonts w:ascii="Calibri" w:hAnsi="Calibri" w:cs="Calibri"/>
              <w:sz w:val="22"/>
              <w:szCs w:val="22"/>
              <w:lang w:val="en-US" w:eastAsia="en-US"/>
              <w:ins w:id="1582" w:author="C3-171129" w:date="2017-03-08T12:34:00Z"/>
            </w:rPr>
          </w:pPr>
          <w:ins w:id="1578" w:author="C3-171129" w:date="2017-03-08T12:34:00Z">
            <w:r>
              <w:rPr/>
              <w:t>7.4.20</w:t>
            </w:r>
          </w:ins>
          <w:ins w:id="1579" w:author="C3-171129" w:date="2017-03-08T12:34:00Z">
            <w:r>
              <w:rPr>
                <w:rFonts w:cs="Calibri" w:ascii="Calibri" w:hAnsi="Calibri"/>
                <w:sz w:val="22"/>
                <w:szCs w:val="22"/>
                <w:lang w:val="en-US" w:eastAsia="en-US"/>
              </w:rPr>
              <w:tab/>
            </w:r>
          </w:ins>
          <w:ins w:id="1580" w:author="C3-171129" w:date="2017-03-08T12:34:00Z">
            <w:r>
              <w:rPr/>
              <w:t>Reverse charging (REV)</w:t>
              <w:tab/>
            </w:r>
          </w:ins>
          <w:hyperlink w:anchor="__RefHeading___Toc476740104">
            <w:ins w:id="1581" w:author="C3-171129" w:date="2017-03-08T12:36:00Z">
              <w:r>
                <w:rPr>
                  <w:rStyle w:val="IndexLink"/>
                </w:rPr>
                <w:t>143</w:t>
              </w:r>
            </w:ins>
          </w:hyperlink>
        </w:p>
        <w:p>
          <w:pPr>
            <w:pStyle w:val="Contents3"/>
            <w:rPr>
              <w:rFonts w:ascii="Calibri" w:hAnsi="Calibri" w:cs="Calibri"/>
              <w:sz w:val="22"/>
              <w:szCs w:val="22"/>
              <w:lang w:val="en-US" w:eastAsia="en-US"/>
              <w:ins w:id="1587" w:author="C3-171129" w:date="2017-03-08T12:34:00Z"/>
            </w:rPr>
          </w:pPr>
          <w:ins w:id="1583" w:author="C3-171129" w:date="2017-03-08T12:34:00Z">
            <w:r>
              <w:rPr/>
              <w:t>7.4.21</w:t>
            </w:r>
          </w:ins>
          <w:ins w:id="1584" w:author="C3-171129" w:date="2017-03-08T12:34:00Z">
            <w:r>
              <w:rPr>
                <w:rFonts w:cs="Calibri" w:ascii="Calibri" w:hAnsi="Calibri"/>
                <w:sz w:val="22"/>
                <w:szCs w:val="22"/>
                <w:lang w:val="en-US" w:eastAsia="en-US"/>
              </w:rPr>
              <w:tab/>
            </w:r>
          </w:ins>
          <w:ins w:id="1585" w:author="C3-171129" w:date="2017-03-08T12:34:00Z">
            <w:r>
              <w:rPr/>
              <w:t>User-to-User Signalling (UUS)</w:t>
              <w:tab/>
            </w:r>
          </w:ins>
          <w:hyperlink w:anchor="__RefHeading___Toc476740105">
            <w:ins w:id="1586" w:author="C3-171129" w:date="2017-03-08T12:36:00Z">
              <w:r>
                <w:rPr>
                  <w:rStyle w:val="IndexLink"/>
                </w:rPr>
                <w:t>143</w:t>
              </w:r>
            </w:ins>
          </w:hyperlink>
        </w:p>
        <w:p>
          <w:pPr>
            <w:pStyle w:val="Contents4"/>
            <w:rPr>
              <w:rFonts w:ascii="Calibri" w:hAnsi="Calibri" w:cs="Calibri"/>
              <w:sz w:val="22"/>
              <w:szCs w:val="22"/>
              <w:lang w:val="en-US" w:eastAsia="en-US"/>
              <w:ins w:id="1592" w:author="C3-171129" w:date="2017-03-08T12:34:00Z"/>
            </w:rPr>
          </w:pPr>
          <w:ins w:id="1588" w:author="C3-171129" w:date="2017-03-08T12:34:00Z">
            <w:r>
              <w:rPr/>
              <w:t>7.4.21.0</w:t>
            </w:r>
          </w:ins>
          <w:ins w:id="1589" w:author="C3-171129" w:date="2017-03-08T12:34:00Z">
            <w:r>
              <w:rPr>
                <w:rFonts w:cs="Calibri" w:ascii="Calibri" w:hAnsi="Calibri"/>
                <w:sz w:val="22"/>
                <w:szCs w:val="22"/>
                <w:lang w:val="en-US" w:eastAsia="en-US"/>
              </w:rPr>
              <w:tab/>
            </w:r>
          </w:ins>
          <w:ins w:id="1590" w:author="C3-171129" w:date="2017-03-08T12:34:00Z">
            <w:r>
              <w:rPr/>
              <w:t>General</w:t>
              <w:tab/>
            </w:r>
          </w:ins>
          <w:hyperlink w:anchor="__RefHeading___Toc476740106">
            <w:ins w:id="1591" w:author="C3-171129" w:date="2017-03-08T12:36:00Z">
              <w:r>
                <w:rPr>
                  <w:rStyle w:val="IndexLink"/>
                </w:rPr>
                <w:t>143</w:t>
              </w:r>
            </w:ins>
          </w:hyperlink>
        </w:p>
        <w:p>
          <w:pPr>
            <w:pStyle w:val="Contents4"/>
            <w:rPr>
              <w:rFonts w:ascii="Calibri" w:hAnsi="Calibri" w:cs="Calibri"/>
              <w:sz w:val="22"/>
              <w:szCs w:val="22"/>
              <w:lang w:val="en-US" w:eastAsia="en-US"/>
              <w:ins w:id="1597" w:author="C3-171129" w:date="2017-03-08T12:34:00Z"/>
            </w:rPr>
          </w:pPr>
          <w:ins w:id="1593" w:author="C3-171129" w:date="2017-03-08T12:34:00Z">
            <w:r>
              <w:rPr/>
              <w:t>7.4.21.1</w:t>
            </w:r>
          </w:ins>
          <w:ins w:id="1594" w:author="C3-171129" w:date="2017-03-08T12:34:00Z">
            <w:r>
              <w:rPr>
                <w:rFonts w:cs="Calibri" w:ascii="Calibri" w:hAnsi="Calibri"/>
                <w:sz w:val="22"/>
                <w:szCs w:val="22"/>
                <w:lang w:val="en-US" w:eastAsia="en-US"/>
              </w:rPr>
              <w:tab/>
            </w:r>
          </w:ins>
          <w:ins w:id="1595" w:author="C3-171129" w:date="2017-03-08T12:34:00Z">
            <w:r>
              <w:rPr/>
              <w:t>User-to-User Signalling (UUS) service 1 (implicit)</w:t>
              <w:tab/>
            </w:r>
          </w:ins>
          <w:hyperlink w:anchor="__RefHeading___Toc476740107">
            <w:ins w:id="1596" w:author="C3-171129" w:date="2017-03-08T12:36:00Z">
              <w:r>
                <w:rPr>
                  <w:rStyle w:val="IndexLink"/>
                </w:rPr>
                <w:t>143</w:t>
              </w:r>
            </w:ins>
          </w:hyperlink>
        </w:p>
        <w:p>
          <w:pPr>
            <w:pStyle w:val="Contents5"/>
            <w:rPr>
              <w:rFonts w:ascii="Calibri" w:hAnsi="Calibri" w:cs="Calibri"/>
              <w:sz w:val="22"/>
              <w:szCs w:val="22"/>
              <w:lang w:val="en-US" w:eastAsia="en-US"/>
              <w:ins w:id="1602" w:author="C3-171129" w:date="2017-03-08T12:34:00Z"/>
            </w:rPr>
          </w:pPr>
          <w:ins w:id="1598" w:author="C3-171129" w:date="2017-03-08T12:34:00Z">
            <w:r>
              <w:rPr/>
              <w:t>7.4.21.1.0</w:t>
            </w:r>
          </w:ins>
          <w:ins w:id="1599" w:author="C3-171129" w:date="2017-03-08T12:34:00Z">
            <w:r>
              <w:rPr>
                <w:rFonts w:cs="Calibri" w:ascii="Calibri" w:hAnsi="Calibri"/>
                <w:sz w:val="22"/>
                <w:szCs w:val="22"/>
                <w:lang w:val="en-US" w:eastAsia="en-US"/>
              </w:rPr>
              <w:tab/>
            </w:r>
          </w:ins>
          <w:ins w:id="1600" w:author="C3-171129" w:date="2017-03-08T12:34:00Z">
            <w:r>
              <w:rPr/>
              <w:t>General</w:t>
              <w:tab/>
            </w:r>
          </w:ins>
          <w:hyperlink w:anchor="__RefHeading___Toc476740108">
            <w:ins w:id="1601" w:author="C3-171129" w:date="2017-03-08T12:36:00Z">
              <w:r>
                <w:rPr>
                  <w:rStyle w:val="IndexLink"/>
                </w:rPr>
                <w:t>143</w:t>
              </w:r>
            </w:ins>
          </w:hyperlink>
        </w:p>
        <w:p>
          <w:pPr>
            <w:pStyle w:val="Contents5"/>
            <w:rPr>
              <w:rFonts w:ascii="Calibri" w:hAnsi="Calibri" w:cs="Calibri"/>
              <w:sz w:val="22"/>
              <w:szCs w:val="22"/>
              <w:lang w:val="en-US" w:eastAsia="en-US"/>
              <w:ins w:id="1608" w:author="C3-171129" w:date="2017-03-08T12:34:00Z"/>
            </w:rPr>
          </w:pPr>
          <w:ins w:id="1603" w:author="C3-171129" w:date="2017-03-08T12:34:00Z">
            <w:r>
              <w:rPr/>
              <w:t xml:space="preserve">7.4.21.1.1 </w:t>
            </w:r>
          </w:ins>
          <w:ins w:id="1604" w:author="C3-171129" w:date="2017-03-08T12:34:00Z">
            <w:r>
              <w:rPr>
                <w:rFonts w:cs="Calibri" w:ascii="Calibri" w:hAnsi="Calibri"/>
                <w:sz w:val="22"/>
                <w:szCs w:val="22"/>
                <w:lang w:val="en-US" w:eastAsia="en-US"/>
              </w:rPr>
              <w:tab/>
            </w:r>
          </w:ins>
          <w:ins w:id="1605" w:author="C3-171129" w:date="2017-03-08T12:34:00Z">
            <w:r>
              <w:rPr>
                <w:lang w:val="en-US" w:eastAsia="en-US"/>
              </w:rPr>
              <w:t>Void</w:t>
            </w:r>
          </w:ins>
          <w:ins w:id="1606" w:author="C3-171129" w:date="2017-03-08T12:34:00Z">
            <w:r>
              <w:rPr/>
              <w:tab/>
            </w:r>
          </w:ins>
          <w:hyperlink w:anchor="__RefHeading___Toc476740109">
            <w:ins w:id="1607" w:author="C3-171129" w:date="2017-03-08T12:36:00Z">
              <w:r>
                <w:rPr>
                  <w:rStyle w:val="IndexLink"/>
                </w:rPr>
                <w:t>144</w:t>
              </w:r>
            </w:ins>
          </w:hyperlink>
        </w:p>
        <w:p>
          <w:pPr>
            <w:pStyle w:val="Contents5"/>
            <w:rPr>
              <w:rFonts w:ascii="Calibri" w:hAnsi="Calibri" w:cs="Calibri"/>
              <w:sz w:val="22"/>
              <w:szCs w:val="22"/>
              <w:lang w:val="en-US" w:eastAsia="en-US"/>
              <w:ins w:id="1613" w:author="C3-171129" w:date="2017-03-08T12:34:00Z"/>
            </w:rPr>
          </w:pPr>
          <w:ins w:id="1609" w:author="C3-171129" w:date="2017-03-08T12:34:00Z">
            <w:r>
              <w:rPr/>
              <w:t>7.4.21.1.2</w:t>
            </w:r>
          </w:ins>
          <w:ins w:id="1610" w:author="C3-171129" w:date="2017-03-08T12:34:00Z">
            <w:r>
              <w:rPr>
                <w:rFonts w:cs="Calibri" w:ascii="Calibri" w:hAnsi="Calibri"/>
                <w:sz w:val="22"/>
                <w:szCs w:val="22"/>
                <w:lang w:val="en-US" w:eastAsia="en-US"/>
              </w:rPr>
              <w:tab/>
            </w:r>
          </w:ins>
          <w:ins w:id="1611" w:author="C3-171129" w:date="2017-03-08T12:34:00Z">
            <w:r>
              <w:rPr/>
              <w:t>User-to-user information Interworking from SIP to ISUP</w:t>
              <w:tab/>
            </w:r>
          </w:ins>
          <w:hyperlink w:anchor="__RefHeading___Toc476740110">
            <w:ins w:id="1612" w:author="C3-171129" w:date="2017-03-08T12:36:00Z">
              <w:r>
                <w:rPr>
                  <w:rStyle w:val="IndexLink"/>
                </w:rPr>
                <w:t>144</w:t>
              </w:r>
            </w:ins>
          </w:hyperlink>
        </w:p>
        <w:p>
          <w:pPr>
            <w:pStyle w:val="Contents5"/>
            <w:rPr>
              <w:rFonts w:ascii="Calibri" w:hAnsi="Calibri" w:cs="Calibri"/>
              <w:sz w:val="22"/>
              <w:szCs w:val="22"/>
              <w:lang w:val="en-US" w:eastAsia="en-US"/>
              <w:ins w:id="1619" w:author="C3-171129" w:date="2017-03-08T12:34:00Z"/>
            </w:rPr>
          </w:pPr>
          <w:ins w:id="1614" w:author="C3-171129" w:date="2017-03-08T12:34:00Z">
            <w:r>
              <w:rPr/>
              <w:t>7.4.21.1.</w:t>
            </w:r>
          </w:ins>
          <w:ins w:id="1615" w:author="C3-171129" w:date="2017-03-08T12:34:00Z">
            <w:r>
              <w:rPr>
                <w:lang w:val="en-US" w:eastAsia="en-US"/>
              </w:rPr>
              <w:t>3</w:t>
            </w:r>
          </w:ins>
          <w:ins w:id="1616" w:author="C3-171129" w:date="2017-03-08T12:34:00Z">
            <w:r>
              <w:rPr>
                <w:rFonts w:cs="Calibri" w:ascii="Calibri" w:hAnsi="Calibri"/>
                <w:sz w:val="22"/>
                <w:szCs w:val="22"/>
                <w:lang w:val="en-US" w:eastAsia="en-US"/>
              </w:rPr>
              <w:tab/>
            </w:r>
          </w:ins>
          <w:ins w:id="1617" w:author="C3-171129" w:date="2017-03-08T12:34:00Z">
            <w:r>
              <w:rPr/>
              <w:t>User-to-user information Interworking from ISUP to SIP</w:t>
              <w:tab/>
            </w:r>
          </w:ins>
          <w:hyperlink w:anchor="__RefHeading___Toc476740111">
            <w:ins w:id="1618" w:author="C3-171129" w:date="2017-03-08T12:36:00Z">
              <w:r>
                <w:rPr>
                  <w:rStyle w:val="IndexLink"/>
                </w:rPr>
                <w:t>144</w:t>
              </w:r>
            </w:ins>
          </w:hyperlink>
        </w:p>
        <w:p>
          <w:pPr>
            <w:pStyle w:val="Contents4"/>
            <w:rPr>
              <w:rFonts w:ascii="Calibri" w:hAnsi="Calibri" w:cs="Calibri"/>
              <w:sz w:val="22"/>
              <w:szCs w:val="22"/>
              <w:lang w:val="en-US" w:eastAsia="en-US"/>
              <w:ins w:id="1625" w:author="C3-171129" w:date="2017-03-08T12:34:00Z"/>
            </w:rPr>
          </w:pPr>
          <w:ins w:id="1620" w:author="C3-171129" w:date="2017-03-08T12:34:00Z">
            <w:r>
              <w:rPr/>
              <w:t>7.4.21.</w:t>
            </w:r>
          </w:ins>
          <w:ins w:id="1621" w:author="C3-171129" w:date="2017-03-08T12:34:00Z">
            <w:r>
              <w:rPr>
                <w:lang w:val="en-US" w:eastAsia="en-US"/>
              </w:rPr>
              <w:t>2</w:t>
            </w:r>
          </w:ins>
          <w:ins w:id="1622" w:author="C3-171129" w:date="2017-03-08T12:34:00Z">
            <w:r>
              <w:rPr>
                <w:rFonts w:cs="Calibri" w:ascii="Calibri" w:hAnsi="Calibri"/>
                <w:sz w:val="22"/>
                <w:szCs w:val="22"/>
                <w:lang w:val="en-US" w:eastAsia="en-US"/>
              </w:rPr>
              <w:tab/>
            </w:r>
          </w:ins>
          <w:ins w:id="1623" w:author="C3-171129" w:date="2017-03-08T12:34:00Z">
            <w:r>
              <w:rPr/>
              <w:t>User-to-User Signalling (UUS) service 1 (explicit)</w:t>
              <w:tab/>
            </w:r>
          </w:ins>
          <w:hyperlink w:anchor="__RefHeading___Toc476740112">
            <w:ins w:id="1624" w:author="C3-171129" w:date="2017-03-08T12:36:00Z">
              <w:r>
                <w:rPr>
                  <w:rStyle w:val="IndexLink"/>
                </w:rPr>
                <w:t>144</w:t>
              </w:r>
            </w:ins>
          </w:hyperlink>
        </w:p>
        <w:p>
          <w:pPr>
            <w:pStyle w:val="Contents4"/>
            <w:rPr>
              <w:rFonts w:ascii="Calibri" w:hAnsi="Calibri" w:cs="Calibri"/>
              <w:sz w:val="22"/>
              <w:szCs w:val="22"/>
              <w:lang w:val="en-US" w:eastAsia="en-US"/>
              <w:ins w:id="1631" w:author="C3-171129" w:date="2017-03-08T12:34:00Z"/>
            </w:rPr>
          </w:pPr>
          <w:ins w:id="1626" w:author="C3-171129" w:date="2017-03-08T12:34:00Z">
            <w:r>
              <w:rPr/>
              <w:t>7.4.21.</w:t>
            </w:r>
          </w:ins>
          <w:ins w:id="1627" w:author="C3-171129" w:date="2017-03-08T12:34:00Z">
            <w:r>
              <w:rPr>
                <w:lang w:val="en-US" w:eastAsia="en-US"/>
              </w:rPr>
              <w:t>3</w:t>
            </w:r>
          </w:ins>
          <w:ins w:id="1628" w:author="C3-171129" w:date="2017-03-08T12:34:00Z">
            <w:r>
              <w:rPr>
                <w:rFonts w:cs="Calibri" w:ascii="Calibri" w:hAnsi="Calibri"/>
                <w:sz w:val="22"/>
                <w:szCs w:val="22"/>
                <w:lang w:val="en-US" w:eastAsia="en-US"/>
              </w:rPr>
              <w:tab/>
            </w:r>
          </w:ins>
          <w:ins w:id="1629" w:author="C3-171129" w:date="2017-03-08T12:34:00Z">
            <w:r>
              <w:rPr/>
              <w:t>User-to-User Signalling (UUS) service 2 (explicit)</w:t>
              <w:tab/>
            </w:r>
          </w:ins>
          <w:hyperlink w:anchor="__RefHeading___Toc476740113">
            <w:ins w:id="1630" w:author="C3-171129" w:date="2017-03-08T12:36:00Z">
              <w:r>
                <w:rPr>
                  <w:rStyle w:val="IndexLink"/>
                </w:rPr>
                <w:t>144</w:t>
              </w:r>
            </w:ins>
          </w:hyperlink>
        </w:p>
        <w:p>
          <w:pPr>
            <w:pStyle w:val="Contents4"/>
            <w:rPr>
              <w:rFonts w:ascii="Calibri" w:hAnsi="Calibri" w:cs="Calibri"/>
              <w:sz w:val="22"/>
              <w:szCs w:val="22"/>
              <w:lang w:val="en-US" w:eastAsia="en-US"/>
              <w:ins w:id="1637" w:author="C3-171129" w:date="2017-03-08T12:34:00Z"/>
            </w:rPr>
          </w:pPr>
          <w:ins w:id="1632" w:author="C3-171129" w:date="2017-03-08T12:34:00Z">
            <w:r>
              <w:rPr/>
              <w:t>7.4.21.</w:t>
            </w:r>
          </w:ins>
          <w:ins w:id="1633" w:author="C3-171129" w:date="2017-03-08T12:34:00Z">
            <w:r>
              <w:rPr>
                <w:lang w:val="en-US" w:eastAsia="en-US"/>
              </w:rPr>
              <w:t>4</w:t>
            </w:r>
          </w:ins>
          <w:ins w:id="1634" w:author="C3-171129" w:date="2017-03-08T12:34:00Z">
            <w:r>
              <w:rPr>
                <w:rFonts w:cs="Calibri" w:ascii="Calibri" w:hAnsi="Calibri"/>
                <w:sz w:val="22"/>
                <w:szCs w:val="22"/>
                <w:lang w:val="en-US" w:eastAsia="en-US"/>
              </w:rPr>
              <w:tab/>
            </w:r>
          </w:ins>
          <w:ins w:id="1635" w:author="C3-171129" w:date="2017-03-08T12:34:00Z">
            <w:r>
              <w:rPr/>
              <w:t>User-to-User Signalling (UUS) service 3 (explicit)</w:t>
              <w:tab/>
            </w:r>
          </w:ins>
          <w:hyperlink w:anchor="__RefHeading___Toc476740114">
            <w:ins w:id="1636" w:author="C3-171129" w:date="2017-03-08T12:36:00Z">
              <w:r>
                <w:rPr>
                  <w:rStyle w:val="IndexLink"/>
                </w:rPr>
                <w:t>144</w:t>
              </w:r>
            </w:ins>
          </w:hyperlink>
        </w:p>
        <w:p>
          <w:pPr>
            <w:pStyle w:val="Contents3"/>
            <w:rPr>
              <w:rFonts w:ascii="Calibri" w:hAnsi="Calibri" w:cs="Calibri"/>
              <w:sz w:val="22"/>
              <w:szCs w:val="22"/>
              <w:lang w:val="en-US" w:eastAsia="en-US"/>
              <w:ins w:id="1642" w:author="C3-171129" w:date="2017-03-08T12:34:00Z"/>
            </w:rPr>
          </w:pPr>
          <w:ins w:id="1638" w:author="C3-171129" w:date="2017-03-08T12:34:00Z">
            <w:r>
              <w:rPr/>
              <w:t>7.4.22</w:t>
            </w:r>
          </w:ins>
          <w:ins w:id="1639" w:author="C3-171129" w:date="2017-03-08T12:34:00Z">
            <w:r>
              <w:rPr>
                <w:rFonts w:cs="Calibri" w:ascii="Calibri" w:hAnsi="Calibri"/>
                <w:sz w:val="22"/>
                <w:szCs w:val="22"/>
                <w:lang w:val="en-US" w:eastAsia="en-US"/>
              </w:rPr>
              <w:tab/>
            </w:r>
          </w:ins>
          <w:ins w:id="1640" w:author="C3-171129" w:date="2017-03-08T12:34:00Z">
            <w:r>
              <w:rPr/>
              <w:t>Multiple Subscriber Number (MSN)</w:t>
              <w:tab/>
            </w:r>
          </w:ins>
          <w:hyperlink w:anchor="__RefHeading___Toc476740115">
            <w:ins w:id="1641" w:author="C3-171129" w:date="2017-03-08T12:36:00Z">
              <w:r>
                <w:rPr>
                  <w:rStyle w:val="IndexLink"/>
                </w:rPr>
                <w:t>145</w:t>
              </w:r>
            </w:ins>
          </w:hyperlink>
        </w:p>
        <w:p>
          <w:pPr>
            <w:pStyle w:val="Contents3"/>
            <w:rPr>
              <w:rFonts w:ascii="Calibri" w:hAnsi="Calibri" w:cs="Calibri"/>
              <w:sz w:val="22"/>
              <w:szCs w:val="22"/>
              <w:lang w:val="en-US" w:eastAsia="en-US"/>
              <w:ins w:id="1647" w:author="C3-171129" w:date="2017-03-08T12:34:00Z"/>
            </w:rPr>
          </w:pPr>
          <w:ins w:id="1643" w:author="C3-171129" w:date="2017-03-08T12:34:00Z">
            <w:r>
              <w:rPr/>
              <w:t>7.4.23</w:t>
            </w:r>
          </w:ins>
          <w:ins w:id="1644" w:author="C3-171129" w:date="2017-03-08T12:34:00Z">
            <w:r>
              <w:rPr>
                <w:rFonts w:cs="Calibri" w:ascii="Calibri" w:hAnsi="Calibri"/>
                <w:sz w:val="22"/>
                <w:szCs w:val="22"/>
                <w:lang w:val="en-US" w:eastAsia="en-US"/>
              </w:rPr>
              <w:tab/>
            </w:r>
          </w:ins>
          <w:ins w:id="1645" w:author="C3-171129" w:date="2017-03-08T12:34:00Z">
            <w:r>
              <w:rPr/>
              <w:t>Anonymous Call rejection</w:t>
              <w:tab/>
            </w:r>
          </w:ins>
          <w:hyperlink w:anchor="__RefHeading___Toc476740116">
            <w:ins w:id="1646" w:author="C3-171129" w:date="2017-03-08T12:36:00Z">
              <w:r>
                <w:rPr>
                  <w:rStyle w:val="IndexLink"/>
                </w:rPr>
                <w:t>145</w:t>
              </w:r>
            </w:ins>
          </w:hyperlink>
        </w:p>
        <w:p>
          <w:pPr>
            <w:pStyle w:val="Contents4"/>
            <w:rPr>
              <w:rFonts w:ascii="Calibri" w:hAnsi="Calibri" w:cs="Calibri"/>
              <w:sz w:val="22"/>
              <w:szCs w:val="22"/>
              <w:lang w:val="en-US" w:eastAsia="en-US"/>
              <w:ins w:id="1652" w:author="C3-171129" w:date="2017-03-08T12:34:00Z"/>
            </w:rPr>
          </w:pPr>
          <w:ins w:id="1648" w:author="C3-171129" w:date="2017-03-08T12:34:00Z">
            <w:r>
              <w:rPr/>
              <w:t>7.4.23.0</w:t>
            </w:r>
          </w:ins>
          <w:ins w:id="1649" w:author="C3-171129" w:date="2017-03-08T12:34:00Z">
            <w:r>
              <w:rPr>
                <w:rFonts w:cs="Calibri" w:ascii="Calibri" w:hAnsi="Calibri"/>
                <w:sz w:val="22"/>
                <w:szCs w:val="22"/>
                <w:lang w:val="en-US" w:eastAsia="en-US"/>
              </w:rPr>
              <w:tab/>
            </w:r>
          </w:ins>
          <w:ins w:id="1650" w:author="C3-171129" w:date="2017-03-08T12:34:00Z">
            <w:r>
              <w:rPr/>
              <w:t>General</w:t>
              <w:tab/>
            </w:r>
          </w:ins>
          <w:hyperlink w:anchor="__RefHeading___Toc476740117">
            <w:ins w:id="1651" w:author="C3-171129" w:date="2017-03-08T12:36:00Z">
              <w:r>
                <w:rPr>
                  <w:rStyle w:val="IndexLink"/>
                </w:rPr>
                <w:t>145</w:t>
              </w:r>
            </w:ins>
          </w:hyperlink>
        </w:p>
        <w:p>
          <w:pPr>
            <w:pStyle w:val="Contents4"/>
            <w:rPr>
              <w:rFonts w:ascii="Calibri" w:hAnsi="Calibri" w:cs="Calibri"/>
              <w:sz w:val="22"/>
              <w:szCs w:val="22"/>
              <w:lang w:val="en-US" w:eastAsia="en-US"/>
              <w:ins w:id="1657" w:author="C3-171129" w:date="2017-03-08T12:34:00Z"/>
            </w:rPr>
          </w:pPr>
          <w:ins w:id="1653" w:author="C3-171129" w:date="2017-03-08T12:34:00Z">
            <w:r>
              <w:rPr/>
              <w:t>7.4.23.1</w:t>
            </w:r>
          </w:ins>
          <w:ins w:id="1654" w:author="C3-171129" w:date="2017-03-08T12:34:00Z">
            <w:r>
              <w:rPr>
                <w:rFonts w:cs="Calibri" w:ascii="Calibri" w:hAnsi="Calibri"/>
                <w:sz w:val="22"/>
                <w:szCs w:val="22"/>
                <w:lang w:val="en-US" w:eastAsia="en-US"/>
              </w:rPr>
              <w:tab/>
            </w:r>
          </w:ins>
          <w:ins w:id="1655" w:author="C3-171129" w:date="2017-03-08T12:34:00Z">
            <w:r>
              <w:rPr/>
              <w:t>ISUP-SIP protocol interworking at the I-MGCF</w:t>
              <w:tab/>
            </w:r>
          </w:ins>
          <w:hyperlink w:anchor="__RefHeading___Toc476740118">
            <w:ins w:id="1656" w:author="C3-171129" w:date="2017-03-08T12:36:00Z">
              <w:r>
                <w:rPr>
                  <w:rStyle w:val="IndexLink"/>
                </w:rPr>
                <w:t>145</w:t>
              </w:r>
            </w:ins>
          </w:hyperlink>
        </w:p>
        <w:p>
          <w:pPr>
            <w:pStyle w:val="Contents4"/>
            <w:rPr>
              <w:rFonts w:ascii="Calibri" w:hAnsi="Calibri" w:cs="Calibri"/>
              <w:sz w:val="22"/>
              <w:szCs w:val="22"/>
              <w:lang w:val="en-US" w:eastAsia="en-US"/>
              <w:ins w:id="1662" w:author="C3-171129" w:date="2017-03-08T12:34:00Z"/>
            </w:rPr>
          </w:pPr>
          <w:ins w:id="1658" w:author="C3-171129" w:date="2017-03-08T12:34:00Z">
            <w:r>
              <w:rPr/>
              <w:t>7.4.23.2</w:t>
            </w:r>
          </w:ins>
          <w:ins w:id="1659" w:author="C3-171129" w:date="2017-03-08T12:34:00Z">
            <w:r>
              <w:rPr>
                <w:rFonts w:cs="Calibri" w:ascii="Calibri" w:hAnsi="Calibri"/>
                <w:sz w:val="22"/>
                <w:szCs w:val="22"/>
                <w:lang w:val="en-US" w:eastAsia="en-US"/>
              </w:rPr>
              <w:tab/>
            </w:r>
          </w:ins>
          <w:ins w:id="1660" w:author="C3-171129" w:date="2017-03-08T12:34:00Z">
            <w:r>
              <w:rPr/>
              <w:t>SIP-ISUP protocol interworking at the O-MGCF</w:t>
              <w:tab/>
            </w:r>
          </w:ins>
          <w:hyperlink w:anchor="__RefHeading___Toc476740119">
            <w:ins w:id="1661" w:author="C3-171129" w:date="2017-03-08T12:36:00Z">
              <w:r>
                <w:rPr>
                  <w:rStyle w:val="IndexLink"/>
                </w:rPr>
                <w:t>145</w:t>
              </w:r>
            </w:ins>
          </w:hyperlink>
        </w:p>
        <w:p>
          <w:pPr>
            <w:pStyle w:val="Contents3"/>
            <w:rPr>
              <w:rFonts w:ascii="Calibri" w:hAnsi="Calibri" w:cs="Calibri"/>
              <w:sz w:val="22"/>
              <w:szCs w:val="22"/>
              <w:lang w:val="en-US" w:eastAsia="en-US"/>
              <w:ins w:id="1668" w:author="C3-171129" w:date="2017-03-08T12:34:00Z"/>
            </w:rPr>
          </w:pPr>
          <w:ins w:id="1663" w:author="C3-171129" w:date="2017-03-08T12:34:00Z">
            <w:r>
              <w:rPr/>
              <w:t>7.4.</w:t>
            </w:r>
          </w:ins>
          <w:ins w:id="1664" w:author="C3-171129" w:date="2017-03-08T12:34:00Z">
            <w:r>
              <w:rPr>
                <w:lang w:val="en-US" w:eastAsia="en-US"/>
              </w:rPr>
              <w:t>24</w:t>
            </w:r>
          </w:ins>
          <w:ins w:id="1665" w:author="C3-171129" w:date="2017-03-08T12:34:00Z">
            <w:r>
              <w:rPr>
                <w:rFonts w:cs="Calibri" w:ascii="Calibri" w:hAnsi="Calibri"/>
                <w:sz w:val="22"/>
                <w:szCs w:val="22"/>
                <w:lang w:val="en-US" w:eastAsia="en-US"/>
              </w:rPr>
              <w:tab/>
            </w:r>
          </w:ins>
          <w:ins w:id="1666" w:author="C3-171129" w:date="2017-03-08T12:34:00Z">
            <w:r>
              <w:rPr/>
              <w:t>Customized Alerting Tones (CAT) in the 3GPP CS domain</w:t>
              <w:tab/>
            </w:r>
          </w:ins>
          <w:hyperlink w:anchor="__RefHeading___Toc476740120">
            <w:ins w:id="1667" w:author="C3-171129" w:date="2017-03-08T12:36:00Z">
              <w:r>
                <w:rPr>
                  <w:rStyle w:val="IndexLink"/>
                </w:rPr>
                <w:t>145</w:t>
              </w:r>
            </w:ins>
          </w:hyperlink>
        </w:p>
        <w:p>
          <w:pPr>
            <w:pStyle w:val="Contents2"/>
            <w:rPr>
              <w:rFonts w:ascii="Calibri" w:hAnsi="Calibri" w:cs="Calibri"/>
              <w:sz w:val="22"/>
              <w:szCs w:val="22"/>
              <w:lang w:val="en-US" w:eastAsia="en-US"/>
              <w:ins w:id="1673" w:author="C3-171129" w:date="2017-03-08T12:34:00Z"/>
            </w:rPr>
          </w:pPr>
          <w:ins w:id="1669" w:author="C3-171129" w:date="2017-03-08T12:34:00Z">
            <w:r>
              <w:rPr/>
              <w:t>7.5</w:t>
            </w:r>
          </w:ins>
          <w:ins w:id="1670" w:author="C3-171129" w:date="2017-03-08T12:34:00Z">
            <w:r>
              <w:rPr>
                <w:rFonts w:cs="Calibri" w:ascii="Calibri" w:hAnsi="Calibri"/>
                <w:sz w:val="22"/>
                <w:szCs w:val="22"/>
                <w:lang w:val="en-US" w:eastAsia="en-US"/>
              </w:rPr>
              <w:tab/>
            </w:r>
          </w:ins>
          <w:ins w:id="1671" w:author="C3-171129" w:date="2017-03-08T12:34:00Z">
            <w:r>
              <w:rPr/>
              <w:t>IMS Supplementary Services</w:t>
              <w:tab/>
            </w:r>
          </w:ins>
          <w:hyperlink w:anchor="__RefHeading___Toc476740121">
            <w:ins w:id="1672" w:author="C3-171129" w:date="2017-03-08T12:36:00Z">
              <w:r>
                <w:rPr>
                  <w:rStyle w:val="IndexLink"/>
                </w:rPr>
                <w:t>145</w:t>
              </w:r>
            </w:ins>
          </w:hyperlink>
        </w:p>
        <w:p>
          <w:pPr>
            <w:pStyle w:val="Contents3"/>
            <w:rPr>
              <w:rFonts w:ascii="Calibri" w:hAnsi="Calibri" w:cs="Calibri"/>
              <w:sz w:val="22"/>
              <w:szCs w:val="22"/>
              <w:lang w:val="en-US" w:eastAsia="en-US"/>
              <w:ins w:id="1678" w:author="C3-171129" w:date="2017-03-08T12:34:00Z"/>
            </w:rPr>
          </w:pPr>
          <w:ins w:id="1674" w:author="C3-171129" w:date="2017-03-08T12:34:00Z">
            <w:r>
              <w:rPr/>
              <w:t>7.5.1</w:t>
            </w:r>
          </w:ins>
          <w:ins w:id="1675" w:author="C3-171129" w:date="2017-03-08T12:34:00Z">
            <w:r>
              <w:rPr>
                <w:rFonts w:cs="Calibri" w:ascii="Calibri" w:hAnsi="Calibri"/>
                <w:sz w:val="22"/>
                <w:szCs w:val="22"/>
                <w:lang w:val="en-US" w:eastAsia="en-US"/>
              </w:rPr>
              <w:tab/>
            </w:r>
          </w:ins>
          <w:ins w:id="1676" w:author="C3-171129" w:date="2017-03-08T12:34:00Z">
            <w:r>
              <w:rPr/>
              <w:t>Originating Identification Presentation (OIP) and Originating Identification Restriction (OIR)</w:t>
              <w:tab/>
            </w:r>
          </w:ins>
          <w:hyperlink w:anchor="__RefHeading___Toc476740122">
            <w:ins w:id="1677" w:author="C3-171129" w:date="2017-03-08T12:36:00Z">
              <w:r>
                <w:rPr>
                  <w:rStyle w:val="IndexLink"/>
                </w:rPr>
                <w:t>145</w:t>
              </w:r>
            </w:ins>
          </w:hyperlink>
        </w:p>
        <w:p>
          <w:pPr>
            <w:pStyle w:val="Contents3"/>
            <w:rPr>
              <w:rFonts w:ascii="Calibri" w:hAnsi="Calibri" w:cs="Calibri"/>
              <w:sz w:val="22"/>
              <w:szCs w:val="22"/>
              <w:lang w:val="en-US" w:eastAsia="en-US"/>
              <w:ins w:id="1683" w:author="C3-171129" w:date="2017-03-08T12:34:00Z"/>
            </w:rPr>
          </w:pPr>
          <w:ins w:id="1679" w:author="C3-171129" w:date="2017-03-08T12:34:00Z">
            <w:r>
              <w:rPr/>
              <w:t>7.5.2</w:t>
            </w:r>
          </w:ins>
          <w:ins w:id="1680" w:author="C3-171129" w:date="2017-03-08T12:34:00Z">
            <w:r>
              <w:rPr>
                <w:rFonts w:cs="Calibri" w:ascii="Calibri" w:hAnsi="Calibri"/>
                <w:sz w:val="22"/>
                <w:szCs w:val="22"/>
                <w:lang w:val="en-US" w:eastAsia="en-US"/>
              </w:rPr>
              <w:tab/>
            </w:r>
          </w:ins>
          <w:ins w:id="1681" w:author="C3-171129" w:date="2017-03-08T12:34:00Z">
            <w:r>
              <w:rPr/>
              <w:t>Terminating Identification Presentation (TIP) and Terminating Identification Restriction (TIR)</w:t>
              <w:tab/>
            </w:r>
          </w:ins>
          <w:hyperlink w:anchor="__RefHeading___Toc476740123">
            <w:ins w:id="1682" w:author="C3-171129" w:date="2017-03-08T12:36:00Z">
              <w:r>
                <w:rPr>
                  <w:rStyle w:val="IndexLink"/>
                </w:rPr>
                <w:t>145</w:t>
              </w:r>
            </w:ins>
          </w:hyperlink>
        </w:p>
        <w:p>
          <w:pPr>
            <w:pStyle w:val="Contents4"/>
            <w:rPr>
              <w:rFonts w:ascii="Calibri" w:hAnsi="Calibri" w:cs="Calibri"/>
              <w:sz w:val="22"/>
              <w:szCs w:val="22"/>
              <w:lang w:val="en-US" w:eastAsia="en-US"/>
              <w:ins w:id="1688" w:author="C3-171129" w:date="2017-03-08T12:34:00Z"/>
            </w:rPr>
          </w:pPr>
          <w:ins w:id="1684" w:author="C3-171129" w:date="2017-03-08T12:34:00Z">
            <w:r>
              <w:rPr/>
              <w:t>7.5.2.1</w:t>
            </w:r>
          </w:ins>
          <w:ins w:id="1685" w:author="C3-171129" w:date="2017-03-08T12:34:00Z">
            <w:r>
              <w:rPr>
                <w:rFonts w:cs="Calibri" w:ascii="Calibri" w:hAnsi="Calibri"/>
                <w:sz w:val="22"/>
                <w:szCs w:val="22"/>
                <w:lang w:val="en-US" w:eastAsia="en-US"/>
              </w:rPr>
              <w:tab/>
            </w:r>
          </w:ins>
          <w:ins w:id="1686" w:author="C3-171129" w:date="2017-03-08T12:34:00Z">
            <w:r>
              <w:rPr/>
              <w:t>General</w:t>
              <w:tab/>
            </w:r>
          </w:ins>
          <w:hyperlink w:anchor="__RefHeading___Toc476740124">
            <w:ins w:id="1687" w:author="C3-171129" w:date="2017-03-08T12:36:00Z">
              <w:r>
                <w:rPr>
                  <w:rStyle w:val="IndexLink"/>
                </w:rPr>
                <w:t>145</w:t>
              </w:r>
            </w:ins>
          </w:hyperlink>
        </w:p>
        <w:p>
          <w:pPr>
            <w:pStyle w:val="Contents4"/>
            <w:rPr>
              <w:rFonts w:ascii="Calibri" w:hAnsi="Calibri" w:cs="Calibri"/>
              <w:sz w:val="22"/>
              <w:szCs w:val="22"/>
              <w:lang w:val="en-US" w:eastAsia="en-US"/>
              <w:ins w:id="1693" w:author="C3-171129" w:date="2017-03-08T12:34:00Z"/>
            </w:rPr>
          </w:pPr>
          <w:ins w:id="1689" w:author="C3-171129" w:date="2017-03-08T12:34:00Z">
            <w:r>
              <w:rPr/>
              <w:t>7.5.2.2</w:t>
            </w:r>
          </w:ins>
          <w:ins w:id="1690" w:author="C3-171129" w:date="2017-03-08T12:34:00Z">
            <w:r>
              <w:rPr>
                <w:rFonts w:cs="Calibri" w:ascii="Calibri" w:hAnsi="Calibri"/>
                <w:sz w:val="22"/>
                <w:szCs w:val="22"/>
                <w:lang w:val="en-US" w:eastAsia="en-US"/>
              </w:rPr>
              <w:tab/>
            </w:r>
          </w:ins>
          <w:ins w:id="1691" w:author="C3-171129" w:date="2017-03-08T12:34:00Z">
            <w:r>
              <w:rPr/>
              <w:t>Interworking at the O-MGCF</w:t>
              <w:tab/>
            </w:r>
          </w:ins>
          <w:hyperlink w:anchor="__RefHeading___Toc476740125">
            <w:ins w:id="1692" w:author="C3-171129" w:date="2017-03-08T12:36:00Z">
              <w:r>
                <w:rPr>
                  <w:rStyle w:val="IndexLink"/>
                </w:rPr>
                <w:t>146</w:t>
              </w:r>
            </w:ins>
          </w:hyperlink>
        </w:p>
        <w:p>
          <w:pPr>
            <w:pStyle w:val="Contents4"/>
            <w:rPr>
              <w:rFonts w:ascii="Calibri" w:hAnsi="Calibri" w:cs="Calibri"/>
              <w:sz w:val="22"/>
              <w:szCs w:val="22"/>
              <w:lang w:val="en-US" w:eastAsia="en-US"/>
              <w:ins w:id="1698" w:author="C3-171129" w:date="2017-03-08T12:34:00Z"/>
            </w:rPr>
          </w:pPr>
          <w:ins w:id="1694" w:author="C3-171129" w:date="2017-03-08T12:34:00Z">
            <w:r>
              <w:rPr/>
              <w:t>7.5.2.3</w:t>
            </w:r>
          </w:ins>
          <w:ins w:id="1695" w:author="C3-171129" w:date="2017-03-08T12:34:00Z">
            <w:r>
              <w:rPr>
                <w:rFonts w:cs="Calibri" w:ascii="Calibri" w:hAnsi="Calibri"/>
                <w:sz w:val="22"/>
                <w:szCs w:val="22"/>
                <w:lang w:val="en-US" w:eastAsia="en-US"/>
              </w:rPr>
              <w:tab/>
            </w:r>
          </w:ins>
          <w:ins w:id="1696" w:author="C3-171129" w:date="2017-03-08T12:34:00Z">
            <w:r>
              <w:rPr/>
              <w:t>Interworking at the I-MGCF</w:t>
              <w:tab/>
            </w:r>
          </w:ins>
          <w:hyperlink w:anchor="__RefHeading___Toc476740126">
            <w:ins w:id="1697" w:author="C3-171129" w:date="2017-03-08T12:36:00Z">
              <w:r>
                <w:rPr>
                  <w:rStyle w:val="IndexLink"/>
                </w:rPr>
                <w:t>147</w:t>
              </w:r>
            </w:ins>
          </w:hyperlink>
        </w:p>
        <w:p>
          <w:pPr>
            <w:pStyle w:val="Contents4"/>
            <w:rPr>
              <w:rFonts w:ascii="Calibri" w:hAnsi="Calibri" w:cs="Calibri"/>
              <w:sz w:val="22"/>
              <w:szCs w:val="22"/>
              <w:lang w:val="en-US" w:eastAsia="en-US"/>
              <w:ins w:id="1704" w:author="C3-171129" w:date="2017-03-08T12:34:00Z"/>
            </w:rPr>
          </w:pPr>
          <w:ins w:id="1699" w:author="C3-171129" w:date="2017-03-08T12:34:00Z">
            <w:r>
              <w:rPr/>
              <w:t>7.5.2.</w:t>
            </w:r>
          </w:ins>
          <w:ins w:id="1700" w:author="C3-171129" w:date="2017-03-08T12:34:00Z">
            <w:r>
              <w:rPr>
                <w:lang w:val="en-US" w:eastAsia="en-US"/>
              </w:rPr>
              <w:t>4</w:t>
            </w:r>
          </w:ins>
          <w:ins w:id="1701" w:author="C3-171129" w:date="2017-03-08T12:34:00Z">
            <w:r>
              <w:rPr>
                <w:rFonts w:cs="Calibri" w:ascii="Calibri" w:hAnsi="Calibri"/>
                <w:sz w:val="22"/>
                <w:szCs w:val="22"/>
                <w:lang w:val="en-US" w:eastAsia="en-US"/>
              </w:rPr>
              <w:tab/>
            </w:r>
          </w:ins>
          <w:ins w:id="1702" w:author="C3-171129" w:date="2017-03-08T12:34:00Z">
            <w:r>
              <w:rPr/>
              <w:t>Timer</w:t>
              <w:tab/>
            </w:r>
          </w:ins>
          <w:hyperlink w:anchor="__RefHeading___Toc476740127">
            <w:ins w:id="1703" w:author="C3-171129" w:date="2017-03-08T12:36:00Z">
              <w:r>
                <w:rPr>
                  <w:rStyle w:val="IndexLink"/>
                </w:rPr>
                <w:t>148</w:t>
              </w:r>
            </w:ins>
          </w:hyperlink>
        </w:p>
        <w:p>
          <w:pPr>
            <w:pStyle w:val="Contents3"/>
            <w:rPr>
              <w:rFonts w:ascii="Calibri" w:hAnsi="Calibri" w:cs="Calibri"/>
              <w:sz w:val="22"/>
              <w:szCs w:val="22"/>
              <w:lang w:val="en-US" w:eastAsia="en-US"/>
              <w:ins w:id="1709" w:author="C3-171129" w:date="2017-03-08T12:34:00Z"/>
            </w:rPr>
          </w:pPr>
          <w:ins w:id="1705" w:author="C3-171129" w:date="2017-03-08T12:34:00Z">
            <w:r>
              <w:rPr/>
              <w:t>7.5.3</w:t>
            </w:r>
          </w:ins>
          <w:ins w:id="1706" w:author="C3-171129" w:date="2017-03-08T12:34:00Z">
            <w:r>
              <w:rPr>
                <w:rFonts w:cs="Calibri" w:ascii="Calibri" w:hAnsi="Calibri"/>
                <w:sz w:val="22"/>
                <w:szCs w:val="22"/>
                <w:lang w:val="en-US" w:eastAsia="en-US"/>
              </w:rPr>
              <w:tab/>
            </w:r>
          </w:ins>
          <w:ins w:id="1707" w:author="C3-171129" w:date="2017-03-08T12:34:00Z">
            <w:r>
              <w:rPr/>
              <w:t>void</w:t>
              <w:tab/>
            </w:r>
          </w:ins>
          <w:hyperlink w:anchor="__RefHeading___Toc476740128">
            <w:ins w:id="1708" w:author="C3-171129" w:date="2017-03-08T12:36:00Z">
              <w:r>
                <w:rPr>
                  <w:rStyle w:val="IndexLink"/>
                </w:rPr>
                <w:t>148</w:t>
              </w:r>
            </w:ins>
          </w:hyperlink>
        </w:p>
        <w:p>
          <w:pPr>
            <w:pStyle w:val="Contents3"/>
            <w:rPr>
              <w:rFonts w:ascii="Calibri" w:hAnsi="Calibri" w:cs="Calibri"/>
              <w:sz w:val="22"/>
              <w:szCs w:val="22"/>
              <w:lang w:val="en-US" w:eastAsia="en-US"/>
              <w:ins w:id="1714" w:author="C3-171129" w:date="2017-03-08T12:34:00Z"/>
            </w:rPr>
          </w:pPr>
          <w:ins w:id="1710" w:author="C3-171129" w:date="2017-03-08T12:34:00Z">
            <w:r>
              <w:rPr/>
              <w:t>7.5.4</w:t>
            </w:r>
          </w:ins>
          <w:ins w:id="1711" w:author="C3-171129" w:date="2017-03-08T12:34:00Z">
            <w:r>
              <w:rPr>
                <w:rFonts w:cs="Calibri" w:ascii="Calibri" w:hAnsi="Calibri"/>
                <w:sz w:val="22"/>
                <w:szCs w:val="22"/>
                <w:lang w:val="en-US" w:eastAsia="en-US"/>
              </w:rPr>
              <w:tab/>
            </w:r>
          </w:ins>
          <w:ins w:id="1712" w:author="C3-171129" w:date="2017-03-08T12:34:00Z">
            <w:r>
              <w:rPr/>
              <w:t>Communication Diversion (CDIV)</w:t>
              <w:tab/>
            </w:r>
          </w:ins>
          <w:hyperlink w:anchor="__RefHeading___Toc476740129">
            <w:ins w:id="1713" w:author="C3-171129" w:date="2017-03-08T12:36:00Z">
              <w:r>
                <w:rPr>
                  <w:rStyle w:val="IndexLink"/>
                </w:rPr>
                <w:t>148</w:t>
              </w:r>
            </w:ins>
          </w:hyperlink>
        </w:p>
        <w:p>
          <w:pPr>
            <w:pStyle w:val="Contents4"/>
            <w:rPr>
              <w:rFonts w:ascii="Calibri" w:hAnsi="Calibri" w:cs="Calibri"/>
              <w:sz w:val="22"/>
              <w:szCs w:val="22"/>
              <w:lang w:val="en-US" w:eastAsia="en-US"/>
              <w:ins w:id="1719" w:author="C3-171129" w:date="2017-03-08T12:34:00Z"/>
            </w:rPr>
          </w:pPr>
          <w:ins w:id="1715" w:author="C3-171129" w:date="2017-03-08T12:34:00Z">
            <w:r>
              <w:rPr/>
              <w:t>7.5.4.1</w:t>
            </w:r>
          </w:ins>
          <w:ins w:id="1716" w:author="C3-171129" w:date="2017-03-08T12:34:00Z">
            <w:r>
              <w:rPr>
                <w:rFonts w:cs="Calibri" w:ascii="Calibri" w:hAnsi="Calibri"/>
                <w:sz w:val="22"/>
                <w:szCs w:val="22"/>
                <w:lang w:val="en-US" w:eastAsia="en-US"/>
              </w:rPr>
              <w:tab/>
            </w:r>
          </w:ins>
          <w:ins w:id="1717" w:author="C3-171129" w:date="2017-03-08T12:34:00Z">
            <w:r>
              <w:rPr/>
              <w:t>General</w:t>
              <w:tab/>
            </w:r>
          </w:ins>
          <w:hyperlink w:anchor="__RefHeading___Toc476740130">
            <w:ins w:id="1718" w:author="C3-171129" w:date="2017-03-08T12:36:00Z">
              <w:r>
                <w:rPr>
                  <w:rStyle w:val="IndexLink"/>
                </w:rPr>
                <w:t>148</w:t>
              </w:r>
            </w:ins>
          </w:hyperlink>
        </w:p>
        <w:p>
          <w:pPr>
            <w:pStyle w:val="Contents4"/>
            <w:rPr>
              <w:rFonts w:ascii="Calibri" w:hAnsi="Calibri" w:cs="Calibri"/>
              <w:sz w:val="22"/>
              <w:szCs w:val="22"/>
              <w:lang w:val="en-US" w:eastAsia="en-US"/>
              <w:ins w:id="1724" w:author="C3-171129" w:date="2017-03-08T12:34:00Z"/>
            </w:rPr>
          </w:pPr>
          <w:ins w:id="1720" w:author="C3-171129" w:date="2017-03-08T12:34:00Z">
            <w:r>
              <w:rPr/>
              <w:t>7.5.4.2</w:t>
            </w:r>
          </w:ins>
          <w:ins w:id="1721" w:author="C3-171129" w:date="2017-03-08T12:34:00Z">
            <w:r>
              <w:rPr>
                <w:rFonts w:cs="Calibri" w:ascii="Calibri" w:hAnsi="Calibri"/>
                <w:sz w:val="22"/>
                <w:szCs w:val="22"/>
                <w:lang w:val="en-US" w:eastAsia="en-US"/>
              </w:rPr>
              <w:tab/>
            </w:r>
          </w:ins>
          <w:ins w:id="1722" w:author="C3-171129" w:date="2017-03-08T12:34:00Z">
            <w:r>
              <w:rPr/>
              <w:t>Interworking at the O-MGCF</w:t>
              <w:tab/>
            </w:r>
          </w:ins>
          <w:hyperlink w:anchor="__RefHeading___Toc476740131">
            <w:ins w:id="1723" w:author="C3-171129" w:date="2017-03-08T12:36:00Z">
              <w:r>
                <w:rPr>
                  <w:rStyle w:val="IndexLink"/>
                </w:rPr>
                <w:t>149</w:t>
              </w:r>
            </w:ins>
          </w:hyperlink>
        </w:p>
        <w:p>
          <w:pPr>
            <w:pStyle w:val="Contents5"/>
            <w:rPr>
              <w:rFonts w:ascii="Calibri" w:hAnsi="Calibri" w:cs="Calibri"/>
              <w:sz w:val="22"/>
              <w:szCs w:val="22"/>
              <w:lang w:val="en-US" w:eastAsia="en-US"/>
              <w:ins w:id="1729" w:author="C3-171129" w:date="2017-03-08T12:34:00Z"/>
            </w:rPr>
          </w:pPr>
          <w:ins w:id="1725" w:author="C3-171129" w:date="2017-03-08T12:34:00Z">
            <w:r>
              <w:rPr/>
              <w:t>7.5.4.2.1</w:t>
            </w:r>
          </w:ins>
          <w:ins w:id="1726" w:author="C3-171129" w:date="2017-03-08T12:34:00Z">
            <w:r>
              <w:rPr>
                <w:rFonts w:cs="Calibri" w:ascii="Calibri" w:hAnsi="Calibri"/>
                <w:sz w:val="22"/>
                <w:szCs w:val="22"/>
                <w:lang w:val="en-US" w:eastAsia="en-US"/>
              </w:rPr>
              <w:tab/>
            </w:r>
          </w:ins>
          <w:ins w:id="1727" w:author="C3-171129" w:date="2017-03-08T12:34:00Z">
            <w:r>
              <w:rPr/>
              <w:t>General</w:t>
              <w:tab/>
            </w:r>
          </w:ins>
          <w:hyperlink w:anchor="__RefHeading___Toc476740132">
            <w:ins w:id="1728" w:author="C3-171129" w:date="2017-03-08T12:36:00Z">
              <w:r>
                <w:rPr>
                  <w:rStyle w:val="IndexLink"/>
                </w:rPr>
                <w:t>149</w:t>
              </w:r>
            </w:ins>
          </w:hyperlink>
        </w:p>
        <w:p>
          <w:pPr>
            <w:pStyle w:val="Contents5"/>
            <w:rPr>
              <w:rFonts w:ascii="Calibri" w:hAnsi="Calibri" w:cs="Calibri"/>
              <w:sz w:val="22"/>
              <w:szCs w:val="22"/>
              <w:lang w:val="en-US" w:eastAsia="en-US"/>
              <w:ins w:id="1734" w:author="C3-171129" w:date="2017-03-08T12:34:00Z"/>
            </w:rPr>
          </w:pPr>
          <w:ins w:id="1730" w:author="C3-171129" w:date="2017-03-08T12:34:00Z">
            <w:r>
              <w:rPr/>
              <w:t>7.5.4.2.2</w:t>
            </w:r>
          </w:ins>
          <w:ins w:id="1731" w:author="C3-171129" w:date="2017-03-08T12:34:00Z">
            <w:r>
              <w:rPr>
                <w:rFonts w:cs="Calibri" w:ascii="Calibri" w:hAnsi="Calibri"/>
                <w:sz w:val="22"/>
                <w:szCs w:val="22"/>
                <w:lang w:val="en-US" w:eastAsia="en-US"/>
              </w:rPr>
              <w:tab/>
            </w:r>
          </w:ins>
          <w:ins w:id="1732" w:author="C3-171129" w:date="2017-03-08T12:34:00Z">
            <w:r>
              <w:rPr/>
              <w:t>Call Diversion within the ISUP Network appeared</w:t>
              <w:tab/>
            </w:r>
          </w:ins>
          <w:hyperlink w:anchor="__RefHeading___Toc476740133">
            <w:ins w:id="1733" w:author="C3-171129" w:date="2017-03-08T12:36:00Z">
              <w:r>
                <w:rPr>
                  <w:rStyle w:val="IndexLink"/>
                </w:rPr>
                <w:t>154</w:t>
              </w:r>
            </w:ins>
          </w:hyperlink>
        </w:p>
        <w:p>
          <w:pPr>
            <w:pStyle w:val="Contents4"/>
            <w:rPr>
              <w:rFonts w:ascii="Calibri" w:hAnsi="Calibri" w:cs="Calibri"/>
              <w:sz w:val="22"/>
              <w:szCs w:val="22"/>
              <w:lang w:val="en-US" w:eastAsia="en-US"/>
              <w:ins w:id="1739" w:author="C3-171129" w:date="2017-03-08T12:34:00Z"/>
            </w:rPr>
          </w:pPr>
          <w:ins w:id="1735" w:author="C3-171129" w:date="2017-03-08T12:34:00Z">
            <w:r>
              <w:rPr/>
              <w:t>7.5.4.3</w:t>
            </w:r>
          </w:ins>
          <w:ins w:id="1736" w:author="C3-171129" w:date="2017-03-08T12:34:00Z">
            <w:r>
              <w:rPr>
                <w:rFonts w:cs="Calibri" w:ascii="Calibri" w:hAnsi="Calibri"/>
                <w:sz w:val="22"/>
                <w:szCs w:val="22"/>
                <w:lang w:val="en-US" w:eastAsia="en-US"/>
              </w:rPr>
              <w:tab/>
            </w:r>
          </w:ins>
          <w:ins w:id="1737" w:author="C3-171129" w:date="2017-03-08T12:34:00Z">
            <w:r>
              <w:rPr/>
              <w:t>Interworking at the I-MGCF</w:t>
              <w:tab/>
            </w:r>
          </w:ins>
          <w:hyperlink w:anchor="__RefHeading___Toc476740134">
            <w:ins w:id="1738" w:author="C3-171129" w:date="2017-03-08T12:36:00Z">
              <w:r>
                <w:rPr>
                  <w:rStyle w:val="IndexLink"/>
                </w:rPr>
                <w:t>157</w:t>
              </w:r>
            </w:ins>
          </w:hyperlink>
        </w:p>
        <w:p>
          <w:pPr>
            <w:pStyle w:val="Contents3"/>
            <w:rPr>
              <w:rFonts w:ascii="Calibri" w:hAnsi="Calibri" w:cs="Calibri"/>
              <w:sz w:val="22"/>
              <w:szCs w:val="22"/>
              <w:lang w:val="en-US" w:eastAsia="en-US"/>
              <w:ins w:id="1744" w:author="C3-171129" w:date="2017-03-08T12:34:00Z"/>
            </w:rPr>
          </w:pPr>
          <w:ins w:id="1740" w:author="C3-171129" w:date="2017-03-08T12:34:00Z">
            <w:r>
              <w:rPr/>
              <w:t>7.5.5</w:t>
            </w:r>
          </w:ins>
          <w:ins w:id="1741" w:author="C3-171129" w:date="2017-03-08T12:34:00Z">
            <w:r>
              <w:rPr>
                <w:rFonts w:cs="Calibri" w:ascii="Calibri" w:hAnsi="Calibri"/>
                <w:sz w:val="22"/>
                <w:szCs w:val="22"/>
                <w:lang w:val="en-US" w:eastAsia="en-US"/>
              </w:rPr>
              <w:tab/>
            </w:r>
          </w:ins>
          <w:ins w:id="1742" w:author="C3-171129" w:date="2017-03-08T12:34:00Z">
            <w:r>
              <w:rPr/>
              <w:t>Communication Hold (HOLD)</w:t>
              <w:tab/>
            </w:r>
          </w:ins>
          <w:hyperlink w:anchor="__RefHeading___Toc476740135">
            <w:ins w:id="1743" w:author="C3-171129" w:date="2017-03-08T12:36:00Z">
              <w:r>
                <w:rPr>
                  <w:rStyle w:val="IndexLink"/>
                </w:rPr>
                <w:t>165</w:t>
              </w:r>
            </w:ins>
          </w:hyperlink>
        </w:p>
        <w:p>
          <w:pPr>
            <w:pStyle w:val="Contents3"/>
            <w:rPr>
              <w:rFonts w:ascii="Calibri" w:hAnsi="Calibri" w:cs="Calibri"/>
              <w:sz w:val="22"/>
              <w:szCs w:val="22"/>
              <w:lang w:val="en-US" w:eastAsia="en-US"/>
              <w:ins w:id="1749" w:author="C3-171129" w:date="2017-03-08T12:34:00Z"/>
            </w:rPr>
          </w:pPr>
          <w:ins w:id="1745" w:author="C3-171129" w:date="2017-03-08T12:34:00Z">
            <w:r>
              <w:rPr/>
              <w:t>7.5.6</w:t>
            </w:r>
          </w:ins>
          <w:ins w:id="1746" w:author="C3-171129" w:date="2017-03-08T12:34:00Z">
            <w:r>
              <w:rPr>
                <w:rFonts w:cs="Calibri" w:ascii="Calibri" w:hAnsi="Calibri"/>
                <w:sz w:val="22"/>
                <w:szCs w:val="22"/>
                <w:lang w:val="en-US" w:eastAsia="en-US"/>
              </w:rPr>
              <w:tab/>
            </w:r>
          </w:ins>
          <w:ins w:id="1747" w:author="C3-171129" w:date="2017-03-08T12:34:00Z">
            <w:r>
              <w:rPr/>
              <w:t>Conference call (CONF)</w:t>
              <w:tab/>
            </w:r>
          </w:ins>
          <w:hyperlink w:anchor="__RefHeading___Toc476740136">
            <w:ins w:id="1748" w:author="C3-171129" w:date="2017-03-08T12:36:00Z">
              <w:r>
                <w:rPr>
                  <w:rStyle w:val="IndexLink"/>
                </w:rPr>
                <w:t>165</w:t>
              </w:r>
            </w:ins>
          </w:hyperlink>
        </w:p>
        <w:p>
          <w:pPr>
            <w:pStyle w:val="Contents4"/>
            <w:rPr>
              <w:rFonts w:ascii="Calibri" w:hAnsi="Calibri" w:cs="Calibri"/>
              <w:sz w:val="22"/>
              <w:szCs w:val="22"/>
              <w:lang w:val="en-US" w:eastAsia="en-US"/>
              <w:ins w:id="1754" w:author="C3-171129" w:date="2017-03-08T12:34:00Z"/>
            </w:rPr>
          </w:pPr>
          <w:ins w:id="1750" w:author="C3-171129" w:date="2017-03-08T12:34:00Z">
            <w:r>
              <w:rPr/>
              <w:t>7.5.6.1</w:t>
            </w:r>
          </w:ins>
          <w:ins w:id="1751" w:author="C3-171129" w:date="2017-03-08T12:34:00Z">
            <w:r>
              <w:rPr>
                <w:rFonts w:cs="Calibri" w:ascii="Calibri" w:hAnsi="Calibri"/>
                <w:sz w:val="22"/>
                <w:szCs w:val="22"/>
                <w:lang w:val="en-US" w:eastAsia="en-US"/>
              </w:rPr>
              <w:tab/>
            </w:r>
          </w:ins>
          <w:ins w:id="1752" w:author="C3-171129" w:date="2017-03-08T12:34:00Z">
            <w:r>
              <w:rPr/>
              <w:t>General</w:t>
              <w:tab/>
            </w:r>
          </w:ins>
          <w:hyperlink w:anchor="__RefHeading___Toc476740137">
            <w:ins w:id="1753" w:author="C3-171129" w:date="2017-03-08T12:36:00Z">
              <w:r>
                <w:rPr>
                  <w:rStyle w:val="IndexLink"/>
                </w:rPr>
                <w:t>165</w:t>
              </w:r>
            </w:ins>
          </w:hyperlink>
        </w:p>
        <w:p>
          <w:pPr>
            <w:pStyle w:val="Contents4"/>
            <w:rPr>
              <w:rFonts w:ascii="Calibri" w:hAnsi="Calibri" w:cs="Calibri"/>
              <w:sz w:val="22"/>
              <w:szCs w:val="22"/>
              <w:lang w:val="en-US" w:eastAsia="en-US"/>
              <w:ins w:id="1759" w:author="C3-171129" w:date="2017-03-08T12:34:00Z"/>
            </w:rPr>
          </w:pPr>
          <w:ins w:id="1755" w:author="C3-171129" w:date="2017-03-08T12:34:00Z">
            <w:r>
              <w:rPr/>
              <w:t>7.5.6.2</w:t>
            </w:r>
          </w:ins>
          <w:ins w:id="1756" w:author="C3-171129" w:date="2017-03-08T12:34:00Z">
            <w:r>
              <w:rPr>
                <w:rFonts w:cs="Calibri" w:ascii="Calibri" w:hAnsi="Calibri"/>
                <w:sz w:val="22"/>
                <w:szCs w:val="22"/>
                <w:lang w:val="en-US" w:eastAsia="en-US"/>
              </w:rPr>
              <w:tab/>
            </w:r>
          </w:ins>
          <w:ins w:id="1757" w:author="C3-171129" w:date="2017-03-08T12:34:00Z">
            <w:r>
              <w:rPr/>
              <w:t>Subscribing for the conference event package</w:t>
              <w:tab/>
            </w:r>
          </w:ins>
          <w:hyperlink w:anchor="__RefHeading___Toc476740138">
            <w:ins w:id="1758" w:author="C3-171129" w:date="2017-03-08T12:36:00Z">
              <w:r>
                <w:rPr>
                  <w:rStyle w:val="IndexLink"/>
                </w:rPr>
                <w:t>165</w:t>
              </w:r>
            </w:ins>
          </w:hyperlink>
        </w:p>
        <w:p>
          <w:pPr>
            <w:pStyle w:val="Contents4"/>
            <w:rPr>
              <w:rFonts w:ascii="Calibri" w:hAnsi="Calibri" w:cs="Calibri"/>
              <w:sz w:val="22"/>
              <w:szCs w:val="22"/>
              <w:lang w:val="en-US" w:eastAsia="en-US"/>
              <w:ins w:id="1764" w:author="C3-171129" w:date="2017-03-08T12:34:00Z"/>
            </w:rPr>
          </w:pPr>
          <w:ins w:id="1760" w:author="C3-171129" w:date="2017-03-08T12:34:00Z">
            <w:r>
              <w:rPr/>
              <w:t>7.5.6.3</w:t>
            </w:r>
          </w:ins>
          <w:ins w:id="1761" w:author="C3-171129" w:date="2017-03-08T12:34:00Z">
            <w:r>
              <w:rPr>
                <w:rFonts w:cs="Calibri" w:ascii="Calibri" w:hAnsi="Calibri"/>
                <w:sz w:val="22"/>
                <w:szCs w:val="22"/>
                <w:lang w:val="en-US" w:eastAsia="en-US"/>
              </w:rPr>
              <w:tab/>
            </w:r>
          </w:ins>
          <w:ins w:id="1762" w:author="C3-171129" w:date="2017-03-08T12:34:00Z">
            <w:r>
              <w:rPr/>
              <w:t>Interworking the notification</w:t>
              <w:tab/>
            </w:r>
          </w:ins>
          <w:hyperlink w:anchor="__RefHeading___Toc476740139">
            <w:ins w:id="1763" w:author="C3-171129" w:date="2017-03-08T12:36:00Z">
              <w:r>
                <w:rPr>
                  <w:rStyle w:val="IndexLink"/>
                </w:rPr>
                <w:t>166</w:t>
              </w:r>
            </w:ins>
          </w:hyperlink>
        </w:p>
        <w:p>
          <w:pPr>
            <w:pStyle w:val="Contents3"/>
            <w:rPr>
              <w:rFonts w:ascii="Calibri" w:hAnsi="Calibri" w:cs="Calibri"/>
              <w:sz w:val="22"/>
              <w:szCs w:val="22"/>
              <w:lang w:val="en-US" w:eastAsia="en-US"/>
              <w:ins w:id="1769" w:author="C3-171129" w:date="2017-03-08T12:34:00Z"/>
            </w:rPr>
          </w:pPr>
          <w:ins w:id="1765" w:author="C3-171129" w:date="2017-03-08T12:34:00Z">
            <w:r>
              <w:rPr/>
              <w:t>7.5.7</w:t>
            </w:r>
          </w:ins>
          <w:ins w:id="1766" w:author="C3-171129" w:date="2017-03-08T12:34:00Z">
            <w:r>
              <w:rPr>
                <w:rFonts w:cs="Calibri" w:ascii="Calibri" w:hAnsi="Calibri"/>
                <w:sz w:val="22"/>
                <w:szCs w:val="22"/>
                <w:lang w:val="en-US" w:eastAsia="en-US"/>
              </w:rPr>
              <w:tab/>
            </w:r>
          </w:ins>
          <w:ins w:id="1767" w:author="C3-171129" w:date="2017-03-08T12:34:00Z">
            <w:r>
              <w:rPr/>
              <w:t xml:space="preserve"> Anonymous Communication Rejection (ACR) and Communication Barring (CB)</w:t>
              <w:tab/>
            </w:r>
          </w:ins>
          <w:hyperlink w:anchor="__RefHeading___Toc476740140">
            <w:ins w:id="1768" w:author="C3-171129" w:date="2017-03-08T12:36:00Z">
              <w:r>
                <w:rPr>
                  <w:rStyle w:val="IndexLink"/>
                </w:rPr>
                <w:t>167</w:t>
              </w:r>
            </w:ins>
          </w:hyperlink>
        </w:p>
        <w:p>
          <w:pPr>
            <w:pStyle w:val="Contents3"/>
            <w:rPr>
              <w:rFonts w:ascii="Calibri" w:hAnsi="Calibri" w:cs="Calibri"/>
              <w:sz w:val="22"/>
              <w:szCs w:val="22"/>
              <w:lang w:val="en-US" w:eastAsia="en-US"/>
              <w:ins w:id="1774" w:author="C3-171129" w:date="2017-03-08T12:34:00Z"/>
            </w:rPr>
          </w:pPr>
          <w:ins w:id="1770" w:author="C3-171129" w:date="2017-03-08T12:34:00Z">
            <w:r>
              <w:rPr/>
              <w:t>7.5.8</w:t>
            </w:r>
          </w:ins>
          <w:ins w:id="1771" w:author="C3-171129" w:date="2017-03-08T12:34:00Z">
            <w:r>
              <w:rPr>
                <w:rFonts w:cs="Calibri" w:ascii="Calibri" w:hAnsi="Calibri"/>
                <w:sz w:val="22"/>
                <w:szCs w:val="22"/>
                <w:lang w:val="en-US" w:eastAsia="en-US"/>
              </w:rPr>
              <w:tab/>
            </w:r>
          </w:ins>
          <w:ins w:id="1772" w:author="C3-171129" w:date="2017-03-08T12:34:00Z">
            <w:r>
              <w:rPr/>
              <w:t xml:space="preserve"> Message Waiting Indication (MWI)</w:t>
              <w:tab/>
            </w:r>
          </w:ins>
          <w:hyperlink w:anchor="__RefHeading___Toc476740141">
            <w:ins w:id="1773" w:author="C3-171129" w:date="2017-03-08T12:36:00Z">
              <w:r>
                <w:rPr>
                  <w:rStyle w:val="IndexLink"/>
                </w:rPr>
                <w:t>167</w:t>
              </w:r>
            </w:ins>
          </w:hyperlink>
        </w:p>
        <w:p>
          <w:pPr>
            <w:pStyle w:val="Contents3"/>
            <w:rPr>
              <w:rFonts w:ascii="Calibri" w:hAnsi="Calibri" w:cs="Calibri"/>
              <w:sz w:val="22"/>
              <w:szCs w:val="22"/>
              <w:lang w:val="en-US" w:eastAsia="en-US"/>
              <w:ins w:id="1779" w:author="C3-171129" w:date="2017-03-08T12:34:00Z"/>
            </w:rPr>
          </w:pPr>
          <w:ins w:id="1775" w:author="C3-171129" w:date="2017-03-08T12:34:00Z">
            <w:r>
              <w:rPr/>
              <w:t>7.5.9</w:t>
            </w:r>
          </w:ins>
          <w:ins w:id="1776" w:author="C3-171129" w:date="2017-03-08T12:34:00Z">
            <w:r>
              <w:rPr>
                <w:rFonts w:cs="Calibri" w:ascii="Calibri" w:hAnsi="Calibri"/>
                <w:sz w:val="22"/>
                <w:szCs w:val="22"/>
                <w:lang w:val="en-US" w:eastAsia="en-US"/>
              </w:rPr>
              <w:tab/>
            </w:r>
          </w:ins>
          <w:ins w:id="1777" w:author="C3-171129" w:date="2017-03-08T12:34:00Z">
            <w:r>
              <w:rPr/>
              <w:t xml:space="preserve"> Malicious Communication Identification (MCID)</w:t>
              <w:tab/>
            </w:r>
          </w:ins>
          <w:hyperlink w:anchor="__RefHeading___Toc476740142">
            <w:ins w:id="1778" w:author="C3-171129" w:date="2017-03-08T12:36:00Z">
              <w:r>
                <w:rPr>
                  <w:rStyle w:val="IndexLink"/>
                </w:rPr>
                <w:t>167</w:t>
              </w:r>
            </w:ins>
          </w:hyperlink>
        </w:p>
        <w:p>
          <w:pPr>
            <w:pStyle w:val="Contents4"/>
            <w:rPr>
              <w:rFonts w:ascii="Calibri" w:hAnsi="Calibri" w:cs="Calibri"/>
              <w:sz w:val="22"/>
              <w:szCs w:val="22"/>
              <w:lang w:val="en-US" w:eastAsia="en-US"/>
              <w:ins w:id="1784" w:author="C3-171129" w:date="2017-03-08T12:34:00Z"/>
            </w:rPr>
          </w:pPr>
          <w:ins w:id="1780" w:author="C3-171129" w:date="2017-03-08T12:34:00Z">
            <w:r>
              <w:rPr/>
              <w:t>7.5.9.0</w:t>
            </w:r>
          </w:ins>
          <w:ins w:id="1781" w:author="C3-171129" w:date="2017-03-08T12:34:00Z">
            <w:r>
              <w:rPr>
                <w:rFonts w:cs="Calibri" w:ascii="Calibri" w:hAnsi="Calibri"/>
                <w:sz w:val="22"/>
                <w:szCs w:val="22"/>
                <w:lang w:val="en-US" w:eastAsia="en-US"/>
              </w:rPr>
              <w:tab/>
            </w:r>
          </w:ins>
          <w:ins w:id="1782" w:author="C3-171129" w:date="2017-03-08T12:34:00Z">
            <w:r>
              <w:rPr/>
              <w:t>General</w:t>
              <w:tab/>
            </w:r>
          </w:ins>
          <w:hyperlink w:anchor="__RefHeading___Toc476740143">
            <w:ins w:id="1783" w:author="C3-171129" w:date="2017-03-08T12:36:00Z">
              <w:r>
                <w:rPr>
                  <w:rStyle w:val="IndexLink"/>
                </w:rPr>
                <w:t>167</w:t>
              </w:r>
            </w:ins>
          </w:hyperlink>
        </w:p>
        <w:p>
          <w:pPr>
            <w:pStyle w:val="Contents4"/>
            <w:rPr>
              <w:rFonts w:ascii="Calibri" w:hAnsi="Calibri" w:cs="Calibri"/>
              <w:sz w:val="22"/>
              <w:szCs w:val="22"/>
              <w:lang w:val="en-US" w:eastAsia="en-US"/>
              <w:ins w:id="1789" w:author="C3-171129" w:date="2017-03-08T12:34:00Z"/>
            </w:rPr>
          </w:pPr>
          <w:ins w:id="1785" w:author="C3-171129" w:date="2017-03-08T12:34:00Z">
            <w:r>
              <w:rPr/>
              <w:t>7.5.9.1</w:t>
            </w:r>
          </w:ins>
          <w:ins w:id="1786" w:author="C3-171129" w:date="2017-03-08T12:34:00Z">
            <w:r>
              <w:rPr>
                <w:rFonts w:cs="Calibri" w:ascii="Calibri" w:hAnsi="Calibri"/>
                <w:sz w:val="22"/>
                <w:szCs w:val="22"/>
                <w:lang w:val="en-US" w:eastAsia="en-US"/>
              </w:rPr>
              <w:tab/>
            </w:r>
          </w:ins>
          <w:ins w:id="1787" w:author="C3-171129" w:date="2017-03-08T12:34:00Z">
            <w:r>
              <w:rPr/>
              <w:t>Interworking at the O-MGCF</w:t>
              <w:tab/>
            </w:r>
          </w:ins>
          <w:hyperlink w:anchor="__RefHeading___Toc476740144">
            <w:ins w:id="1788" w:author="C3-171129" w:date="2017-03-08T12:36:00Z">
              <w:r>
                <w:rPr>
                  <w:rStyle w:val="IndexLink"/>
                </w:rPr>
                <w:t>167</w:t>
              </w:r>
            </w:ins>
          </w:hyperlink>
        </w:p>
        <w:p>
          <w:pPr>
            <w:pStyle w:val="Contents5"/>
            <w:rPr>
              <w:rFonts w:ascii="Calibri" w:hAnsi="Calibri" w:cs="Calibri"/>
              <w:sz w:val="22"/>
              <w:szCs w:val="22"/>
              <w:lang w:val="en-US" w:eastAsia="en-US"/>
              <w:ins w:id="1794" w:author="C3-171129" w:date="2017-03-08T12:34:00Z"/>
            </w:rPr>
          </w:pPr>
          <w:ins w:id="1790" w:author="C3-171129" w:date="2017-03-08T12:34:00Z">
            <w:r>
              <w:rPr/>
              <w:t>7.5.9.1.0</w:t>
            </w:r>
          </w:ins>
          <w:ins w:id="1791" w:author="C3-171129" w:date="2017-03-08T12:34:00Z">
            <w:r>
              <w:rPr>
                <w:rFonts w:cs="Calibri" w:ascii="Calibri" w:hAnsi="Calibri"/>
                <w:sz w:val="22"/>
                <w:szCs w:val="22"/>
                <w:lang w:val="en-US" w:eastAsia="en-US"/>
              </w:rPr>
              <w:tab/>
            </w:r>
          </w:ins>
          <w:ins w:id="1792" w:author="C3-171129" w:date="2017-03-08T12:34:00Z">
            <w:r>
              <w:rPr/>
              <w:t>General</w:t>
              <w:tab/>
            </w:r>
          </w:ins>
          <w:hyperlink w:anchor="__RefHeading___Toc476740145">
            <w:ins w:id="1793" w:author="C3-171129" w:date="2017-03-08T12:36:00Z">
              <w:r>
                <w:rPr>
                  <w:rStyle w:val="IndexLink"/>
                </w:rPr>
                <w:t>167</w:t>
              </w:r>
            </w:ins>
          </w:hyperlink>
        </w:p>
        <w:p>
          <w:pPr>
            <w:pStyle w:val="Contents5"/>
            <w:rPr>
              <w:rFonts w:ascii="Calibri" w:hAnsi="Calibri" w:cs="Calibri"/>
              <w:sz w:val="22"/>
              <w:szCs w:val="22"/>
              <w:lang w:val="en-US" w:eastAsia="en-US"/>
              <w:ins w:id="1799" w:author="C3-171129" w:date="2017-03-08T12:34:00Z"/>
            </w:rPr>
          </w:pPr>
          <w:ins w:id="1795" w:author="C3-171129" w:date="2017-03-08T12:34:00Z">
            <w:r>
              <w:rPr/>
              <w:t>7.5.9.1.1</w:t>
            </w:r>
          </w:ins>
          <w:ins w:id="1796" w:author="C3-171129" w:date="2017-03-08T12:34:00Z">
            <w:r>
              <w:rPr>
                <w:rFonts w:cs="Calibri" w:ascii="Calibri" w:hAnsi="Calibri"/>
                <w:sz w:val="22"/>
                <w:szCs w:val="22"/>
                <w:lang w:val="en-US" w:eastAsia="en-US"/>
              </w:rPr>
              <w:tab/>
            </w:r>
          </w:ins>
          <w:ins w:id="1797" w:author="C3-171129" w:date="2017-03-08T12:34:00Z">
            <w:r>
              <w:rPr/>
              <w:t>Interworking of the MCID XML Request schema with the ISUP MCID request indicators</w:t>
              <w:tab/>
            </w:r>
          </w:ins>
          <w:hyperlink w:anchor="__RefHeading___Toc476740146">
            <w:ins w:id="1798" w:author="C3-171129" w:date="2017-03-08T12:36:00Z">
              <w:r>
                <w:rPr>
                  <w:rStyle w:val="IndexLink"/>
                </w:rPr>
                <w:t>167</w:t>
              </w:r>
            </w:ins>
          </w:hyperlink>
        </w:p>
        <w:p>
          <w:pPr>
            <w:pStyle w:val="Contents5"/>
            <w:rPr>
              <w:rFonts w:ascii="Calibri" w:hAnsi="Calibri" w:cs="Calibri"/>
              <w:sz w:val="22"/>
              <w:szCs w:val="22"/>
              <w:lang w:val="en-US" w:eastAsia="en-US"/>
              <w:ins w:id="1804" w:author="C3-171129" w:date="2017-03-08T12:34:00Z"/>
            </w:rPr>
          </w:pPr>
          <w:ins w:id="1800" w:author="C3-171129" w:date="2017-03-08T12:34:00Z">
            <w:r>
              <w:rPr/>
              <w:t>7.5.9.1.2</w:t>
            </w:r>
          </w:ins>
          <w:ins w:id="1801" w:author="C3-171129" w:date="2017-03-08T12:34:00Z">
            <w:r>
              <w:rPr>
                <w:rFonts w:cs="Calibri" w:ascii="Calibri" w:hAnsi="Calibri"/>
                <w:sz w:val="22"/>
                <w:szCs w:val="22"/>
                <w:lang w:val="en-US" w:eastAsia="en-US"/>
              </w:rPr>
              <w:tab/>
            </w:r>
          </w:ins>
          <w:ins w:id="1802" w:author="C3-171129" w:date="2017-03-08T12:34:00Z">
            <w:r>
              <w:rPr/>
              <w:t>Interworking of the ISUP MCID response indicators with the MCID XML Response schema</w:t>
              <w:tab/>
            </w:r>
          </w:ins>
          <w:hyperlink w:anchor="__RefHeading___Toc476740147">
            <w:ins w:id="1803" w:author="C3-171129" w:date="2017-03-08T12:36:00Z">
              <w:r>
                <w:rPr>
                  <w:rStyle w:val="IndexLink"/>
                </w:rPr>
                <w:t>168</w:t>
              </w:r>
            </w:ins>
          </w:hyperlink>
        </w:p>
        <w:p>
          <w:pPr>
            <w:pStyle w:val="Contents5"/>
            <w:rPr>
              <w:rFonts w:ascii="Calibri" w:hAnsi="Calibri" w:cs="Calibri"/>
              <w:sz w:val="22"/>
              <w:szCs w:val="22"/>
              <w:lang w:val="en-US" w:eastAsia="en-US"/>
              <w:ins w:id="1809" w:author="C3-171129" w:date="2017-03-08T12:34:00Z"/>
            </w:rPr>
          </w:pPr>
          <w:ins w:id="1805" w:author="C3-171129" w:date="2017-03-08T12:34:00Z">
            <w:r>
              <w:rPr/>
              <w:t>7.5.9.1.3</w:t>
            </w:r>
          </w:ins>
          <w:ins w:id="1806" w:author="C3-171129" w:date="2017-03-08T12:34:00Z">
            <w:r>
              <w:rPr>
                <w:rFonts w:cs="Calibri" w:ascii="Calibri" w:hAnsi="Calibri"/>
                <w:sz w:val="22"/>
                <w:szCs w:val="22"/>
                <w:lang w:val="en-US" w:eastAsia="en-US"/>
              </w:rPr>
              <w:tab/>
            </w:r>
          </w:ins>
          <w:ins w:id="1807" w:author="C3-171129" w:date="2017-03-08T12:34:00Z">
            <w:r>
              <w:rPr/>
              <w:t>Interworking of the ISUP Calling Party Number in an Identification Response with the OrigPartyIdentity within the MCID XML Response schema</w:t>
              <w:tab/>
            </w:r>
          </w:ins>
          <w:hyperlink w:anchor="__RefHeading___Toc476740148">
            <w:ins w:id="1808" w:author="C3-171129" w:date="2017-03-08T12:36:00Z">
              <w:r>
                <w:rPr>
                  <w:rStyle w:val="IndexLink"/>
                </w:rPr>
                <w:t>168</w:t>
              </w:r>
            </w:ins>
          </w:hyperlink>
        </w:p>
        <w:p>
          <w:pPr>
            <w:pStyle w:val="Contents5"/>
            <w:rPr>
              <w:rFonts w:ascii="Calibri" w:hAnsi="Calibri" w:cs="Calibri"/>
              <w:sz w:val="22"/>
              <w:szCs w:val="22"/>
              <w:lang w:val="en-US" w:eastAsia="en-US"/>
              <w:ins w:id="1816" w:author="C3-171129" w:date="2017-03-08T12:34:00Z"/>
            </w:rPr>
          </w:pPr>
          <w:ins w:id="1810" w:author="C3-171129" w:date="2017-03-08T12:34:00Z">
            <w:r>
              <w:rPr/>
              <w:t>7.5.9.1.4</w:t>
            </w:r>
          </w:ins>
          <w:ins w:id="1811" w:author="C3-171129" w:date="2017-03-08T12:34:00Z">
            <w:r>
              <w:rPr>
                <w:rFonts w:cs="Calibri" w:ascii="Calibri" w:hAnsi="Calibri"/>
                <w:sz w:val="22"/>
                <w:szCs w:val="22"/>
                <w:lang w:val="en-US" w:eastAsia="en-US"/>
              </w:rPr>
              <w:tab/>
            </w:r>
          </w:ins>
          <w:ins w:id="1812" w:author="C3-171129" w:date="2017-03-08T12:34:00Z">
            <w:r>
              <w:rPr/>
              <w:t xml:space="preserve">Interworking of the ISUP Generic Number in an Identification Response with the </w:t>
            </w:r>
          </w:ins>
          <w:ins w:id="1813" w:author="C3-171129" w:date="2017-03-08T12:34:00Z">
            <w:r>
              <w:rPr>
                <w:highlight w:val="white"/>
                <w:lang w:val="en-US" w:eastAsia="en-US"/>
              </w:rPr>
              <w:t>GenericNumber</w:t>
            </w:r>
          </w:ins>
          <w:ins w:id="1814" w:author="C3-171129" w:date="2017-03-08T12:34:00Z">
            <w:r>
              <w:rPr/>
              <w:t xml:space="preserve"> within the MCID XML Response schema</w:t>
              <w:tab/>
            </w:r>
          </w:ins>
          <w:hyperlink w:anchor="__RefHeading___Toc476740149">
            <w:ins w:id="1815" w:author="C3-171129" w:date="2017-03-08T12:36:00Z">
              <w:r>
                <w:rPr>
                  <w:rStyle w:val="IndexLink"/>
                </w:rPr>
                <w:t>168</w:t>
              </w:r>
            </w:ins>
          </w:hyperlink>
        </w:p>
        <w:p>
          <w:pPr>
            <w:pStyle w:val="Contents4"/>
            <w:rPr>
              <w:rFonts w:ascii="Calibri" w:hAnsi="Calibri" w:cs="Calibri"/>
              <w:sz w:val="22"/>
              <w:szCs w:val="22"/>
              <w:lang w:val="en-US" w:eastAsia="en-US"/>
              <w:ins w:id="1821" w:author="C3-171129" w:date="2017-03-08T12:34:00Z"/>
            </w:rPr>
          </w:pPr>
          <w:ins w:id="1817" w:author="C3-171129" w:date="2017-03-08T12:34:00Z">
            <w:r>
              <w:rPr/>
              <w:t>7.5.9.2</w:t>
            </w:r>
          </w:ins>
          <w:ins w:id="1818" w:author="C3-171129" w:date="2017-03-08T12:34:00Z">
            <w:r>
              <w:rPr>
                <w:rFonts w:cs="Calibri" w:ascii="Calibri" w:hAnsi="Calibri"/>
                <w:sz w:val="22"/>
                <w:szCs w:val="22"/>
                <w:lang w:val="en-US" w:eastAsia="en-US"/>
              </w:rPr>
              <w:tab/>
            </w:r>
          </w:ins>
          <w:ins w:id="1819" w:author="C3-171129" w:date="2017-03-08T12:34:00Z">
            <w:r>
              <w:rPr/>
              <w:t>Interworking at the I-MGCF</w:t>
              <w:tab/>
            </w:r>
          </w:ins>
          <w:hyperlink w:anchor="__RefHeading___Toc476740150">
            <w:ins w:id="1820" w:author="C3-171129" w:date="2017-03-08T12:36:00Z">
              <w:r>
                <w:rPr>
                  <w:rStyle w:val="IndexLink"/>
                </w:rPr>
                <w:t>169</w:t>
              </w:r>
            </w:ins>
          </w:hyperlink>
        </w:p>
        <w:p>
          <w:pPr>
            <w:pStyle w:val="Contents5"/>
            <w:rPr>
              <w:rFonts w:ascii="Calibri" w:hAnsi="Calibri" w:cs="Calibri"/>
              <w:sz w:val="22"/>
              <w:szCs w:val="22"/>
              <w:lang w:val="en-US" w:eastAsia="en-US"/>
              <w:ins w:id="1826" w:author="C3-171129" w:date="2017-03-08T12:34:00Z"/>
            </w:rPr>
          </w:pPr>
          <w:ins w:id="1822" w:author="C3-171129" w:date="2017-03-08T12:34:00Z">
            <w:r>
              <w:rPr/>
              <w:t>7.5.9.2.1</w:t>
            </w:r>
          </w:ins>
          <w:ins w:id="1823" w:author="C3-171129" w:date="2017-03-08T12:34:00Z">
            <w:r>
              <w:rPr>
                <w:rFonts w:cs="Calibri" w:ascii="Calibri" w:hAnsi="Calibri"/>
                <w:sz w:val="22"/>
                <w:szCs w:val="22"/>
                <w:lang w:val="en-US" w:eastAsia="en-US"/>
              </w:rPr>
              <w:tab/>
            </w:r>
          </w:ins>
          <w:ins w:id="1824" w:author="C3-171129" w:date="2017-03-08T12:34:00Z">
            <w:r>
              <w:rPr/>
              <w:t>General</w:t>
              <w:tab/>
            </w:r>
          </w:ins>
          <w:hyperlink w:anchor="__RefHeading___Toc476740151">
            <w:ins w:id="1825" w:author="C3-171129" w:date="2017-03-08T12:36:00Z">
              <w:r>
                <w:rPr>
                  <w:rStyle w:val="IndexLink"/>
                </w:rPr>
                <w:t>169</w:t>
              </w:r>
            </w:ins>
          </w:hyperlink>
        </w:p>
        <w:p>
          <w:pPr>
            <w:pStyle w:val="Contents5"/>
            <w:rPr>
              <w:rFonts w:ascii="Calibri" w:hAnsi="Calibri" w:cs="Calibri"/>
              <w:sz w:val="22"/>
              <w:szCs w:val="22"/>
              <w:lang w:val="en-US" w:eastAsia="en-US"/>
              <w:ins w:id="1831" w:author="C3-171129" w:date="2017-03-08T12:34:00Z"/>
            </w:rPr>
          </w:pPr>
          <w:ins w:id="1827" w:author="C3-171129" w:date="2017-03-08T12:34:00Z">
            <w:r>
              <w:rPr/>
              <w:t>7.5.9.2.2</w:t>
            </w:r>
          </w:ins>
          <w:ins w:id="1828" w:author="C3-171129" w:date="2017-03-08T12:34:00Z">
            <w:r>
              <w:rPr>
                <w:rFonts w:cs="Calibri" w:ascii="Calibri" w:hAnsi="Calibri"/>
                <w:sz w:val="22"/>
                <w:szCs w:val="22"/>
                <w:lang w:val="en-US" w:eastAsia="en-US"/>
              </w:rPr>
              <w:tab/>
            </w:r>
          </w:ins>
          <w:ins w:id="1829" w:author="C3-171129" w:date="2017-03-08T12:34:00Z">
            <w:r>
              <w:rPr/>
              <w:t>Interworking of identification Request</w:t>
              <w:tab/>
            </w:r>
          </w:ins>
          <w:hyperlink w:anchor="__RefHeading___Toc476740152">
            <w:ins w:id="1830" w:author="C3-171129" w:date="2017-03-08T12:36:00Z">
              <w:r>
                <w:rPr>
                  <w:rStyle w:val="IndexLink"/>
                </w:rPr>
                <w:t>169</w:t>
              </w:r>
            </w:ins>
          </w:hyperlink>
        </w:p>
        <w:p>
          <w:pPr>
            <w:pStyle w:val="Contents5"/>
            <w:rPr>
              <w:rFonts w:ascii="Calibri" w:hAnsi="Calibri" w:cs="Calibri"/>
              <w:sz w:val="22"/>
              <w:szCs w:val="22"/>
              <w:lang w:val="en-US" w:eastAsia="en-US"/>
              <w:ins w:id="1836" w:author="C3-171129" w:date="2017-03-08T12:34:00Z"/>
            </w:rPr>
          </w:pPr>
          <w:ins w:id="1832" w:author="C3-171129" w:date="2017-03-08T12:34:00Z">
            <w:r>
              <w:rPr/>
              <w:t>7.5.9.2.3</w:t>
            </w:r>
          </w:ins>
          <w:ins w:id="1833" w:author="C3-171129" w:date="2017-03-08T12:34:00Z">
            <w:r>
              <w:rPr>
                <w:rFonts w:cs="Calibri" w:ascii="Calibri" w:hAnsi="Calibri"/>
                <w:sz w:val="22"/>
                <w:szCs w:val="22"/>
                <w:lang w:val="en-US" w:eastAsia="en-US"/>
              </w:rPr>
              <w:tab/>
            </w:r>
          </w:ins>
          <w:ins w:id="1834" w:author="C3-171129" w:date="2017-03-08T12:34:00Z">
            <w:r>
              <w:rPr/>
              <w:t>Interworking of identification Response</w:t>
              <w:tab/>
            </w:r>
          </w:ins>
          <w:hyperlink w:anchor="__RefHeading___Toc476740153">
            <w:ins w:id="1835" w:author="C3-171129" w:date="2017-03-08T12:36:00Z">
              <w:r>
                <w:rPr>
                  <w:rStyle w:val="IndexLink"/>
                </w:rPr>
                <w:t>169</w:t>
              </w:r>
            </w:ins>
          </w:hyperlink>
        </w:p>
        <w:p>
          <w:pPr>
            <w:pStyle w:val="Contents3"/>
            <w:rPr>
              <w:rFonts w:ascii="Calibri" w:hAnsi="Calibri" w:cs="Calibri"/>
              <w:sz w:val="22"/>
              <w:szCs w:val="22"/>
              <w:lang w:val="en-US" w:eastAsia="en-US"/>
              <w:ins w:id="1841" w:author="C3-171129" w:date="2017-03-08T12:34:00Z"/>
            </w:rPr>
          </w:pPr>
          <w:ins w:id="1837" w:author="C3-171129" w:date="2017-03-08T12:34:00Z">
            <w:r>
              <w:rPr/>
              <w:t>7.5.10</w:t>
            </w:r>
          </w:ins>
          <w:ins w:id="1838" w:author="C3-171129" w:date="2017-03-08T12:34:00Z">
            <w:r>
              <w:rPr>
                <w:rFonts w:cs="Calibri" w:ascii="Calibri" w:hAnsi="Calibri"/>
                <w:sz w:val="22"/>
                <w:szCs w:val="22"/>
                <w:lang w:val="en-US" w:eastAsia="en-US"/>
              </w:rPr>
              <w:tab/>
            </w:r>
          </w:ins>
          <w:ins w:id="1839" w:author="C3-171129" w:date="2017-03-08T12:34:00Z">
            <w:r>
              <w:rPr/>
              <w:t>Closed User Group (CUG)</w:t>
              <w:tab/>
            </w:r>
          </w:ins>
          <w:hyperlink w:anchor="__RefHeading___Toc476740154">
            <w:ins w:id="1840" w:author="C3-171129" w:date="2017-03-08T12:36:00Z">
              <w:r>
                <w:rPr>
                  <w:rStyle w:val="IndexLink"/>
                </w:rPr>
                <w:t>169</w:t>
              </w:r>
            </w:ins>
          </w:hyperlink>
        </w:p>
        <w:p>
          <w:pPr>
            <w:pStyle w:val="Contents4"/>
            <w:rPr>
              <w:rFonts w:ascii="Calibri" w:hAnsi="Calibri" w:cs="Calibri"/>
              <w:sz w:val="22"/>
              <w:szCs w:val="22"/>
              <w:lang w:val="en-US" w:eastAsia="en-US"/>
              <w:ins w:id="1846" w:author="C3-171129" w:date="2017-03-08T12:34:00Z"/>
            </w:rPr>
          </w:pPr>
          <w:ins w:id="1842" w:author="C3-171129" w:date="2017-03-08T12:34:00Z">
            <w:r>
              <w:rPr/>
              <w:t>7.5.10.0</w:t>
            </w:r>
          </w:ins>
          <w:ins w:id="1843" w:author="C3-171129" w:date="2017-03-08T12:34:00Z">
            <w:r>
              <w:rPr>
                <w:rFonts w:cs="Calibri" w:ascii="Calibri" w:hAnsi="Calibri"/>
                <w:sz w:val="22"/>
                <w:szCs w:val="22"/>
                <w:lang w:val="en-US" w:eastAsia="en-US"/>
              </w:rPr>
              <w:tab/>
            </w:r>
          </w:ins>
          <w:ins w:id="1844" w:author="C3-171129" w:date="2017-03-08T12:34:00Z">
            <w:r>
              <w:rPr/>
              <w:t>General</w:t>
              <w:tab/>
            </w:r>
          </w:ins>
          <w:hyperlink w:anchor="__RefHeading___Toc476740155">
            <w:ins w:id="1845" w:author="C3-171129" w:date="2017-03-08T12:36:00Z">
              <w:r>
                <w:rPr>
                  <w:rStyle w:val="IndexLink"/>
                </w:rPr>
                <w:t>169</w:t>
              </w:r>
            </w:ins>
          </w:hyperlink>
        </w:p>
        <w:p>
          <w:pPr>
            <w:pStyle w:val="Contents4"/>
            <w:rPr>
              <w:rFonts w:ascii="Calibri" w:hAnsi="Calibri" w:cs="Calibri"/>
              <w:sz w:val="22"/>
              <w:szCs w:val="22"/>
              <w:lang w:val="en-US" w:eastAsia="en-US"/>
              <w:ins w:id="1851" w:author="C3-171129" w:date="2017-03-08T12:34:00Z"/>
            </w:rPr>
          </w:pPr>
          <w:ins w:id="1847" w:author="C3-171129" w:date="2017-03-08T12:34:00Z">
            <w:r>
              <w:rPr/>
              <w:t>7.5.10.1</w:t>
            </w:r>
          </w:ins>
          <w:ins w:id="1848" w:author="C3-171129" w:date="2017-03-08T12:34:00Z">
            <w:r>
              <w:rPr>
                <w:rFonts w:cs="Calibri" w:ascii="Calibri" w:hAnsi="Calibri"/>
                <w:sz w:val="22"/>
                <w:szCs w:val="22"/>
                <w:lang w:val="en-US" w:eastAsia="en-US"/>
              </w:rPr>
              <w:tab/>
            </w:r>
          </w:ins>
          <w:ins w:id="1849" w:author="C3-171129" w:date="2017-03-08T12:34:00Z">
            <w:r>
              <w:rPr/>
              <w:t>Interworking at the I-MGCF</w:t>
              <w:tab/>
            </w:r>
          </w:ins>
          <w:hyperlink w:anchor="__RefHeading___Toc476740156">
            <w:ins w:id="1850" w:author="C3-171129" w:date="2017-03-08T12:36:00Z">
              <w:r>
                <w:rPr>
                  <w:rStyle w:val="IndexLink"/>
                </w:rPr>
                <w:t>169</w:t>
              </w:r>
            </w:ins>
          </w:hyperlink>
        </w:p>
        <w:p>
          <w:pPr>
            <w:pStyle w:val="Contents4"/>
            <w:rPr>
              <w:rFonts w:ascii="Calibri" w:hAnsi="Calibri" w:cs="Calibri"/>
              <w:sz w:val="22"/>
              <w:szCs w:val="22"/>
              <w:lang w:val="en-US" w:eastAsia="en-US"/>
              <w:ins w:id="1856" w:author="C3-171129" w:date="2017-03-08T12:34:00Z"/>
            </w:rPr>
          </w:pPr>
          <w:ins w:id="1852" w:author="C3-171129" w:date="2017-03-08T12:34:00Z">
            <w:r>
              <w:rPr/>
              <w:t>7.5.10.2</w:t>
            </w:r>
          </w:ins>
          <w:ins w:id="1853" w:author="C3-171129" w:date="2017-03-08T12:34:00Z">
            <w:r>
              <w:rPr>
                <w:rFonts w:cs="Calibri" w:ascii="Calibri" w:hAnsi="Calibri"/>
                <w:sz w:val="22"/>
                <w:szCs w:val="22"/>
                <w:lang w:val="en-US" w:eastAsia="en-US"/>
              </w:rPr>
              <w:tab/>
            </w:r>
          </w:ins>
          <w:ins w:id="1854" w:author="C3-171129" w:date="2017-03-08T12:34:00Z">
            <w:r>
              <w:rPr/>
              <w:t>Interworking at the O-MGCF</w:t>
              <w:tab/>
            </w:r>
          </w:ins>
          <w:hyperlink w:anchor="__RefHeading___Toc476740157">
            <w:ins w:id="1855" w:author="C3-171129" w:date="2017-03-08T12:36:00Z">
              <w:r>
                <w:rPr>
                  <w:rStyle w:val="IndexLink"/>
                </w:rPr>
                <w:t>170</w:t>
              </w:r>
            </w:ins>
          </w:hyperlink>
        </w:p>
        <w:p>
          <w:pPr>
            <w:pStyle w:val="Contents3"/>
            <w:rPr>
              <w:rFonts w:ascii="Calibri" w:hAnsi="Calibri" w:cs="Calibri"/>
              <w:sz w:val="22"/>
              <w:szCs w:val="22"/>
              <w:lang w:val="en-US" w:eastAsia="en-US"/>
              <w:ins w:id="1861" w:author="C3-171129" w:date="2017-03-08T12:34:00Z"/>
            </w:rPr>
          </w:pPr>
          <w:ins w:id="1857" w:author="C3-171129" w:date="2017-03-08T12:34:00Z">
            <w:r>
              <w:rPr/>
              <w:t>7.5.11</w:t>
            </w:r>
          </w:ins>
          <w:ins w:id="1858" w:author="C3-171129" w:date="2017-03-08T12:34:00Z">
            <w:r>
              <w:rPr>
                <w:rFonts w:cs="Calibri" w:ascii="Calibri" w:hAnsi="Calibri"/>
                <w:sz w:val="22"/>
                <w:szCs w:val="22"/>
                <w:lang w:val="en-US" w:eastAsia="en-US"/>
              </w:rPr>
              <w:tab/>
            </w:r>
          </w:ins>
          <w:ins w:id="1859" w:author="C3-171129" w:date="2017-03-08T12:34:00Z">
            <w:r>
              <w:rPr/>
              <w:t>CCBS/CCNR</w:t>
              <w:tab/>
            </w:r>
          </w:ins>
          <w:hyperlink w:anchor="__RefHeading___Toc476740158">
            <w:ins w:id="1860" w:author="C3-171129" w:date="2017-03-08T12:36:00Z">
              <w:r>
                <w:rPr>
                  <w:rStyle w:val="IndexLink"/>
                </w:rPr>
                <w:t>171</w:t>
              </w:r>
            </w:ins>
          </w:hyperlink>
        </w:p>
        <w:p>
          <w:pPr>
            <w:pStyle w:val="Contents4"/>
            <w:rPr>
              <w:rFonts w:ascii="Calibri" w:hAnsi="Calibri" w:cs="Calibri"/>
              <w:sz w:val="22"/>
              <w:szCs w:val="22"/>
              <w:lang w:val="en-US" w:eastAsia="en-US"/>
              <w:ins w:id="1866" w:author="C3-171129" w:date="2017-03-08T12:34:00Z"/>
            </w:rPr>
          </w:pPr>
          <w:ins w:id="1862" w:author="C3-171129" w:date="2017-03-08T12:34:00Z">
            <w:r>
              <w:rPr/>
              <w:t>7.5.11.0</w:t>
            </w:r>
          </w:ins>
          <w:ins w:id="1863" w:author="C3-171129" w:date="2017-03-08T12:34:00Z">
            <w:r>
              <w:rPr>
                <w:rFonts w:cs="Calibri" w:ascii="Calibri" w:hAnsi="Calibri"/>
                <w:sz w:val="22"/>
                <w:szCs w:val="22"/>
                <w:lang w:val="en-US" w:eastAsia="en-US"/>
              </w:rPr>
              <w:tab/>
            </w:r>
          </w:ins>
          <w:ins w:id="1864" w:author="C3-171129" w:date="2017-03-08T12:34:00Z">
            <w:r>
              <w:rPr/>
              <w:t>General</w:t>
              <w:tab/>
            </w:r>
          </w:ins>
          <w:hyperlink w:anchor="__RefHeading___Toc476740159">
            <w:ins w:id="1865" w:author="C3-171129" w:date="2017-03-08T12:36:00Z">
              <w:r>
                <w:rPr>
                  <w:rStyle w:val="IndexLink"/>
                </w:rPr>
                <w:t>171</w:t>
              </w:r>
            </w:ins>
          </w:hyperlink>
        </w:p>
        <w:p>
          <w:pPr>
            <w:pStyle w:val="Contents4"/>
            <w:rPr>
              <w:rFonts w:ascii="Calibri" w:hAnsi="Calibri" w:cs="Calibri"/>
              <w:sz w:val="22"/>
              <w:szCs w:val="22"/>
              <w:lang w:val="en-US" w:eastAsia="en-US"/>
              <w:ins w:id="1871" w:author="C3-171129" w:date="2017-03-08T12:34:00Z"/>
            </w:rPr>
          </w:pPr>
          <w:ins w:id="1867" w:author="C3-171129" w:date="2017-03-08T12:34:00Z">
            <w:r>
              <w:rPr/>
              <w:t>7.5.11.1</w:t>
            </w:r>
          </w:ins>
          <w:ins w:id="1868" w:author="C3-171129" w:date="2017-03-08T12:34:00Z">
            <w:r>
              <w:rPr>
                <w:rFonts w:cs="Calibri" w:ascii="Calibri" w:hAnsi="Calibri"/>
                <w:sz w:val="22"/>
                <w:szCs w:val="22"/>
                <w:lang w:val="en-US" w:eastAsia="en-US"/>
              </w:rPr>
              <w:tab/>
            </w:r>
          </w:ins>
          <w:ins w:id="1869" w:author="C3-171129" w:date="2017-03-08T12:34:00Z">
            <w:r>
              <w:rPr/>
              <w:t>Interworking at the I-MGCF</w:t>
              <w:tab/>
            </w:r>
          </w:ins>
          <w:hyperlink w:anchor="__RefHeading___Toc476740160">
            <w:ins w:id="1870" w:author="C3-171129" w:date="2017-03-08T12:36:00Z">
              <w:r>
                <w:rPr>
                  <w:rStyle w:val="IndexLink"/>
                </w:rPr>
                <w:t>171</w:t>
              </w:r>
            </w:ins>
          </w:hyperlink>
        </w:p>
        <w:p>
          <w:pPr>
            <w:pStyle w:val="Contents4"/>
            <w:rPr>
              <w:rFonts w:ascii="Calibri" w:hAnsi="Calibri" w:cs="Calibri"/>
              <w:sz w:val="22"/>
              <w:szCs w:val="22"/>
              <w:lang w:val="en-US" w:eastAsia="en-US"/>
              <w:ins w:id="1876" w:author="C3-171129" w:date="2017-03-08T12:34:00Z"/>
            </w:rPr>
          </w:pPr>
          <w:ins w:id="1872" w:author="C3-171129" w:date="2017-03-08T12:34:00Z">
            <w:r>
              <w:rPr/>
              <w:t>7.5.11.2</w:t>
            </w:r>
          </w:ins>
          <w:ins w:id="1873" w:author="C3-171129" w:date="2017-03-08T12:34:00Z">
            <w:r>
              <w:rPr>
                <w:rFonts w:cs="Calibri" w:ascii="Calibri" w:hAnsi="Calibri"/>
                <w:sz w:val="22"/>
                <w:szCs w:val="22"/>
                <w:lang w:val="en-US" w:eastAsia="en-US"/>
              </w:rPr>
              <w:tab/>
            </w:r>
          </w:ins>
          <w:ins w:id="1874" w:author="C3-171129" w:date="2017-03-08T12:34:00Z">
            <w:r>
              <w:rPr/>
              <w:t>Interworking at the O-MGCF</w:t>
              <w:tab/>
            </w:r>
          </w:ins>
          <w:hyperlink w:anchor="__RefHeading___Toc476740161">
            <w:ins w:id="1875" w:author="C3-171129" w:date="2017-03-08T12:36:00Z">
              <w:r>
                <w:rPr>
                  <w:rStyle w:val="IndexLink"/>
                </w:rPr>
                <w:t>174</w:t>
              </w:r>
            </w:ins>
          </w:hyperlink>
        </w:p>
        <w:p>
          <w:pPr>
            <w:pStyle w:val="Contents3"/>
            <w:rPr>
              <w:rFonts w:ascii="Calibri" w:hAnsi="Calibri" w:cs="Calibri"/>
              <w:sz w:val="22"/>
              <w:szCs w:val="22"/>
              <w:lang w:val="en-US" w:eastAsia="en-US"/>
              <w:ins w:id="1881" w:author="C3-171129" w:date="2017-03-08T12:34:00Z"/>
            </w:rPr>
          </w:pPr>
          <w:ins w:id="1877" w:author="C3-171129" w:date="2017-03-08T12:34:00Z">
            <w:r>
              <w:rPr/>
              <w:t>7.5.12</w:t>
            </w:r>
          </w:ins>
          <w:ins w:id="1878" w:author="C3-171129" w:date="2017-03-08T12:34:00Z">
            <w:r>
              <w:rPr>
                <w:rFonts w:cs="Calibri" w:ascii="Calibri" w:hAnsi="Calibri"/>
                <w:sz w:val="22"/>
                <w:szCs w:val="22"/>
                <w:lang w:val="en-US" w:eastAsia="en-US"/>
              </w:rPr>
              <w:tab/>
            </w:r>
          </w:ins>
          <w:ins w:id="1879" w:author="C3-171129" w:date="2017-03-08T12:34:00Z">
            <w:r>
              <w:rPr/>
              <w:t>Communication Waiting (CW)</w:t>
              <w:tab/>
            </w:r>
          </w:ins>
          <w:hyperlink w:anchor="__RefHeading___Toc476740162">
            <w:ins w:id="1880" w:author="C3-171129" w:date="2017-03-08T12:36:00Z">
              <w:r>
                <w:rPr>
                  <w:rStyle w:val="IndexLink"/>
                </w:rPr>
                <w:t>176</w:t>
              </w:r>
            </w:ins>
          </w:hyperlink>
        </w:p>
        <w:p>
          <w:pPr>
            <w:pStyle w:val="Contents4"/>
            <w:rPr>
              <w:rFonts w:ascii="Calibri" w:hAnsi="Calibri" w:cs="Calibri"/>
              <w:sz w:val="22"/>
              <w:szCs w:val="22"/>
              <w:lang w:val="en-US" w:eastAsia="en-US"/>
              <w:ins w:id="1886" w:author="C3-171129" w:date="2017-03-08T12:34:00Z"/>
            </w:rPr>
          </w:pPr>
          <w:ins w:id="1882" w:author="C3-171129" w:date="2017-03-08T12:34:00Z">
            <w:r>
              <w:rPr/>
              <w:t>7.5.12.0</w:t>
            </w:r>
          </w:ins>
          <w:ins w:id="1883" w:author="C3-171129" w:date="2017-03-08T12:34:00Z">
            <w:r>
              <w:rPr>
                <w:rFonts w:cs="Calibri" w:ascii="Calibri" w:hAnsi="Calibri"/>
                <w:sz w:val="22"/>
                <w:szCs w:val="22"/>
                <w:lang w:val="en-US" w:eastAsia="en-US"/>
              </w:rPr>
              <w:tab/>
            </w:r>
          </w:ins>
          <w:ins w:id="1884" w:author="C3-171129" w:date="2017-03-08T12:34:00Z">
            <w:r>
              <w:rPr/>
              <w:t>General</w:t>
              <w:tab/>
            </w:r>
          </w:ins>
          <w:hyperlink w:anchor="__RefHeading___Toc476740163">
            <w:ins w:id="1885" w:author="C3-171129" w:date="2017-03-08T12:36:00Z">
              <w:r>
                <w:rPr>
                  <w:rStyle w:val="IndexLink"/>
                </w:rPr>
                <w:t>176</w:t>
              </w:r>
            </w:ins>
          </w:hyperlink>
        </w:p>
        <w:p>
          <w:pPr>
            <w:pStyle w:val="Contents4"/>
            <w:rPr>
              <w:rFonts w:ascii="Calibri" w:hAnsi="Calibri" w:cs="Calibri"/>
              <w:sz w:val="22"/>
              <w:szCs w:val="22"/>
              <w:lang w:val="en-US" w:eastAsia="en-US"/>
              <w:ins w:id="1891" w:author="C3-171129" w:date="2017-03-08T12:34:00Z"/>
            </w:rPr>
          </w:pPr>
          <w:ins w:id="1887" w:author="C3-171129" w:date="2017-03-08T12:34:00Z">
            <w:r>
              <w:rPr/>
              <w:t>7.5.12.1</w:t>
            </w:r>
          </w:ins>
          <w:ins w:id="1888" w:author="C3-171129" w:date="2017-03-08T12:34:00Z">
            <w:r>
              <w:rPr>
                <w:rFonts w:cs="Calibri" w:ascii="Calibri" w:hAnsi="Calibri"/>
                <w:sz w:val="22"/>
                <w:szCs w:val="22"/>
                <w:lang w:val="en-US" w:eastAsia="en-US"/>
              </w:rPr>
              <w:tab/>
            </w:r>
          </w:ins>
          <w:ins w:id="1889" w:author="C3-171129" w:date="2017-03-08T12:34:00Z">
            <w:r>
              <w:rPr/>
              <w:t>Interworking at the I-MGCF</w:t>
              <w:tab/>
            </w:r>
          </w:ins>
          <w:hyperlink w:anchor="__RefHeading___Toc476740164">
            <w:ins w:id="1890" w:author="C3-171129" w:date="2017-03-08T12:36:00Z">
              <w:r>
                <w:rPr>
                  <w:rStyle w:val="IndexLink"/>
                </w:rPr>
                <w:t>176</w:t>
              </w:r>
            </w:ins>
          </w:hyperlink>
        </w:p>
        <w:p>
          <w:pPr>
            <w:pStyle w:val="Contents4"/>
            <w:rPr>
              <w:rFonts w:ascii="Calibri" w:hAnsi="Calibri" w:cs="Calibri"/>
              <w:sz w:val="22"/>
              <w:szCs w:val="22"/>
              <w:lang w:val="en-US" w:eastAsia="en-US"/>
              <w:ins w:id="1896" w:author="C3-171129" w:date="2017-03-08T12:34:00Z"/>
            </w:rPr>
          </w:pPr>
          <w:ins w:id="1892" w:author="C3-171129" w:date="2017-03-08T12:34:00Z">
            <w:r>
              <w:rPr/>
              <w:t>7.5.12.2</w:t>
            </w:r>
          </w:ins>
          <w:ins w:id="1893" w:author="C3-171129" w:date="2017-03-08T12:34:00Z">
            <w:r>
              <w:rPr>
                <w:rFonts w:cs="Calibri" w:ascii="Calibri" w:hAnsi="Calibri"/>
                <w:sz w:val="22"/>
                <w:szCs w:val="22"/>
                <w:lang w:val="en-US" w:eastAsia="en-US"/>
              </w:rPr>
              <w:tab/>
            </w:r>
          </w:ins>
          <w:ins w:id="1894" w:author="C3-171129" w:date="2017-03-08T12:34:00Z">
            <w:r>
              <w:rPr/>
              <w:t>Interworking at the O-MGCF</w:t>
              <w:tab/>
            </w:r>
          </w:ins>
          <w:hyperlink w:anchor="__RefHeading___Toc476740165">
            <w:ins w:id="1895" w:author="C3-171129" w:date="2017-03-08T12:36:00Z">
              <w:r>
                <w:rPr>
                  <w:rStyle w:val="IndexLink"/>
                </w:rPr>
                <w:t>176</w:t>
              </w:r>
            </w:ins>
          </w:hyperlink>
        </w:p>
        <w:p>
          <w:pPr>
            <w:pStyle w:val="Contents3"/>
            <w:rPr>
              <w:rFonts w:ascii="Calibri" w:hAnsi="Calibri" w:cs="Calibri"/>
              <w:sz w:val="22"/>
              <w:szCs w:val="22"/>
              <w:lang w:val="en-US" w:eastAsia="en-US"/>
              <w:ins w:id="1902" w:author="C3-171129" w:date="2017-03-08T12:34:00Z"/>
            </w:rPr>
          </w:pPr>
          <w:ins w:id="1897" w:author="C3-171129" w:date="2017-03-08T12:34:00Z">
            <w:r>
              <w:rPr/>
              <w:t>7.5.</w:t>
            </w:r>
          </w:ins>
          <w:ins w:id="1898" w:author="C3-171129" w:date="2017-03-08T12:34:00Z">
            <w:r>
              <w:rPr>
                <w:lang w:val="en-US" w:eastAsia="en-US"/>
              </w:rPr>
              <w:t>13</w:t>
            </w:r>
          </w:ins>
          <w:ins w:id="1899" w:author="C3-171129" w:date="2017-03-08T12:34:00Z">
            <w:r>
              <w:rPr>
                <w:rFonts w:cs="Calibri" w:ascii="Calibri" w:hAnsi="Calibri"/>
                <w:sz w:val="22"/>
                <w:szCs w:val="22"/>
                <w:lang w:val="en-US" w:eastAsia="en-US"/>
              </w:rPr>
              <w:tab/>
            </w:r>
          </w:ins>
          <w:ins w:id="1900" w:author="C3-171129" w:date="2017-03-08T12:34:00Z">
            <w:r>
              <w:rPr/>
              <w:t xml:space="preserve"> Customized Alerting Tones (CAT)</w:t>
              <w:tab/>
            </w:r>
          </w:ins>
          <w:hyperlink w:anchor="__RefHeading___Toc476740166">
            <w:ins w:id="1901" w:author="C3-171129" w:date="2017-03-08T12:36:00Z">
              <w:r>
                <w:rPr>
                  <w:rStyle w:val="IndexLink"/>
                </w:rPr>
                <w:t>176</w:t>
              </w:r>
            </w:ins>
          </w:hyperlink>
        </w:p>
        <w:p>
          <w:pPr>
            <w:pStyle w:val="Contents4"/>
            <w:rPr>
              <w:rFonts w:ascii="Calibri" w:hAnsi="Calibri" w:cs="Calibri"/>
              <w:sz w:val="22"/>
              <w:szCs w:val="22"/>
              <w:lang w:val="en-US" w:eastAsia="en-US"/>
              <w:ins w:id="1909" w:author="C3-171129" w:date="2017-03-08T12:34:00Z"/>
            </w:rPr>
          </w:pPr>
          <w:ins w:id="1903" w:author="C3-171129" w:date="2017-03-08T12:34:00Z">
            <w:r>
              <w:rPr/>
              <w:t>7.5.</w:t>
            </w:r>
          </w:ins>
          <w:ins w:id="1904" w:author="C3-171129" w:date="2017-03-08T12:34:00Z">
            <w:r>
              <w:rPr>
                <w:lang w:val="en-US" w:eastAsia="en-US"/>
              </w:rPr>
              <w:t>13</w:t>
            </w:r>
          </w:ins>
          <w:ins w:id="1905" w:author="C3-171129" w:date="2017-03-08T12:34:00Z">
            <w:r>
              <w:rPr/>
              <w:t>.1</w:t>
            </w:r>
          </w:ins>
          <w:ins w:id="1906" w:author="C3-171129" w:date="2017-03-08T12:34:00Z">
            <w:r>
              <w:rPr>
                <w:rFonts w:cs="Calibri" w:ascii="Calibri" w:hAnsi="Calibri"/>
                <w:sz w:val="22"/>
                <w:szCs w:val="22"/>
                <w:lang w:val="en-US" w:eastAsia="en-US"/>
              </w:rPr>
              <w:tab/>
            </w:r>
          </w:ins>
          <w:ins w:id="1907" w:author="C3-171129" w:date="2017-03-08T12:34:00Z">
            <w:r>
              <w:rPr/>
              <w:t>General</w:t>
              <w:tab/>
            </w:r>
          </w:ins>
          <w:hyperlink w:anchor="__RefHeading___Toc476740167">
            <w:ins w:id="1908" w:author="C3-171129" w:date="2017-03-08T12:36:00Z">
              <w:r>
                <w:rPr>
                  <w:rStyle w:val="IndexLink"/>
                </w:rPr>
                <w:t>176</w:t>
              </w:r>
            </w:ins>
          </w:hyperlink>
        </w:p>
        <w:p>
          <w:pPr>
            <w:pStyle w:val="Contents4"/>
            <w:rPr>
              <w:rFonts w:ascii="Calibri" w:hAnsi="Calibri" w:cs="Calibri"/>
              <w:sz w:val="22"/>
              <w:szCs w:val="22"/>
              <w:lang w:val="en-US" w:eastAsia="en-US"/>
              <w:ins w:id="1915" w:author="C3-171129" w:date="2017-03-08T12:34:00Z"/>
            </w:rPr>
          </w:pPr>
          <w:ins w:id="1910" w:author="C3-171129" w:date="2017-03-08T12:34:00Z">
            <w:r>
              <w:rPr/>
              <w:t>7.5.13.2</w:t>
            </w:r>
          </w:ins>
          <w:ins w:id="1911" w:author="C3-171129" w:date="2017-03-08T12:34:00Z">
            <w:r>
              <w:rPr>
                <w:rFonts w:cs="Calibri" w:ascii="Calibri" w:hAnsi="Calibri"/>
                <w:sz w:val="22"/>
                <w:szCs w:val="22"/>
                <w:lang w:val="en-US" w:eastAsia="en-US"/>
              </w:rPr>
              <w:tab/>
            </w:r>
          </w:ins>
          <w:ins w:id="1912" w:author="C3-171129" w:date="2017-03-08T12:34:00Z">
            <w:r>
              <w:rPr>
                <w:lang w:val="en-US" w:eastAsia="en-US"/>
              </w:rPr>
              <w:t>Early session model</w:t>
            </w:r>
          </w:ins>
          <w:ins w:id="1913" w:author="C3-171129" w:date="2017-03-08T12:34:00Z">
            <w:r>
              <w:rPr/>
              <w:tab/>
            </w:r>
          </w:ins>
          <w:hyperlink w:anchor="__RefHeading___Toc476740168">
            <w:ins w:id="1914" w:author="C3-171129" w:date="2017-03-08T12:36:00Z">
              <w:r>
                <w:rPr>
                  <w:rStyle w:val="IndexLink"/>
                </w:rPr>
                <w:t>176</w:t>
              </w:r>
            </w:ins>
          </w:hyperlink>
        </w:p>
        <w:p>
          <w:pPr>
            <w:pStyle w:val="Contents5"/>
            <w:rPr>
              <w:rFonts w:ascii="Calibri" w:hAnsi="Calibri" w:cs="Calibri"/>
              <w:sz w:val="22"/>
              <w:szCs w:val="22"/>
              <w:lang w:val="en-US" w:eastAsia="en-US"/>
              <w:ins w:id="1922" w:author="C3-171129" w:date="2017-03-08T12:34:00Z"/>
            </w:rPr>
          </w:pPr>
          <w:ins w:id="1916" w:author="C3-171129" w:date="2017-03-08T12:34:00Z">
            <w:r>
              <w:rPr/>
              <w:t>7.5.</w:t>
            </w:r>
          </w:ins>
          <w:ins w:id="1917" w:author="C3-171129" w:date="2017-03-08T12:34:00Z">
            <w:r>
              <w:rPr>
                <w:lang w:val="en-US" w:eastAsia="en-US"/>
              </w:rPr>
              <w:t>13</w:t>
            </w:r>
          </w:ins>
          <w:ins w:id="1918" w:author="C3-171129" w:date="2017-03-08T12:34:00Z">
            <w:r>
              <w:rPr/>
              <w:t>.2.1</w:t>
            </w:r>
          </w:ins>
          <w:ins w:id="1919" w:author="C3-171129" w:date="2017-03-08T12:34:00Z">
            <w:r>
              <w:rPr>
                <w:rFonts w:cs="Calibri" w:ascii="Calibri" w:hAnsi="Calibri"/>
                <w:sz w:val="22"/>
                <w:szCs w:val="22"/>
                <w:lang w:val="en-US" w:eastAsia="en-US"/>
              </w:rPr>
              <w:tab/>
            </w:r>
          </w:ins>
          <w:ins w:id="1920" w:author="C3-171129" w:date="2017-03-08T12:34:00Z">
            <w:r>
              <w:rPr/>
              <w:t>Interworking at the O-MGCF</w:t>
              <w:tab/>
            </w:r>
          </w:ins>
          <w:hyperlink w:anchor="__RefHeading___Toc476740169">
            <w:ins w:id="1921" w:author="C3-171129" w:date="2017-03-08T12:36:00Z">
              <w:r>
                <w:rPr>
                  <w:rStyle w:val="IndexLink"/>
                </w:rPr>
                <w:t>176</w:t>
              </w:r>
            </w:ins>
          </w:hyperlink>
        </w:p>
        <w:p>
          <w:pPr>
            <w:pStyle w:val="Contents5"/>
            <w:rPr>
              <w:rFonts w:ascii="Calibri" w:hAnsi="Calibri" w:cs="Calibri"/>
              <w:sz w:val="22"/>
              <w:szCs w:val="22"/>
              <w:lang w:val="en-US" w:eastAsia="en-US"/>
              <w:ins w:id="1927" w:author="C3-171129" w:date="2017-03-08T12:34:00Z"/>
            </w:rPr>
          </w:pPr>
          <w:ins w:id="1923" w:author="C3-171129" w:date="2017-03-08T12:34:00Z">
            <w:r>
              <w:rPr/>
              <w:t>7.5.13.2.2</w:t>
            </w:r>
          </w:ins>
          <w:ins w:id="1924" w:author="C3-171129" w:date="2017-03-08T12:34:00Z">
            <w:r>
              <w:rPr>
                <w:rFonts w:cs="Calibri" w:ascii="Calibri" w:hAnsi="Calibri"/>
                <w:sz w:val="22"/>
                <w:szCs w:val="22"/>
                <w:lang w:val="en-US" w:eastAsia="en-US"/>
              </w:rPr>
              <w:tab/>
            </w:r>
          </w:ins>
          <w:ins w:id="1925" w:author="C3-171129" w:date="2017-03-08T12:34:00Z">
            <w:r>
              <w:rPr/>
              <w:t>MGCF - IM-MGW Interaction for CAT service</w:t>
              <w:tab/>
            </w:r>
          </w:ins>
          <w:hyperlink w:anchor="__RefHeading___Toc476740170">
            <w:ins w:id="1926" w:author="C3-171129" w:date="2017-03-08T12:36:00Z">
              <w:r>
                <w:rPr>
                  <w:rStyle w:val="IndexLink"/>
                </w:rPr>
                <w:t>177</w:t>
              </w:r>
            </w:ins>
          </w:hyperlink>
        </w:p>
        <w:p>
          <w:pPr>
            <w:pStyle w:val="Contents6"/>
            <w:rPr>
              <w:rFonts w:ascii="Calibri" w:hAnsi="Calibri" w:cs="Calibri"/>
              <w:sz w:val="22"/>
              <w:szCs w:val="22"/>
              <w:lang w:val="en-US" w:eastAsia="en-US"/>
              <w:ins w:id="1932" w:author="C3-171129" w:date="2017-03-08T12:34:00Z"/>
            </w:rPr>
          </w:pPr>
          <w:ins w:id="1928" w:author="C3-171129" w:date="2017-03-08T12:34:00Z">
            <w:r>
              <w:rPr/>
              <w:t>7.5.13.2.2.1</w:t>
            </w:r>
          </w:ins>
          <w:ins w:id="1929" w:author="C3-171129" w:date="2017-03-08T12:34:00Z">
            <w:r>
              <w:rPr>
                <w:rFonts w:cs="Calibri" w:ascii="Calibri" w:hAnsi="Calibri"/>
                <w:sz w:val="22"/>
                <w:szCs w:val="22"/>
                <w:lang w:val="en-US" w:eastAsia="en-US"/>
              </w:rPr>
              <w:tab/>
            </w:r>
          </w:ins>
          <w:ins w:id="1930" w:author="C3-171129" w:date="2017-03-08T12:34:00Z">
            <w:r>
              <w:rPr/>
              <w:t>General</w:t>
              <w:tab/>
            </w:r>
          </w:ins>
          <w:hyperlink w:anchor="__RefHeading___Toc476740171">
            <w:ins w:id="1931" w:author="C3-171129" w:date="2017-03-08T12:36:00Z">
              <w:r>
                <w:rPr>
                  <w:rStyle w:val="IndexLink"/>
                </w:rPr>
                <w:t>177</w:t>
              </w:r>
            </w:ins>
          </w:hyperlink>
        </w:p>
        <w:p>
          <w:pPr>
            <w:pStyle w:val="Contents6"/>
            <w:rPr>
              <w:rFonts w:ascii="Calibri" w:hAnsi="Calibri" w:cs="Calibri"/>
              <w:sz w:val="22"/>
              <w:szCs w:val="22"/>
              <w:lang w:val="en-US" w:eastAsia="en-US"/>
              <w:ins w:id="1937" w:author="C3-171129" w:date="2017-03-08T12:34:00Z"/>
            </w:rPr>
          </w:pPr>
          <w:ins w:id="1933" w:author="C3-171129" w:date="2017-03-08T12:34:00Z">
            <w:r>
              <w:rPr/>
              <w:t>7.5.13.2.2.2</w:t>
            </w:r>
          </w:ins>
          <w:ins w:id="1934" w:author="C3-171129" w:date="2017-03-08T12:34:00Z">
            <w:r>
              <w:rPr>
                <w:rFonts w:cs="Calibri" w:ascii="Calibri" w:hAnsi="Calibri"/>
                <w:sz w:val="22"/>
                <w:szCs w:val="22"/>
                <w:lang w:val="en-US" w:eastAsia="en-US"/>
              </w:rPr>
              <w:tab/>
            </w:r>
          </w:ins>
          <w:ins w:id="1935" w:author="C3-171129" w:date="2017-03-08T12:34:00Z">
            <w:r>
              <w:rPr/>
              <w:t>IM CN subsystem side Early Session establishment</w:t>
              <w:tab/>
            </w:r>
          </w:ins>
          <w:hyperlink w:anchor="__RefHeading___Toc476740172">
            <w:ins w:id="1936" w:author="C3-171129" w:date="2017-03-08T12:36:00Z">
              <w:r>
                <w:rPr>
                  <w:rStyle w:val="IndexLink"/>
                </w:rPr>
                <w:t>177</w:t>
              </w:r>
            </w:ins>
          </w:hyperlink>
        </w:p>
        <w:p>
          <w:pPr>
            <w:pStyle w:val="Contents6"/>
            <w:rPr>
              <w:rFonts w:ascii="Calibri" w:hAnsi="Calibri" w:cs="Calibri"/>
              <w:sz w:val="22"/>
              <w:szCs w:val="22"/>
              <w:lang w:val="en-US" w:eastAsia="en-US"/>
              <w:ins w:id="1942" w:author="C3-171129" w:date="2017-03-08T12:34:00Z"/>
            </w:rPr>
          </w:pPr>
          <w:ins w:id="1938" w:author="C3-171129" w:date="2017-03-08T12:34:00Z">
            <w:r>
              <w:rPr/>
              <w:t>7.5.13.2.2.3</w:t>
            </w:r>
          </w:ins>
          <w:ins w:id="1939" w:author="C3-171129" w:date="2017-03-08T12:34:00Z">
            <w:r>
              <w:rPr>
                <w:rFonts w:cs="Calibri" w:ascii="Calibri" w:hAnsi="Calibri"/>
                <w:sz w:val="22"/>
                <w:szCs w:val="22"/>
                <w:lang w:val="en-US" w:eastAsia="en-US"/>
              </w:rPr>
              <w:tab/>
            </w:r>
          </w:ins>
          <w:ins w:id="1940" w:author="C3-171129" w:date="2017-03-08T12:34:00Z">
            <w:r>
              <w:rPr/>
              <w:t>IM CN subsystem side normal Session establishment</w:t>
              <w:tab/>
            </w:r>
          </w:ins>
          <w:hyperlink w:anchor="__RefHeading___Toc476740173">
            <w:ins w:id="1941" w:author="C3-171129" w:date="2017-03-08T12:36:00Z">
              <w:r>
                <w:rPr>
                  <w:rStyle w:val="IndexLink"/>
                </w:rPr>
                <w:t>177</w:t>
              </w:r>
            </w:ins>
          </w:hyperlink>
        </w:p>
        <w:p>
          <w:pPr>
            <w:pStyle w:val="Contents6"/>
            <w:rPr>
              <w:rFonts w:ascii="Calibri" w:hAnsi="Calibri" w:cs="Calibri"/>
              <w:sz w:val="22"/>
              <w:szCs w:val="22"/>
              <w:lang w:val="en-US" w:eastAsia="en-US"/>
              <w:ins w:id="1947" w:author="C3-171129" w:date="2017-03-08T12:34:00Z"/>
            </w:rPr>
          </w:pPr>
          <w:ins w:id="1943" w:author="C3-171129" w:date="2017-03-08T12:34:00Z">
            <w:r>
              <w:rPr/>
              <w:t>7.5.13.2.2.4</w:t>
            </w:r>
          </w:ins>
          <w:ins w:id="1944" w:author="C3-171129" w:date="2017-03-08T12:34:00Z">
            <w:r>
              <w:rPr>
                <w:rFonts w:cs="Calibri" w:ascii="Calibri" w:hAnsi="Calibri"/>
                <w:sz w:val="22"/>
                <w:szCs w:val="22"/>
                <w:lang w:val="en-US" w:eastAsia="en-US"/>
              </w:rPr>
              <w:tab/>
            </w:r>
          </w:ins>
          <w:ins w:id="1945" w:author="C3-171129" w:date="2017-03-08T12:34:00Z">
            <w:r>
              <w:rPr/>
              <w:t>Called party alerting</w:t>
              <w:tab/>
            </w:r>
          </w:ins>
          <w:hyperlink w:anchor="__RefHeading___Toc476740174">
            <w:ins w:id="1946" w:author="C3-171129" w:date="2017-03-08T12:36:00Z">
              <w:r>
                <w:rPr>
                  <w:rStyle w:val="IndexLink"/>
                </w:rPr>
                <w:t>178</w:t>
              </w:r>
            </w:ins>
          </w:hyperlink>
        </w:p>
        <w:p>
          <w:pPr>
            <w:pStyle w:val="Contents6"/>
            <w:rPr>
              <w:rFonts w:ascii="Calibri" w:hAnsi="Calibri" w:cs="Calibri"/>
              <w:sz w:val="22"/>
              <w:szCs w:val="22"/>
              <w:lang w:val="en-US" w:eastAsia="en-US"/>
              <w:ins w:id="1952" w:author="C3-171129" w:date="2017-03-08T12:34:00Z"/>
            </w:rPr>
          </w:pPr>
          <w:ins w:id="1948" w:author="C3-171129" w:date="2017-03-08T12:34:00Z">
            <w:r>
              <w:rPr/>
              <w:t>7.5.13.2.2.5</w:t>
            </w:r>
          </w:ins>
          <w:ins w:id="1949" w:author="C3-171129" w:date="2017-03-08T12:34:00Z">
            <w:r>
              <w:rPr>
                <w:rFonts w:cs="Calibri" w:ascii="Calibri" w:hAnsi="Calibri"/>
                <w:sz w:val="22"/>
                <w:szCs w:val="22"/>
                <w:lang w:val="en-US" w:eastAsia="en-US"/>
              </w:rPr>
              <w:tab/>
            </w:r>
          </w:ins>
          <w:ins w:id="1950" w:author="C3-171129" w:date="2017-03-08T12:34:00Z">
            <w:r>
              <w:rPr/>
              <w:t>Message sequence chart</w:t>
              <w:tab/>
            </w:r>
          </w:ins>
          <w:hyperlink w:anchor="__RefHeading___Toc476740175">
            <w:ins w:id="1951" w:author="C3-171129" w:date="2017-03-08T12:36:00Z">
              <w:r>
                <w:rPr>
                  <w:rStyle w:val="IndexLink"/>
                </w:rPr>
                <w:t>178</w:t>
              </w:r>
            </w:ins>
          </w:hyperlink>
        </w:p>
        <w:p>
          <w:pPr>
            <w:pStyle w:val="Contents4"/>
            <w:rPr>
              <w:rFonts w:ascii="Calibri" w:hAnsi="Calibri" w:cs="Calibri"/>
              <w:sz w:val="22"/>
              <w:szCs w:val="22"/>
              <w:lang w:val="en-US" w:eastAsia="en-US"/>
              <w:ins w:id="1959" w:author="C3-171129" w:date="2017-03-08T12:34:00Z"/>
            </w:rPr>
          </w:pPr>
          <w:ins w:id="1953" w:author="C3-171129" w:date="2017-03-08T12:34:00Z">
            <w:r>
              <w:rPr/>
              <w:t>7.5.13.3</w:t>
            </w:r>
          </w:ins>
          <w:ins w:id="1954" w:author="C3-171129" w:date="2017-03-08T12:34:00Z">
            <w:r>
              <w:rPr>
                <w:rFonts w:cs="Calibri" w:ascii="Calibri" w:hAnsi="Calibri"/>
                <w:sz w:val="22"/>
                <w:szCs w:val="22"/>
                <w:lang w:val="en-US" w:eastAsia="en-US"/>
              </w:rPr>
              <w:tab/>
            </w:r>
          </w:ins>
          <w:ins w:id="1955" w:author="C3-171129" w:date="2017-03-08T12:34:00Z">
            <w:r>
              <w:rPr/>
              <w:t>Forking</w:t>
            </w:r>
          </w:ins>
          <w:ins w:id="1956" w:author="C3-171129" w:date="2017-03-08T12:34:00Z">
            <w:r>
              <w:rPr>
                <w:lang w:val="en-US" w:eastAsia="en-US"/>
              </w:rPr>
              <w:t xml:space="preserve"> model</w:t>
            </w:r>
          </w:ins>
          <w:ins w:id="1957" w:author="C3-171129" w:date="2017-03-08T12:34:00Z">
            <w:r>
              <w:rPr/>
              <w:tab/>
            </w:r>
          </w:ins>
          <w:hyperlink w:anchor="__RefHeading___Toc476740176">
            <w:ins w:id="1958" w:author="C3-171129" w:date="2017-03-08T12:36:00Z">
              <w:r>
                <w:rPr>
                  <w:rStyle w:val="IndexLink"/>
                </w:rPr>
                <w:t>181</w:t>
              </w:r>
            </w:ins>
          </w:hyperlink>
        </w:p>
        <w:p>
          <w:pPr>
            <w:pStyle w:val="Contents4"/>
            <w:rPr>
              <w:rFonts w:ascii="Calibri" w:hAnsi="Calibri" w:cs="Calibri"/>
              <w:sz w:val="22"/>
              <w:szCs w:val="22"/>
              <w:lang w:val="en-US" w:eastAsia="en-US"/>
              <w:ins w:id="1966" w:author="C3-171129" w:date="2017-03-08T12:34:00Z"/>
            </w:rPr>
          </w:pPr>
          <w:ins w:id="1960" w:author="C3-171129" w:date="2017-03-08T12:34:00Z">
            <w:r>
              <w:rPr/>
              <w:t>7.5.13.4</w:t>
            </w:r>
          </w:ins>
          <w:ins w:id="1961" w:author="C3-171129" w:date="2017-03-08T12:34:00Z">
            <w:r>
              <w:rPr>
                <w:rFonts w:cs="Calibri" w:ascii="Calibri" w:hAnsi="Calibri"/>
                <w:sz w:val="22"/>
                <w:szCs w:val="22"/>
                <w:lang w:val="en-US" w:eastAsia="en-US"/>
              </w:rPr>
              <w:tab/>
            </w:r>
          </w:ins>
          <w:ins w:id="1962" w:author="C3-171129" w:date="2017-03-08T12:34:00Z">
            <w:r>
              <w:rPr/>
              <w:t>Gateway</w:t>
            </w:r>
          </w:ins>
          <w:ins w:id="1963" w:author="C3-171129" w:date="2017-03-08T12:34:00Z">
            <w:r>
              <w:rPr>
                <w:lang w:val="en-US" w:eastAsia="en-US"/>
              </w:rPr>
              <w:t xml:space="preserve"> model</w:t>
            </w:r>
          </w:ins>
          <w:ins w:id="1964" w:author="C3-171129" w:date="2017-03-08T12:34:00Z">
            <w:r>
              <w:rPr/>
              <w:tab/>
            </w:r>
          </w:ins>
          <w:hyperlink w:anchor="__RefHeading___Toc476740177">
            <w:ins w:id="1965" w:author="C3-171129" w:date="2017-03-08T12:36:00Z">
              <w:r>
                <w:rPr>
                  <w:rStyle w:val="IndexLink"/>
                </w:rPr>
                <w:t>181</w:t>
              </w:r>
            </w:ins>
          </w:hyperlink>
        </w:p>
        <w:p>
          <w:pPr>
            <w:pStyle w:val="Contents1"/>
            <w:rPr>
              <w:rFonts w:ascii="Calibri" w:hAnsi="Calibri" w:cs="Calibri"/>
              <w:szCs w:val="22"/>
              <w:lang w:val="en-US" w:eastAsia="en-US"/>
              <w:ins w:id="1971" w:author="C3-171129" w:date="2017-03-08T12:34:00Z"/>
            </w:rPr>
          </w:pPr>
          <w:ins w:id="1967" w:author="C3-171129" w:date="2017-03-08T12:34:00Z">
            <w:r>
              <w:rPr/>
              <w:t>8</w:t>
            </w:r>
          </w:ins>
          <w:ins w:id="1968" w:author="C3-171129" w:date="2017-03-08T12:36:00Z">
            <w:r>
              <w:rPr>
                <w:rFonts w:cs="Calibri" w:ascii="Calibri" w:hAnsi="Calibri"/>
                <w:szCs w:val="22"/>
                <w:lang w:val="en-US" w:eastAsia="en-US"/>
              </w:rPr>
              <w:tab/>
            </w:r>
          </w:ins>
          <w:ins w:id="1969" w:author="C3-171129" w:date="2017-03-08T12:34:00Z">
            <w:r>
              <w:rPr/>
              <w:t>User plane interworking</w:t>
              <w:tab/>
            </w:r>
          </w:ins>
          <w:hyperlink w:anchor="__RefHeading___Toc476740178">
            <w:ins w:id="1970" w:author="C3-171129" w:date="2017-03-08T12:36:00Z">
              <w:r>
                <w:rPr>
                  <w:rStyle w:val="IndexLink"/>
                </w:rPr>
                <w:t>181</w:t>
              </w:r>
            </w:ins>
          </w:hyperlink>
        </w:p>
        <w:p>
          <w:pPr>
            <w:pStyle w:val="Contents2"/>
            <w:rPr>
              <w:rFonts w:ascii="Calibri" w:hAnsi="Calibri" w:cs="Calibri"/>
              <w:sz w:val="22"/>
              <w:szCs w:val="22"/>
              <w:lang w:val="en-US" w:eastAsia="en-US"/>
              <w:ins w:id="1976" w:author="C3-171129" w:date="2017-03-08T12:34:00Z"/>
            </w:rPr>
          </w:pPr>
          <w:ins w:id="1972" w:author="C3-171129" w:date="2017-03-08T12:34:00Z">
            <w:r>
              <w:rPr/>
              <w:t>8.1</w:t>
            </w:r>
          </w:ins>
          <w:ins w:id="1973" w:author="C3-171129" w:date="2017-03-08T12:34:00Z">
            <w:r>
              <w:rPr>
                <w:rFonts w:cs="Calibri" w:ascii="Calibri" w:hAnsi="Calibri"/>
                <w:sz w:val="22"/>
                <w:szCs w:val="22"/>
                <w:lang w:val="en-US" w:eastAsia="en-US"/>
              </w:rPr>
              <w:tab/>
            </w:r>
          </w:ins>
          <w:ins w:id="1974" w:author="C3-171129" w:date="2017-03-08T12:34:00Z">
            <w:r>
              <w:rPr/>
              <w:t>Interworking between IM CN subsystem and bearer independent CS network</w:t>
              <w:tab/>
            </w:r>
          </w:ins>
          <w:hyperlink w:anchor="__RefHeading___Toc476740179">
            <w:ins w:id="1975" w:author="C3-171129" w:date="2017-03-08T12:36:00Z">
              <w:r>
                <w:rPr>
                  <w:rStyle w:val="IndexLink"/>
                </w:rPr>
                <w:t>181</w:t>
              </w:r>
            </w:ins>
          </w:hyperlink>
        </w:p>
        <w:p>
          <w:pPr>
            <w:pStyle w:val="Contents3"/>
            <w:rPr>
              <w:rFonts w:ascii="Calibri" w:hAnsi="Calibri" w:cs="Calibri"/>
              <w:sz w:val="22"/>
              <w:szCs w:val="22"/>
              <w:lang w:val="en-US" w:eastAsia="en-US"/>
              <w:ins w:id="1981" w:author="C3-171129" w:date="2017-03-08T12:34:00Z"/>
            </w:rPr>
          </w:pPr>
          <w:ins w:id="1977" w:author="C3-171129" w:date="2017-03-08T12:34:00Z">
            <w:r>
              <w:rPr/>
              <w:t>8.1.1</w:t>
            </w:r>
          </w:ins>
          <w:ins w:id="1978" w:author="C3-171129" w:date="2017-03-08T12:34:00Z">
            <w:r>
              <w:rPr>
                <w:rFonts w:cs="Calibri" w:ascii="Calibri" w:hAnsi="Calibri"/>
                <w:sz w:val="22"/>
                <w:szCs w:val="22"/>
                <w:lang w:val="en-US" w:eastAsia="en-US"/>
              </w:rPr>
              <w:tab/>
            </w:r>
          </w:ins>
          <w:ins w:id="1979" w:author="C3-171129" w:date="2017-03-08T12:34:00Z">
            <w:r>
              <w:rPr/>
              <w:t>Transcoder-less Mb to Nb Interworking</w:t>
              <w:tab/>
            </w:r>
          </w:ins>
          <w:hyperlink w:anchor="__RefHeading___Toc476740180">
            <w:ins w:id="1980" w:author="C3-171129" w:date="2017-03-08T12:36:00Z">
              <w:r>
                <w:rPr>
                  <w:rStyle w:val="IndexLink"/>
                </w:rPr>
                <w:t>182</w:t>
              </w:r>
            </w:ins>
          </w:hyperlink>
        </w:p>
        <w:p>
          <w:pPr>
            <w:pStyle w:val="Contents4"/>
            <w:rPr>
              <w:rFonts w:ascii="Calibri" w:hAnsi="Calibri" w:cs="Calibri"/>
              <w:sz w:val="22"/>
              <w:szCs w:val="22"/>
              <w:lang w:val="en-US" w:eastAsia="en-US"/>
              <w:ins w:id="1986" w:author="C3-171129" w:date="2017-03-08T12:34:00Z"/>
            </w:rPr>
          </w:pPr>
          <w:ins w:id="1982" w:author="C3-171129" w:date="2017-03-08T12:34:00Z">
            <w:r>
              <w:rPr/>
              <w:t>8.1.1.1</w:t>
            </w:r>
          </w:ins>
          <w:ins w:id="1983" w:author="C3-171129" w:date="2017-03-08T12:34:00Z">
            <w:r>
              <w:rPr>
                <w:rFonts w:cs="Calibri" w:ascii="Calibri" w:hAnsi="Calibri"/>
                <w:sz w:val="22"/>
                <w:szCs w:val="22"/>
                <w:lang w:val="en-US" w:eastAsia="en-US"/>
              </w:rPr>
              <w:tab/>
            </w:r>
          </w:ins>
          <w:ins w:id="1984" w:author="C3-171129" w:date="2017-03-08T12:34:00Z">
            <w:r>
              <w:rPr/>
              <w:t>Initialisation</w:t>
              <w:tab/>
            </w:r>
          </w:ins>
          <w:hyperlink w:anchor="__RefHeading___Toc476740181">
            <w:ins w:id="1985" w:author="C3-171129" w:date="2017-03-08T12:36:00Z">
              <w:r>
                <w:rPr>
                  <w:rStyle w:val="IndexLink"/>
                </w:rPr>
                <w:t>182</w:t>
              </w:r>
            </w:ins>
          </w:hyperlink>
        </w:p>
        <w:p>
          <w:pPr>
            <w:pStyle w:val="Contents4"/>
            <w:rPr>
              <w:rFonts w:ascii="Calibri" w:hAnsi="Calibri" w:cs="Calibri"/>
              <w:sz w:val="22"/>
              <w:szCs w:val="22"/>
              <w:lang w:val="en-US" w:eastAsia="en-US"/>
              <w:ins w:id="1991" w:author="C3-171129" w:date="2017-03-08T12:34:00Z"/>
            </w:rPr>
          </w:pPr>
          <w:ins w:id="1987" w:author="C3-171129" w:date="2017-03-08T12:34:00Z">
            <w:r>
              <w:rPr/>
              <w:t>8.1.1.2</w:t>
            </w:r>
          </w:ins>
          <w:ins w:id="1988" w:author="C3-171129" w:date="2017-03-08T12:34:00Z">
            <w:r>
              <w:rPr>
                <w:rFonts w:cs="Calibri" w:ascii="Calibri" w:hAnsi="Calibri"/>
                <w:sz w:val="22"/>
                <w:szCs w:val="22"/>
                <w:lang w:val="en-US" w:eastAsia="en-US"/>
              </w:rPr>
              <w:tab/>
            </w:r>
          </w:ins>
          <w:ins w:id="1989" w:author="C3-171129" w:date="2017-03-08T12:34:00Z">
            <w:r>
              <w:rPr/>
              <w:t>Time alignment</w:t>
              <w:tab/>
            </w:r>
          </w:ins>
          <w:hyperlink w:anchor="__RefHeading___Toc476740182">
            <w:ins w:id="1990" w:author="C3-171129" w:date="2017-03-08T12:36:00Z">
              <w:r>
                <w:rPr>
                  <w:rStyle w:val="IndexLink"/>
                </w:rPr>
                <w:t>182</w:t>
              </w:r>
            </w:ins>
          </w:hyperlink>
        </w:p>
        <w:p>
          <w:pPr>
            <w:pStyle w:val="Contents4"/>
            <w:rPr>
              <w:rFonts w:ascii="Calibri" w:hAnsi="Calibri" w:cs="Calibri"/>
              <w:sz w:val="22"/>
              <w:szCs w:val="22"/>
              <w:lang w:val="en-US" w:eastAsia="en-US"/>
              <w:ins w:id="1996" w:author="C3-171129" w:date="2017-03-08T12:34:00Z"/>
            </w:rPr>
          </w:pPr>
          <w:ins w:id="1992" w:author="C3-171129" w:date="2017-03-08T12:34:00Z">
            <w:r>
              <w:rPr/>
              <w:t>8.1.1.3</w:t>
            </w:r>
          </w:ins>
          <w:ins w:id="1993" w:author="C3-171129" w:date="2017-03-08T12:34:00Z">
            <w:r>
              <w:rPr>
                <w:rFonts w:cs="Calibri" w:ascii="Calibri" w:hAnsi="Calibri"/>
                <w:sz w:val="22"/>
                <w:szCs w:val="22"/>
                <w:lang w:val="en-US" w:eastAsia="en-US"/>
              </w:rPr>
              <w:tab/>
            </w:r>
          </w:ins>
          <w:ins w:id="1994" w:author="C3-171129" w:date="2017-03-08T12:34:00Z">
            <w:r>
              <w:rPr/>
              <w:t>Rate control</w:t>
              <w:tab/>
            </w:r>
          </w:ins>
          <w:hyperlink w:anchor="__RefHeading___Toc476740183">
            <w:ins w:id="1995" w:author="C3-171129" w:date="2017-03-08T12:36:00Z">
              <w:r>
                <w:rPr>
                  <w:rStyle w:val="IndexLink"/>
                </w:rPr>
                <w:t>183</w:t>
              </w:r>
            </w:ins>
          </w:hyperlink>
        </w:p>
        <w:p>
          <w:pPr>
            <w:pStyle w:val="Contents5"/>
            <w:rPr>
              <w:rFonts w:ascii="Calibri" w:hAnsi="Calibri" w:cs="Calibri"/>
              <w:sz w:val="22"/>
              <w:szCs w:val="22"/>
              <w:lang w:val="en-US" w:eastAsia="en-US"/>
              <w:ins w:id="2001" w:author="C3-171129" w:date="2017-03-08T12:34:00Z"/>
            </w:rPr>
          </w:pPr>
          <w:ins w:id="1997" w:author="C3-171129" w:date="2017-03-08T12:34:00Z">
            <w:r>
              <w:rPr/>
              <w:t>8.1.1.3.1</w:t>
            </w:r>
          </w:ins>
          <w:ins w:id="1998" w:author="C3-171129" w:date="2017-03-08T12:34:00Z">
            <w:r>
              <w:rPr>
                <w:rFonts w:cs="Calibri" w:ascii="Calibri" w:hAnsi="Calibri"/>
                <w:sz w:val="22"/>
                <w:szCs w:val="22"/>
                <w:lang w:val="en-US" w:eastAsia="en-US"/>
              </w:rPr>
              <w:tab/>
            </w:r>
          </w:ins>
          <w:ins w:id="1999" w:author="C3-171129" w:date="2017-03-08T12:34:00Z">
            <w:r>
              <w:rPr/>
              <w:t>General</w:t>
              <w:tab/>
            </w:r>
          </w:ins>
          <w:hyperlink w:anchor="__RefHeading___Toc476740184">
            <w:ins w:id="2000" w:author="C3-171129" w:date="2017-03-08T12:36:00Z">
              <w:r>
                <w:rPr>
                  <w:rStyle w:val="IndexLink"/>
                </w:rPr>
                <w:t>183</w:t>
              </w:r>
            </w:ins>
          </w:hyperlink>
        </w:p>
        <w:p>
          <w:pPr>
            <w:pStyle w:val="Contents5"/>
            <w:rPr>
              <w:rFonts w:ascii="Calibri" w:hAnsi="Calibri" w:cs="Calibri"/>
              <w:sz w:val="22"/>
              <w:szCs w:val="22"/>
              <w:lang w:val="en-US" w:eastAsia="en-US"/>
              <w:ins w:id="2006" w:author="C3-171129" w:date="2017-03-08T12:34:00Z"/>
            </w:rPr>
          </w:pPr>
          <w:ins w:id="2002" w:author="C3-171129" w:date="2017-03-08T12:34:00Z">
            <w:r>
              <w:rPr/>
              <w:t>8.1.1.3.2</w:t>
            </w:r>
          </w:ins>
          <w:ins w:id="2003" w:author="C3-171129" w:date="2017-03-08T12:34:00Z">
            <w:r>
              <w:rPr>
                <w:rFonts w:cs="Calibri" w:ascii="Calibri" w:hAnsi="Calibri"/>
                <w:sz w:val="22"/>
                <w:szCs w:val="22"/>
                <w:lang w:val="en-US" w:eastAsia="en-US"/>
              </w:rPr>
              <w:tab/>
            </w:r>
          </w:ins>
          <w:ins w:id="2004" w:author="C3-171129" w:date="2017-03-08T12:34:00Z">
            <w:r>
              <w:rPr/>
              <w:t>Rate control for AMR and AMR-WB codecs</w:t>
              <w:tab/>
            </w:r>
          </w:ins>
          <w:hyperlink w:anchor="__RefHeading___Toc476740185">
            <w:ins w:id="2005" w:author="C3-171129" w:date="2017-03-08T12:36:00Z">
              <w:r>
                <w:rPr>
                  <w:rStyle w:val="IndexLink"/>
                </w:rPr>
                <w:t>183</w:t>
              </w:r>
            </w:ins>
          </w:hyperlink>
        </w:p>
        <w:p>
          <w:pPr>
            <w:pStyle w:val="Contents5"/>
            <w:rPr>
              <w:rFonts w:ascii="Calibri" w:hAnsi="Calibri" w:cs="Calibri"/>
              <w:sz w:val="22"/>
              <w:szCs w:val="22"/>
              <w:lang w:val="en-US" w:eastAsia="en-US"/>
              <w:ins w:id="2011" w:author="C3-171129" w:date="2017-03-08T12:34:00Z"/>
            </w:rPr>
          </w:pPr>
          <w:ins w:id="2007" w:author="C3-171129" w:date="2017-03-08T12:34:00Z">
            <w:r>
              <w:rPr/>
              <w:t>8.1.1.3.3</w:t>
            </w:r>
          </w:ins>
          <w:ins w:id="2008" w:author="C3-171129" w:date="2017-03-08T12:34:00Z">
            <w:r>
              <w:rPr>
                <w:rFonts w:cs="Calibri" w:ascii="Calibri" w:hAnsi="Calibri"/>
                <w:sz w:val="22"/>
                <w:szCs w:val="22"/>
                <w:lang w:val="en-US" w:eastAsia="en-US"/>
              </w:rPr>
              <w:tab/>
            </w:r>
          </w:ins>
          <w:ins w:id="2009" w:author="C3-171129" w:date="2017-03-08T12:34:00Z">
            <w:r>
              <w:rPr/>
              <w:t>Rate and Mode control for the EVS codec</w:t>
              <w:tab/>
            </w:r>
          </w:ins>
          <w:hyperlink w:anchor="__RefHeading___Toc476740186">
            <w:ins w:id="2010" w:author="C3-171129" w:date="2017-03-08T12:36:00Z">
              <w:r>
                <w:rPr>
                  <w:rStyle w:val="IndexLink"/>
                </w:rPr>
                <w:t>183</w:t>
              </w:r>
            </w:ins>
          </w:hyperlink>
        </w:p>
        <w:p>
          <w:pPr>
            <w:pStyle w:val="Contents5"/>
            <w:rPr>
              <w:rFonts w:ascii="Calibri" w:hAnsi="Calibri" w:cs="Calibri"/>
              <w:sz w:val="22"/>
              <w:szCs w:val="22"/>
              <w:lang w:val="en-US" w:eastAsia="en-US"/>
              <w:ins w:id="2016" w:author="C3-171129" w:date="2017-03-08T12:34:00Z"/>
            </w:rPr>
          </w:pPr>
          <w:ins w:id="2012" w:author="C3-171129" w:date="2017-03-08T12:34:00Z">
            <w:r>
              <w:rPr/>
              <w:t>8.1.1.3.4</w:t>
            </w:r>
          </w:ins>
          <w:ins w:id="2013" w:author="C3-171129" w:date="2017-03-08T12:34:00Z">
            <w:r>
              <w:rPr>
                <w:rFonts w:cs="Calibri" w:ascii="Calibri" w:hAnsi="Calibri"/>
                <w:sz w:val="22"/>
                <w:szCs w:val="22"/>
                <w:lang w:val="en-US" w:eastAsia="en-US"/>
              </w:rPr>
              <w:tab/>
            </w:r>
          </w:ins>
          <w:ins w:id="2014" w:author="C3-171129" w:date="2017-03-08T12:34:00Z">
            <w:r>
              <w:rPr/>
              <w:t>Interworking of rate control between compatible AMR-WB and EVS codec configurations</w:t>
              <w:tab/>
            </w:r>
          </w:ins>
          <w:hyperlink w:anchor="__RefHeading___Toc476740187">
            <w:ins w:id="2015" w:author="C3-171129" w:date="2017-03-08T12:36:00Z">
              <w:r>
                <w:rPr>
                  <w:rStyle w:val="IndexLink"/>
                </w:rPr>
                <w:t>184</w:t>
              </w:r>
            </w:ins>
          </w:hyperlink>
        </w:p>
        <w:p>
          <w:pPr>
            <w:pStyle w:val="Contents5"/>
            <w:rPr>
              <w:rFonts w:ascii="Calibri" w:hAnsi="Calibri" w:cs="Calibri"/>
              <w:sz w:val="22"/>
              <w:szCs w:val="22"/>
              <w:lang w:val="en-US" w:eastAsia="en-US"/>
              <w:ins w:id="2021" w:author="C3-171129" w:date="2017-03-08T12:34:00Z"/>
            </w:rPr>
          </w:pPr>
          <w:ins w:id="2017" w:author="C3-171129" w:date="2017-03-08T12:34:00Z">
            <w:r>
              <w:rPr/>
              <w:t>8.1.1.3.5</w:t>
            </w:r>
          </w:ins>
          <w:ins w:id="2018" w:author="C3-171129" w:date="2017-03-08T12:34:00Z">
            <w:r>
              <w:rPr>
                <w:rFonts w:cs="Calibri" w:ascii="Calibri" w:hAnsi="Calibri"/>
                <w:sz w:val="22"/>
                <w:szCs w:val="22"/>
                <w:lang w:val="en-US" w:eastAsia="en-US"/>
              </w:rPr>
              <w:tab/>
            </w:r>
          </w:ins>
          <w:ins w:id="2019" w:author="C3-171129" w:date="2017-03-08T12:34:00Z">
            <w:r>
              <w:rPr/>
              <w:t>Interworking between rate control and RTCP-APP-CMR messages for MTSI</w:t>
              <w:tab/>
            </w:r>
          </w:ins>
          <w:hyperlink w:anchor="__RefHeading___Toc476740188">
            <w:ins w:id="2020" w:author="C3-171129" w:date="2017-03-08T12:36:00Z">
              <w:r>
                <w:rPr>
                  <w:rStyle w:val="IndexLink"/>
                </w:rPr>
                <w:t>185</w:t>
              </w:r>
            </w:ins>
          </w:hyperlink>
        </w:p>
        <w:p>
          <w:pPr>
            <w:pStyle w:val="Contents4"/>
            <w:rPr>
              <w:rFonts w:ascii="Calibri" w:hAnsi="Calibri" w:cs="Calibri"/>
              <w:sz w:val="22"/>
              <w:szCs w:val="22"/>
              <w:lang w:val="en-US" w:eastAsia="en-US"/>
              <w:ins w:id="2026" w:author="C3-171129" w:date="2017-03-08T12:34:00Z"/>
            </w:rPr>
          </w:pPr>
          <w:ins w:id="2022" w:author="C3-171129" w:date="2017-03-08T12:34:00Z">
            <w:r>
              <w:rPr/>
              <w:t>8.1.1.4</w:t>
            </w:r>
          </w:ins>
          <w:ins w:id="2023" w:author="C3-171129" w:date="2017-03-08T12:34:00Z">
            <w:r>
              <w:rPr>
                <w:rFonts w:cs="Calibri" w:ascii="Calibri" w:hAnsi="Calibri"/>
                <w:sz w:val="22"/>
                <w:szCs w:val="22"/>
                <w:lang w:val="en-US" w:eastAsia="en-US"/>
              </w:rPr>
              <w:tab/>
            </w:r>
          </w:ins>
          <w:ins w:id="2024" w:author="C3-171129" w:date="2017-03-08T12:34:00Z">
            <w:r>
              <w:rPr/>
              <w:t>Frame quality indication</w:t>
              <w:tab/>
            </w:r>
          </w:ins>
          <w:hyperlink w:anchor="__RefHeading___Toc476740189">
            <w:ins w:id="2025" w:author="C3-171129" w:date="2017-03-08T12:36:00Z">
              <w:r>
                <w:rPr>
                  <w:rStyle w:val="IndexLink"/>
                </w:rPr>
                <w:t>185</w:t>
              </w:r>
            </w:ins>
          </w:hyperlink>
        </w:p>
        <w:p>
          <w:pPr>
            <w:pStyle w:val="Contents4"/>
            <w:rPr>
              <w:rFonts w:ascii="Calibri" w:hAnsi="Calibri" w:cs="Calibri"/>
              <w:sz w:val="22"/>
              <w:szCs w:val="22"/>
              <w:lang w:val="en-US" w:eastAsia="en-US"/>
              <w:ins w:id="2031" w:author="C3-171129" w:date="2017-03-08T12:34:00Z"/>
            </w:rPr>
          </w:pPr>
          <w:ins w:id="2027" w:author="C3-171129" w:date="2017-03-08T12:34:00Z">
            <w:r>
              <w:rPr/>
              <w:t>8.1.1.5</w:t>
            </w:r>
          </w:ins>
          <w:ins w:id="2028" w:author="C3-171129" w:date="2017-03-08T12:34:00Z">
            <w:r>
              <w:rPr>
                <w:rFonts w:cs="Calibri" w:ascii="Calibri" w:hAnsi="Calibri"/>
                <w:sz w:val="22"/>
                <w:szCs w:val="22"/>
                <w:lang w:val="en-US" w:eastAsia="en-US"/>
              </w:rPr>
              <w:tab/>
            </w:r>
          </w:ins>
          <w:ins w:id="2029" w:author="C3-171129" w:date="2017-03-08T12:34:00Z">
            <w:r>
              <w:rPr/>
              <w:t>Framing</w:t>
              <w:tab/>
            </w:r>
          </w:ins>
          <w:hyperlink w:anchor="__RefHeading___Toc476740190">
            <w:ins w:id="2030" w:author="C3-171129" w:date="2017-03-08T12:36:00Z">
              <w:r>
                <w:rPr>
                  <w:rStyle w:val="IndexLink"/>
                </w:rPr>
                <w:t>185</w:t>
              </w:r>
            </w:ins>
          </w:hyperlink>
        </w:p>
        <w:p>
          <w:pPr>
            <w:pStyle w:val="Contents4"/>
            <w:rPr>
              <w:rFonts w:ascii="Calibri" w:hAnsi="Calibri" w:cs="Calibri"/>
              <w:sz w:val="22"/>
              <w:szCs w:val="22"/>
              <w:lang w:val="en-US" w:eastAsia="en-US"/>
              <w:ins w:id="2036" w:author="C3-171129" w:date="2017-03-08T12:34:00Z"/>
            </w:rPr>
          </w:pPr>
          <w:ins w:id="2032" w:author="C3-171129" w:date="2017-03-08T12:34:00Z">
            <w:r>
              <w:rPr/>
              <w:t>8.1.1.6</w:t>
            </w:r>
          </w:ins>
          <w:ins w:id="2033" w:author="C3-171129" w:date="2017-03-08T12:34:00Z">
            <w:r>
              <w:rPr>
                <w:rFonts w:cs="Calibri" w:ascii="Calibri" w:hAnsi="Calibri"/>
                <w:sz w:val="22"/>
                <w:szCs w:val="22"/>
                <w:lang w:val="en-US" w:eastAsia="en-US"/>
              </w:rPr>
              <w:tab/>
            </w:r>
          </w:ins>
          <w:ins w:id="2034" w:author="C3-171129" w:date="2017-03-08T12:34:00Z">
            <w:r>
              <w:rPr/>
              <w:t>Transcoding</w:t>
              <w:tab/>
            </w:r>
          </w:ins>
          <w:hyperlink w:anchor="__RefHeading___Toc476740191">
            <w:ins w:id="2035" w:author="C3-171129" w:date="2017-03-08T12:36:00Z">
              <w:r>
                <w:rPr>
                  <w:rStyle w:val="IndexLink"/>
                </w:rPr>
                <w:t>186</w:t>
              </w:r>
            </w:ins>
          </w:hyperlink>
        </w:p>
        <w:p>
          <w:pPr>
            <w:pStyle w:val="Contents4"/>
            <w:rPr>
              <w:rFonts w:ascii="Calibri" w:hAnsi="Calibri" w:cs="Calibri"/>
              <w:sz w:val="22"/>
              <w:szCs w:val="22"/>
              <w:lang w:val="en-US" w:eastAsia="en-US"/>
              <w:ins w:id="2041" w:author="C3-171129" w:date="2017-03-08T12:34:00Z"/>
            </w:rPr>
          </w:pPr>
          <w:ins w:id="2037" w:author="C3-171129" w:date="2017-03-08T12:34:00Z">
            <w:r>
              <w:rPr/>
              <w:t>8.1.1.7</w:t>
            </w:r>
          </w:ins>
          <w:ins w:id="2038" w:author="C3-171129" w:date="2017-03-08T12:34:00Z">
            <w:r>
              <w:rPr>
                <w:rFonts w:cs="Calibri" w:ascii="Calibri" w:hAnsi="Calibri"/>
                <w:sz w:val="22"/>
                <w:szCs w:val="22"/>
                <w:lang w:val="en-US" w:eastAsia="en-US"/>
              </w:rPr>
              <w:tab/>
            </w:r>
          </w:ins>
          <w:ins w:id="2039" w:author="C3-171129" w:date="2017-03-08T12:34:00Z">
            <w:r>
              <w:rPr/>
              <w:t>Discontinuous transmission</w:t>
              <w:tab/>
            </w:r>
          </w:ins>
          <w:hyperlink w:anchor="__RefHeading___Toc476740192">
            <w:ins w:id="2040" w:author="C3-171129" w:date="2017-03-08T12:36:00Z">
              <w:r>
                <w:rPr>
                  <w:rStyle w:val="IndexLink"/>
                </w:rPr>
                <w:t>186</w:t>
              </w:r>
            </w:ins>
          </w:hyperlink>
        </w:p>
        <w:p>
          <w:pPr>
            <w:pStyle w:val="Contents4"/>
            <w:rPr>
              <w:rFonts w:ascii="Calibri" w:hAnsi="Calibri" w:cs="Calibri"/>
              <w:sz w:val="22"/>
              <w:szCs w:val="22"/>
              <w:lang w:val="en-US" w:eastAsia="en-US"/>
              <w:ins w:id="2046" w:author="C3-171129" w:date="2017-03-08T12:34:00Z"/>
            </w:rPr>
          </w:pPr>
          <w:ins w:id="2042" w:author="C3-171129" w:date="2017-03-08T12:34:00Z">
            <w:r>
              <w:rPr/>
              <w:t>8.1.1.8</w:t>
            </w:r>
          </w:ins>
          <w:ins w:id="2043" w:author="C3-171129" w:date="2017-03-08T12:34:00Z">
            <w:r>
              <w:rPr>
                <w:rFonts w:cs="Calibri" w:ascii="Calibri" w:hAnsi="Calibri"/>
                <w:sz w:val="22"/>
                <w:szCs w:val="22"/>
                <w:lang w:val="en-US" w:eastAsia="en-US"/>
              </w:rPr>
              <w:tab/>
            </w:r>
          </w:ins>
          <w:ins w:id="2044" w:author="C3-171129" w:date="2017-03-08T12:34:00Z">
            <w:r>
              <w:rPr/>
              <w:t>Timing and sequence information</w:t>
              <w:tab/>
            </w:r>
          </w:ins>
          <w:hyperlink w:anchor="__RefHeading___Toc476740193">
            <w:ins w:id="2045" w:author="C3-171129" w:date="2017-03-08T12:36:00Z">
              <w:r>
                <w:rPr>
                  <w:rStyle w:val="IndexLink"/>
                </w:rPr>
                <w:t>186</w:t>
              </w:r>
            </w:ins>
          </w:hyperlink>
        </w:p>
        <w:p>
          <w:pPr>
            <w:pStyle w:val="Contents2"/>
            <w:rPr>
              <w:rFonts w:ascii="Calibri" w:hAnsi="Calibri" w:cs="Calibri"/>
              <w:sz w:val="22"/>
              <w:szCs w:val="22"/>
              <w:lang w:val="en-US" w:eastAsia="en-US"/>
              <w:ins w:id="2051" w:author="C3-171129" w:date="2017-03-08T12:34:00Z"/>
            </w:rPr>
          </w:pPr>
          <w:ins w:id="2047" w:author="C3-171129" w:date="2017-03-08T12:34:00Z">
            <w:r>
              <w:rPr/>
              <w:t>8.2</w:t>
            </w:r>
          </w:ins>
          <w:ins w:id="2048" w:author="C3-171129" w:date="2017-03-08T12:34:00Z">
            <w:r>
              <w:rPr>
                <w:rFonts w:cs="Calibri" w:ascii="Calibri" w:hAnsi="Calibri"/>
                <w:sz w:val="22"/>
                <w:szCs w:val="22"/>
                <w:lang w:val="en-US" w:eastAsia="en-US"/>
              </w:rPr>
              <w:tab/>
            </w:r>
          </w:ins>
          <w:ins w:id="2049" w:author="C3-171129" w:date="2017-03-08T12:34:00Z">
            <w:r>
              <w:rPr/>
              <w:t>Interworking between IM CN subsystem and TDM-based CS network</w:t>
              <w:tab/>
            </w:r>
          </w:ins>
          <w:hyperlink w:anchor="__RefHeading___Toc476740194">
            <w:ins w:id="2050" w:author="C3-171129" w:date="2017-03-08T12:36:00Z">
              <w:r>
                <w:rPr>
                  <w:rStyle w:val="IndexLink"/>
                </w:rPr>
                <w:t>186</w:t>
              </w:r>
            </w:ins>
          </w:hyperlink>
        </w:p>
        <w:p>
          <w:pPr>
            <w:pStyle w:val="Contents2"/>
            <w:rPr>
              <w:rFonts w:ascii="Calibri" w:hAnsi="Calibri" w:cs="Calibri"/>
              <w:sz w:val="22"/>
              <w:szCs w:val="22"/>
              <w:lang w:val="en-US" w:eastAsia="en-US"/>
              <w:ins w:id="2056" w:author="C3-171129" w:date="2017-03-08T12:34:00Z"/>
            </w:rPr>
          </w:pPr>
          <w:ins w:id="2052" w:author="C3-171129" w:date="2017-03-08T12:34:00Z">
            <w:r>
              <w:rPr/>
              <w:t>8.3</w:t>
            </w:r>
          </w:ins>
          <w:ins w:id="2053" w:author="C3-171129" w:date="2017-03-08T12:34:00Z">
            <w:r>
              <w:rPr>
                <w:rFonts w:cs="Calibri" w:ascii="Calibri" w:hAnsi="Calibri"/>
                <w:sz w:val="22"/>
                <w:szCs w:val="22"/>
                <w:lang w:val="en-US" w:eastAsia="en-US"/>
              </w:rPr>
              <w:tab/>
            </w:r>
          </w:ins>
          <w:ins w:id="2054" w:author="C3-171129" w:date="2017-03-08T12:34:00Z">
            <w:r>
              <w:rPr/>
              <w:t>Transcoding requirements</w:t>
              <w:tab/>
            </w:r>
          </w:ins>
          <w:hyperlink w:anchor="__RefHeading___Toc476740195">
            <w:ins w:id="2055" w:author="C3-171129" w:date="2017-03-08T12:36:00Z">
              <w:r>
                <w:rPr>
                  <w:rStyle w:val="IndexLink"/>
                </w:rPr>
                <w:t>187</w:t>
              </w:r>
            </w:ins>
          </w:hyperlink>
        </w:p>
        <w:p>
          <w:pPr>
            <w:pStyle w:val="Contents2"/>
            <w:rPr>
              <w:rFonts w:ascii="Calibri" w:hAnsi="Calibri" w:cs="Calibri"/>
              <w:sz w:val="22"/>
              <w:szCs w:val="22"/>
              <w:lang w:val="en-US" w:eastAsia="en-US"/>
              <w:ins w:id="2061" w:author="C3-171129" w:date="2017-03-08T12:34:00Z"/>
            </w:rPr>
          </w:pPr>
          <w:ins w:id="2057" w:author="C3-171129" w:date="2017-03-08T12:34:00Z">
            <w:r>
              <w:rPr/>
              <w:t>8.4</w:t>
            </w:r>
          </w:ins>
          <w:ins w:id="2058" w:author="C3-171129" w:date="2017-03-08T12:34:00Z">
            <w:r>
              <w:rPr>
                <w:rFonts w:cs="Calibri" w:ascii="Calibri" w:hAnsi="Calibri"/>
                <w:sz w:val="22"/>
                <w:szCs w:val="22"/>
                <w:lang w:val="en-US" w:eastAsia="en-US"/>
              </w:rPr>
              <w:tab/>
            </w:r>
          </w:ins>
          <w:ins w:id="2059" w:author="C3-171129" w:date="2017-03-08T12:34:00Z">
            <w:r>
              <w:rPr/>
              <w:t>Diffserv code point requirements</w:t>
              <w:tab/>
            </w:r>
          </w:ins>
          <w:hyperlink w:anchor="__RefHeading___Toc476740196">
            <w:ins w:id="2060" w:author="C3-171129" w:date="2017-03-08T12:36:00Z">
              <w:r>
                <w:rPr>
                  <w:rStyle w:val="IndexLink"/>
                </w:rPr>
                <w:t>187</w:t>
              </w:r>
            </w:ins>
          </w:hyperlink>
        </w:p>
        <w:p>
          <w:pPr>
            <w:pStyle w:val="Contents2"/>
            <w:rPr>
              <w:rFonts w:ascii="Calibri" w:hAnsi="Calibri" w:cs="Calibri"/>
              <w:sz w:val="22"/>
              <w:szCs w:val="22"/>
              <w:lang w:val="en-US" w:eastAsia="en-US"/>
              <w:ins w:id="2066" w:author="C3-171129" w:date="2017-03-08T12:34:00Z"/>
            </w:rPr>
          </w:pPr>
          <w:ins w:id="2062" w:author="C3-171129" w:date="2017-03-08T12:34:00Z">
            <w:r>
              <w:rPr/>
              <w:t>8.5</w:t>
            </w:r>
          </w:ins>
          <w:ins w:id="2063" w:author="C3-171129" w:date="2017-03-08T12:34:00Z">
            <w:r>
              <w:rPr>
                <w:rFonts w:cs="Calibri" w:ascii="Calibri" w:hAnsi="Calibri"/>
                <w:sz w:val="22"/>
                <w:szCs w:val="22"/>
                <w:lang w:val="en-US" w:eastAsia="en-US"/>
              </w:rPr>
              <w:tab/>
            </w:r>
          </w:ins>
          <w:ins w:id="2064" w:author="C3-171129" w:date="2017-03-08T12:34:00Z">
            <w:r>
              <w:rPr/>
              <w:t>DTMF handling</w:t>
              <w:tab/>
            </w:r>
          </w:ins>
          <w:hyperlink w:anchor="__RefHeading___Toc476740197">
            <w:ins w:id="2065" w:author="C3-171129" w:date="2017-03-08T12:36:00Z">
              <w:r>
                <w:rPr>
                  <w:rStyle w:val="IndexLink"/>
                </w:rPr>
                <w:t>187</w:t>
              </w:r>
            </w:ins>
          </w:hyperlink>
        </w:p>
        <w:p>
          <w:pPr>
            <w:pStyle w:val="Contents1"/>
            <w:rPr>
              <w:rFonts w:ascii="Calibri" w:hAnsi="Calibri" w:cs="Calibri"/>
              <w:szCs w:val="22"/>
              <w:lang w:val="en-US" w:eastAsia="en-US"/>
              <w:ins w:id="2071" w:author="C3-171129" w:date="2017-03-08T12:34:00Z"/>
            </w:rPr>
          </w:pPr>
          <w:ins w:id="2067" w:author="C3-171129" w:date="2017-03-08T12:34:00Z">
            <w:r>
              <w:rPr/>
              <w:t>9</w:t>
            </w:r>
          </w:ins>
          <w:ins w:id="2068" w:author="C3-171129" w:date="2017-03-08T12:36:00Z">
            <w:r>
              <w:rPr>
                <w:rFonts w:cs="Calibri" w:ascii="Calibri" w:hAnsi="Calibri"/>
                <w:szCs w:val="22"/>
                <w:lang w:val="en-US" w:eastAsia="en-US"/>
              </w:rPr>
              <w:tab/>
            </w:r>
          </w:ins>
          <w:ins w:id="2069" w:author="C3-171129" w:date="2017-03-08T12:34:00Z">
            <w:r>
              <w:rPr/>
              <w:t>MGCF - IM-MGW Interaction</w:t>
              <w:tab/>
            </w:r>
          </w:ins>
          <w:hyperlink w:anchor="__RefHeading___Toc476740198">
            <w:ins w:id="2070" w:author="C3-171129" w:date="2017-03-08T12:36:00Z">
              <w:r>
                <w:rPr>
                  <w:rStyle w:val="IndexLink"/>
                </w:rPr>
                <w:t>187</w:t>
              </w:r>
            </w:ins>
          </w:hyperlink>
        </w:p>
        <w:p>
          <w:pPr>
            <w:pStyle w:val="Contents2"/>
            <w:rPr>
              <w:rFonts w:ascii="Calibri" w:hAnsi="Calibri" w:cs="Calibri"/>
              <w:sz w:val="22"/>
              <w:szCs w:val="22"/>
              <w:lang w:val="en-US" w:eastAsia="en-US"/>
              <w:ins w:id="2076" w:author="C3-171129" w:date="2017-03-08T12:34:00Z"/>
            </w:rPr>
          </w:pPr>
          <w:ins w:id="2072" w:author="C3-171129" w:date="2017-03-08T12:34:00Z">
            <w:r>
              <w:rPr/>
              <w:t>9.1</w:t>
            </w:r>
          </w:ins>
          <w:ins w:id="2073" w:author="C3-171129" w:date="2017-03-08T12:34:00Z">
            <w:r>
              <w:rPr>
                <w:rFonts w:cs="Calibri" w:ascii="Calibri" w:hAnsi="Calibri"/>
                <w:sz w:val="22"/>
                <w:szCs w:val="22"/>
                <w:lang w:val="en-US" w:eastAsia="en-US"/>
              </w:rPr>
              <w:tab/>
            </w:r>
          </w:ins>
          <w:ins w:id="2074" w:author="C3-171129" w:date="2017-03-08T12:34:00Z">
            <w:r>
              <w:rPr/>
              <w:t>Overview</w:t>
              <w:tab/>
            </w:r>
          </w:ins>
          <w:hyperlink w:anchor="__RefHeading___Toc476740199">
            <w:ins w:id="2075" w:author="C3-171129" w:date="2017-03-08T12:36:00Z">
              <w:r>
                <w:rPr>
                  <w:rStyle w:val="IndexLink"/>
                </w:rPr>
                <w:t>187</w:t>
              </w:r>
            </w:ins>
          </w:hyperlink>
        </w:p>
        <w:p>
          <w:pPr>
            <w:pStyle w:val="Contents2"/>
            <w:rPr>
              <w:rFonts w:ascii="Calibri" w:hAnsi="Calibri" w:cs="Calibri"/>
              <w:sz w:val="22"/>
              <w:szCs w:val="22"/>
              <w:lang w:val="en-US" w:eastAsia="en-US"/>
              <w:ins w:id="2081" w:author="C3-171129" w:date="2017-03-08T12:34:00Z"/>
            </w:rPr>
          </w:pPr>
          <w:ins w:id="2077" w:author="C3-171129" w:date="2017-03-08T12:34:00Z">
            <w:r>
              <w:rPr/>
              <w:t>9.2</w:t>
            </w:r>
          </w:ins>
          <w:ins w:id="2078" w:author="C3-171129" w:date="2017-03-08T12:34:00Z">
            <w:r>
              <w:rPr>
                <w:rFonts w:cs="Calibri" w:ascii="Calibri" w:hAnsi="Calibri"/>
                <w:sz w:val="22"/>
                <w:szCs w:val="22"/>
                <w:lang w:val="en-US" w:eastAsia="en-US"/>
              </w:rPr>
              <w:tab/>
            </w:r>
          </w:ins>
          <w:ins w:id="2079" w:author="C3-171129" w:date="2017-03-08T12:34:00Z">
            <w:r>
              <w:rPr/>
              <w:t>Mn signalling interactions</w:t>
              <w:tab/>
            </w:r>
          </w:ins>
          <w:hyperlink w:anchor="__RefHeading___Toc476740200">
            <w:ins w:id="2080" w:author="C3-171129" w:date="2017-03-08T12:36:00Z">
              <w:r>
                <w:rPr>
                  <w:rStyle w:val="IndexLink"/>
                </w:rPr>
                <w:t>188</w:t>
              </w:r>
            </w:ins>
          </w:hyperlink>
        </w:p>
        <w:p>
          <w:pPr>
            <w:pStyle w:val="Contents3"/>
            <w:rPr>
              <w:rFonts w:ascii="Calibri" w:hAnsi="Calibri" w:cs="Calibri"/>
              <w:sz w:val="22"/>
              <w:szCs w:val="22"/>
              <w:lang w:val="en-US" w:eastAsia="en-US"/>
              <w:ins w:id="2086" w:author="C3-171129" w:date="2017-03-08T12:34:00Z"/>
            </w:rPr>
          </w:pPr>
          <w:ins w:id="2082" w:author="C3-171129" w:date="2017-03-08T12:34:00Z">
            <w:r>
              <w:rPr/>
              <w:t>9.2.1</w:t>
            </w:r>
          </w:ins>
          <w:ins w:id="2083" w:author="C3-171129" w:date="2017-03-08T12:34:00Z">
            <w:r>
              <w:rPr>
                <w:rFonts w:cs="Calibri" w:ascii="Calibri" w:hAnsi="Calibri"/>
                <w:sz w:val="22"/>
                <w:szCs w:val="22"/>
                <w:lang w:val="en-US" w:eastAsia="en-US"/>
              </w:rPr>
              <w:tab/>
            </w:r>
          </w:ins>
          <w:ins w:id="2084" w:author="C3-171129" w:date="2017-03-08T12:34:00Z">
            <w:r>
              <w:rPr/>
              <w:t>Network model</w:t>
              <w:tab/>
            </w:r>
          </w:ins>
          <w:hyperlink w:anchor="__RefHeading___Toc476740201">
            <w:ins w:id="2085" w:author="C3-171129" w:date="2017-03-08T12:36:00Z">
              <w:r>
                <w:rPr>
                  <w:rStyle w:val="IndexLink"/>
                </w:rPr>
                <w:t>188</w:t>
              </w:r>
            </w:ins>
          </w:hyperlink>
        </w:p>
        <w:p>
          <w:pPr>
            <w:pStyle w:val="Contents3"/>
            <w:rPr>
              <w:rFonts w:ascii="Calibri" w:hAnsi="Calibri" w:cs="Calibri"/>
              <w:sz w:val="22"/>
              <w:szCs w:val="22"/>
              <w:lang w:val="en-US" w:eastAsia="en-US"/>
              <w:ins w:id="2091" w:author="C3-171129" w:date="2017-03-08T12:34:00Z"/>
            </w:rPr>
          </w:pPr>
          <w:ins w:id="2087" w:author="C3-171129" w:date="2017-03-08T12:34:00Z">
            <w:r>
              <w:rPr/>
              <w:t>9.2.2</w:t>
            </w:r>
          </w:ins>
          <w:ins w:id="2088" w:author="C3-171129" w:date="2017-03-08T12:34:00Z">
            <w:r>
              <w:rPr>
                <w:rFonts w:cs="Calibri" w:ascii="Calibri" w:hAnsi="Calibri"/>
                <w:sz w:val="22"/>
                <w:szCs w:val="22"/>
                <w:lang w:val="en-US" w:eastAsia="en-US"/>
              </w:rPr>
              <w:tab/>
            </w:r>
          </w:ins>
          <w:ins w:id="2089" w:author="C3-171129" w:date="2017-03-08T12:34:00Z">
            <w:r>
              <w:rPr/>
              <w:t>Basic IM CN subsystem originated session</w:t>
              <w:tab/>
            </w:r>
          </w:ins>
          <w:hyperlink w:anchor="__RefHeading___Toc476740202">
            <w:ins w:id="2090" w:author="C3-171129" w:date="2017-03-08T12:36:00Z">
              <w:r>
                <w:rPr>
                  <w:rStyle w:val="IndexLink"/>
                </w:rPr>
                <w:t>188</w:t>
              </w:r>
            </w:ins>
          </w:hyperlink>
        </w:p>
        <w:p>
          <w:pPr>
            <w:pStyle w:val="Contents4"/>
            <w:rPr>
              <w:rFonts w:ascii="Calibri" w:hAnsi="Calibri" w:cs="Calibri"/>
              <w:sz w:val="22"/>
              <w:szCs w:val="22"/>
              <w:lang w:val="en-US" w:eastAsia="en-US"/>
              <w:ins w:id="2096" w:author="C3-171129" w:date="2017-03-08T12:34:00Z"/>
            </w:rPr>
          </w:pPr>
          <w:ins w:id="2092" w:author="C3-171129" w:date="2017-03-08T12:34:00Z">
            <w:r>
              <w:rPr/>
              <w:t>9.2.2.1</w:t>
            </w:r>
          </w:ins>
          <w:ins w:id="2093" w:author="C3-171129" w:date="2017-03-08T12:34:00Z">
            <w:r>
              <w:rPr>
                <w:rFonts w:cs="Calibri" w:ascii="Calibri" w:hAnsi="Calibri"/>
                <w:sz w:val="22"/>
                <w:szCs w:val="22"/>
                <w:lang w:val="en-US" w:eastAsia="en-US"/>
              </w:rPr>
              <w:tab/>
            </w:r>
          </w:ins>
          <w:ins w:id="2094" w:author="C3-171129" w:date="2017-03-08T12:34:00Z">
            <w:r>
              <w:rPr/>
              <w:t>BICC forward bearer establishment</w:t>
              <w:tab/>
            </w:r>
          </w:ins>
          <w:hyperlink w:anchor="__RefHeading___Toc476740203">
            <w:ins w:id="2095" w:author="C3-171129" w:date="2017-03-08T12:36:00Z">
              <w:r>
                <w:rPr>
                  <w:rStyle w:val="IndexLink"/>
                </w:rPr>
                <w:t>188</w:t>
              </w:r>
            </w:ins>
          </w:hyperlink>
        </w:p>
        <w:p>
          <w:pPr>
            <w:pStyle w:val="Contents5"/>
            <w:rPr>
              <w:rFonts w:ascii="Calibri" w:hAnsi="Calibri" w:cs="Calibri"/>
              <w:sz w:val="22"/>
              <w:szCs w:val="22"/>
              <w:lang w:val="en-US" w:eastAsia="en-US"/>
              <w:ins w:id="2101" w:author="C3-171129" w:date="2017-03-08T12:34:00Z"/>
            </w:rPr>
          </w:pPr>
          <w:ins w:id="2097" w:author="C3-171129" w:date="2017-03-08T12:34:00Z">
            <w:r>
              <w:rPr/>
              <w:t>9.2.2.1.1</w:t>
            </w:r>
          </w:ins>
          <w:ins w:id="2098" w:author="C3-171129" w:date="2017-03-08T12:34:00Z">
            <w:r>
              <w:rPr>
                <w:rFonts w:cs="Calibri" w:ascii="Calibri" w:hAnsi="Calibri"/>
                <w:sz w:val="22"/>
                <w:szCs w:val="22"/>
                <w:lang w:val="en-US" w:eastAsia="en-US"/>
              </w:rPr>
              <w:tab/>
            </w:r>
          </w:ins>
          <w:ins w:id="2099" w:author="C3-171129" w:date="2017-03-08T12:34:00Z">
            <w:r>
              <w:rPr/>
              <w:t>IM-MGW selection</w:t>
              <w:tab/>
            </w:r>
          </w:ins>
          <w:hyperlink w:anchor="__RefHeading___Toc476740204">
            <w:ins w:id="2100" w:author="C3-171129" w:date="2017-03-08T12:36:00Z">
              <w:r>
                <w:rPr>
                  <w:rStyle w:val="IndexLink"/>
                </w:rPr>
                <w:t>188</w:t>
              </w:r>
            </w:ins>
          </w:hyperlink>
        </w:p>
        <w:p>
          <w:pPr>
            <w:pStyle w:val="Contents5"/>
            <w:rPr>
              <w:rFonts w:ascii="Calibri" w:hAnsi="Calibri" w:cs="Calibri"/>
              <w:sz w:val="22"/>
              <w:szCs w:val="22"/>
              <w:lang w:val="en-US" w:eastAsia="en-US"/>
              <w:ins w:id="2106" w:author="C3-171129" w:date="2017-03-08T12:34:00Z"/>
            </w:rPr>
          </w:pPr>
          <w:ins w:id="2102" w:author="C3-171129" w:date="2017-03-08T12:34:00Z">
            <w:r>
              <w:rPr/>
              <w:t>9.2.2.1.2</w:t>
            </w:r>
          </w:ins>
          <w:ins w:id="2103" w:author="C3-171129" w:date="2017-03-08T12:34:00Z">
            <w:r>
              <w:rPr>
                <w:rFonts w:cs="Calibri" w:ascii="Calibri" w:hAnsi="Calibri"/>
                <w:sz w:val="22"/>
                <w:szCs w:val="22"/>
                <w:lang w:val="en-US" w:eastAsia="en-US"/>
              </w:rPr>
              <w:tab/>
            </w:r>
          </w:ins>
          <w:ins w:id="2104" w:author="C3-171129" w:date="2017-03-08T12:34:00Z">
            <w:r>
              <w:rPr/>
              <w:t>CS network side bearer establishment</w:t>
              <w:tab/>
            </w:r>
          </w:ins>
          <w:hyperlink w:anchor="__RefHeading___Toc476740205">
            <w:ins w:id="2105" w:author="C3-171129" w:date="2017-03-08T12:36:00Z">
              <w:r>
                <w:rPr>
                  <w:rStyle w:val="IndexLink"/>
                </w:rPr>
                <w:t>188</w:t>
              </w:r>
            </w:ins>
          </w:hyperlink>
        </w:p>
        <w:p>
          <w:pPr>
            <w:pStyle w:val="Contents5"/>
            <w:rPr>
              <w:rFonts w:ascii="Calibri" w:hAnsi="Calibri" w:cs="Calibri"/>
              <w:sz w:val="22"/>
              <w:szCs w:val="22"/>
              <w:lang w:val="en-US" w:eastAsia="en-US"/>
              <w:ins w:id="2111" w:author="C3-171129" w:date="2017-03-08T12:34:00Z"/>
            </w:rPr>
          </w:pPr>
          <w:ins w:id="2107" w:author="C3-171129" w:date="2017-03-08T12:34:00Z">
            <w:r>
              <w:rPr/>
              <w:t>9.2.2.1.3</w:t>
            </w:r>
          </w:ins>
          <w:ins w:id="2108" w:author="C3-171129" w:date="2017-03-08T12:34:00Z">
            <w:r>
              <w:rPr>
                <w:rFonts w:cs="Calibri" w:ascii="Calibri" w:hAnsi="Calibri"/>
                <w:sz w:val="22"/>
                <w:szCs w:val="22"/>
                <w:lang w:val="en-US" w:eastAsia="en-US"/>
              </w:rPr>
              <w:tab/>
            </w:r>
          </w:ins>
          <w:ins w:id="2109" w:author="C3-171129" w:date="2017-03-08T12:34:00Z">
            <w:r>
              <w:rPr/>
              <w:t>IM CN subsystem side termination reservation</w:t>
              <w:tab/>
            </w:r>
          </w:ins>
          <w:hyperlink w:anchor="__RefHeading___Toc476740206">
            <w:ins w:id="2110" w:author="C3-171129" w:date="2017-03-08T12:36:00Z">
              <w:r>
                <w:rPr>
                  <w:rStyle w:val="IndexLink"/>
                </w:rPr>
                <w:t>188</w:t>
              </w:r>
            </w:ins>
          </w:hyperlink>
        </w:p>
        <w:p>
          <w:pPr>
            <w:pStyle w:val="Contents5"/>
            <w:rPr>
              <w:rFonts w:ascii="Calibri" w:hAnsi="Calibri" w:cs="Calibri"/>
              <w:sz w:val="22"/>
              <w:szCs w:val="22"/>
              <w:lang w:val="en-US" w:eastAsia="en-US"/>
              <w:ins w:id="2116" w:author="C3-171129" w:date="2017-03-08T12:34:00Z"/>
            </w:rPr>
          </w:pPr>
          <w:ins w:id="2112" w:author="C3-171129" w:date="2017-03-08T12:34:00Z">
            <w:r>
              <w:rPr/>
              <w:t>9.2.2.1.4</w:t>
            </w:r>
          </w:ins>
          <w:ins w:id="2113" w:author="C3-171129" w:date="2017-03-08T12:34:00Z">
            <w:r>
              <w:rPr>
                <w:rFonts w:cs="Calibri" w:ascii="Calibri" w:hAnsi="Calibri"/>
                <w:sz w:val="22"/>
                <w:szCs w:val="22"/>
                <w:lang w:val="en-US" w:eastAsia="en-US"/>
              </w:rPr>
              <w:tab/>
            </w:r>
          </w:ins>
          <w:ins w:id="2114" w:author="C3-171129" w:date="2017-03-08T12:34:00Z">
            <w:r>
              <w:rPr/>
              <w:t>IM CN subsystem side session establishment</w:t>
              <w:tab/>
            </w:r>
          </w:ins>
          <w:hyperlink w:anchor="__RefHeading___Toc476740207">
            <w:ins w:id="2115" w:author="C3-171129" w:date="2017-03-08T12:36:00Z">
              <w:r>
                <w:rPr>
                  <w:rStyle w:val="IndexLink"/>
                </w:rPr>
                <w:t>189</w:t>
              </w:r>
            </w:ins>
          </w:hyperlink>
        </w:p>
        <w:p>
          <w:pPr>
            <w:pStyle w:val="Contents5"/>
            <w:rPr>
              <w:rFonts w:ascii="Calibri" w:hAnsi="Calibri" w:cs="Calibri"/>
              <w:sz w:val="22"/>
              <w:szCs w:val="22"/>
              <w:lang w:val="en-US" w:eastAsia="en-US"/>
              <w:ins w:id="2121" w:author="C3-171129" w:date="2017-03-08T12:34:00Z"/>
            </w:rPr>
          </w:pPr>
          <w:ins w:id="2117" w:author="C3-171129" w:date="2017-03-08T12:34:00Z">
            <w:r>
              <w:rPr/>
              <w:t>9.2.2.1.5</w:t>
            </w:r>
          </w:ins>
          <w:ins w:id="2118" w:author="C3-171129" w:date="2017-03-08T12:34:00Z">
            <w:r>
              <w:rPr>
                <w:rFonts w:cs="Calibri" w:ascii="Calibri" w:hAnsi="Calibri"/>
                <w:sz w:val="22"/>
                <w:szCs w:val="22"/>
                <w:lang w:val="en-US" w:eastAsia="en-US"/>
              </w:rPr>
              <w:tab/>
            </w:r>
          </w:ins>
          <w:ins w:id="2119" w:author="C3-171129" w:date="2017-03-08T12:34:00Z">
            <w:r>
              <w:rPr/>
              <w:t>Through-connection</w:t>
              <w:tab/>
            </w:r>
          </w:ins>
          <w:hyperlink w:anchor="__RefHeading___Toc476740208">
            <w:ins w:id="2120" w:author="C3-171129" w:date="2017-03-08T12:36:00Z">
              <w:r>
                <w:rPr>
                  <w:rStyle w:val="IndexLink"/>
                </w:rPr>
                <w:t>189</w:t>
              </w:r>
            </w:ins>
          </w:hyperlink>
        </w:p>
        <w:p>
          <w:pPr>
            <w:pStyle w:val="Contents5"/>
            <w:rPr>
              <w:rFonts w:ascii="Calibri" w:hAnsi="Calibri" w:cs="Calibri"/>
              <w:sz w:val="22"/>
              <w:szCs w:val="22"/>
              <w:lang w:val="en-US" w:eastAsia="en-US"/>
              <w:ins w:id="2126" w:author="C3-171129" w:date="2017-03-08T12:34:00Z"/>
            </w:rPr>
          </w:pPr>
          <w:ins w:id="2122" w:author="C3-171129" w:date="2017-03-08T12:34:00Z">
            <w:r>
              <w:rPr/>
              <w:t>9.2.2.1.6</w:t>
            </w:r>
          </w:ins>
          <w:ins w:id="2123" w:author="C3-171129" w:date="2017-03-08T12:34:00Z">
            <w:r>
              <w:rPr>
                <w:rFonts w:cs="Calibri" w:ascii="Calibri" w:hAnsi="Calibri"/>
                <w:sz w:val="22"/>
                <w:szCs w:val="22"/>
                <w:lang w:val="en-US" w:eastAsia="en-US"/>
              </w:rPr>
              <w:tab/>
            </w:r>
          </w:ins>
          <w:ins w:id="2124" w:author="C3-171129" w:date="2017-03-08T12:34:00Z">
            <w:r>
              <w:rPr/>
              <w:t>Codec handling</w:t>
              <w:tab/>
            </w:r>
          </w:ins>
          <w:hyperlink w:anchor="__RefHeading___Toc476740209">
            <w:ins w:id="2125" w:author="C3-171129" w:date="2017-03-08T12:36:00Z">
              <w:r>
                <w:rPr>
                  <w:rStyle w:val="IndexLink"/>
                </w:rPr>
                <w:t>190</w:t>
              </w:r>
            </w:ins>
          </w:hyperlink>
        </w:p>
        <w:p>
          <w:pPr>
            <w:pStyle w:val="Contents5"/>
            <w:rPr>
              <w:rFonts w:ascii="Calibri" w:hAnsi="Calibri" w:cs="Calibri"/>
              <w:sz w:val="22"/>
              <w:szCs w:val="22"/>
              <w:lang w:val="en-US" w:eastAsia="en-US"/>
              <w:ins w:id="2131" w:author="C3-171129" w:date="2017-03-08T12:34:00Z"/>
            </w:rPr>
          </w:pPr>
          <w:ins w:id="2127" w:author="C3-171129" w:date="2017-03-08T12:34:00Z">
            <w:r>
              <w:rPr/>
              <w:t>9.2.2.1.7</w:t>
            </w:r>
          </w:ins>
          <w:ins w:id="2128" w:author="C3-171129" w:date="2017-03-08T12:34:00Z">
            <w:r>
              <w:rPr>
                <w:rFonts w:cs="Calibri" w:ascii="Calibri" w:hAnsi="Calibri"/>
                <w:sz w:val="22"/>
                <w:szCs w:val="22"/>
                <w:lang w:val="en-US" w:eastAsia="en-US"/>
              </w:rPr>
              <w:tab/>
            </w:r>
          </w:ins>
          <w:ins w:id="2129" w:author="C3-171129" w:date="2017-03-08T12:34:00Z">
            <w:r>
              <w:rPr/>
              <w:t>Failure handling in MGCF</w:t>
              <w:tab/>
            </w:r>
          </w:ins>
          <w:hyperlink w:anchor="__RefHeading___Toc476740210">
            <w:ins w:id="2130" w:author="C3-171129" w:date="2017-03-08T12:36:00Z">
              <w:r>
                <w:rPr>
                  <w:rStyle w:val="IndexLink"/>
                </w:rPr>
                <w:t>190</w:t>
              </w:r>
            </w:ins>
          </w:hyperlink>
        </w:p>
        <w:p>
          <w:pPr>
            <w:pStyle w:val="Contents5"/>
            <w:rPr>
              <w:rFonts w:ascii="Calibri" w:hAnsi="Calibri" w:cs="Calibri"/>
              <w:sz w:val="22"/>
              <w:szCs w:val="22"/>
              <w:lang w:val="en-US" w:eastAsia="en-US"/>
              <w:ins w:id="2136" w:author="C3-171129" w:date="2017-03-08T12:34:00Z"/>
            </w:rPr>
          </w:pPr>
          <w:ins w:id="2132" w:author="C3-171129" w:date="2017-03-08T12:34:00Z">
            <w:r>
              <w:rPr/>
              <w:t>9.2.2.1.8</w:t>
            </w:r>
          </w:ins>
          <w:ins w:id="2133" w:author="C3-171129" w:date="2017-03-08T12:34:00Z">
            <w:r>
              <w:rPr>
                <w:rFonts w:cs="Calibri" w:ascii="Calibri" w:hAnsi="Calibri"/>
                <w:sz w:val="22"/>
                <w:szCs w:val="22"/>
                <w:lang w:val="en-US" w:eastAsia="en-US"/>
              </w:rPr>
              <w:tab/>
            </w:r>
          </w:ins>
          <w:ins w:id="2134" w:author="C3-171129" w:date="2017-03-08T12:34:00Z">
            <w:r>
              <w:rPr/>
              <w:t>Message sequence chart</w:t>
              <w:tab/>
            </w:r>
          </w:ins>
          <w:hyperlink w:anchor="__RefHeading___Toc476740211">
            <w:ins w:id="2135" w:author="C3-171129" w:date="2017-03-08T12:36:00Z">
              <w:r>
                <w:rPr>
                  <w:rStyle w:val="IndexLink"/>
                </w:rPr>
                <w:t>190</w:t>
              </w:r>
            </w:ins>
          </w:hyperlink>
        </w:p>
        <w:p>
          <w:pPr>
            <w:pStyle w:val="Contents4"/>
            <w:rPr>
              <w:rFonts w:ascii="Calibri" w:hAnsi="Calibri" w:cs="Calibri"/>
              <w:sz w:val="22"/>
              <w:szCs w:val="22"/>
              <w:lang w:val="en-US" w:eastAsia="en-US"/>
              <w:ins w:id="2141" w:author="C3-171129" w:date="2017-03-08T12:34:00Z"/>
            </w:rPr>
          </w:pPr>
          <w:ins w:id="2137" w:author="C3-171129" w:date="2017-03-08T12:34:00Z">
            <w:r>
              <w:rPr/>
              <w:t>9.2.2.2</w:t>
            </w:r>
          </w:ins>
          <w:ins w:id="2138" w:author="C3-171129" w:date="2017-03-08T12:34:00Z">
            <w:r>
              <w:rPr>
                <w:rFonts w:cs="Calibri" w:ascii="Calibri" w:hAnsi="Calibri"/>
                <w:sz w:val="22"/>
                <w:szCs w:val="22"/>
                <w:lang w:val="en-US" w:eastAsia="en-US"/>
              </w:rPr>
              <w:tab/>
            </w:r>
          </w:ins>
          <w:ins w:id="2139" w:author="C3-171129" w:date="2017-03-08T12:34:00Z">
            <w:r>
              <w:rPr/>
              <w:t>BICC backward bearer establishment</w:t>
              <w:tab/>
            </w:r>
          </w:ins>
          <w:hyperlink w:anchor="__RefHeading___Toc476740212">
            <w:ins w:id="2140" w:author="C3-171129" w:date="2017-03-08T12:36:00Z">
              <w:r>
                <w:rPr>
                  <w:rStyle w:val="IndexLink"/>
                </w:rPr>
                <w:t>191</w:t>
              </w:r>
            </w:ins>
          </w:hyperlink>
        </w:p>
        <w:p>
          <w:pPr>
            <w:pStyle w:val="Contents5"/>
            <w:rPr>
              <w:rFonts w:ascii="Calibri" w:hAnsi="Calibri" w:cs="Calibri"/>
              <w:sz w:val="22"/>
              <w:szCs w:val="22"/>
              <w:lang w:val="en-US" w:eastAsia="en-US"/>
              <w:ins w:id="2146" w:author="C3-171129" w:date="2017-03-08T12:34:00Z"/>
            </w:rPr>
          </w:pPr>
          <w:ins w:id="2142" w:author="C3-171129" w:date="2017-03-08T12:34:00Z">
            <w:r>
              <w:rPr/>
              <w:t>9.2.2.2.1</w:t>
            </w:r>
          </w:ins>
          <w:ins w:id="2143" w:author="C3-171129" w:date="2017-03-08T12:34:00Z">
            <w:r>
              <w:rPr>
                <w:rFonts w:cs="Calibri" w:ascii="Calibri" w:hAnsi="Calibri"/>
                <w:sz w:val="22"/>
                <w:szCs w:val="22"/>
                <w:lang w:val="en-US" w:eastAsia="en-US"/>
              </w:rPr>
              <w:tab/>
            </w:r>
          </w:ins>
          <w:ins w:id="2144" w:author="C3-171129" w:date="2017-03-08T12:34:00Z">
            <w:r>
              <w:rPr/>
              <w:t>IM-MGW selection</w:t>
              <w:tab/>
            </w:r>
          </w:ins>
          <w:hyperlink w:anchor="__RefHeading___Toc476740213">
            <w:ins w:id="2145" w:author="C3-171129" w:date="2017-03-08T12:36:00Z">
              <w:r>
                <w:rPr>
                  <w:rStyle w:val="IndexLink"/>
                </w:rPr>
                <w:t>191</w:t>
              </w:r>
            </w:ins>
          </w:hyperlink>
        </w:p>
        <w:p>
          <w:pPr>
            <w:pStyle w:val="Contents5"/>
            <w:rPr>
              <w:rFonts w:ascii="Calibri" w:hAnsi="Calibri" w:cs="Calibri"/>
              <w:sz w:val="22"/>
              <w:szCs w:val="22"/>
              <w:lang w:val="en-US" w:eastAsia="en-US"/>
              <w:ins w:id="2151" w:author="C3-171129" w:date="2017-03-08T12:34:00Z"/>
            </w:rPr>
          </w:pPr>
          <w:ins w:id="2147" w:author="C3-171129" w:date="2017-03-08T12:34:00Z">
            <w:r>
              <w:rPr/>
              <w:t>9.2.2.2.2</w:t>
            </w:r>
          </w:ins>
          <w:ins w:id="2148" w:author="C3-171129" w:date="2017-03-08T12:34:00Z">
            <w:r>
              <w:rPr>
                <w:rFonts w:cs="Calibri" w:ascii="Calibri" w:hAnsi="Calibri"/>
                <w:sz w:val="22"/>
                <w:szCs w:val="22"/>
                <w:lang w:val="en-US" w:eastAsia="en-US"/>
              </w:rPr>
              <w:tab/>
            </w:r>
          </w:ins>
          <w:ins w:id="2149" w:author="C3-171129" w:date="2017-03-08T12:34:00Z">
            <w:r>
              <w:rPr/>
              <w:t>IM CN subsystem side termination reservation</w:t>
              <w:tab/>
            </w:r>
          </w:ins>
          <w:hyperlink w:anchor="__RefHeading___Toc476740214">
            <w:ins w:id="2150" w:author="C3-171129" w:date="2017-03-08T12:36:00Z">
              <w:r>
                <w:rPr>
                  <w:rStyle w:val="IndexLink"/>
                </w:rPr>
                <w:t>192</w:t>
              </w:r>
            </w:ins>
          </w:hyperlink>
        </w:p>
        <w:p>
          <w:pPr>
            <w:pStyle w:val="Contents5"/>
            <w:rPr>
              <w:rFonts w:ascii="Calibri" w:hAnsi="Calibri" w:cs="Calibri"/>
              <w:sz w:val="22"/>
              <w:szCs w:val="22"/>
              <w:lang w:val="en-US" w:eastAsia="en-US"/>
              <w:ins w:id="2156" w:author="C3-171129" w:date="2017-03-08T12:34:00Z"/>
            </w:rPr>
          </w:pPr>
          <w:ins w:id="2152" w:author="C3-171129" w:date="2017-03-08T12:34:00Z">
            <w:r>
              <w:rPr/>
              <w:t>9.2.2.2.3</w:t>
            </w:r>
          </w:ins>
          <w:ins w:id="2153" w:author="C3-171129" w:date="2017-03-08T12:34:00Z">
            <w:r>
              <w:rPr>
                <w:rFonts w:cs="Calibri" w:ascii="Calibri" w:hAnsi="Calibri"/>
                <w:sz w:val="22"/>
                <w:szCs w:val="22"/>
                <w:lang w:val="en-US" w:eastAsia="en-US"/>
              </w:rPr>
              <w:tab/>
            </w:r>
          </w:ins>
          <w:ins w:id="2154" w:author="C3-171129" w:date="2017-03-08T12:34:00Z">
            <w:r>
              <w:rPr/>
              <w:t>IM CN subsystem side session establishment</w:t>
              <w:tab/>
            </w:r>
          </w:ins>
          <w:hyperlink w:anchor="__RefHeading___Toc476740215">
            <w:ins w:id="2155" w:author="C3-171129" w:date="2017-03-08T12:36:00Z">
              <w:r>
                <w:rPr>
                  <w:rStyle w:val="IndexLink"/>
                </w:rPr>
                <w:t>192</w:t>
              </w:r>
            </w:ins>
          </w:hyperlink>
        </w:p>
        <w:p>
          <w:pPr>
            <w:pStyle w:val="Contents5"/>
            <w:rPr>
              <w:rFonts w:ascii="Calibri" w:hAnsi="Calibri" w:cs="Calibri"/>
              <w:sz w:val="22"/>
              <w:szCs w:val="22"/>
              <w:lang w:val="en-US" w:eastAsia="en-US"/>
              <w:ins w:id="2161" w:author="C3-171129" w:date="2017-03-08T12:34:00Z"/>
            </w:rPr>
          </w:pPr>
          <w:ins w:id="2157" w:author="C3-171129" w:date="2017-03-08T12:34:00Z">
            <w:r>
              <w:rPr/>
              <w:t>9.2.2.2.4</w:t>
            </w:r>
          </w:ins>
          <w:ins w:id="2158" w:author="C3-171129" w:date="2017-03-08T12:34:00Z">
            <w:r>
              <w:rPr>
                <w:rFonts w:cs="Calibri" w:ascii="Calibri" w:hAnsi="Calibri"/>
                <w:sz w:val="22"/>
                <w:szCs w:val="22"/>
                <w:lang w:val="en-US" w:eastAsia="en-US"/>
              </w:rPr>
              <w:tab/>
            </w:r>
          </w:ins>
          <w:ins w:id="2159" w:author="C3-171129" w:date="2017-03-08T12:34:00Z">
            <w:r>
              <w:rPr/>
              <w:t>CS network side bearer establishment</w:t>
              <w:tab/>
            </w:r>
          </w:ins>
          <w:hyperlink w:anchor="__RefHeading___Toc476740216">
            <w:ins w:id="2160" w:author="C3-171129" w:date="2017-03-08T12:36:00Z">
              <w:r>
                <w:rPr>
                  <w:rStyle w:val="IndexLink"/>
                </w:rPr>
                <w:t>192</w:t>
              </w:r>
            </w:ins>
          </w:hyperlink>
        </w:p>
        <w:p>
          <w:pPr>
            <w:pStyle w:val="Contents5"/>
            <w:rPr>
              <w:rFonts w:ascii="Calibri" w:hAnsi="Calibri" w:cs="Calibri"/>
              <w:sz w:val="22"/>
              <w:szCs w:val="22"/>
              <w:lang w:val="en-US" w:eastAsia="en-US"/>
              <w:ins w:id="2166" w:author="C3-171129" w:date="2017-03-08T12:34:00Z"/>
            </w:rPr>
          </w:pPr>
          <w:ins w:id="2162" w:author="C3-171129" w:date="2017-03-08T12:34:00Z">
            <w:r>
              <w:rPr/>
              <w:t>9.2.2.2.5</w:t>
            </w:r>
          </w:ins>
          <w:ins w:id="2163" w:author="C3-171129" w:date="2017-03-08T12:34:00Z">
            <w:r>
              <w:rPr>
                <w:rFonts w:cs="Calibri" w:ascii="Calibri" w:hAnsi="Calibri"/>
                <w:sz w:val="22"/>
                <w:szCs w:val="22"/>
                <w:lang w:val="en-US" w:eastAsia="en-US"/>
              </w:rPr>
              <w:tab/>
            </w:r>
          </w:ins>
          <w:ins w:id="2164" w:author="C3-171129" w:date="2017-03-08T12:34:00Z">
            <w:r>
              <w:rPr/>
              <w:t>Through-connection</w:t>
              <w:tab/>
            </w:r>
          </w:ins>
          <w:hyperlink w:anchor="__RefHeading___Toc476740217">
            <w:ins w:id="2165" w:author="C3-171129" w:date="2017-03-08T12:36:00Z">
              <w:r>
                <w:rPr>
                  <w:rStyle w:val="IndexLink"/>
                </w:rPr>
                <w:t>193</w:t>
              </w:r>
            </w:ins>
          </w:hyperlink>
        </w:p>
        <w:p>
          <w:pPr>
            <w:pStyle w:val="Contents5"/>
            <w:rPr>
              <w:rFonts w:ascii="Calibri" w:hAnsi="Calibri" w:cs="Calibri"/>
              <w:sz w:val="22"/>
              <w:szCs w:val="22"/>
              <w:lang w:val="en-US" w:eastAsia="en-US"/>
              <w:ins w:id="2171" w:author="C3-171129" w:date="2017-03-08T12:34:00Z"/>
            </w:rPr>
          </w:pPr>
          <w:ins w:id="2167" w:author="C3-171129" w:date="2017-03-08T12:34:00Z">
            <w:r>
              <w:rPr/>
              <w:t>9.2.2.2.6</w:t>
            </w:r>
          </w:ins>
          <w:ins w:id="2168" w:author="C3-171129" w:date="2017-03-08T12:34:00Z">
            <w:r>
              <w:rPr>
                <w:rFonts w:cs="Calibri" w:ascii="Calibri" w:hAnsi="Calibri"/>
                <w:sz w:val="22"/>
                <w:szCs w:val="22"/>
                <w:lang w:val="en-US" w:eastAsia="en-US"/>
              </w:rPr>
              <w:tab/>
            </w:r>
          </w:ins>
          <w:ins w:id="2169" w:author="C3-171129" w:date="2017-03-08T12:34:00Z">
            <w:r>
              <w:rPr/>
              <w:t>Codec handling</w:t>
              <w:tab/>
            </w:r>
          </w:ins>
          <w:hyperlink w:anchor="__RefHeading___Toc476740218">
            <w:ins w:id="2170" w:author="C3-171129" w:date="2017-03-08T12:36:00Z">
              <w:r>
                <w:rPr>
                  <w:rStyle w:val="IndexLink"/>
                </w:rPr>
                <w:t>193</w:t>
              </w:r>
            </w:ins>
          </w:hyperlink>
        </w:p>
        <w:p>
          <w:pPr>
            <w:pStyle w:val="Contents5"/>
            <w:rPr>
              <w:rFonts w:ascii="Calibri" w:hAnsi="Calibri" w:cs="Calibri"/>
              <w:sz w:val="22"/>
              <w:szCs w:val="22"/>
              <w:lang w:val="en-US" w:eastAsia="en-US"/>
              <w:ins w:id="2176" w:author="C3-171129" w:date="2017-03-08T12:34:00Z"/>
            </w:rPr>
          </w:pPr>
          <w:ins w:id="2172" w:author="C3-171129" w:date="2017-03-08T12:34:00Z">
            <w:r>
              <w:rPr/>
              <w:t>9.2.2.2.7</w:t>
            </w:r>
          </w:ins>
          <w:ins w:id="2173" w:author="C3-171129" w:date="2017-03-08T12:34:00Z">
            <w:r>
              <w:rPr>
                <w:rFonts w:cs="Calibri" w:ascii="Calibri" w:hAnsi="Calibri"/>
                <w:sz w:val="22"/>
                <w:szCs w:val="22"/>
                <w:lang w:val="en-US" w:eastAsia="en-US"/>
              </w:rPr>
              <w:tab/>
            </w:r>
          </w:ins>
          <w:ins w:id="2174" w:author="C3-171129" w:date="2017-03-08T12:34:00Z">
            <w:r>
              <w:rPr/>
              <w:t>Failure handling in MGCF</w:t>
              <w:tab/>
            </w:r>
          </w:ins>
          <w:hyperlink w:anchor="__RefHeading___Toc476740219">
            <w:ins w:id="2175" w:author="C3-171129" w:date="2017-03-08T12:36:00Z">
              <w:r>
                <w:rPr>
                  <w:rStyle w:val="IndexLink"/>
                </w:rPr>
                <w:t>193</w:t>
              </w:r>
            </w:ins>
          </w:hyperlink>
        </w:p>
        <w:p>
          <w:pPr>
            <w:pStyle w:val="Contents5"/>
            <w:rPr>
              <w:rFonts w:ascii="Calibri" w:hAnsi="Calibri" w:cs="Calibri"/>
              <w:sz w:val="22"/>
              <w:szCs w:val="22"/>
              <w:lang w:val="en-US" w:eastAsia="en-US"/>
              <w:ins w:id="2181" w:author="C3-171129" w:date="2017-03-08T12:34:00Z"/>
            </w:rPr>
          </w:pPr>
          <w:ins w:id="2177" w:author="C3-171129" w:date="2017-03-08T12:34:00Z">
            <w:r>
              <w:rPr/>
              <w:t>9.2.2.2.8</w:t>
            </w:r>
          </w:ins>
          <w:ins w:id="2178" w:author="C3-171129" w:date="2017-03-08T12:34:00Z">
            <w:r>
              <w:rPr>
                <w:rFonts w:cs="Calibri" w:ascii="Calibri" w:hAnsi="Calibri"/>
                <w:sz w:val="22"/>
                <w:szCs w:val="22"/>
                <w:lang w:val="en-US" w:eastAsia="en-US"/>
              </w:rPr>
              <w:tab/>
            </w:r>
          </w:ins>
          <w:ins w:id="2179" w:author="C3-171129" w:date="2017-03-08T12:34:00Z">
            <w:r>
              <w:rPr/>
              <w:t>Message sequence chart</w:t>
              <w:tab/>
            </w:r>
          </w:ins>
          <w:hyperlink w:anchor="__RefHeading___Toc476740220">
            <w:ins w:id="2180" w:author="C3-171129" w:date="2017-03-08T12:36:00Z">
              <w:r>
                <w:rPr>
                  <w:rStyle w:val="IndexLink"/>
                </w:rPr>
                <w:t>193</w:t>
              </w:r>
            </w:ins>
          </w:hyperlink>
        </w:p>
        <w:p>
          <w:pPr>
            <w:pStyle w:val="Contents4"/>
            <w:rPr>
              <w:rFonts w:ascii="Calibri" w:hAnsi="Calibri" w:cs="Calibri"/>
              <w:sz w:val="22"/>
              <w:szCs w:val="22"/>
              <w:lang w:val="en-US" w:eastAsia="en-US"/>
              <w:ins w:id="2186" w:author="C3-171129" w:date="2017-03-08T12:34:00Z"/>
            </w:rPr>
          </w:pPr>
          <w:ins w:id="2182" w:author="C3-171129" w:date="2017-03-08T12:34:00Z">
            <w:r>
              <w:rPr/>
              <w:t>9.2.2.3</w:t>
            </w:r>
          </w:ins>
          <w:ins w:id="2183" w:author="C3-171129" w:date="2017-03-08T12:34:00Z">
            <w:r>
              <w:rPr>
                <w:rFonts w:cs="Calibri" w:ascii="Calibri" w:hAnsi="Calibri"/>
                <w:sz w:val="22"/>
                <w:szCs w:val="22"/>
                <w:lang w:val="en-US" w:eastAsia="en-US"/>
              </w:rPr>
              <w:tab/>
            </w:r>
          </w:ins>
          <w:ins w:id="2184" w:author="C3-171129" w:date="2017-03-08T12:34:00Z">
            <w:r>
              <w:rPr/>
              <w:t>ISUP</w:t>
              <w:tab/>
            </w:r>
          </w:ins>
          <w:hyperlink w:anchor="__RefHeading___Toc476740221">
            <w:ins w:id="2185" w:author="C3-171129" w:date="2017-03-08T12:36:00Z">
              <w:r>
                <w:rPr>
                  <w:rStyle w:val="IndexLink"/>
                </w:rPr>
                <w:t>194</w:t>
              </w:r>
            </w:ins>
          </w:hyperlink>
        </w:p>
        <w:p>
          <w:pPr>
            <w:pStyle w:val="Contents5"/>
            <w:rPr>
              <w:rFonts w:ascii="Calibri" w:hAnsi="Calibri" w:cs="Calibri"/>
              <w:sz w:val="22"/>
              <w:szCs w:val="22"/>
              <w:lang w:val="en-US" w:eastAsia="en-US"/>
              <w:ins w:id="2191" w:author="C3-171129" w:date="2017-03-08T12:34:00Z"/>
            </w:rPr>
          </w:pPr>
          <w:ins w:id="2187" w:author="C3-171129" w:date="2017-03-08T12:34:00Z">
            <w:r>
              <w:rPr/>
              <w:t>9.2.2.3.1</w:t>
            </w:r>
          </w:ins>
          <w:ins w:id="2188" w:author="C3-171129" w:date="2017-03-08T12:34:00Z">
            <w:r>
              <w:rPr>
                <w:rFonts w:cs="Calibri" w:ascii="Calibri" w:hAnsi="Calibri"/>
                <w:sz w:val="22"/>
                <w:szCs w:val="22"/>
                <w:lang w:val="en-US" w:eastAsia="en-US"/>
              </w:rPr>
              <w:tab/>
            </w:r>
          </w:ins>
          <w:ins w:id="2189" w:author="C3-171129" w:date="2017-03-08T12:34:00Z">
            <w:r>
              <w:rPr/>
              <w:t>IM-MGW selection</w:t>
              <w:tab/>
            </w:r>
          </w:ins>
          <w:hyperlink w:anchor="__RefHeading___Toc476740222">
            <w:ins w:id="2190" w:author="C3-171129" w:date="2017-03-08T12:36:00Z">
              <w:r>
                <w:rPr>
                  <w:rStyle w:val="IndexLink"/>
                </w:rPr>
                <w:t>194</w:t>
              </w:r>
            </w:ins>
          </w:hyperlink>
        </w:p>
        <w:p>
          <w:pPr>
            <w:pStyle w:val="Contents5"/>
            <w:rPr>
              <w:rFonts w:ascii="Calibri" w:hAnsi="Calibri" w:cs="Calibri"/>
              <w:sz w:val="22"/>
              <w:szCs w:val="22"/>
              <w:lang w:val="en-US" w:eastAsia="en-US"/>
              <w:ins w:id="2196" w:author="C3-171129" w:date="2017-03-08T12:34:00Z"/>
            </w:rPr>
          </w:pPr>
          <w:ins w:id="2192" w:author="C3-171129" w:date="2017-03-08T12:34:00Z">
            <w:r>
              <w:rPr/>
              <w:t>9.2.2.3.2</w:t>
            </w:r>
          </w:ins>
          <w:ins w:id="2193" w:author="C3-171129" w:date="2017-03-08T12:34:00Z">
            <w:r>
              <w:rPr>
                <w:rFonts w:cs="Calibri" w:ascii="Calibri" w:hAnsi="Calibri"/>
                <w:sz w:val="22"/>
                <w:szCs w:val="22"/>
                <w:lang w:val="en-US" w:eastAsia="en-US"/>
              </w:rPr>
              <w:tab/>
            </w:r>
          </w:ins>
          <w:ins w:id="2194" w:author="C3-171129" w:date="2017-03-08T12:34:00Z">
            <w:r>
              <w:rPr/>
              <w:t>IM CN subsystem side termination reservation</w:t>
              <w:tab/>
            </w:r>
          </w:ins>
          <w:hyperlink w:anchor="__RefHeading___Toc476740223">
            <w:ins w:id="2195" w:author="C3-171129" w:date="2017-03-08T12:36:00Z">
              <w:r>
                <w:rPr>
                  <w:rStyle w:val="IndexLink"/>
                </w:rPr>
                <w:t>194</w:t>
              </w:r>
            </w:ins>
          </w:hyperlink>
        </w:p>
        <w:p>
          <w:pPr>
            <w:pStyle w:val="Contents5"/>
            <w:rPr>
              <w:rFonts w:ascii="Calibri" w:hAnsi="Calibri" w:cs="Calibri"/>
              <w:sz w:val="22"/>
              <w:szCs w:val="22"/>
              <w:lang w:val="en-US" w:eastAsia="en-US"/>
              <w:ins w:id="2201" w:author="C3-171129" w:date="2017-03-08T12:34:00Z"/>
            </w:rPr>
          </w:pPr>
          <w:ins w:id="2197" w:author="C3-171129" w:date="2017-03-08T12:34:00Z">
            <w:r>
              <w:rPr/>
              <w:t>9.2.2.3.3</w:t>
            </w:r>
          </w:ins>
          <w:ins w:id="2198" w:author="C3-171129" w:date="2017-03-08T12:34:00Z">
            <w:r>
              <w:rPr>
                <w:rFonts w:cs="Calibri" w:ascii="Calibri" w:hAnsi="Calibri"/>
                <w:sz w:val="22"/>
                <w:szCs w:val="22"/>
                <w:lang w:val="en-US" w:eastAsia="en-US"/>
              </w:rPr>
              <w:tab/>
            </w:r>
          </w:ins>
          <w:ins w:id="2199" w:author="C3-171129" w:date="2017-03-08T12:34:00Z">
            <w:r>
              <w:rPr/>
              <w:t>IM CN subsystem side session establishment</w:t>
              <w:tab/>
            </w:r>
          </w:ins>
          <w:hyperlink w:anchor="__RefHeading___Toc476740224">
            <w:ins w:id="2200" w:author="C3-171129" w:date="2017-03-08T12:36:00Z">
              <w:r>
                <w:rPr>
                  <w:rStyle w:val="IndexLink"/>
                </w:rPr>
                <w:t>195</w:t>
              </w:r>
            </w:ins>
          </w:hyperlink>
        </w:p>
        <w:p>
          <w:pPr>
            <w:pStyle w:val="Contents5"/>
            <w:rPr>
              <w:rFonts w:ascii="Calibri" w:hAnsi="Calibri" w:cs="Calibri"/>
              <w:sz w:val="22"/>
              <w:szCs w:val="22"/>
              <w:lang w:val="en-US" w:eastAsia="en-US"/>
              <w:ins w:id="2206" w:author="C3-171129" w:date="2017-03-08T12:34:00Z"/>
            </w:rPr>
          </w:pPr>
          <w:ins w:id="2202" w:author="C3-171129" w:date="2017-03-08T12:34:00Z">
            <w:r>
              <w:rPr/>
              <w:t>9.2.2.3.4</w:t>
            </w:r>
          </w:ins>
          <w:ins w:id="2203" w:author="C3-171129" w:date="2017-03-08T12:34:00Z">
            <w:r>
              <w:rPr>
                <w:rFonts w:cs="Calibri" w:ascii="Calibri" w:hAnsi="Calibri"/>
                <w:sz w:val="22"/>
                <w:szCs w:val="22"/>
                <w:lang w:val="en-US" w:eastAsia="en-US"/>
              </w:rPr>
              <w:tab/>
            </w:r>
          </w:ins>
          <w:ins w:id="2204" w:author="C3-171129" w:date="2017-03-08T12:34:00Z">
            <w:r>
              <w:rPr/>
              <w:t>CS network side circuit reservation</w:t>
              <w:tab/>
            </w:r>
          </w:ins>
          <w:hyperlink w:anchor="__RefHeading___Toc476740225">
            <w:ins w:id="2205" w:author="C3-171129" w:date="2017-03-08T12:36:00Z">
              <w:r>
                <w:rPr>
                  <w:rStyle w:val="IndexLink"/>
                </w:rPr>
                <w:t>195</w:t>
              </w:r>
            </w:ins>
          </w:hyperlink>
        </w:p>
        <w:p>
          <w:pPr>
            <w:pStyle w:val="Contents5"/>
            <w:rPr>
              <w:rFonts w:ascii="Calibri" w:hAnsi="Calibri" w:cs="Calibri"/>
              <w:sz w:val="22"/>
              <w:szCs w:val="22"/>
              <w:lang w:val="en-US" w:eastAsia="en-US"/>
              <w:ins w:id="2211" w:author="C3-171129" w:date="2017-03-08T12:34:00Z"/>
            </w:rPr>
          </w:pPr>
          <w:ins w:id="2207" w:author="C3-171129" w:date="2017-03-08T12:34:00Z">
            <w:r>
              <w:rPr/>
              <w:t>9.2.2.3.5</w:t>
            </w:r>
          </w:ins>
          <w:ins w:id="2208" w:author="C3-171129" w:date="2017-03-08T12:34:00Z">
            <w:r>
              <w:rPr>
                <w:rFonts w:cs="Calibri" w:ascii="Calibri" w:hAnsi="Calibri"/>
                <w:sz w:val="22"/>
                <w:szCs w:val="22"/>
                <w:lang w:val="en-US" w:eastAsia="en-US"/>
              </w:rPr>
              <w:tab/>
            </w:r>
          </w:ins>
          <w:ins w:id="2209" w:author="C3-171129" w:date="2017-03-08T12:34:00Z">
            <w:r>
              <w:rPr/>
              <w:t>Through-connection</w:t>
              <w:tab/>
            </w:r>
          </w:ins>
          <w:hyperlink w:anchor="__RefHeading___Toc476740226">
            <w:ins w:id="2210" w:author="C3-171129" w:date="2017-03-08T12:36:00Z">
              <w:r>
                <w:rPr>
                  <w:rStyle w:val="IndexLink"/>
                </w:rPr>
                <w:t>195</w:t>
              </w:r>
            </w:ins>
          </w:hyperlink>
        </w:p>
        <w:p>
          <w:pPr>
            <w:pStyle w:val="Contents5"/>
            <w:rPr>
              <w:rFonts w:ascii="Calibri" w:hAnsi="Calibri" w:cs="Calibri"/>
              <w:sz w:val="22"/>
              <w:szCs w:val="22"/>
              <w:lang w:val="en-US" w:eastAsia="en-US"/>
              <w:ins w:id="2216" w:author="C3-171129" w:date="2017-03-08T12:34:00Z"/>
            </w:rPr>
          </w:pPr>
          <w:ins w:id="2212" w:author="C3-171129" w:date="2017-03-08T12:34:00Z">
            <w:r>
              <w:rPr/>
              <w:t>9.2.2.3.6</w:t>
            </w:r>
          </w:ins>
          <w:ins w:id="2213" w:author="C3-171129" w:date="2017-03-08T12:34:00Z">
            <w:r>
              <w:rPr>
                <w:rFonts w:cs="Calibri" w:ascii="Calibri" w:hAnsi="Calibri"/>
                <w:sz w:val="22"/>
                <w:szCs w:val="22"/>
                <w:lang w:val="en-US" w:eastAsia="en-US"/>
              </w:rPr>
              <w:tab/>
            </w:r>
          </w:ins>
          <w:ins w:id="2214" w:author="C3-171129" w:date="2017-03-08T12:34:00Z">
            <w:r>
              <w:rPr/>
              <w:t>Continuity check</w:t>
              <w:tab/>
            </w:r>
          </w:ins>
          <w:hyperlink w:anchor="__RefHeading___Toc476740227">
            <w:ins w:id="2215" w:author="C3-171129" w:date="2017-03-08T12:36:00Z">
              <w:r>
                <w:rPr>
                  <w:rStyle w:val="IndexLink"/>
                </w:rPr>
                <w:t>196</w:t>
              </w:r>
            </w:ins>
          </w:hyperlink>
        </w:p>
        <w:p>
          <w:pPr>
            <w:pStyle w:val="Contents5"/>
            <w:rPr>
              <w:rFonts w:ascii="Calibri" w:hAnsi="Calibri" w:cs="Calibri"/>
              <w:sz w:val="22"/>
              <w:szCs w:val="22"/>
              <w:lang w:val="en-US" w:eastAsia="en-US"/>
              <w:ins w:id="2221" w:author="C3-171129" w:date="2017-03-08T12:34:00Z"/>
            </w:rPr>
          </w:pPr>
          <w:ins w:id="2217" w:author="C3-171129" w:date="2017-03-08T12:34:00Z">
            <w:r>
              <w:rPr/>
              <w:t>9.2.2.3.7</w:t>
            </w:r>
          </w:ins>
          <w:ins w:id="2218" w:author="C3-171129" w:date="2017-03-08T12:34:00Z">
            <w:r>
              <w:rPr>
                <w:rFonts w:cs="Calibri" w:ascii="Calibri" w:hAnsi="Calibri"/>
                <w:sz w:val="22"/>
                <w:szCs w:val="22"/>
                <w:lang w:val="en-US" w:eastAsia="en-US"/>
              </w:rPr>
              <w:tab/>
            </w:r>
          </w:ins>
          <w:ins w:id="2219" w:author="C3-171129" w:date="2017-03-08T12:34:00Z">
            <w:r>
              <w:rPr/>
              <w:t>Codec handling</w:t>
              <w:tab/>
            </w:r>
          </w:ins>
          <w:hyperlink w:anchor="__RefHeading___Toc476740228">
            <w:ins w:id="2220" w:author="C3-171129" w:date="2017-03-08T12:36:00Z">
              <w:r>
                <w:rPr>
                  <w:rStyle w:val="IndexLink"/>
                </w:rPr>
                <w:t>196</w:t>
              </w:r>
            </w:ins>
          </w:hyperlink>
        </w:p>
        <w:p>
          <w:pPr>
            <w:pStyle w:val="Contents5"/>
            <w:rPr>
              <w:rFonts w:ascii="Calibri" w:hAnsi="Calibri" w:cs="Calibri"/>
              <w:sz w:val="22"/>
              <w:szCs w:val="22"/>
              <w:lang w:val="en-US" w:eastAsia="en-US"/>
              <w:ins w:id="2226" w:author="C3-171129" w:date="2017-03-08T12:34:00Z"/>
            </w:rPr>
          </w:pPr>
          <w:ins w:id="2222" w:author="C3-171129" w:date="2017-03-08T12:34:00Z">
            <w:r>
              <w:rPr/>
              <w:t>9.2.2.3.8</w:t>
            </w:r>
          </w:ins>
          <w:ins w:id="2223" w:author="C3-171129" w:date="2017-03-08T12:34:00Z">
            <w:r>
              <w:rPr>
                <w:rFonts w:cs="Calibri" w:ascii="Calibri" w:hAnsi="Calibri"/>
                <w:sz w:val="22"/>
                <w:szCs w:val="22"/>
                <w:lang w:val="en-US" w:eastAsia="en-US"/>
              </w:rPr>
              <w:tab/>
            </w:r>
          </w:ins>
          <w:ins w:id="2224" w:author="C3-171129" w:date="2017-03-08T12:34:00Z">
            <w:r>
              <w:rPr/>
              <w:t>Voice processing function</w:t>
              <w:tab/>
            </w:r>
          </w:ins>
          <w:hyperlink w:anchor="__RefHeading___Toc476740229">
            <w:ins w:id="2225" w:author="C3-171129" w:date="2017-03-08T12:36:00Z">
              <w:r>
                <w:rPr>
                  <w:rStyle w:val="IndexLink"/>
                </w:rPr>
                <w:t>196</w:t>
              </w:r>
            </w:ins>
          </w:hyperlink>
        </w:p>
        <w:p>
          <w:pPr>
            <w:pStyle w:val="Contents5"/>
            <w:rPr>
              <w:rFonts w:ascii="Calibri" w:hAnsi="Calibri" w:cs="Calibri"/>
              <w:sz w:val="22"/>
              <w:szCs w:val="22"/>
              <w:lang w:val="en-US" w:eastAsia="en-US"/>
              <w:ins w:id="2231" w:author="C3-171129" w:date="2017-03-08T12:34:00Z"/>
            </w:rPr>
          </w:pPr>
          <w:ins w:id="2227" w:author="C3-171129" w:date="2017-03-08T12:34:00Z">
            <w:r>
              <w:rPr/>
              <w:t>9.2.2.3.9</w:t>
            </w:r>
          </w:ins>
          <w:ins w:id="2228" w:author="C3-171129" w:date="2017-03-08T12:34:00Z">
            <w:r>
              <w:rPr>
                <w:rFonts w:cs="Calibri" w:ascii="Calibri" w:hAnsi="Calibri"/>
                <w:sz w:val="22"/>
                <w:szCs w:val="22"/>
                <w:lang w:val="en-US" w:eastAsia="en-US"/>
              </w:rPr>
              <w:tab/>
            </w:r>
          </w:ins>
          <w:ins w:id="2229" w:author="C3-171129" w:date="2017-03-08T12:34:00Z">
            <w:r>
              <w:rPr/>
              <w:t>Failure handling in MGCF</w:t>
              <w:tab/>
            </w:r>
          </w:ins>
          <w:hyperlink w:anchor="__RefHeading___Toc476740230">
            <w:ins w:id="2230" w:author="C3-171129" w:date="2017-03-08T12:36:00Z">
              <w:r>
                <w:rPr>
                  <w:rStyle w:val="IndexLink"/>
                </w:rPr>
                <w:t>196</w:t>
              </w:r>
            </w:ins>
          </w:hyperlink>
        </w:p>
        <w:p>
          <w:pPr>
            <w:pStyle w:val="Contents5"/>
            <w:rPr>
              <w:rFonts w:ascii="Calibri" w:hAnsi="Calibri" w:cs="Calibri"/>
              <w:sz w:val="22"/>
              <w:szCs w:val="22"/>
              <w:lang w:val="en-US" w:eastAsia="en-US"/>
              <w:ins w:id="2236" w:author="C3-171129" w:date="2017-03-08T12:34:00Z"/>
            </w:rPr>
          </w:pPr>
          <w:ins w:id="2232" w:author="C3-171129" w:date="2017-03-08T12:34:00Z">
            <w:r>
              <w:rPr/>
              <w:t>9.2.2.3.10</w:t>
            </w:r>
          </w:ins>
          <w:ins w:id="2233" w:author="C3-171129" w:date="2017-03-08T12:34:00Z">
            <w:r>
              <w:rPr>
                <w:rFonts w:cs="Calibri" w:ascii="Calibri" w:hAnsi="Calibri"/>
                <w:sz w:val="22"/>
                <w:szCs w:val="22"/>
                <w:lang w:val="en-US" w:eastAsia="en-US"/>
              </w:rPr>
              <w:tab/>
            </w:r>
          </w:ins>
          <w:ins w:id="2234" w:author="C3-171129" w:date="2017-03-08T12:34:00Z">
            <w:r>
              <w:rPr/>
              <w:t>Message sequence chart</w:t>
              <w:tab/>
            </w:r>
          </w:ins>
          <w:hyperlink w:anchor="__RefHeading___Toc476740231">
            <w:ins w:id="2235" w:author="C3-171129" w:date="2017-03-08T12:36:00Z">
              <w:r>
                <w:rPr>
                  <w:rStyle w:val="IndexLink"/>
                </w:rPr>
                <w:t>196</w:t>
              </w:r>
            </w:ins>
          </w:hyperlink>
        </w:p>
        <w:p>
          <w:pPr>
            <w:pStyle w:val="Contents3"/>
            <w:rPr>
              <w:rFonts w:ascii="Calibri" w:hAnsi="Calibri" w:cs="Calibri"/>
              <w:sz w:val="22"/>
              <w:szCs w:val="22"/>
              <w:lang w:val="en-US" w:eastAsia="en-US"/>
              <w:ins w:id="2241" w:author="C3-171129" w:date="2017-03-08T12:34:00Z"/>
            </w:rPr>
          </w:pPr>
          <w:ins w:id="2237" w:author="C3-171129" w:date="2017-03-08T12:34:00Z">
            <w:r>
              <w:rPr/>
              <w:t>9.2.3</w:t>
            </w:r>
          </w:ins>
          <w:ins w:id="2238" w:author="C3-171129" w:date="2017-03-08T12:34:00Z">
            <w:r>
              <w:rPr>
                <w:rFonts w:cs="Calibri" w:ascii="Calibri" w:hAnsi="Calibri"/>
                <w:sz w:val="22"/>
                <w:szCs w:val="22"/>
                <w:lang w:val="en-US" w:eastAsia="en-US"/>
              </w:rPr>
              <w:tab/>
            </w:r>
          </w:ins>
          <w:ins w:id="2239" w:author="C3-171129" w:date="2017-03-08T12:34:00Z">
            <w:r>
              <w:rPr/>
              <w:t>Basic CS network originated session</w:t>
              <w:tab/>
            </w:r>
          </w:ins>
          <w:hyperlink w:anchor="__RefHeading___Toc476740232">
            <w:ins w:id="2240" w:author="C3-171129" w:date="2017-03-08T12:36:00Z">
              <w:r>
                <w:rPr>
                  <w:rStyle w:val="IndexLink"/>
                </w:rPr>
                <w:t>198</w:t>
              </w:r>
            </w:ins>
          </w:hyperlink>
        </w:p>
        <w:p>
          <w:pPr>
            <w:pStyle w:val="Contents4"/>
            <w:rPr>
              <w:rFonts w:ascii="Calibri" w:hAnsi="Calibri" w:cs="Calibri"/>
              <w:sz w:val="22"/>
              <w:szCs w:val="22"/>
              <w:lang w:val="en-US" w:eastAsia="en-US"/>
              <w:ins w:id="2246" w:author="C3-171129" w:date="2017-03-08T12:34:00Z"/>
            </w:rPr>
          </w:pPr>
          <w:ins w:id="2242" w:author="C3-171129" w:date="2017-03-08T12:34:00Z">
            <w:r>
              <w:rPr/>
              <w:t>9.2.3.1</w:t>
            </w:r>
          </w:ins>
          <w:ins w:id="2243" w:author="C3-171129" w:date="2017-03-08T12:34:00Z">
            <w:r>
              <w:rPr>
                <w:rFonts w:cs="Calibri" w:ascii="Calibri" w:hAnsi="Calibri"/>
                <w:sz w:val="22"/>
                <w:szCs w:val="22"/>
                <w:lang w:val="en-US" w:eastAsia="en-US"/>
              </w:rPr>
              <w:tab/>
            </w:r>
          </w:ins>
          <w:ins w:id="2244" w:author="C3-171129" w:date="2017-03-08T12:34:00Z">
            <w:r>
              <w:rPr/>
              <w:t>BICC forward bearer establishment</w:t>
              <w:tab/>
            </w:r>
          </w:ins>
          <w:hyperlink w:anchor="__RefHeading___Toc476740233">
            <w:ins w:id="2245" w:author="C3-171129" w:date="2017-03-08T12:36:00Z">
              <w:r>
                <w:rPr>
                  <w:rStyle w:val="IndexLink"/>
                </w:rPr>
                <w:t>198</w:t>
              </w:r>
            </w:ins>
          </w:hyperlink>
        </w:p>
        <w:p>
          <w:pPr>
            <w:pStyle w:val="Contents5"/>
            <w:rPr>
              <w:rFonts w:ascii="Calibri" w:hAnsi="Calibri" w:cs="Calibri"/>
              <w:sz w:val="22"/>
              <w:szCs w:val="22"/>
              <w:lang w:val="en-US" w:eastAsia="en-US"/>
              <w:ins w:id="2251" w:author="C3-171129" w:date="2017-03-08T12:34:00Z"/>
            </w:rPr>
          </w:pPr>
          <w:ins w:id="2247" w:author="C3-171129" w:date="2017-03-08T12:34:00Z">
            <w:r>
              <w:rPr/>
              <w:t>9.2.3.1.1</w:t>
            </w:r>
          </w:ins>
          <w:ins w:id="2248" w:author="C3-171129" w:date="2017-03-08T12:34:00Z">
            <w:r>
              <w:rPr>
                <w:rFonts w:cs="Calibri" w:ascii="Calibri" w:hAnsi="Calibri"/>
                <w:sz w:val="22"/>
                <w:szCs w:val="22"/>
                <w:lang w:val="en-US" w:eastAsia="en-US"/>
              </w:rPr>
              <w:tab/>
            </w:r>
          </w:ins>
          <w:ins w:id="2249" w:author="C3-171129" w:date="2017-03-08T12:34:00Z">
            <w:r>
              <w:rPr/>
              <w:t>IM-MGW selection</w:t>
              <w:tab/>
            </w:r>
          </w:ins>
          <w:hyperlink w:anchor="__RefHeading___Toc476740234">
            <w:ins w:id="2250" w:author="C3-171129" w:date="2017-03-08T12:36:00Z">
              <w:r>
                <w:rPr>
                  <w:rStyle w:val="IndexLink"/>
                </w:rPr>
                <w:t>198</w:t>
              </w:r>
            </w:ins>
          </w:hyperlink>
        </w:p>
        <w:p>
          <w:pPr>
            <w:pStyle w:val="Contents5"/>
            <w:rPr>
              <w:rFonts w:ascii="Calibri" w:hAnsi="Calibri" w:cs="Calibri"/>
              <w:sz w:val="22"/>
              <w:szCs w:val="22"/>
              <w:lang w:val="en-US" w:eastAsia="en-US"/>
              <w:ins w:id="2256" w:author="C3-171129" w:date="2017-03-08T12:34:00Z"/>
            </w:rPr>
          </w:pPr>
          <w:ins w:id="2252" w:author="C3-171129" w:date="2017-03-08T12:34:00Z">
            <w:r>
              <w:rPr/>
              <w:t>9.2.3.1.2</w:t>
            </w:r>
          </w:ins>
          <w:ins w:id="2253" w:author="C3-171129" w:date="2017-03-08T12:34:00Z">
            <w:r>
              <w:rPr>
                <w:rFonts w:cs="Calibri" w:ascii="Calibri" w:hAnsi="Calibri"/>
                <w:sz w:val="22"/>
                <w:szCs w:val="22"/>
                <w:lang w:val="en-US" w:eastAsia="en-US"/>
              </w:rPr>
              <w:tab/>
            </w:r>
          </w:ins>
          <w:ins w:id="2254" w:author="C3-171129" w:date="2017-03-08T12:34:00Z">
            <w:r>
              <w:rPr/>
              <w:t>IM CN subsystem side termination reservation</w:t>
              <w:tab/>
            </w:r>
          </w:ins>
          <w:hyperlink w:anchor="__RefHeading___Toc476740235">
            <w:ins w:id="2255" w:author="C3-171129" w:date="2017-03-08T12:36:00Z">
              <w:r>
                <w:rPr>
                  <w:rStyle w:val="IndexLink"/>
                </w:rPr>
                <w:t>198</w:t>
              </w:r>
            </w:ins>
          </w:hyperlink>
        </w:p>
        <w:p>
          <w:pPr>
            <w:pStyle w:val="Contents5"/>
            <w:rPr>
              <w:rFonts w:ascii="Calibri" w:hAnsi="Calibri" w:cs="Calibri"/>
              <w:sz w:val="22"/>
              <w:szCs w:val="22"/>
              <w:lang w:val="en-US" w:eastAsia="en-US"/>
              <w:ins w:id="2261" w:author="C3-171129" w:date="2017-03-08T12:34:00Z"/>
            </w:rPr>
          </w:pPr>
          <w:ins w:id="2257" w:author="C3-171129" w:date="2017-03-08T12:34:00Z">
            <w:r>
              <w:rPr/>
              <w:t>9.2.3.1.3</w:t>
            </w:r>
          </w:ins>
          <w:ins w:id="2258" w:author="C3-171129" w:date="2017-03-08T12:34:00Z">
            <w:r>
              <w:rPr>
                <w:rFonts w:cs="Calibri" w:ascii="Calibri" w:hAnsi="Calibri"/>
                <w:sz w:val="22"/>
                <w:szCs w:val="22"/>
                <w:lang w:val="en-US" w:eastAsia="en-US"/>
              </w:rPr>
              <w:tab/>
            </w:r>
          </w:ins>
          <w:ins w:id="2259" w:author="C3-171129" w:date="2017-03-08T12:34:00Z">
            <w:r>
              <w:rPr/>
              <w:t>IM CN subsystem side session establishment</w:t>
              <w:tab/>
            </w:r>
          </w:ins>
          <w:hyperlink w:anchor="__RefHeading___Toc476740236">
            <w:ins w:id="2260" w:author="C3-171129" w:date="2017-03-08T12:36:00Z">
              <w:r>
                <w:rPr>
                  <w:rStyle w:val="IndexLink"/>
                </w:rPr>
                <w:t>198</w:t>
              </w:r>
            </w:ins>
          </w:hyperlink>
        </w:p>
        <w:p>
          <w:pPr>
            <w:pStyle w:val="Contents5"/>
            <w:rPr>
              <w:rFonts w:ascii="Calibri" w:hAnsi="Calibri" w:cs="Calibri"/>
              <w:sz w:val="22"/>
              <w:szCs w:val="22"/>
              <w:lang w:val="en-US" w:eastAsia="en-US"/>
              <w:ins w:id="2266" w:author="C3-171129" w:date="2017-03-08T12:34:00Z"/>
            </w:rPr>
          </w:pPr>
          <w:ins w:id="2262" w:author="C3-171129" w:date="2017-03-08T12:34:00Z">
            <w:r>
              <w:rPr/>
              <w:t>9.2.3.1.4</w:t>
            </w:r>
          </w:ins>
          <w:ins w:id="2263" w:author="C3-171129" w:date="2017-03-08T12:34:00Z">
            <w:r>
              <w:rPr>
                <w:rFonts w:cs="Calibri" w:ascii="Calibri" w:hAnsi="Calibri"/>
                <w:sz w:val="22"/>
                <w:szCs w:val="22"/>
                <w:lang w:val="en-US" w:eastAsia="en-US"/>
              </w:rPr>
              <w:tab/>
            </w:r>
          </w:ins>
          <w:ins w:id="2264" w:author="C3-171129" w:date="2017-03-08T12:34:00Z">
            <w:r>
              <w:rPr/>
              <w:t>CS network side bearer establishment</w:t>
              <w:tab/>
            </w:r>
          </w:ins>
          <w:hyperlink w:anchor="__RefHeading___Toc476740237">
            <w:ins w:id="2265" w:author="C3-171129" w:date="2017-03-08T12:36:00Z">
              <w:r>
                <w:rPr>
                  <w:rStyle w:val="IndexLink"/>
                </w:rPr>
                <w:t>198</w:t>
              </w:r>
            </w:ins>
          </w:hyperlink>
        </w:p>
        <w:p>
          <w:pPr>
            <w:pStyle w:val="Contents5"/>
            <w:rPr>
              <w:rFonts w:ascii="Calibri" w:hAnsi="Calibri" w:cs="Calibri"/>
              <w:sz w:val="22"/>
              <w:szCs w:val="22"/>
              <w:lang w:val="en-US" w:eastAsia="en-US"/>
              <w:ins w:id="2271" w:author="C3-171129" w:date="2017-03-08T12:34:00Z"/>
            </w:rPr>
          </w:pPr>
          <w:ins w:id="2267" w:author="C3-171129" w:date="2017-03-08T12:34:00Z">
            <w:r>
              <w:rPr/>
              <w:t>9.2.3.1.5</w:t>
            </w:r>
          </w:ins>
          <w:ins w:id="2268" w:author="C3-171129" w:date="2017-03-08T12:34:00Z">
            <w:r>
              <w:rPr>
                <w:rFonts w:cs="Calibri" w:ascii="Calibri" w:hAnsi="Calibri"/>
                <w:sz w:val="22"/>
                <w:szCs w:val="22"/>
                <w:lang w:val="en-US" w:eastAsia="en-US"/>
              </w:rPr>
              <w:tab/>
            </w:r>
          </w:ins>
          <w:ins w:id="2269" w:author="C3-171129" w:date="2017-03-08T12:34:00Z">
            <w:r>
              <w:rPr/>
              <w:t>Called party alerting</w:t>
              <w:tab/>
            </w:r>
          </w:ins>
          <w:hyperlink w:anchor="__RefHeading___Toc476740238">
            <w:ins w:id="2270" w:author="C3-171129" w:date="2017-03-08T12:36:00Z">
              <w:r>
                <w:rPr>
                  <w:rStyle w:val="IndexLink"/>
                </w:rPr>
                <w:t>199</w:t>
              </w:r>
            </w:ins>
          </w:hyperlink>
        </w:p>
        <w:p>
          <w:pPr>
            <w:pStyle w:val="Contents5"/>
            <w:rPr>
              <w:rFonts w:ascii="Calibri" w:hAnsi="Calibri" w:cs="Calibri"/>
              <w:sz w:val="22"/>
              <w:szCs w:val="22"/>
              <w:lang w:val="en-US" w:eastAsia="en-US"/>
              <w:ins w:id="2276" w:author="C3-171129" w:date="2017-03-08T12:34:00Z"/>
            </w:rPr>
          </w:pPr>
          <w:ins w:id="2272" w:author="C3-171129" w:date="2017-03-08T12:34:00Z">
            <w:r>
              <w:rPr/>
              <w:t>9.2.3.1.6</w:t>
            </w:r>
          </w:ins>
          <w:ins w:id="2273" w:author="C3-171129" w:date="2017-03-08T12:34:00Z">
            <w:r>
              <w:rPr>
                <w:rFonts w:cs="Calibri" w:ascii="Calibri" w:hAnsi="Calibri"/>
                <w:sz w:val="22"/>
                <w:szCs w:val="22"/>
                <w:lang w:val="en-US" w:eastAsia="en-US"/>
              </w:rPr>
              <w:tab/>
            </w:r>
          </w:ins>
          <w:ins w:id="2274" w:author="C3-171129" w:date="2017-03-08T12:34:00Z">
            <w:r>
              <w:rPr/>
              <w:t>Called party answer</w:t>
              <w:tab/>
            </w:r>
          </w:ins>
          <w:hyperlink w:anchor="__RefHeading___Toc476740239">
            <w:ins w:id="2275" w:author="C3-171129" w:date="2017-03-08T12:36:00Z">
              <w:r>
                <w:rPr>
                  <w:rStyle w:val="IndexLink"/>
                </w:rPr>
                <w:t>199</w:t>
              </w:r>
            </w:ins>
          </w:hyperlink>
        </w:p>
        <w:p>
          <w:pPr>
            <w:pStyle w:val="Contents5"/>
            <w:rPr>
              <w:rFonts w:ascii="Calibri" w:hAnsi="Calibri" w:cs="Calibri"/>
              <w:sz w:val="22"/>
              <w:szCs w:val="22"/>
              <w:lang w:val="en-US" w:eastAsia="en-US"/>
              <w:ins w:id="2281" w:author="C3-171129" w:date="2017-03-08T12:34:00Z"/>
            </w:rPr>
          </w:pPr>
          <w:ins w:id="2277" w:author="C3-171129" w:date="2017-03-08T12:34:00Z">
            <w:r>
              <w:rPr/>
              <w:t>9.2.3.1.7</w:t>
            </w:r>
          </w:ins>
          <w:ins w:id="2278" w:author="C3-171129" w:date="2017-03-08T12:34:00Z">
            <w:r>
              <w:rPr>
                <w:rFonts w:cs="Calibri" w:ascii="Calibri" w:hAnsi="Calibri"/>
                <w:sz w:val="22"/>
                <w:szCs w:val="22"/>
                <w:lang w:val="en-US" w:eastAsia="en-US"/>
              </w:rPr>
              <w:tab/>
            </w:r>
          </w:ins>
          <w:ins w:id="2279" w:author="C3-171129" w:date="2017-03-08T12:34:00Z">
            <w:r>
              <w:rPr/>
              <w:t>Through-Connection</w:t>
              <w:tab/>
            </w:r>
          </w:ins>
          <w:hyperlink w:anchor="__RefHeading___Toc476740240">
            <w:ins w:id="2280" w:author="C3-171129" w:date="2017-03-08T12:36:00Z">
              <w:r>
                <w:rPr>
                  <w:rStyle w:val="IndexLink"/>
                </w:rPr>
                <w:t>199</w:t>
              </w:r>
            </w:ins>
          </w:hyperlink>
        </w:p>
        <w:p>
          <w:pPr>
            <w:pStyle w:val="Contents5"/>
            <w:rPr>
              <w:rFonts w:ascii="Calibri" w:hAnsi="Calibri" w:cs="Calibri"/>
              <w:sz w:val="22"/>
              <w:szCs w:val="22"/>
              <w:lang w:val="en-US" w:eastAsia="en-US"/>
              <w:ins w:id="2286" w:author="C3-171129" w:date="2017-03-08T12:34:00Z"/>
            </w:rPr>
          </w:pPr>
          <w:ins w:id="2282" w:author="C3-171129" w:date="2017-03-08T12:34:00Z">
            <w:r>
              <w:rPr/>
              <w:t>9.2.3.1.8</w:t>
            </w:r>
          </w:ins>
          <w:ins w:id="2283" w:author="C3-171129" w:date="2017-03-08T12:34:00Z">
            <w:r>
              <w:rPr>
                <w:rFonts w:cs="Calibri" w:ascii="Calibri" w:hAnsi="Calibri"/>
                <w:sz w:val="22"/>
                <w:szCs w:val="22"/>
                <w:lang w:val="en-US" w:eastAsia="en-US"/>
              </w:rPr>
              <w:tab/>
            </w:r>
          </w:ins>
          <w:ins w:id="2284" w:author="C3-171129" w:date="2017-03-08T12:34:00Z">
            <w:r>
              <w:rPr/>
              <w:t>Codec handling</w:t>
              <w:tab/>
            </w:r>
          </w:ins>
          <w:hyperlink w:anchor="__RefHeading___Toc476740241">
            <w:ins w:id="2285" w:author="C3-171129" w:date="2017-03-08T12:36:00Z">
              <w:r>
                <w:rPr>
                  <w:rStyle w:val="IndexLink"/>
                </w:rPr>
                <w:t>199</w:t>
              </w:r>
            </w:ins>
          </w:hyperlink>
        </w:p>
        <w:p>
          <w:pPr>
            <w:pStyle w:val="Contents5"/>
            <w:rPr>
              <w:rFonts w:ascii="Calibri" w:hAnsi="Calibri" w:cs="Calibri"/>
              <w:sz w:val="22"/>
              <w:szCs w:val="22"/>
              <w:lang w:val="en-US" w:eastAsia="en-US"/>
              <w:ins w:id="2291" w:author="C3-171129" w:date="2017-03-08T12:34:00Z"/>
            </w:rPr>
          </w:pPr>
          <w:ins w:id="2287" w:author="C3-171129" w:date="2017-03-08T12:34:00Z">
            <w:r>
              <w:rPr/>
              <w:t>9.2.3.1.9</w:t>
            </w:r>
          </w:ins>
          <w:ins w:id="2288" w:author="C3-171129" w:date="2017-03-08T12:34:00Z">
            <w:r>
              <w:rPr>
                <w:rFonts w:cs="Calibri" w:ascii="Calibri" w:hAnsi="Calibri"/>
                <w:sz w:val="22"/>
                <w:szCs w:val="22"/>
                <w:lang w:val="en-US" w:eastAsia="en-US"/>
              </w:rPr>
              <w:tab/>
            </w:r>
          </w:ins>
          <w:ins w:id="2289" w:author="C3-171129" w:date="2017-03-08T12:34:00Z">
            <w:r>
              <w:rPr/>
              <w:t>Failure handling in MGCF</w:t>
              <w:tab/>
            </w:r>
          </w:ins>
          <w:hyperlink w:anchor="__RefHeading___Toc476740242">
            <w:ins w:id="2290" w:author="C3-171129" w:date="2017-03-08T12:36:00Z">
              <w:r>
                <w:rPr>
                  <w:rStyle w:val="IndexLink"/>
                </w:rPr>
                <w:t>199</w:t>
              </w:r>
            </w:ins>
          </w:hyperlink>
        </w:p>
        <w:p>
          <w:pPr>
            <w:pStyle w:val="Contents5"/>
            <w:rPr>
              <w:rFonts w:ascii="Calibri" w:hAnsi="Calibri" w:cs="Calibri"/>
              <w:sz w:val="22"/>
              <w:szCs w:val="22"/>
              <w:lang w:val="en-US" w:eastAsia="en-US"/>
              <w:ins w:id="2296" w:author="C3-171129" w:date="2017-03-08T12:34:00Z"/>
            </w:rPr>
          </w:pPr>
          <w:ins w:id="2292" w:author="C3-171129" w:date="2017-03-08T12:34:00Z">
            <w:r>
              <w:rPr/>
              <w:t>9.2.3.1.10</w:t>
            </w:r>
          </w:ins>
          <w:ins w:id="2293" w:author="C3-171129" w:date="2017-03-08T12:34:00Z">
            <w:r>
              <w:rPr>
                <w:rFonts w:cs="Calibri" w:ascii="Calibri" w:hAnsi="Calibri"/>
                <w:sz w:val="22"/>
                <w:szCs w:val="22"/>
                <w:lang w:val="en-US" w:eastAsia="en-US"/>
              </w:rPr>
              <w:tab/>
            </w:r>
          </w:ins>
          <w:ins w:id="2294" w:author="C3-171129" w:date="2017-03-08T12:34:00Z">
            <w:r>
              <w:rPr/>
              <w:t>Message sequence chart</w:t>
              <w:tab/>
            </w:r>
          </w:ins>
          <w:hyperlink w:anchor="__RefHeading___Toc476740243">
            <w:ins w:id="2295" w:author="C3-171129" w:date="2017-03-08T12:36:00Z">
              <w:r>
                <w:rPr>
                  <w:rStyle w:val="IndexLink"/>
                </w:rPr>
                <w:t>199</w:t>
              </w:r>
            </w:ins>
          </w:hyperlink>
        </w:p>
        <w:p>
          <w:pPr>
            <w:pStyle w:val="Contents4"/>
            <w:rPr>
              <w:rFonts w:ascii="Calibri" w:hAnsi="Calibri" w:cs="Calibri"/>
              <w:sz w:val="22"/>
              <w:szCs w:val="22"/>
              <w:lang w:val="en-US" w:eastAsia="en-US"/>
              <w:ins w:id="2301" w:author="C3-171129" w:date="2017-03-08T12:34:00Z"/>
            </w:rPr>
          </w:pPr>
          <w:ins w:id="2297" w:author="C3-171129" w:date="2017-03-08T12:34:00Z">
            <w:r>
              <w:rPr/>
              <w:t>9.2.3.2</w:t>
            </w:r>
          </w:ins>
          <w:ins w:id="2298" w:author="C3-171129" w:date="2017-03-08T12:34:00Z">
            <w:r>
              <w:rPr>
                <w:rFonts w:cs="Calibri" w:ascii="Calibri" w:hAnsi="Calibri"/>
                <w:sz w:val="22"/>
                <w:szCs w:val="22"/>
                <w:lang w:val="en-US" w:eastAsia="en-US"/>
              </w:rPr>
              <w:tab/>
            </w:r>
          </w:ins>
          <w:ins w:id="2299" w:author="C3-171129" w:date="2017-03-08T12:34:00Z">
            <w:r>
              <w:rPr/>
              <w:t>BICC Backward bearer establishment</w:t>
              <w:tab/>
            </w:r>
          </w:ins>
          <w:hyperlink w:anchor="__RefHeading___Toc476740244">
            <w:ins w:id="2300" w:author="C3-171129" w:date="2017-03-08T12:36:00Z">
              <w:r>
                <w:rPr>
                  <w:rStyle w:val="IndexLink"/>
                </w:rPr>
                <w:t>201</w:t>
              </w:r>
            </w:ins>
          </w:hyperlink>
        </w:p>
        <w:p>
          <w:pPr>
            <w:pStyle w:val="Contents5"/>
            <w:rPr>
              <w:rFonts w:ascii="Calibri" w:hAnsi="Calibri" w:cs="Calibri"/>
              <w:sz w:val="22"/>
              <w:szCs w:val="22"/>
              <w:lang w:val="en-US" w:eastAsia="en-US"/>
              <w:ins w:id="2306" w:author="C3-171129" w:date="2017-03-08T12:34:00Z"/>
            </w:rPr>
          </w:pPr>
          <w:ins w:id="2302" w:author="C3-171129" w:date="2017-03-08T12:34:00Z">
            <w:r>
              <w:rPr/>
              <w:t>9.2.3.2.1</w:t>
            </w:r>
          </w:ins>
          <w:ins w:id="2303" w:author="C3-171129" w:date="2017-03-08T12:34:00Z">
            <w:r>
              <w:rPr>
                <w:rFonts w:cs="Calibri" w:ascii="Calibri" w:hAnsi="Calibri"/>
                <w:sz w:val="22"/>
                <w:szCs w:val="22"/>
                <w:lang w:val="en-US" w:eastAsia="en-US"/>
              </w:rPr>
              <w:tab/>
            </w:r>
          </w:ins>
          <w:ins w:id="2304" w:author="C3-171129" w:date="2017-03-08T12:34:00Z">
            <w:r>
              <w:rPr/>
              <w:t>IM-MGW selection</w:t>
              <w:tab/>
            </w:r>
          </w:ins>
          <w:hyperlink w:anchor="__RefHeading___Toc476740245">
            <w:ins w:id="2305" w:author="C3-171129" w:date="2017-03-08T12:36:00Z">
              <w:r>
                <w:rPr>
                  <w:rStyle w:val="IndexLink"/>
                </w:rPr>
                <w:t>201</w:t>
              </w:r>
            </w:ins>
          </w:hyperlink>
        </w:p>
        <w:p>
          <w:pPr>
            <w:pStyle w:val="Contents5"/>
            <w:rPr>
              <w:rFonts w:ascii="Calibri" w:hAnsi="Calibri" w:cs="Calibri"/>
              <w:sz w:val="22"/>
              <w:szCs w:val="22"/>
              <w:lang w:val="en-US" w:eastAsia="en-US"/>
              <w:ins w:id="2311" w:author="C3-171129" w:date="2017-03-08T12:34:00Z"/>
            </w:rPr>
          </w:pPr>
          <w:ins w:id="2307" w:author="C3-171129" w:date="2017-03-08T12:34:00Z">
            <w:r>
              <w:rPr/>
              <w:t>9.2.3.2.2</w:t>
            </w:r>
          </w:ins>
          <w:ins w:id="2308" w:author="C3-171129" w:date="2017-03-08T12:34:00Z">
            <w:r>
              <w:rPr>
                <w:rFonts w:cs="Calibri" w:ascii="Calibri" w:hAnsi="Calibri"/>
                <w:sz w:val="22"/>
                <w:szCs w:val="22"/>
                <w:lang w:val="en-US" w:eastAsia="en-US"/>
              </w:rPr>
              <w:tab/>
            </w:r>
          </w:ins>
          <w:ins w:id="2309" w:author="C3-171129" w:date="2017-03-08T12:34:00Z">
            <w:r>
              <w:rPr/>
              <w:t>CS network side bearer establishment</w:t>
              <w:tab/>
            </w:r>
          </w:ins>
          <w:hyperlink w:anchor="__RefHeading___Toc476740246">
            <w:ins w:id="2310" w:author="C3-171129" w:date="2017-03-08T12:36:00Z">
              <w:r>
                <w:rPr>
                  <w:rStyle w:val="IndexLink"/>
                </w:rPr>
                <w:t>201</w:t>
              </w:r>
            </w:ins>
          </w:hyperlink>
        </w:p>
        <w:p>
          <w:pPr>
            <w:pStyle w:val="Contents5"/>
            <w:rPr>
              <w:rFonts w:ascii="Calibri" w:hAnsi="Calibri" w:cs="Calibri"/>
              <w:sz w:val="22"/>
              <w:szCs w:val="22"/>
              <w:lang w:val="en-US" w:eastAsia="en-US"/>
              <w:ins w:id="2316" w:author="C3-171129" w:date="2017-03-08T12:34:00Z"/>
            </w:rPr>
          </w:pPr>
          <w:ins w:id="2312" w:author="C3-171129" w:date="2017-03-08T12:34:00Z">
            <w:r>
              <w:rPr/>
              <w:t>9.2.3.2.3</w:t>
            </w:r>
          </w:ins>
          <w:ins w:id="2313" w:author="C3-171129" w:date="2017-03-08T12:34:00Z">
            <w:r>
              <w:rPr>
                <w:rFonts w:cs="Calibri" w:ascii="Calibri" w:hAnsi="Calibri"/>
                <w:sz w:val="22"/>
                <w:szCs w:val="22"/>
                <w:lang w:val="en-US" w:eastAsia="en-US"/>
              </w:rPr>
              <w:tab/>
            </w:r>
          </w:ins>
          <w:ins w:id="2314" w:author="C3-171129" w:date="2017-03-08T12:34:00Z">
            <w:r>
              <w:rPr/>
              <w:t>IM CN subsystem side termination reservation</w:t>
              <w:tab/>
            </w:r>
          </w:ins>
          <w:hyperlink w:anchor="__RefHeading___Toc476740247">
            <w:ins w:id="2315" w:author="C3-171129" w:date="2017-03-08T12:36:00Z">
              <w:r>
                <w:rPr>
                  <w:rStyle w:val="IndexLink"/>
                </w:rPr>
                <w:t>201</w:t>
              </w:r>
            </w:ins>
          </w:hyperlink>
        </w:p>
        <w:p>
          <w:pPr>
            <w:pStyle w:val="Contents5"/>
            <w:rPr>
              <w:rFonts w:ascii="Calibri" w:hAnsi="Calibri" w:cs="Calibri"/>
              <w:sz w:val="22"/>
              <w:szCs w:val="22"/>
              <w:lang w:val="en-US" w:eastAsia="en-US"/>
              <w:ins w:id="2321" w:author="C3-171129" w:date="2017-03-08T12:34:00Z"/>
            </w:rPr>
          </w:pPr>
          <w:ins w:id="2317" w:author="C3-171129" w:date="2017-03-08T12:34:00Z">
            <w:r>
              <w:rPr/>
              <w:t>9.2.3.2.4</w:t>
            </w:r>
          </w:ins>
          <w:ins w:id="2318" w:author="C3-171129" w:date="2017-03-08T12:34:00Z">
            <w:r>
              <w:rPr>
                <w:rFonts w:cs="Calibri" w:ascii="Calibri" w:hAnsi="Calibri"/>
                <w:sz w:val="22"/>
                <w:szCs w:val="22"/>
                <w:lang w:val="en-US" w:eastAsia="en-US"/>
              </w:rPr>
              <w:tab/>
            </w:r>
          </w:ins>
          <w:ins w:id="2319" w:author="C3-171129" w:date="2017-03-08T12:34:00Z">
            <w:r>
              <w:rPr/>
              <w:t>IM CN subsystem side session establishment</w:t>
              <w:tab/>
            </w:r>
          </w:ins>
          <w:hyperlink w:anchor="__RefHeading___Toc476740248">
            <w:ins w:id="2320" w:author="C3-171129" w:date="2017-03-08T12:36:00Z">
              <w:r>
                <w:rPr>
                  <w:rStyle w:val="IndexLink"/>
                </w:rPr>
                <w:t>202</w:t>
              </w:r>
            </w:ins>
          </w:hyperlink>
        </w:p>
        <w:p>
          <w:pPr>
            <w:pStyle w:val="Contents5"/>
            <w:rPr>
              <w:rFonts w:ascii="Calibri" w:hAnsi="Calibri" w:cs="Calibri"/>
              <w:sz w:val="22"/>
              <w:szCs w:val="22"/>
              <w:lang w:val="en-US" w:eastAsia="en-US"/>
              <w:ins w:id="2326" w:author="C3-171129" w:date="2017-03-08T12:34:00Z"/>
            </w:rPr>
          </w:pPr>
          <w:ins w:id="2322" w:author="C3-171129" w:date="2017-03-08T12:34:00Z">
            <w:r>
              <w:rPr/>
              <w:t>9.2.3.2.5</w:t>
            </w:r>
          </w:ins>
          <w:ins w:id="2323" w:author="C3-171129" w:date="2017-03-08T12:34:00Z">
            <w:r>
              <w:rPr>
                <w:rFonts w:cs="Calibri" w:ascii="Calibri" w:hAnsi="Calibri"/>
                <w:sz w:val="22"/>
                <w:szCs w:val="22"/>
                <w:lang w:val="en-US" w:eastAsia="en-US"/>
              </w:rPr>
              <w:tab/>
            </w:r>
          </w:ins>
          <w:ins w:id="2324" w:author="C3-171129" w:date="2017-03-08T12:34:00Z">
            <w:r>
              <w:rPr/>
              <w:t>Called party alerting</w:t>
              <w:tab/>
            </w:r>
          </w:ins>
          <w:hyperlink w:anchor="__RefHeading___Toc476740249">
            <w:ins w:id="2325" w:author="C3-171129" w:date="2017-03-08T12:36:00Z">
              <w:r>
                <w:rPr>
                  <w:rStyle w:val="IndexLink"/>
                </w:rPr>
                <w:t>202</w:t>
              </w:r>
            </w:ins>
          </w:hyperlink>
        </w:p>
        <w:p>
          <w:pPr>
            <w:pStyle w:val="Contents5"/>
            <w:rPr>
              <w:rFonts w:ascii="Calibri" w:hAnsi="Calibri" w:cs="Calibri"/>
              <w:sz w:val="22"/>
              <w:szCs w:val="22"/>
              <w:lang w:val="en-US" w:eastAsia="en-US"/>
              <w:ins w:id="2331" w:author="C3-171129" w:date="2017-03-08T12:34:00Z"/>
            </w:rPr>
          </w:pPr>
          <w:ins w:id="2327" w:author="C3-171129" w:date="2017-03-08T12:34:00Z">
            <w:r>
              <w:rPr/>
              <w:t>9.2.3.2.6</w:t>
            </w:r>
          </w:ins>
          <w:ins w:id="2328" w:author="C3-171129" w:date="2017-03-08T12:34:00Z">
            <w:r>
              <w:rPr>
                <w:rFonts w:cs="Calibri" w:ascii="Calibri" w:hAnsi="Calibri"/>
                <w:sz w:val="22"/>
                <w:szCs w:val="22"/>
                <w:lang w:val="en-US" w:eastAsia="en-US"/>
              </w:rPr>
              <w:tab/>
            </w:r>
          </w:ins>
          <w:ins w:id="2329" w:author="C3-171129" w:date="2017-03-08T12:34:00Z">
            <w:r>
              <w:rPr/>
              <w:t>Called party answer</w:t>
              <w:tab/>
            </w:r>
          </w:ins>
          <w:hyperlink w:anchor="__RefHeading___Toc476740250">
            <w:ins w:id="2330" w:author="C3-171129" w:date="2017-03-08T12:36:00Z">
              <w:r>
                <w:rPr>
                  <w:rStyle w:val="IndexLink"/>
                </w:rPr>
                <w:t>202</w:t>
              </w:r>
            </w:ins>
          </w:hyperlink>
        </w:p>
        <w:p>
          <w:pPr>
            <w:pStyle w:val="Contents5"/>
            <w:rPr>
              <w:rFonts w:ascii="Calibri" w:hAnsi="Calibri" w:cs="Calibri"/>
              <w:sz w:val="22"/>
              <w:szCs w:val="22"/>
              <w:lang w:val="en-US" w:eastAsia="en-US"/>
              <w:ins w:id="2336" w:author="C3-171129" w:date="2017-03-08T12:34:00Z"/>
            </w:rPr>
          </w:pPr>
          <w:ins w:id="2332" w:author="C3-171129" w:date="2017-03-08T12:34:00Z">
            <w:r>
              <w:rPr/>
              <w:t>9.2.3.2.7</w:t>
            </w:r>
          </w:ins>
          <w:ins w:id="2333" w:author="C3-171129" w:date="2017-03-08T12:34:00Z">
            <w:r>
              <w:rPr>
                <w:rFonts w:cs="Calibri" w:ascii="Calibri" w:hAnsi="Calibri"/>
                <w:sz w:val="22"/>
                <w:szCs w:val="22"/>
                <w:lang w:val="en-US" w:eastAsia="en-US"/>
              </w:rPr>
              <w:tab/>
            </w:r>
          </w:ins>
          <w:ins w:id="2334" w:author="C3-171129" w:date="2017-03-08T12:34:00Z">
            <w:r>
              <w:rPr/>
              <w:t>Through-Connection</w:t>
              <w:tab/>
            </w:r>
          </w:ins>
          <w:hyperlink w:anchor="__RefHeading___Toc476740251">
            <w:ins w:id="2335" w:author="C3-171129" w:date="2017-03-08T12:36:00Z">
              <w:r>
                <w:rPr>
                  <w:rStyle w:val="IndexLink"/>
                </w:rPr>
                <w:t>202</w:t>
              </w:r>
            </w:ins>
          </w:hyperlink>
        </w:p>
        <w:p>
          <w:pPr>
            <w:pStyle w:val="Contents5"/>
            <w:rPr>
              <w:rFonts w:ascii="Calibri" w:hAnsi="Calibri" w:cs="Calibri"/>
              <w:sz w:val="22"/>
              <w:szCs w:val="22"/>
              <w:lang w:val="en-US" w:eastAsia="en-US"/>
              <w:ins w:id="2341" w:author="C3-171129" w:date="2017-03-08T12:34:00Z"/>
            </w:rPr>
          </w:pPr>
          <w:ins w:id="2337" w:author="C3-171129" w:date="2017-03-08T12:34:00Z">
            <w:r>
              <w:rPr/>
              <w:t>9.2.3.2.8</w:t>
            </w:r>
          </w:ins>
          <w:ins w:id="2338" w:author="C3-171129" w:date="2017-03-08T12:34:00Z">
            <w:r>
              <w:rPr>
                <w:rFonts w:cs="Calibri" w:ascii="Calibri" w:hAnsi="Calibri"/>
                <w:sz w:val="22"/>
                <w:szCs w:val="22"/>
                <w:lang w:val="en-US" w:eastAsia="en-US"/>
              </w:rPr>
              <w:tab/>
            </w:r>
          </w:ins>
          <w:ins w:id="2339" w:author="C3-171129" w:date="2017-03-08T12:34:00Z">
            <w:r>
              <w:rPr/>
              <w:t>Codec handling</w:t>
              <w:tab/>
            </w:r>
          </w:ins>
          <w:hyperlink w:anchor="__RefHeading___Toc476740252">
            <w:ins w:id="2340" w:author="C3-171129" w:date="2017-03-08T12:36:00Z">
              <w:r>
                <w:rPr>
                  <w:rStyle w:val="IndexLink"/>
                </w:rPr>
                <w:t>202</w:t>
              </w:r>
            </w:ins>
          </w:hyperlink>
        </w:p>
        <w:p>
          <w:pPr>
            <w:pStyle w:val="Contents5"/>
            <w:rPr>
              <w:rFonts w:ascii="Calibri" w:hAnsi="Calibri" w:cs="Calibri"/>
              <w:sz w:val="22"/>
              <w:szCs w:val="22"/>
              <w:lang w:val="en-US" w:eastAsia="en-US"/>
              <w:ins w:id="2346" w:author="C3-171129" w:date="2017-03-08T12:34:00Z"/>
            </w:rPr>
          </w:pPr>
          <w:ins w:id="2342" w:author="C3-171129" w:date="2017-03-08T12:34:00Z">
            <w:r>
              <w:rPr/>
              <w:t>9.2.3.2.9</w:t>
            </w:r>
          </w:ins>
          <w:ins w:id="2343" w:author="C3-171129" w:date="2017-03-08T12:34:00Z">
            <w:r>
              <w:rPr>
                <w:rFonts w:cs="Calibri" w:ascii="Calibri" w:hAnsi="Calibri"/>
                <w:sz w:val="22"/>
                <w:szCs w:val="22"/>
                <w:lang w:val="en-US" w:eastAsia="en-US"/>
              </w:rPr>
              <w:tab/>
            </w:r>
          </w:ins>
          <w:ins w:id="2344" w:author="C3-171129" w:date="2017-03-08T12:34:00Z">
            <w:r>
              <w:rPr/>
              <w:t>Failure handling in MGCF</w:t>
              <w:tab/>
            </w:r>
          </w:ins>
          <w:hyperlink w:anchor="__RefHeading___Toc476740253">
            <w:ins w:id="2345" w:author="C3-171129" w:date="2017-03-08T12:36:00Z">
              <w:r>
                <w:rPr>
                  <w:rStyle w:val="IndexLink"/>
                </w:rPr>
                <w:t>203</w:t>
              </w:r>
            </w:ins>
          </w:hyperlink>
        </w:p>
        <w:p>
          <w:pPr>
            <w:pStyle w:val="Contents5"/>
            <w:rPr>
              <w:rFonts w:ascii="Calibri" w:hAnsi="Calibri" w:cs="Calibri"/>
              <w:sz w:val="22"/>
              <w:szCs w:val="22"/>
              <w:lang w:val="en-US" w:eastAsia="en-US"/>
              <w:ins w:id="2351" w:author="C3-171129" w:date="2017-03-08T12:34:00Z"/>
            </w:rPr>
          </w:pPr>
          <w:ins w:id="2347" w:author="C3-171129" w:date="2017-03-08T12:34:00Z">
            <w:r>
              <w:rPr/>
              <w:t>9.2.3.2.10</w:t>
            </w:r>
          </w:ins>
          <w:ins w:id="2348" w:author="C3-171129" w:date="2017-03-08T12:34:00Z">
            <w:r>
              <w:rPr>
                <w:rFonts w:cs="Calibri" w:ascii="Calibri" w:hAnsi="Calibri"/>
                <w:sz w:val="22"/>
                <w:szCs w:val="22"/>
                <w:lang w:val="en-US" w:eastAsia="en-US"/>
              </w:rPr>
              <w:tab/>
            </w:r>
          </w:ins>
          <w:ins w:id="2349" w:author="C3-171129" w:date="2017-03-08T12:34:00Z">
            <w:r>
              <w:rPr/>
              <w:t>Message sequence chart</w:t>
              <w:tab/>
            </w:r>
          </w:ins>
          <w:hyperlink w:anchor="__RefHeading___Toc476740254">
            <w:ins w:id="2350" w:author="C3-171129" w:date="2017-03-08T12:36:00Z">
              <w:r>
                <w:rPr>
                  <w:rStyle w:val="IndexLink"/>
                </w:rPr>
                <w:t>203</w:t>
              </w:r>
            </w:ins>
          </w:hyperlink>
        </w:p>
        <w:p>
          <w:pPr>
            <w:pStyle w:val="Contents4"/>
            <w:rPr>
              <w:rFonts w:ascii="Calibri" w:hAnsi="Calibri" w:cs="Calibri"/>
              <w:sz w:val="22"/>
              <w:szCs w:val="22"/>
              <w:lang w:val="en-US" w:eastAsia="en-US"/>
              <w:ins w:id="2356" w:author="C3-171129" w:date="2017-03-08T12:34:00Z"/>
            </w:rPr>
          </w:pPr>
          <w:ins w:id="2352" w:author="C3-171129" w:date="2017-03-08T12:34:00Z">
            <w:r>
              <w:rPr/>
              <w:t>9.2.3.3</w:t>
            </w:r>
          </w:ins>
          <w:ins w:id="2353" w:author="C3-171129" w:date="2017-03-08T12:34:00Z">
            <w:r>
              <w:rPr>
                <w:rFonts w:cs="Calibri" w:ascii="Calibri" w:hAnsi="Calibri"/>
                <w:sz w:val="22"/>
                <w:szCs w:val="22"/>
                <w:lang w:val="en-US" w:eastAsia="en-US"/>
              </w:rPr>
              <w:tab/>
            </w:r>
          </w:ins>
          <w:ins w:id="2354" w:author="C3-171129" w:date="2017-03-08T12:34:00Z">
            <w:r>
              <w:rPr/>
              <w:t>ISUP</w:t>
              <w:tab/>
            </w:r>
          </w:ins>
          <w:hyperlink w:anchor="__RefHeading___Toc476740255">
            <w:ins w:id="2355" w:author="C3-171129" w:date="2017-03-08T12:36:00Z">
              <w:r>
                <w:rPr>
                  <w:rStyle w:val="IndexLink"/>
                </w:rPr>
                <w:t>205</w:t>
              </w:r>
            </w:ins>
          </w:hyperlink>
        </w:p>
        <w:p>
          <w:pPr>
            <w:pStyle w:val="Contents5"/>
            <w:rPr>
              <w:rFonts w:ascii="Calibri" w:hAnsi="Calibri" w:cs="Calibri"/>
              <w:sz w:val="22"/>
              <w:szCs w:val="22"/>
              <w:lang w:val="en-US" w:eastAsia="en-US"/>
              <w:ins w:id="2361" w:author="C3-171129" w:date="2017-03-08T12:34:00Z"/>
            </w:rPr>
          </w:pPr>
          <w:ins w:id="2357" w:author="C3-171129" w:date="2017-03-08T12:34:00Z">
            <w:r>
              <w:rPr/>
              <w:t>9.2.3.3.1</w:t>
            </w:r>
          </w:ins>
          <w:ins w:id="2358" w:author="C3-171129" w:date="2017-03-08T12:34:00Z">
            <w:r>
              <w:rPr>
                <w:rFonts w:cs="Calibri" w:ascii="Calibri" w:hAnsi="Calibri"/>
                <w:sz w:val="22"/>
                <w:szCs w:val="22"/>
                <w:lang w:val="en-US" w:eastAsia="en-US"/>
              </w:rPr>
              <w:tab/>
            </w:r>
          </w:ins>
          <w:ins w:id="2359" w:author="C3-171129" w:date="2017-03-08T12:34:00Z">
            <w:r>
              <w:rPr/>
              <w:t>IM-MGW selection</w:t>
              <w:tab/>
            </w:r>
          </w:ins>
          <w:hyperlink w:anchor="__RefHeading___Toc476740256">
            <w:ins w:id="2360" w:author="C3-171129" w:date="2017-03-08T12:36:00Z">
              <w:r>
                <w:rPr>
                  <w:rStyle w:val="IndexLink"/>
                </w:rPr>
                <w:t>205</w:t>
              </w:r>
            </w:ins>
          </w:hyperlink>
        </w:p>
        <w:p>
          <w:pPr>
            <w:pStyle w:val="Contents5"/>
            <w:rPr>
              <w:rFonts w:ascii="Calibri" w:hAnsi="Calibri" w:cs="Calibri"/>
              <w:sz w:val="22"/>
              <w:szCs w:val="22"/>
              <w:lang w:val="en-US" w:eastAsia="en-US"/>
              <w:ins w:id="2366" w:author="C3-171129" w:date="2017-03-08T12:34:00Z"/>
            </w:rPr>
          </w:pPr>
          <w:ins w:id="2362" w:author="C3-171129" w:date="2017-03-08T12:34:00Z">
            <w:r>
              <w:rPr/>
              <w:t>9.2.3.3.2</w:t>
            </w:r>
          </w:ins>
          <w:ins w:id="2363" w:author="C3-171129" w:date="2017-03-08T12:34:00Z">
            <w:r>
              <w:rPr>
                <w:rFonts w:cs="Calibri" w:ascii="Calibri" w:hAnsi="Calibri"/>
                <w:sz w:val="22"/>
                <w:szCs w:val="22"/>
                <w:lang w:val="en-US" w:eastAsia="en-US"/>
              </w:rPr>
              <w:tab/>
            </w:r>
          </w:ins>
          <w:ins w:id="2364" w:author="C3-171129" w:date="2017-03-08T12:34:00Z">
            <w:r>
              <w:rPr/>
              <w:t>CS network side circuit reservation</w:t>
              <w:tab/>
            </w:r>
          </w:ins>
          <w:hyperlink w:anchor="__RefHeading___Toc476740257">
            <w:ins w:id="2365" w:author="C3-171129" w:date="2017-03-08T12:36:00Z">
              <w:r>
                <w:rPr>
                  <w:rStyle w:val="IndexLink"/>
                </w:rPr>
                <w:t>205</w:t>
              </w:r>
            </w:ins>
          </w:hyperlink>
        </w:p>
        <w:p>
          <w:pPr>
            <w:pStyle w:val="Contents5"/>
            <w:rPr>
              <w:rFonts w:ascii="Calibri" w:hAnsi="Calibri" w:cs="Calibri"/>
              <w:sz w:val="22"/>
              <w:szCs w:val="22"/>
              <w:lang w:val="en-US" w:eastAsia="en-US"/>
              <w:ins w:id="2371" w:author="C3-171129" w:date="2017-03-08T12:34:00Z"/>
            </w:rPr>
          </w:pPr>
          <w:ins w:id="2367" w:author="C3-171129" w:date="2017-03-08T12:34:00Z">
            <w:r>
              <w:rPr/>
              <w:t>9.2.3.3.3</w:t>
            </w:r>
          </w:ins>
          <w:ins w:id="2368" w:author="C3-171129" w:date="2017-03-08T12:34:00Z">
            <w:r>
              <w:rPr>
                <w:rFonts w:cs="Calibri" w:ascii="Calibri" w:hAnsi="Calibri"/>
                <w:sz w:val="22"/>
                <w:szCs w:val="22"/>
                <w:lang w:val="en-US" w:eastAsia="en-US"/>
              </w:rPr>
              <w:tab/>
            </w:r>
          </w:ins>
          <w:ins w:id="2369" w:author="C3-171129" w:date="2017-03-08T12:34:00Z">
            <w:r>
              <w:rPr/>
              <w:t>IM CN subsystem side termination reservation</w:t>
              <w:tab/>
            </w:r>
          </w:ins>
          <w:hyperlink w:anchor="__RefHeading___Toc476740258">
            <w:ins w:id="2370" w:author="C3-171129" w:date="2017-03-08T12:36:00Z">
              <w:r>
                <w:rPr>
                  <w:rStyle w:val="IndexLink"/>
                </w:rPr>
                <w:t>205</w:t>
              </w:r>
            </w:ins>
          </w:hyperlink>
        </w:p>
        <w:p>
          <w:pPr>
            <w:pStyle w:val="Contents5"/>
            <w:rPr>
              <w:rFonts w:ascii="Calibri" w:hAnsi="Calibri" w:cs="Calibri"/>
              <w:sz w:val="22"/>
              <w:szCs w:val="22"/>
              <w:lang w:val="en-US" w:eastAsia="en-US"/>
              <w:ins w:id="2376" w:author="C3-171129" w:date="2017-03-08T12:34:00Z"/>
            </w:rPr>
          </w:pPr>
          <w:ins w:id="2372" w:author="C3-171129" w:date="2017-03-08T12:34:00Z">
            <w:r>
              <w:rPr/>
              <w:t>9.2.3.3.4</w:t>
            </w:r>
          </w:ins>
          <w:ins w:id="2373" w:author="C3-171129" w:date="2017-03-08T12:34:00Z">
            <w:r>
              <w:rPr>
                <w:rFonts w:cs="Calibri" w:ascii="Calibri" w:hAnsi="Calibri"/>
                <w:sz w:val="22"/>
                <w:szCs w:val="22"/>
                <w:lang w:val="en-US" w:eastAsia="en-US"/>
              </w:rPr>
              <w:tab/>
            </w:r>
          </w:ins>
          <w:ins w:id="2374" w:author="C3-171129" w:date="2017-03-08T12:34:00Z">
            <w:r>
              <w:rPr/>
              <w:t>IM CN subsystem side session establishment</w:t>
              <w:tab/>
            </w:r>
          </w:ins>
          <w:hyperlink w:anchor="__RefHeading___Toc476740259">
            <w:ins w:id="2375" w:author="C3-171129" w:date="2017-03-08T12:36:00Z">
              <w:r>
                <w:rPr>
                  <w:rStyle w:val="IndexLink"/>
                </w:rPr>
                <w:t>205</w:t>
              </w:r>
            </w:ins>
          </w:hyperlink>
        </w:p>
        <w:p>
          <w:pPr>
            <w:pStyle w:val="Contents5"/>
            <w:rPr>
              <w:rFonts w:ascii="Calibri" w:hAnsi="Calibri" w:cs="Calibri"/>
              <w:sz w:val="22"/>
              <w:szCs w:val="22"/>
              <w:lang w:val="en-US" w:eastAsia="en-US"/>
              <w:ins w:id="2381" w:author="C3-171129" w:date="2017-03-08T12:34:00Z"/>
            </w:rPr>
          </w:pPr>
          <w:ins w:id="2377" w:author="C3-171129" w:date="2017-03-08T12:34:00Z">
            <w:r>
              <w:rPr/>
              <w:t>9.2.3.3.5</w:t>
            </w:r>
          </w:ins>
          <w:ins w:id="2378" w:author="C3-171129" w:date="2017-03-08T12:34:00Z">
            <w:r>
              <w:rPr>
                <w:rFonts w:cs="Calibri" w:ascii="Calibri" w:hAnsi="Calibri"/>
                <w:sz w:val="22"/>
                <w:szCs w:val="22"/>
                <w:lang w:val="en-US" w:eastAsia="en-US"/>
              </w:rPr>
              <w:tab/>
            </w:r>
          </w:ins>
          <w:ins w:id="2379" w:author="C3-171129" w:date="2017-03-08T12:34:00Z">
            <w:r>
              <w:rPr/>
              <w:t>Called party alerting</w:t>
              <w:tab/>
            </w:r>
          </w:ins>
          <w:hyperlink w:anchor="__RefHeading___Toc476740260">
            <w:ins w:id="2380" w:author="C3-171129" w:date="2017-03-08T12:36:00Z">
              <w:r>
                <w:rPr>
                  <w:rStyle w:val="IndexLink"/>
                </w:rPr>
                <w:t>206</w:t>
              </w:r>
            </w:ins>
          </w:hyperlink>
        </w:p>
        <w:p>
          <w:pPr>
            <w:pStyle w:val="Contents5"/>
            <w:rPr>
              <w:rFonts w:ascii="Calibri" w:hAnsi="Calibri" w:cs="Calibri"/>
              <w:sz w:val="22"/>
              <w:szCs w:val="22"/>
              <w:lang w:val="en-US" w:eastAsia="en-US"/>
              <w:ins w:id="2386" w:author="C3-171129" w:date="2017-03-08T12:34:00Z"/>
            </w:rPr>
          </w:pPr>
          <w:ins w:id="2382" w:author="C3-171129" w:date="2017-03-08T12:34:00Z">
            <w:r>
              <w:rPr/>
              <w:t>9.2.3.3.6</w:t>
            </w:r>
          </w:ins>
          <w:ins w:id="2383" w:author="C3-171129" w:date="2017-03-08T12:34:00Z">
            <w:r>
              <w:rPr>
                <w:rFonts w:cs="Calibri" w:ascii="Calibri" w:hAnsi="Calibri"/>
                <w:sz w:val="22"/>
                <w:szCs w:val="22"/>
                <w:lang w:val="en-US" w:eastAsia="en-US"/>
              </w:rPr>
              <w:tab/>
            </w:r>
          </w:ins>
          <w:ins w:id="2384" w:author="C3-171129" w:date="2017-03-08T12:34:00Z">
            <w:r>
              <w:rPr/>
              <w:t>Called party answer</w:t>
              <w:tab/>
            </w:r>
          </w:ins>
          <w:hyperlink w:anchor="__RefHeading___Toc476740261">
            <w:ins w:id="2385" w:author="C3-171129" w:date="2017-03-08T12:36:00Z">
              <w:r>
                <w:rPr>
                  <w:rStyle w:val="IndexLink"/>
                </w:rPr>
                <w:t>206</w:t>
              </w:r>
            </w:ins>
          </w:hyperlink>
        </w:p>
        <w:p>
          <w:pPr>
            <w:pStyle w:val="Contents5"/>
            <w:rPr>
              <w:rFonts w:ascii="Calibri" w:hAnsi="Calibri" w:cs="Calibri"/>
              <w:sz w:val="22"/>
              <w:szCs w:val="22"/>
              <w:lang w:val="en-US" w:eastAsia="en-US"/>
              <w:ins w:id="2391" w:author="C3-171129" w:date="2017-03-08T12:34:00Z"/>
            </w:rPr>
          </w:pPr>
          <w:ins w:id="2387" w:author="C3-171129" w:date="2017-03-08T12:34:00Z">
            <w:r>
              <w:rPr/>
              <w:t>9.2.3.3.7</w:t>
            </w:r>
          </w:ins>
          <w:ins w:id="2388" w:author="C3-171129" w:date="2017-03-08T12:34:00Z">
            <w:r>
              <w:rPr>
                <w:rFonts w:cs="Calibri" w:ascii="Calibri" w:hAnsi="Calibri"/>
                <w:sz w:val="22"/>
                <w:szCs w:val="22"/>
                <w:lang w:val="en-US" w:eastAsia="en-US"/>
              </w:rPr>
              <w:tab/>
            </w:r>
          </w:ins>
          <w:ins w:id="2389" w:author="C3-171129" w:date="2017-03-08T12:34:00Z">
            <w:r>
              <w:rPr/>
              <w:t>Through-Connection</w:t>
              <w:tab/>
            </w:r>
          </w:ins>
          <w:hyperlink w:anchor="__RefHeading___Toc476740262">
            <w:ins w:id="2390" w:author="C3-171129" w:date="2017-03-08T12:36:00Z">
              <w:r>
                <w:rPr>
                  <w:rStyle w:val="IndexLink"/>
                </w:rPr>
                <w:t>206</w:t>
              </w:r>
            </w:ins>
          </w:hyperlink>
        </w:p>
        <w:p>
          <w:pPr>
            <w:pStyle w:val="Contents5"/>
            <w:rPr>
              <w:rFonts w:ascii="Calibri" w:hAnsi="Calibri" w:cs="Calibri"/>
              <w:sz w:val="22"/>
              <w:szCs w:val="22"/>
              <w:lang w:val="en-US" w:eastAsia="en-US"/>
              <w:ins w:id="2396" w:author="C3-171129" w:date="2017-03-08T12:34:00Z"/>
            </w:rPr>
          </w:pPr>
          <w:ins w:id="2392" w:author="C3-171129" w:date="2017-03-08T12:34:00Z">
            <w:r>
              <w:rPr/>
              <w:t>9.2.3.3.8</w:t>
            </w:r>
          </w:ins>
          <w:ins w:id="2393" w:author="C3-171129" w:date="2017-03-08T12:34:00Z">
            <w:r>
              <w:rPr>
                <w:rFonts w:cs="Calibri" w:ascii="Calibri" w:hAnsi="Calibri"/>
                <w:sz w:val="22"/>
                <w:szCs w:val="22"/>
                <w:lang w:val="en-US" w:eastAsia="en-US"/>
              </w:rPr>
              <w:tab/>
            </w:r>
          </w:ins>
          <w:ins w:id="2394" w:author="C3-171129" w:date="2017-03-08T12:34:00Z">
            <w:r>
              <w:rPr/>
              <w:t>Continuity Check</w:t>
              <w:tab/>
            </w:r>
          </w:ins>
          <w:hyperlink w:anchor="__RefHeading___Toc476740263">
            <w:ins w:id="2395" w:author="C3-171129" w:date="2017-03-08T12:36:00Z">
              <w:r>
                <w:rPr>
                  <w:rStyle w:val="IndexLink"/>
                </w:rPr>
                <w:t>206</w:t>
              </w:r>
            </w:ins>
          </w:hyperlink>
        </w:p>
        <w:p>
          <w:pPr>
            <w:pStyle w:val="Contents5"/>
            <w:rPr>
              <w:rFonts w:ascii="Calibri" w:hAnsi="Calibri" w:cs="Calibri"/>
              <w:sz w:val="22"/>
              <w:szCs w:val="22"/>
              <w:lang w:val="en-US" w:eastAsia="en-US"/>
              <w:ins w:id="2401" w:author="C3-171129" w:date="2017-03-08T12:34:00Z"/>
            </w:rPr>
          </w:pPr>
          <w:ins w:id="2397" w:author="C3-171129" w:date="2017-03-08T12:34:00Z">
            <w:r>
              <w:rPr/>
              <w:t>9.2.3.3.9</w:t>
            </w:r>
          </w:ins>
          <w:ins w:id="2398" w:author="C3-171129" w:date="2017-03-08T12:34:00Z">
            <w:r>
              <w:rPr>
                <w:rFonts w:cs="Calibri" w:ascii="Calibri" w:hAnsi="Calibri"/>
                <w:sz w:val="22"/>
                <w:szCs w:val="22"/>
                <w:lang w:val="en-US" w:eastAsia="en-US"/>
              </w:rPr>
              <w:tab/>
            </w:r>
          </w:ins>
          <w:ins w:id="2399" w:author="C3-171129" w:date="2017-03-08T12:34:00Z">
            <w:r>
              <w:rPr/>
              <w:t>Codec handling</w:t>
              <w:tab/>
            </w:r>
          </w:ins>
          <w:hyperlink w:anchor="__RefHeading___Toc476740264">
            <w:ins w:id="2400" w:author="C3-171129" w:date="2017-03-08T12:36:00Z">
              <w:r>
                <w:rPr>
                  <w:rStyle w:val="IndexLink"/>
                </w:rPr>
                <w:t>206</w:t>
              </w:r>
            </w:ins>
          </w:hyperlink>
        </w:p>
        <w:p>
          <w:pPr>
            <w:pStyle w:val="Contents5"/>
            <w:rPr>
              <w:rFonts w:ascii="Calibri" w:hAnsi="Calibri" w:cs="Calibri"/>
              <w:sz w:val="22"/>
              <w:szCs w:val="22"/>
              <w:lang w:val="en-US" w:eastAsia="en-US"/>
              <w:ins w:id="2406" w:author="C3-171129" w:date="2017-03-08T12:34:00Z"/>
            </w:rPr>
          </w:pPr>
          <w:ins w:id="2402" w:author="C3-171129" w:date="2017-03-08T12:34:00Z">
            <w:r>
              <w:rPr/>
              <w:t>9.2.3.3.10</w:t>
            </w:r>
          </w:ins>
          <w:ins w:id="2403" w:author="C3-171129" w:date="2017-03-08T12:34:00Z">
            <w:r>
              <w:rPr>
                <w:rFonts w:cs="Calibri" w:ascii="Calibri" w:hAnsi="Calibri"/>
                <w:sz w:val="22"/>
                <w:szCs w:val="22"/>
                <w:lang w:val="en-US" w:eastAsia="en-US"/>
              </w:rPr>
              <w:tab/>
            </w:r>
          </w:ins>
          <w:ins w:id="2404" w:author="C3-171129" w:date="2017-03-08T12:34:00Z">
            <w:r>
              <w:rPr/>
              <w:t>Voice Processing function</w:t>
              <w:tab/>
            </w:r>
          </w:ins>
          <w:hyperlink w:anchor="__RefHeading___Toc476740265">
            <w:ins w:id="2405" w:author="C3-171129" w:date="2017-03-08T12:36:00Z">
              <w:r>
                <w:rPr>
                  <w:rStyle w:val="IndexLink"/>
                </w:rPr>
                <w:t>207</w:t>
              </w:r>
            </w:ins>
          </w:hyperlink>
        </w:p>
        <w:p>
          <w:pPr>
            <w:pStyle w:val="Contents5"/>
            <w:rPr>
              <w:rFonts w:ascii="Calibri" w:hAnsi="Calibri" w:cs="Calibri"/>
              <w:sz w:val="22"/>
              <w:szCs w:val="22"/>
              <w:lang w:val="en-US" w:eastAsia="en-US"/>
              <w:ins w:id="2411" w:author="C3-171129" w:date="2017-03-08T12:34:00Z"/>
            </w:rPr>
          </w:pPr>
          <w:ins w:id="2407" w:author="C3-171129" w:date="2017-03-08T12:34:00Z">
            <w:r>
              <w:rPr/>
              <w:t>9.2.3.3.11</w:t>
            </w:r>
          </w:ins>
          <w:ins w:id="2408" w:author="C3-171129" w:date="2017-03-08T12:34:00Z">
            <w:r>
              <w:rPr>
                <w:rFonts w:cs="Calibri" w:ascii="Calibri" w:hAnsi="Calibri"/>
                <w:sz w:val="22"/>
                <w:szCs w:val="22"/>
                <w:lang w:val="en-US" w:eastAsia="en-US"/>
              </w:rPr>
              <w:tab/>
            </w:r>
          </w:ins>
          <w:ins w:id="2409" w:author="C3-171129" w:date="2017-03-08T12:34:00Z">
            <w:r>
              <w:rPr/>
              <w:t>Failure handling in MGCF</w:t>
              <w:tab/>
            </w:r>
          </w:ins>
          <w:hyperlink w:anchor="__RefHeading___Toc476740266">
            <w:ins w:id="2410" w:author="C3-171129" w:date="2017-03-08T12:36:00Z">
              <w:r>
                <w:rPr>
                  <w:rStyle w:val="IndexLink"/>
                </w:rPr>
                <w:t>207</w:t>
              </w:r>
            </w:ins>
          </w:hyperlink>
        </w:p>
        <w:p>
          <w:pPr>
            <w:pStyle w:val="Contents5"/>
            <w:rPr>
              <w:rFonts w:ascii="Calibri" w:hAnsi="Calibri" w:cs="Calibri"/>
              <w:sz w:val="22"/>
              <w:szCs w:val="22"/>
              <w:lang w:val="en-US" w:eastAsia="en-US"/>
              <w:ins w:id="2416" w:author="C3-171129" w:date="2017-03-08T12:34:00Z"/>
            </w:rPr>
          </w:pPr>
          <w:ins w:id="2412" w:author="C3-171129" w:date="2017-03-08T12:34:00Z">
            <w:r>
              <w:rPr/>
              <w:t>9.2.3.3.12</w:t>
            </w:r>
          </w:ins>
          <w:ins w:id="2413" w:author="C3-171129" w:date="2017-03-08T12:34:00Z">
            <w:r>
              <w:rPr>
                <w:rFonts w:cs="Calibri" w:ascii="Calibri" w:hAnsi="Calibri"/>
                <w:sz w:val="22"/>
                <w:szCs w:val="22"/>
                <w:lang w:val="en-US" w:eastAsia="en-US"/>
              </w:rPr>
              <w:tab/>
            </w:r>
          </w:ins>
          <w:ins w:id="2414" w:author="C3-171129" w:date="2017-03-08T12:34:00Z">
            <w:r>
              <w:rPr/>
              <w:t>Message sequence chart</w:t>
              <w:tab/>
            </w:r>
          </w:ins>
          <w:hyperlink w:anchor="__RefHeading___Toc476740267">
            <w:ins w:id="2415" w:author="C3-171129" w:date="2017-03-08T12:36:00Z">
              <w:r>
                <w:rPr>
                  <w:rStyle w:val="IndexLink"/>
                </w:rPr>
                <w:t>207</w:t>
              </w:r>
            </w:ins>
          </w:hyperlink>
        </w:p>
        <w:p>
          <w:pPr>
            <w:pStyle w:val="Contents4"/>
            <w:rPr>
              <w:rFonts w:ascii="Calibri" w:hAnsi="Calibri" w:cs="Calibri"/>
              <w:sz w:val="22"/>
              <w:szCs w:val="22"/>
              <w:lang w:val="en-US" w:eastAsia="en-US"/>
              <w:ins w:id="2421" w:author="C3-171129" w:date="2017-03-08T12:34:00Z"/>
            </w:rPr>
          </w:pPr>
          <w:ins w:id="2417" w:author="C3-171129" w:date="2017-03-08T12:34:00Z">
            <w:r>
              <w:rPr/>
              <w:t>9.2.3.4</w:t>
            </w:r>
          </w:ins>
          <w:ins w:id="2418" w:author="C3-171129" w:date="2017-03-08T12:34:00Z">
            <w:r>
              <w:rPr>
                <w:rFonts w:cs="Calibri" w:ascii="Calibri" w:hAnsi="Calibri"/>
                <w:sz w:val="22"/>
                <w:szCs w:val="22"/>
                <w:lang w:val="en-US" w:eastAsia="en-US"/>
              </w:rPr>
              <w:tab/>
            </w:r>
          </w:ins>
          <w:ins w:id="2419" w:author="C3-171129" w:date="2017-03-08T12:34:00Z">
            <w:r>
              <w:rPr/>
              <w:t>Handling of Forking</w:t>
              <w:tab/>
            </w:r>
          </w:ins>
          <w:hyperlink w:anchor="__RefHeading___Toc476740268">
            <w:ins w:id="2420" w:author="C3-171129" w:date="2017-03-08T12:36:00Z">
              <w:r>
                <w:rPr>
                  <w:rStyle w:val="IndexLink"/>
                </w:rPr>
                <w:t>209</w:t>
              </w:r>
            </w:ins>
          </w:hyperlink>
        </w:p>
        <w:p>
          <w:pPr>
            <w:pStyle w:val="Contents5"/>
            <w:rPr>
              <w:rFonts w:ascii="Calibri" w:hAnsi="Calibri" w:cs="Calibri"/>
              <w:sz w:val="22"/>
              <w:szCs w:val="22"/>
              <w:lang w:val="en-US" w:eastAsia="en-US"/>
              <w:ins w:id="2426" w:author="C3-171129" w:date="2017-03-08T12:34:00Z"/>
            </w:rPr>
          </w:pPr>
          <w:ins w:id="2422" w:author="C3-171129" w:date="2017-03-08T12:34:00Z">
            <w:r>
              <w:rPr/>
              <w:t>9.2.3.4.1</w:t>
            </w:r>
          </w:ins>
          <w:ins w:id="2423" w:author="C3-171129" w:date="2017-03-08T12:34:00Z">
            <w:r>
              <w:rPr>
                <w:rFonts w:cs="Calibri" w:ascii="Calibri" w:hAnsi="Calibri"/>
                <w:sz w:val="22"/>
                <w:szCs w:val="22"/>
                <w:lang w:val="en-US" w:eastAsia="en-US"/>
              </w:rPr>
              <w:tab/>
            </w:r>
          </w:ins>
          <w:ins w:id="2424" w:author="C3-171129" w:date="2017-03-08T12:34:00Z">
            <w:r>
              <w:rPr/>
              <w:t>Detection of Forking</w:t>
              <w:tab/>
            </w:r>
          </w:ins>
          <w:hyperlink w:anchor="__RefHeading___Toc476740269">
            <w:ins w:id="2425" w:author="C3-171129" w:date="2017-03-08T12:36:00Z">
              <w:r>
                <w:rPr>
                  <w:rStyle w:val="IndexLink"/>
                </w:rPr>
                <w:t>209</w:t>
              </w:r>
            </w:ins>
          </w:hyperlink>
        </w:p>
        <w:p>
          <w:pPr>
            <w:pStyle w:val="Contents5"/>
            <w:rPr>
              <w:rFonts w:ascii="Calibri" w:hAnsi="Calibri" w:cs="Calibri"/>
              <w:sz w:val="22"/>
              <w:szCs w:val="22"/>
              <w:lang w:val="en-US" w:eastAsia="en-US"/>
              <w:ins w:id="2431" w:author="C3-171129" w:date="2017-03-08T12:34:00Z"/>
            </w:rPr>
          </w:pPr>
          <w:ins w:id="2427" w:author="C3-171129" w:date="2017-03-08T12:34:00Z">
            <w:r>
              <w:rPr/>
              <w:t>9.2.3.4.2</w:t>
            </w:r>
          </w:ins>
          <w:ins w:id="2428" w:author="C3-171129" w:date="2017-03-08T12:34:00Z">
            <w:r>
              <w:rPr>
                <w:rFonts w:cs="Calibri" w:ascii="Calibri" w:hAnsi="Calibri"/>
                <w:sz w:val="22"/>
                <w:szCs w:val="22"/>
                <w:lang w:val="en-US" w:eastAsia="en-US"/>
              </w:rPr>
              <w:tab/>
            </w:r>
          </w:ins>
          <w:ins w:id="2429" w:author="C3-171129" w:date="2017-03-08T12:34:00Z">
            <w:r>
              <w:rPr/>
              <w:t>IM CN subsystem side session establishment</w:t>
              <w:tab/>
            </w:r>
          </w:ins>
          <w:hyperlink w:anchor="__RefHeading___Toc476740270">
            <w:ins w:id="2430" w:author="C3-171129" w:date="2017-03-08T12:36:00Z">
              <w:r>
                <w:rPr>
                  <w:rStyle w:val="IndexLink"/>
                </w:rPr>
                <w:t>209</w:t>
              </w:r>
            </w:ins>
          </w:hyperlink>
        </w:p>
        <w:p>
          <w:pPr>
            <w:pStyle w:val="Contents5"/>
            <w:rPr>
              <w:rFonts w:ascii="Calibri" w:hAnsi="Calibri" w:cs="Calibri"/>
              <w:sz w:val="22"/>
              <w:szCs w:val="22"/>
              <w:lang w:val="en-US" w:eastAsia="en-US"/>
              <w:ins w:id="2436" w:author="C3-171129" w:date="2017-03-08T12:34:00Z"/>
            </w:rPr>
          </w:pPr>
          <w:ins w:id="2432" w:author="C3-171129" w:date="2017-03-08T12:34:00Z">
            <w:r>
              <w:rPr/>
              <w:t>9.2.3.4.3</w:t>
            </w:r>
          </w:ins>
          <w:ins w:id="2433" w:author="C3-171129" w:date="2017-03-08T12:34:00Z">
            <w:r>
              <w:rPr>
                <w:rFonts w:cs="Calibri" w:ascii="Calibri" w:hAnsi="Calibri"/>
                <w:sz w:val="22"/>
                <w:szCs w:val="22"/>
                <w:lang w:val="en-US" w:eastAsia="en-US"/>
              </w:rPr>
              <w:tab/>
            </w:r>
          </w:ins>
          <w:ins w:id="2434" w:author="C3-171129" w:date="2017-03-08T12:34:00Z">
            <w:r>
              <w:rPr/>
              <w:t>IM CN subsystem side session establishment completion</w:t>
              <w:tab/>
            </w:r>
          </w:ins>
          <w:hyperlink w:anchor="__RefHeading___Toc476740271">
            <w:ins w:id="2435" w:author="C3-171129" w:date="2017-03-08T12:36:00Z">
              <w:r>
                <w:rPr>
                  <w:rStyle w:val="IndexLink"/>
                </w:rPr>
                <w:t>211</w:t>
              </w:r>
            </w:ins>
          </w:hyperlink>
        </w:p>
        <w:p>
          <w:pPr>
            <w:pStyle w:val="Contents5"/>
            <w:rPr>
              <w:rFonts w:ascii="Calibri" w:hAnsi="Calibri" w:cs="Calibri"/>
              <w:sz w:val="22"/>
              <w:szCs w:val="22"/>
              <w:lang w:val="en-US" w:eastAsia="en-US"/>
              <w:ins w:id="2441" w:author="C3-171129" w:date="2017-03-08T12:34:00Z"/>
            </w:rPr>
          </w:pPr>
          <w:ins w:id="2437" w:author="C3-171129" w:date="2017-03-08T12:34:00Z">
            <w:r>
              <w:rPr/>
              <w:t>9.2.3.4.4</w:t>
            </w:r>
          </w:ins>
          <w:ins w:id="2438" w:author="C3-171129" w:date="2017-03-08T12:34:00Z">
            <w:r>
              <w:rPr>
                <w:rFonts w:cs="Calibri" w:ascii="Calibri" w:hAnsi="Calibri"/>
                <w:sz w:val="22"/>
                <w:szCs w:val="22"/>
                <w:lang w:val="en-US" w:eastAsia="en-US"/>
              </w:rPr>
              <w:tab/>
            </w:r>
          </w:ins>
          <w:ins w:id="2439" w:author="C3-171129" w:date="2017-03-08T12:34:00Z">
            <w:r>
              <w:rPr/>
              <w:t>Message sequence chart</w:t>
              <w:tab/>
            </w:r>
          </w:ins>
          <w:hyperlink w:anchor="__RefHeading___Toc476740272">
            <w:ins w:id="2440" w:author="C3-171129" w:date="2017-03-08T12:36:00Z">
              <w:r>
                <w:rPr>
                  <w:rStyle w:val="IndexLink"/>
                </w:rPr>
                <w:t>212</w:t>
              </w:r>
            </w:ins>
          </w:hyperlink>
        </w:p>
        <w:p>
          <w:pPr>
            <w:pStyle w:val="Contents3"/>
            <w:rPr>
              <w:rFonts w:ascii="Calibri" w:hAnsi="Calibri" w:cs="Calibri"/>
              <w:sz w:val="22"/>
              <w:szCs w:val="22"/>
              <w:lang w:val="en-US" w:eastAsia="en-US"/>
              <w:ins w:id="2446" w:author="C3-171129" w:date="2017-03-08T12:34:00Z"/>
            </w:rPr>
          </w:pPr>
          <w:ins w:id="2442" w:author="C3-171129" w:date="2017-03-08T12:34:00Z">
            <w:r>
              <w:rPr/>
              <w:t>9.2.4</w:t>
            </w:r>
          </w:ins>
          <w:ins w:id="2443" w:author="C3-171129" w:date="2017-03-08T12:34:00Z">
            <w:r>
              <w:rPr>
                <w:rFonts w:cs="Calibri" w:ascii="Calibri" w:hAnsi="Calibri"/>
                <w:sz w:val="22"/>
                <w:szCs w:val="22"/>
                <w:lang w:val="en-US" w:eastAsia="en-US"/>
              </w:rPr>
              <w:tab/>
            </w:r>
          </w:ins>
          <w:ins w:id="2444" w:author="C3-171129" w:date="2017-03-08T12:34:00Z">
            <w:r>
              <w:rPr/>
              <w:t>Session release initiated from IM CN subsystem side</w:t>
              <w:tab/>
            </w:r>
          </w:ins>
          <w:hyperlink w:anchor="__RefHeading___Toc476740273">
            <w:ins w:id="2445" w:author="C3-171129" w:date="2017-03-08T12:36:00Z">
              <w:r>
                <w:rPr>
                  <w:rStyle w:val="IndexLink"/>
                </w:rPr>
                <w:t>215</w:t>
              </w:r>
            </w:ins>
          </w:hyperlink>
        </w:p>
        <w:p>
          <w:pPr>
            <w:pStyle w:val="Contents4"/>
            <w:rPr>
              <w:rFonts w:ascii="Calibri" w:hAnsi="Calibri" w:cs="Calibri"/>
              <w:sz w:val="22"/>
              <w:szCs w:val="22"/>
              <w:lang w:val="en-US" w:eastAsia="en-US"/>
              <w:ins w:id="2451" w:author="C3-171129" w:date="2017-03-08T12:34:00Z"/>
            </w:rPr>
          </w:pPr>
          <w:ins w:id="2447" w:author="C3-171129" w:date="2017-03-08T12:34:00Z">
            <w:r>
              <w:rPr/>
              <w:t>9.2.4.1</w:t>
            </w:r>
          </w:ins>
          <w:ins w:id="2448" w:author="C3-171129" w:date="2017-03-08T12:34:00Z">
            <w:r>
              <w:rPr>
                <w:rFonts w:cs="Calibri" w:ascii="Calibri" w:hAnsi="Calibri"/>
                <w:sz w:val="22"/>
                <w:szCs w:val="22"/>
                <w:lang w:val="en-US" w:eastAsia="en-US"/>
              </w:rPr>
              <w:tab/>
            </w:r>
          </w:ins>
          <w:ins w:id="2449" w:author="C3-171129" w:date="2017-03-08T12:34:00Z">
            <w:r>
              <w:rPr/>
              <w:t>BICC</w:t>
              <w:tab/>
            </w:r>
          </w:ins>
          <w:hyperlink w:anchor="__RefHeading___Toc476740274">
            <w:ins w:id="2450" w:author="C3-171129" w:date="2017-03-08T12:36:00Z">
              <w:r>
                <w:rPr>
                  <w:rStyle w:val="IndexLink"/>
                </w:rPr>
                <w:t>215</w:t>
              </w:r>
            </w:ins>
          </w:hyperlink>
        </w:p>
        <w:p>
          <w:pPr>
            <w:pStyle w:val="Contents5"/>
            <w:rPr>
              <w:rFonts w:ascii="Calibri" w:hAnsi="Calibri" w:cs="Calibri"/>
              <w:sz w:val="22"/>
              <w:szCs w:val="22"/>
              <w:lang w:val="en-US" w:eastAsia="en-US"/>
              <w:ins w:id="2456" w:author="C3-171129" w:date="2017-03-08T12:34:00Z"/>
            </w:rPr>
          </w:pPr>
          <w:ins w:id="2452" w:author="C3-171129" w:date="2017-03-08T12:34:00Z">
            <w:r>
              <w:rPr/>
              <w:t>9.2.4.1.1</w:t>
            </w:r>
          </w:ins>
          <w:ins w:id="2453" w:author="C3-171129" w:date="2017-03-08T12:34:00Z">
            <w:r>
              <w:rPr>
                <w:rFonts w:cs="Calibri" w:ascii="Calibri" w:hAnsi="Calibri"/>
                <w:sz w:val="22"/>
                <w:szCs w:val="22"/>
                <w:lang w:val="en-US" w:eastAsia="en-US"/>
              </w:rPr>
              <w:tab/>
            </w:r>
          </w:ins>
          <w:ins w:id="2454" w:author="C3-171129" w:date="2017-03-08T12:34:00Z">
            <w:r>
              <w:rPr/>
              <w:t>Session release in the IM CN subsystem side</w:t>
              <w:tab/>
            </w:r>
          </w:ins>
          <w:hyperlink w:anchor="__RefHeading___Toc476740275">
            <w:ins w:id="2455" w:author="C3-171129" w:date="2017-03-08T12:36:00Z">
              <w:r>
                <w:rPr>
                  <w:rStyle w:val="IndexLink"/>
                </w:rPr>
                <w:t>215</w:t>
              </w:r>
            </w:ins>
          </w:hyperlink>
        </w:p>
        <w:p>
          <w:pPr>
            <w:pStyle w:val="Contents5"/>
            <w:rPr>
              <w:rFonts w:ascii="Calibri" w:hAnsi="Calibri" w:cs="Calibri"/>
              <w:sz w:val="22"/>
              <w:szCs w:val="22"/>
              <w:lang w:val="en-US" w:eastAsia="en-US"/>
              <w:ins w:id="2461" w:author="C3-171129" w:date="2017-03-08T12:34:00Z"/>
            </w:rPr>
          </w:pPr>
          <w:ins w:id="2457" w:author="C3-171129" w:date="2017-03-08T12:34:00Z">
            <w:r>
              <w:rPr/>
              <w:t>9.2.4.1.2</w:t>
            </w:r>
          </w:ins>
          <w:ins w:id="2458" w:author="C3-171129" w:date="2017-03-08T12:34:00Z">
            <w:r>
              <w:rPr>
                <w:rFonts w:cs="Calibri" w:ascii="Calibri" w:hAnsi="Calibri"/>
                <w:sz w:val="22"/>
                <w:szCs w:val="22"/>
                <w:lang w:val="en-US" w:eastAsia="en-US"/>
              </w:rPr>
              <w:tab/>
            </w:r>
          </w:ins>
          <w:ins w:id="2459" w:author="C3-171129" w:date="2017-03-08T12:34:00Z">
            <w:r>
              <w:rPr/>
              <w:t>Session release in the CS network side</w:t>
              <w:tab/>
            </w:r>
          </w:ins>
          <w:hyperlink w:anchor="__RefHeading___Toc476740276">
            <w:ins w:id="2460" w:author="C3-171129" w:date="2017-03-08T12:36:00Z">
              <w:r>
                <w:rPr>
                  <w:rStyle w:val="IndexLink"/>
                </w:rPr>
                <w:t>215</w:t>
              </w:r>
            </w:ins>
          </w:hyperlink>
        </w:p>
        <w:p>
          <w:pPr>
            <w:pStyle w:val="Contents5"/>
            <w:rPr>
              <w:rFonts w:ascii="Calibri" w:hAnsi="Calibri" w:cs="Calibri"/>
              <w:sz w:val="22"/>
              <w:szCs w:val="22"/>
              <w:lang w:val="en-US" w:eastAsia="en-US"/>
              <w:ins w:id="2466" w:author="C3-171129" w:date="2017-03-08T12:34:00Z"/>
            </w:rPr>
          </w:pPr>
          <w:ins w:id="2462" w:author="C3-171129" w:date="2017-03-08T12:34:00Z">
            <w:r>
              <w:rPr/>
              <w:t>9.2.4.1.3</w:t>
            </w:r>
          </w:ins>
          <w:ins w:id="2463" w:author="C3-171129" w:date="2017-03-08T12:34:00Z">
            <w:r>
              <w:rPr>
                <w:rFonts w:cs="Calibri" w:ascii="Calibri" w:hAnsi="Calibri"/>
                <w:sz w:val="22"/>
                <w:szCs w:val="22"/>
                <w:lang w:val="en-US" w:eastAsia="en-US"/>
              </w:rPr>
              <w:tab/>
            </w:r>
          </w:ins>
          <w:ins w:id="2464" w:author="C3-171129" w:date="2017-03-08T12:34:00Z">
            <w:r>
              <w:rPr/>
              <w:t>Message sequence chart</w:t>
              <w:tab/>
            </w:r>
          </w:ins>
          <w:hyperlink w:anchor="__RefHeading___Toc476740277">
            <w:ins w:id="2465" w:author="C3-171129" w:date="2017-03-08T12:36:00Z">
              <w:r>
                <w:rPr>
                  <w:rStyle w:val="IndexLink"/>
                </w:rPr>
                <w:t>215</w:t>
              </w:r>
            </w:ins>
          </w:hyperlink>
        </w:p>
        <w:p>
          <w:pPr>
            <w:pStyle w:val="Contents4"/>
            <w:rPr>
              <w:rFonts w:ascii="Calibri" w:hAnsi="Calibri" w:cs="Calibri"/>
              <w:sz w:val="22"/>
              <w:szCs w:val="22"/>
              <w:lang w:val="en-US" w:eastAsia="en-US"/>
              <w:ins w:id="2471" w:author="C3-171129" w:date="2017-03-08T12:34:00Z"/>
            </w:rPr>
          </w:pPr>
          <w:ins w:id="2467" w:author="C3-171129" w:date="2017-03-08T12:34:00Z">
            <w:r>
              <w:rPr/>
              <w:t>9.2.4.2</w:t>
            </w:r>
          </w:ins>
          <w:ins w:id="2468" w:author="C3-171129" w:date="2017-03-08T12:34:00Z">
            <w:r>
              <w:rPr>
                <w:rFonts w:cs="Calibri" w:ascii="Calibri" w:hAnsi="Calibri"/>
                <w:sz w:val="22"/>
                <w:szCs w:val="22"/>
                <w:lang w:val="en-US" w:eastAsia="en-US"/>
              </w:rPr>
              <w:tab/>
            </w:r>
          </w:ins>
          <w:ins w:id="2469" w:author="C3-171129" w:date="2017-03-08T12:34:00Z">
            <w:r>
              <w:rPr/>
              <w:t>ISUP</w:t>
              <w:tab/>
            </w:r>
          </w:ins>
          <w:hyperlink w:anchor="__RefHeading___Toc476740278">
            <w:ins w:id="2470" w:author="C3-171129" w:date="2017-03-08T12:36:00Z">
              <w:r>
                <w:rPr>
                  <w:rStyle w:val="IndexLink"/>
                </w:rPr>
                <w:t>216</w:t>
              </w:r>
            </w:ins>
          </w:hyperlink>
        </w:p>
        <w:p>
          <w:pPr>
            <w:pStyle w:val="Contents5"/>
            <w:rPr>
              <w:rFonts w:ascii="Calibri" w:hAnsi="Calibri" w:cs="Calibri"/>
              <w:sz w:val="22"/>
              <w:szCs w:val="22"/>
              <w:lang w:val="en-US" w:eastAsia="en-US"/>
              <w:ins w:id="2476" w:author="C3-171129" w:date="2017-03-08T12:34:00Z"/>
            </w:rPr>
          </w:pPr>
          <w:ins w:id="2472" w:author="C3-171129" w:date="2017-03-08T12:34:00Z">
            <w:r>
              <w:rPr/>
              <w:t>9.2.4.2.1</w:t>
            </w:r>
          </w:ins>
          <w:ins w:id="2473" w:author="C3-171129" w:date="2017-03-08T12:34:00Z">
            <w:r>
              <w:rPr>
                <w:rFonts w:cs="Calibri" w:ascii="Calibri" w:hAnsi="Calibri"/>
                <w:sz w:val="22"/>
                <w:szCs w:val="22"/>
                <w:lang w:val="en-US" w:eastAsia="en-US"/>
              </w:rPr>
              <w:tab/>
            </w:r>
          </w:ins>
          <w:ins w:id="2474" w:author="C3-171129" w:date="2017-03-08T12:34:00Z">
            <w:r>
              <w:rPr/>
              <w:t>Session release in the IM CN subsystem side</w:t>
              <w:tab/>
            </w:r>
          </w:ins>
          <w:hyperlink w:anchor="__RefHeading___Toc476740279">
            <w:ins w:id="2475" w:author="C3-171129" w:date="2017-03-08T12:36:00Z">
              <w:r>
                <w:rPr>
                  <w:rStyle w:val="IndexLink"/>
                </w:rPr>
                <w:t>216</w:t>
              </w:r>
            </w:ins>
          </w:hyperlink>
        </w:p>
        <w:p>
          <w:pPr>
            <w:pStyle w:val="Contents5"/>
            <w:rPr>
              <w:rFonts w:ascii="Calibri" w:hAnsi="Calibri" w:cs="Calibri"/>
              <w:sz w:val="22"/>
              <w:szCs w:val="22"/>
              <w:lang w:val="en-US" w:eastAsia="en-US"/>
              <w:ins w:id="2481" w:author="C3-171129" w:date="2017-03-08T12:34:00Z"/>
            </w:rPr>
          </w:pPr>
          <w:ins w:id="2477" w:author="C3-171129" w:date="2017-03-08T12:34:00Z">
            <w:r>
              <w:rPr/>
              <w:t>9.2.4.2.2</w:t>
            </w:r>
          </w:ins>
          <w:ins w:id="2478" w:author="C3-171129" w:date="2017-03-08T12:34:00Z">
            <w:r>
              <w:rPr>
                <w:rFonts w:cs="Calibri" w:ascii="Calibri" w:hAnsi="Calibri"/>
                <w:sz w:val="22"/>
                <w:szCs w:val="22"/>
                <w:lang w:val="en-US" w:eastAsia="en-US"/>
              </w:rPr>
              <w:tab/>
            </w:r>
          </w:ins>
          <w:ins w:id="2479" w:author="C3-171129" w:date="2017-03-08T12:34:00Z">
            <w:r>
              <w:rPr/>
              <w:t>Session release in the CS network side</w:t>
              <w:tab/>
            </w:r>
          </w:ins>
          <w:hyperlink w:anchor="__RefHeading___Toc476740280">
            <w:ins w:id="2480" w:author="C3-171129" w:date="2017-03-08T12:36:00Z">
              <w:r>
                <w:rPr>
                  <w:rStyle w:val="IndexLink"/>
                </w:rPr>
                <w:t>216</w:t>
              </w:r>
            </w:ins>
          </w:hyperlink>
        </w:p>
        <w:p>
          <w:pPr>
            <w:pStyle w:val="Contents5"/>
            <w:rPr>
              <w:rFonts w:ascii="Calibri" w:hAnsi="Calibri" w:cs="Calibri"/>
              <w:sz w:val="22"/>
              <w:szCs w:val="22"/>
              <w:lang w:val="en-US" w:eastAsia="en-US"/>
              <w:ins w:id="2486" w:author="C3-171129" w:date="2017-03-08T12:34:00Z"/>
            </w:rPr>
          </w:pPr>
          <w:ins w:id="2482" w:author="C3-171129" w:date="2017-03-08T12:34:00Z">
            <w:r>
              <w:rPr/>
              <w:t>9.2.4.2.3</w:t>
            </w:r>
          </w:ins>
          <w:ins w:id="2483" w:author="C3-171129" w:date="2017-03-08T12:34:00Z">
            <w:r>
              <w:rPr>
                <w:rFonts w:cs="Calibri" w:ascii="Calibri" w:hAnsi="Calibri"/>
                <w:sz w:val="22"/>
                <w:szCs w:val="22"/>
                <w:lang w:val="en-US" w:eastAsia="en-US"/>
              </w:rPr>
              <w:tab/>
            </w:r>
          </w:ins>
          <w:ins w:id="2484" w:author="C3-171129" w:date="2017-03-08T12:34:00Z">
            <w:r>
              <w:rPr/>
              <w:t>Message sequence chart</w:t>
              <w:tab/>
            </w:r>
          </w:ins>
          <w:hyperlink w:anchor="__RefHeading___Toc476740281">
            <w:ins w:id="2485" w:author="C3-171129" w:date="2017-03-08T12:36:00Z">
              <w:r>
                <w:rPr>
                  <w:rStyle w:val="IndexLink"/>
                </w:rPr>
                <w:t>216</w:t>
              </w:r>
            </w:ins>
          </w:hyperlink>
        </w:p>
        <w:p>
          <w:pPr>
            <w:pStyle w:val="Contents3"/>
            <w:rPr>
              <w:rFonts w:ascii="Calibri" w:hAnsi="Calibri" w:cs="Calibri"/>
              <w:sz w:val="22"/>
              <w:szCs w:val="22"/>
              <w:lang w:val="en-US" w:eastAsia="en-US"/>
              <w:ins w:id="2491" w:author="C3-171129" w:date="2017-03-08T12:34:00Z"/>
            </w:rPr>
          </w:pPr>
          <w:ins w:id="2487" w:author="C3-171129" w:date="2017-03-08T12:34:00Z">
            <w:r>
              <w:rPr/>
              <w:t>9.2.5</w:t>
            </w:r>
          </w:ins>
          <w:ins w:id="2488" w:author="C3-171129" w:date="2017-03-08T12:34:00Z">
            <w:r>
              <w:rPr>
                <w:rFonts w:cs="Calibri" w:ascii="Calibri" w:hAnsi="Calibri"/>
                <w:sz w:val="22"/>
                <w:szCs w:val="22"/>
                <w:lang w:val="en-US" w:eastAsia="en-US"/>
              </w:rPr>
              <w:tab/>
            </w:r>
          </w:ins>
          <w:ins w:id="2489" w:author="C3-171129" w:date="2017-03-08T12:34:00Z">
            <w:r>
              <w:rPr/>
              <w:t>Session release initiated from CS network side</w:t>
              <w:tab/>
            </w:r>
          </w:ins>
          <w:hyperlink w:anchor="__RefHeading___Toc476740282">
            <w:ins w:id="2490" w:author="C3-171129" w:date="2017-03-08T12:36:00Z">
              <w:r>
                <w:rPr>
                  <w:rStyle w:val="IndexLink"/>
                </w:rPr>
                <w:t>216</w:t>
              </w:r>
            </w:ins>
          </w:hyperlink>
        </w:p>
        <w:p>
          <w:pPr>
            <w:pStyle w:val="Contents4"/>
            <w:rPr>
              <w:rFonts w:ascii="Calibri" w:hAnsi="Calibri" w:cs="Calibri"/>
              <w:sz w:val="22"/>
              <w:szCs w:val="22"/>
              <w:lang w:val="en-US" w:eastAsia="en-US"/>
              <w:ins w:id="2496" w:author="C3-171129" w:date="2017-03-08T12:34:00Z"/>
            </w:rPr>
          </w:pPr>
          <w:ins w:id="2492" w:author="C3-171129" w:date="2017-03-08T12:34:00Z">
            <w:r>
              <w:rPr/>
              <w:t>9.2.5.1</w:t>
            </w:r>
          </w:ins>
          <w:ins w:id="2493" w:author="C3-171129" w:date="2017-03-08T12:34:00Z">
            <w:r>
              <w:rPr>
                <w:rFonts w:cs="Calibri" w:ascii="Calibri" w:hAnsi="Calibri"/>
                <w:sz w:val="22"/>
                <w:szCs w:val="22"/>
                <w:lang w:val="en-US" w:eastAsia="en-US"/>
              </w:rPr>
              <w:tab/>
            </w:r>
          </w:ins>
          <w:ins w:id="2494" w:author="C3-171129" w:date="2017-03-08T12:34:00Z">
            <w:r>
              <w:rPr/>
              <w:t>BICC</w:t>
              <w:tab/>
            </w:r>
          </w:ins>
          <w:hyperlink w:anchor="__RefHeading___Toc476740283">
            <w:ins w:id="2495" w:author="C3-171129" w:date="2017-03-08T12:36:00Z">
              <w:r>
                <w:rPr>
                  <w:rStyle w:val="IndexLink"/>
                </w:rPr>
                <w:t>216</w:t>
              </w:r>
            </w:ins>
          </w:hyperlink>
        </w:p>
        <w:p>
          <w:pPr>
            <w:pStyle w:val="Contents5"/>
            <w:rPr>
              <w:rFonts w:ascii="Calibri" w:hAnsi="Calibri" w:cs="Calibri"/>
              <w:sz w:val="22"/>
              <w:szCs w:val="22"/>
              <w:lang w:val="en-US" w:eastAsia="en-US"/>
              <w:ins w:id="2501" w:author="C3-171129" w:date="2017-03-08T12:34:00Z"/>
            </w:rPr>
          </w:pPr>
          <w:ins w:id="2497" w:author="C3-171129" w:date="2017-03-08T12:34:00Z">
            <w:r>
              <w:rPr/>
              <w:t>9.2.5.1.1</w:t>
            </w:r>
          </w:ins>
          <w:ins w:id="2498" w:author="C3-171129" w:date="2017-03-08T12:34:00Z">
            <w:r>
              <w:rPr>
                <w:rFonts w:cs="Calibri" w:ascii="Calibri" w:hAnsi="Calibri"/>
                <w:sz w:val="22"/>
                <w:szCs w:val="22"/>
                <w:lang w:val="en-US" w:eastAsia="en-US"/>
              </w:rPr>
              <w:tab/>
            </w:r>
          </w:ins>
          <w:ins w:id="2499" w:author="C3-171129" w:date="2017-03-08T12:34:00Z">
            <w:r>
              <w:rPr/>
              <w:t>Session release in the CS network side</w:t>
              <w:tab/>
            </w:r>
          </w:ins>
          <w:hyperlink w:anchor="__RefHeading___Toc476740284">
            <w:ins w:id="2500" w:author="C3-171129" w:date="2017-03-08T12:36:00Z">
              <w:r>
                <w:rPr>
                  <w:rStyle w:val="IndexLink"/>
                </w:rPr>
                <w:t>216</w:t>
              </w:r>
            </w:ins>
          </w:hyperlink>
        </w:p>
        <w:p>
          <w:pPr>
            <w:pStyle w:val="Contents5"/>
            <w:rPr>
              <w:rFonts w:ascii="Calibri" w:hAnsi="Calibri" w:cs="Calibri"/>
              <w:sz w:val="22"/>
              <w:szCs w:val="22"/>
              <w:lang w:val="en-US" w:eastAsia="en-US"/>
              <w:ins w:id="2506" w:author="C3-171129" w:date="2017-03-08T12:34:00Z"/>
            </w:rPr>
          </w:pPr>
          <w:ins w:id="2502" w:author="C3-171129" w:date="2017-03-08T12:34:00Z">
            <w:r>
              <w:rPr/>
              <w:t>9.2.5.1.2</w:t>
            </w:r>
          </w:ins>
          <w:ins w:id="2503" w:author="C3-171129" w:date="2017-03-08T12:34:00Z">
            <w:r>
              <w:rPr>
                <w:rFonts w:cs="Calibri" w:ascii="Calibri" w:hAnsi="Calibri"/>
                <w:sz w:val="22"/>
                <w:szCs w:val="22"/>
                <w:lang w:val="en-US" w:eastAsia="en-US"/>
              </w:rPr>
              <w:tab/>
            </w:r>
          </w:ins>
          <w:ins w:id="2504" w:author="C3-171129" w:date="2017-03-08T12:34:00Z">
            <w:r>
              <w:rPr/>
              <w:t>Session release in the IM CN subsystem side</w:t>
              <w:tab/>
            </w:r>
          </w:ins>
          <w:hyperlink w:anchor="__RefHeading___Toc476740285">
            <w:ins w:id="2505" w:author="C3-171129" w:date="2017-03-08T12:36:00Z">
              <w:r>
                <w:rPr>
                  <w:rStyle w:val="IndexLink"/>
                </w:rPr>
                <w:t>217</w:t>
              </w:r>
            </w:ins>
          </w:hyperlink>
        </w:p>
        <w:p>
          <w:pPr>
            <w:pStyle w:val="Contents5"/>
            <w:rPr>
              <w:rFonts w:ascii="Calibri" w:hAnsi="Calibri" w:cs="Calibri"/>
              <w:sz w:val="22"/>
              <w:szCs w:val="22"/>
              <w:lang w:val="en-US" w:eastAsia="en-US"/>
              <w:ins w:id="2511" w:author="C3-171129" w:date="2017-03-08T12:34:00Z"/>
            </w:rPr>
          </w:pPr>
          <w:ins w:id="2507" w:author="C3-171129" w:date="2017-03-08T12:34:00Z">
            <w:r>
              <w:rPr/>
              <w:t>9.2.5.1.3</w:t>
            </w:r>
          </w:ins>
          <w:ins w:id="2508" w:author="C3-171129" w:date="2017-03-08T12:34:00Z">
            <w:r>
              <w:rPr>
                <w:rFonts w:cs="Calibri" w:ascii="Calibri" w:hAnsi="Calibri"/>
                <w:sz w:val="22"/>
                <w:szCs w:val="22"/>
                <w:lang w:val="en-US" w:eastAsia="en-US"/>
              </w:rPr>
              <w:tab/>
            </w:r>
          </w:ins>
          <w:ins w:id="2509" w:author="C3-171129" w:date="2017-03-08T12:34:00Z">
            <w:r>
              <w:rPr/>
              <w:t>Message sequence chart</w:t>
              <w:tab/>
            </w:r>
          </w:ins>
          <w:hyperlink w:anchor="__RefHeading___Toc476740286">
            <w:ins w:id="2510" w:author="C3-171129" w:date="2017-03-08T12:36:00Z">
              <w:r>
                <w:rPr>
                  <w:rStyle w:val="IndexLink"/>
                </w:rPr>
                <w:t>217</w:t>
              </w:r>
            </w:ins>
          </w:hyperlink>
        </w:p>
        <w:p>
          <w:pPr>
            <w:pStyle w:val="Contents4"/>
            <w:rPr>
              <w:rFonts w:ascii="Calibri" w:hAnsi="Calibri" w:cs="Calibri"/>
              <w:sz w:val="22"/>
              <w:szCs w:val="22"/>
              <w:lang w:val="en-US" w:eastAsia="en-US"/>
              <w:ins w:id="2516" w:author="C3-171129" w:date="2017-03-08T12:34:00Z"/>
            </w:rPr>
          </w:pPr>
          <w:ins w:id="2512" w:author="C3-171129" w:date="2017-03-08T12:34:00Z">
            <w:r>
              <w:rPr/>
              <w:t>9.2.5.2</w:t>
            </w:r>
          </w:ins>
          <w:ins w:id="2513" w:author="C3-171129" w:date="2017-03-08T12:34:00Z">
            <w:r>
              <w:rPr>
                <w:rFonts w:cs="Calibri" w:ascii="Calibri" w:hAnsi="Calibri"/>
                <w:sz w:val="22"/>
                <w:szCs w:val="22"/>
                <w:lang w:val="en-US" w:eastAsia="en-US"/>
              </w:rPr>
              <w:tab/>
            </w:r>
          </w:ins>
          <w:ins w:id="2514" w:author="C3-171129" w:date="2017-03-08T12:34:00Z">
            <w:r>
              <w:rPr/>
              <w:t>ISUP</w:t>
              <w:tab/>
            </w:r>
          </w:ins>
          <w:hyperlink w:anchor="__RefHeading___Toc476740287">
            <w:ins w:id="2515" w:author="C3-171129" w:date="2017-03-08T12:36:00Z">
              <w:r>
                <w:rPr>
                  <w:rStyle w:val="IndexLink"/>
                </w:rPr>
                <w:t>217</w:t>
              </w:r>
            </w:ins>
          </w:hyperlink>
        </w:p>
        <w:p>
          <w:pPr>
            <w:pStyle w:val="Contents5"/>
            <w:rPr>
              <w:rFonts w:ascii="Calibri" w:hAnsi="Calibri" w:cs="Calibri"/>
              <w:sz w:val="22"/>
              <w:szCs w:val="22"/>
              <w:lang w:val="en-US" w:eastAsia="en-US"/>
              <w:ins w:id="2521" w:author="C3-171129" w:date="2017-03-08T12:34:00Z"/>
            </w:rPr>
          </w:pPr>
          <w:ins w:id="2517" w:author="C3-171129" w:date="2017-03-08T12:34:00Z">
            <w:r>
              <w:rPr/>
              <w:t>9.2.5.2.1</w:t>
            </w:r>
          </w:ins>
          <w:ins w:id="2518" w:author="C3-171129" w:date="2017-03-08T12:34:00Z">
            <w:r>
              <w:rPr>
                <w:rFonts w:cs="Calibri" w:ascii="Calibri" w:hAnsi="Calibri"/>
                <w:sz w:val="22"/>
                <w:szCs w:val="22"/>
                <w:lang w:val="en-US" w:eastAsia="en-US"/>
              </w:rPr>
              <w:tab/>
            </w:r>
          </w:ins>
          <w:ins w:id="2519" w:author="C3-171129" w:date="2017-03-08T12:34:00Z">
            <w:r>
              <w:rPr/>
              <w:t>Session release in the CS network side</w:t>
              <w:tab/>
            </w:r>
          </w:ins>
          <w:hyperlink w:anchor="__RefHeading___Toc476740288">
            <w:ins w:id="2520" w:author="C3-171129" w:date="2017-03-08T12:36:00Z">
              <w:r>
                <w:rPr>
                  <w:rStyle w:val="IndexLink"/>
                </w:rPr>
                <w:t>217</w:t>
              </w:r>
            </w:ins>
          </w:hyperlink>
        </w:p>
        <w:p>
          <w:pPr>
            <w:pStyle w:val="Contents5"/>
            <w:rPr>
              <w:rFonts w:ascii="Calibri" w:hAnsi="Calibri" w:cs="Calibri"/>
              <w:sz w:val="22"/>
              <w:szCs w:val="22"/>
              <w:lang w:val="en-US" w:eastAsia="en-US"/>
              <w:ins w:id="2526" w:author="C3-171129" w:date="2017-03-08T12:34:00Z"/>
            </w:rPr>
          </w:pPr>
          <w:ins w:id="2522" w:author="C3-171129" w:date="2017-03-08T12:34:00Z">
            <w:r>
              <w:rPr/>
              <w:t>9.2.5.2.2</w:t>
            </w:r>
          </w:ins>
          <w:ins w:id="2523" w:author="C3-171129" w:date="2017-03-08T12:34:00Z">
            <w:r>
              <w:rPr>
                <w:rFonts w:cs="Calibri" w:ascii="Calibri" w:hAnsi="Calibri"/>
                <w:sz w:val="22"/>
                <w:szCs w:val="22"/>
                <w:lang w:val="en-US" w:eastAsia="en-US"/>
              </w:rPr>
              <w:tab/>
            </w:r>
          </w:ins>
          <w:ins w:id="2524" w:author="C3-171129" w:date="2017-03-08T12:34:00Z">
            <w:r>
              <w:rPr/>
              <w:t>Session release in the IM CN subsystem side</w:t>
              <w:tab/>
            </w:r>
          </w:ins>
          <w:hyperlink w:anchor="__RefHeading___Toc476740289">
            <w:ins w:id="2525" w:author="C3-171129" w:date="2017-03-08T12:36:00Z">
              <w:r>
                <w:rPr>
                  <w:rStyle w:val="IndexLink"/>
                </w:rPr>
                <w:t>218</w:t>
              </w:r>
            </w:ins>
          </w:hyperlink>
        </w:p>
        <w:p>
          <w:pPr>
            <w:pStyle w:val="Contents5"/>
            <w:rPr>
              <w:rFonts w:ascii="Calibri" w:hAnsi="Calibri" w:cs="Calibri"/>
              <w:sz w:val="22"/>
              <w:szCs w:val="22"/>
              <w:lang w:val="en-US" w:eastAsia="en-US"/>
              <w:ins w:id="2531" w:author="C3-171129" w:date="2017-03-08T12:34:00Z"/>
            </w:rPr>
          </w:pPr>
          <w:ins w:id="2527" w:author="C3-171129" w:date="2017-03-08T12:34:00Z">
            <w:r>
              <w:rPr/>
              <w:t>9.2.5.2.3</w:t>
            </w:r>
          </w:ins>
          <w:ins w:id="2528" w:author="C3-171129" w:date="2017-03-08T12:34:00Z">
            <w:r>
              <w:rPr>
                <w:rFonts w:cs="Calibri" w:ascii="Calibri" w:hAnsi="Calibri"/>
                <w:sz w:val="22"/>
                <w:szCs w:val="22"/>
                <w:lang w:val="en-US" w:eastAsia="en-US"/>
              </w:rPr>
              <w:tab/>
            </w:r>
          </w:ins>
          <w:ins w:id="2529" w:author="C3-171129" w:date="2017-03-08T12:34:00Z">
            <w:r>
              <w:rPr/>
              <w:t>Message sequence chart</w:t>
              <w:tab/>
            </w:r>
          </w:ins>
          <w:hyperlink w:anchor="__RefHeading___Toc476740290">
            <w:ins w:id="2530" w:author="C3-171129" w:date="2017-03-08T12:36:00Z">
              <w:r>
                <w:rPr>
                  <w:rStyle w:val="IndexLink"/>
                </w:rPr>
                <w:t>218</w:t>
              </w:r>
            </w:ins>
          </w:hyperlink>
        </w:p>
        <w:p>
          <w:pPr>
            <w:pStyle w:val="Contents3"/>
            <w:rPr>
              <w:rFonts w:ascii="Calibri" w:hAnsi="Calibri" w:cs="Calibri"/>
              <w:sz w:val="22"/>
              <w:szCs w:val="22"/>
              <w:lang w:val="en-US" w:eastAsia="en-US"/>
              <w:ins w:id="2536" w:author="C3-171129" w:date="2017-03-08T12:34:00Z"/>
            </w:rPr>
          </w:pPr>
          <w:ins w:id="2532" w:author="C3-171129" w:date="2017-03-08T12:34:00Z">
            <w:r>
              <w:rPr/>
              <w:t>9.2.6</w:t>
            </w:r>
          </w:ins>
          <w:ins w:id="2533" w:author="C3-171129" w:date="2017-03-08T12:34:00Z">
            <w:r>
              <w:rPr>
                <w:rFonts w:cs="Calibri" w:ascii="Calibri" w:hAnsi="Calibri"/>
                <w:sz w:val="22"/>
                <w:szCs w:val="22"/>
                <w:lang w:val="en-US" w:eastAsia="en-US"/>
              </w:rPr>
              <w:tab/>
            </w:r>
          </w:ins>
          <w:ins w:id="2534" w:author="C3-171129" w:date="2017-03-08T12:34:00Z">
            <w:r>
              <w:rPr/>
              <w:t>Session release initiated by MGCF</w:t>
              <w:tab/>
            </w:r>
          </w:ins>
          <w:hyperlink w:anchor="__RefHeading___Toc476740291">
            <w:ins w:id="2535" w:author="C3-171129" w:date="2017-03-08T12:36:00Z">
              <w:r>
                <w:rPr>
                  <w:rStyle w:val="IndexLink"/>
                </w:rPr>
                <w:t>218</w:t>
              </w:r>
            </w:ins>
          </w:hyperlink>
        </w:p>
        <w:p>
          <w:pPr>
            <w:pStyle w:val="Contents4"/>
            <w:rPr>
              <w:rFonts w:ascii="Calibri" w:hAnsi="Calibri" w:cs="Calibri"/>
              <w:sz w:val="22"/>
              <w:szCs w:val="22"/>
              <w:lang w:val="en-US" w:eastAsia="en-US"/>
              <w:ins w:id="2541" w:author="C3-171129" w:date="2017-03-08T12:34:00Z"/>
            </w:rPr>
          </w:pPr>
          <w:ins w:id="2537" w:author="C3-171129" w:date="2017-03-08T12:34:00Z">
            <w:r>
              <w:rPr/>
              <w:t>9.2.6.1</w:t>
            </w:r>
          </w:ins>
          <w:ins w:id="2538" w:author="C3-171129" w:date="2017-03-08T12:34:00Z">
            <w:r>
              <w:rPr>
                <w:rFonts w:cs="Calibri" w:ascii="Calibri" w:hAnsi="Calibri"/>
                <w:sz w:val="22"/>
                <w:szCs w:val="22"/>
                <w:lang w:val="en-US" w:eastAsia="en-US"/>
              </w:rPr>
              <w:tab/>
            </w:r>
          </w:ins>
          <w:ins w:id="2539" w:author="C3-171129" w:date="2017-03-08T12:34:00Z">
            <w:r>
              <w:rPr/>
              <w:t>BICC</w:t>
              <w:tab/>
            </w:r>
          </w:ins>
          <w:hyperlink w:anchor="__RefHeading___Toc476740292">
            <w:ins w:id="2540" w:author="C3-171129" w:date="2017-03-08T12:36:00Z">
              <w:r>
                <w:rPr>
                  <w:rStyle w:val="IndexLink"/>
                </w:rPr>
                <w:t>218</w:t>
              </w:r>
            </w:ins>
          </w:hyperlink>
        </w:p>
        <w:p>
          <w:pPr>
            <w:pStyle w:val="Contents5"/>
            <w:rPr>
              <w:rFonts w:ascii="Calibri" w:hAnsi="Calibri" w:cs="Calibri"/>
              <w:sz w:val="22"/>
              <w:szCs w:val="22"/>
              <w:lang w:val="en-US" w:eastAsia="en-US"/>
              <w:ins w:id="2546" w:author="C3-171129" w:date="2017-03-08T12:34:00Z"/>
            </w:rPr>
          </w:pPr>
          <w:ins w:id="2542" w:author="C3-171129" w:date="2017-03-08T12:34:00Z">
            <w:r>
              <w:rPr/>
              <w:t>9.2.6.1.1</w:t>
            </w:r>
          </w:ins>
          <w:ins w:id="2543" w:author="C3-171129" w:date="2017-03-08T12:34:00Z">
            <w:r>
              <w:rPr>
                <w:rFonts w:cs="Calibri" w:ascii="Calibri" w:hAnsi="Calibri"/>
                <w:sz w:val="22"/>
                <w:szCs w:val="22"/>
                <w:lang w:val="en-US" w:eastAsia="en-US"/>
              </w:rPr>
              <w:tab/>
            </w:r>
          </w:ins>
          <w:ins w:id="2544" w:author="C3-171129" w:date="2017-03-08T12:34:00Z">
            <w:r>
              <w:rPr/>
              <w:t>Session release in the CS network side</w:t>
              <w:tab/>
            </w:r>
          </w:ins>
          <w:hyperlink w:anchor="__RefHeading___Toc476740293">
            <w:ins w:id="2545" w:author="C3-171129" w:date="2017-03-08T12:36:00Z">
              <w:r>
                <w:rPr>
                  <w:rStyle w:val="IndexLink"/>
                </w:rPr>
                <w:t>218</w:t>
              </w:r>
            </w:ins>
          </w:hyperlink>
        </w:p>
        <w:p>
          <w:pPr>
            <w:pStyle w:val="Contents5"/>
            <w:rPr>
              <w:rFonts w:ascii="Calibri" w:hAnsi="Calibri" w:cs="Calibri"/>
              <w:sz w:val="22"/>
              <w:szCs w:val="22"/>
              <w:lang w:val="en-US" w:eastAsia="en-US"/>
              <w:ins w:id="2551" w:author="C3-171129" w:date="2017-03-08T12:34:00Z"/>
            </w:rPr>
          </w:pPr>
          <w:ins w:id="2547" w:author="C3-171129" w:date="2017-03-08T12:34:00Z">
            <w:r>
              <w:rPr/>
              <w:t>9.2.6.1.2</w:t>
            </w:r>
          </w:ins>
          <w:ins w:id="2548" w:author="C3-171129" w:date="2017-03-08T12:34:00Z">
            <w:r>
              <w:rPr>
                <w:rFonts w:cs="Calibri" w:ascii="Calibri" w:hAnsi="Calibri"/>
                <w:sz w:val="22"/>
                <w:szCs w:val="22"/>
                <w:lang w:val="en-US" w:eastAsia="en-US"/>
              </w:rPr>
              <w:tab/>
            </w:r>
          </w:ins>
          <w:ins w:id="2549" w:author="C3-171129" w:date="2017-03-08T12:34:00Z">
            <w:r>
              <w:rPr/>
              <w:t>Session release in the IM CN subsystem side</w:t>
              <w:tab/>
            </w:r>
          </w:ins>
          <w:hyperlink w:anchor="__RefHeading___Toc476740294">
            <w:ins w:id="2550" w:author="C3-171129" w:date="2017-03-08T12:36:00Z">
              <w:r>
                <w:rPr>
                  <w:rStyle w:val="IndexLink"/>
                </w:rPr>
                <w:t>218</w:t>
              </w:r>
            </w:ins>
          </w:hyperlink>
        </w:p>
        <w:p>
          <w:pPr>
            <w:pStyle w:val="Contents5"/>
            <w:rPr>
              <w:rFonts w:ascii="Calibri" w:hAnsi="Calibri" w:cs="Calibri"/>
              <w:sz w:val="22"/>
              <w:szCs w:val="22"/>
              <w:lang w:val="en-US" w:eastAsia="en-US"/>
              <w:ins w:id="2556" w:author="C3-171129" w:date="2017-03-08T12:34:00Z"/>
            </w:rPr>
          </w:pPr>
          <w:ins w:id="2552" w:author="C3-171129" w:date="2017-03-08T12:34:00Z">
            <w:r>
              <w:rPr/>
              <w:t>9.2.6.1.3</w:t>
            </w:r>
          </w:ins>
          <w:ins w:id="2553" w:author="C3-171129" w:date="2017-03-08T12:34:00Z">
            <w:r>
              <w:rPr>
                <w:rFonts w:cs="Calibri" w:ascii="Calibri" w:hAnsi="Calibri"/>
                <w:sz w:val="22"/>
                <w:szCs w:val="22"/>
                <w:lang w:val="en-US" w:eastAsia="en-US"/>
              </w:rPr>
              <w:tab/>
            </w:r>
          </w:ins>
          <w:ins w:id="2554" w:author="C3-171129" w:date="2017-03-08T12:34:00Z">
            <w:r>
              <w:rPr/>
              <w:t>Message sequence chart</w:t>
              <w:tab/>
            </w:r>
          </w:ins>
          <w:hyperlink w:anchor="__RefHeading___Toc476740295">
            <w:ins w:id="2555" w:author="C3-171129" w:date="2017-03-08T12:36:00Z">
              <w:r>
                <w:rPr>
                  <w:rStyle w:val="IndexLink"/>
                </w:rPr>
                <w:t>219</w:t>
              </w:r>
            </w:ins>
          </w:hyperlink>
        </w:p>
        <w:p>
          <w:pPr>
            <w:pStyle w:val="Contents4"/>
            <w:rPr>
              <w:rFonts w:ascii="Calibri" w:hAnsi="Calibri" w:cs="Calibri"/>
              <w:sz w:val="22"/>
              <w:szCs w:val="22"/>
              <w:lang w:val="en-US" w:eastAsia="en-US"/>
              <w:ins w:id="2561" w:author="C3-171129" w:date="2017-03-08T12:34:00Z"/>
            </w:rPr>
          </w:pPr>
          <w:ins w:id="2557" w:author="C3-171129" w:date="2017-03-08T12:34:00Z">
            <w:r>
              <w:rPr/>
              <w:t>9.2.6.2</w:t>
            </w:r>
          </w:ins>
          <w:ins w:id="2558" w:author="C3-171129" w:date="2017-03-08T12:34:00Z">
            <w:r>
              <w:rPr>
                <w:rFonts w:cs="Calibri" w:ascii="Calibri" w:hAnsi="Calibri"/>
                <w:sz w:val="22"/>
                <w:szCs w:val="22"/>
                <w:lang w:val="en-US" w:eastAsia="en-US"/>
              </w:rPr>
              <w:tab/>
            </w:r>
          </w:ins>
          <w:ins w:id="2559" w:author="C3-171129" w:date="2017-03-08T12:34:00Z">
            <w:r>
              <w:rPr/>
              <w:t>ISUP</w:t>
              <w:tab/>
            </w:r>
          </w:ins>
          <w:hyperlink w:anchor="__RefHeading___Toc476740296">
            <w:ins w:id="2560" w:author="C3-171129" w:date="2017-03-08T12:36:00Z">
              <w:r>
                <w:rPr>
                  <w:rStyle w:val="IndexLink"/>
                </w:rPr>
                <w:t>219</w:t>
              </w:r>
            </w:ins>
          </w:hyperlink>
        </w:p>
        <w:p>
          <w:pPr>
            <w:pStyle w:val="Contents5"/>
            <w:rPr>
              <w:rFonts w:ascii="Calibri" w:hAnsi="Calibri" w:cs="Calibri"/>
              <w:sz w:val="22"/>
              <w:szCs w:val="22"/>
              <w:lang w:val="en-US" w:eastAsia="en-US"/>
              <w:ins w:id="2566" w:author="C3-171129" w:date="2017-03-08T12:34:00Z"/>
            </w:rPr>
          </w:pPr>
          <w:ins w:id="2562" w:author="C3-171129" w:date="2017-03-08T12:34:00Z">
            <w:r>
              <w:rPr/>
              <w:t>9.2.6.2.1</w:t>
            </w:r>
          </w:ins>
          <w:ins w:id="2563" w:author="C3-171129" w:date="2017-03-08T12:34:00Z">
            <w:r>
              <w:rPr>
                <w:rFonts w:cs="Calibri" w:ascii="Calibri" w:hAnsi="Calibri"/>
                <w:sz w:val="22"/>
                <w:szCs w:val="22"/>
                <w:lang w:val="en-US" w:eastAsia="en-US"/>
              </w:rPr>
              <w:tab/>
            </w:r>
          </w:ins>
          <w:ins w:id="2564" w:author="C3-171129" w:date="2017-03-08T12:34:00Z">
            <w:r>
              <w:rPr/>
              <w:t>Session release in the CS network side</w:t>
              <w:tab/>
            </w:r>
          </w:ins>
          <w:hyperlink w:anchor="__RefHeading___Toc476740297">
            <w:ins w:id="2565" w:author="C3-171129" w:date="2017-03-08T12:36:00Z">
              <w:r>
                <w:rPr>
                  <w:rStyle w:val="IndexLink"/>
                </w:rPr>
                <w:t>219</w:t>
              </w:r>
            </w:ins>
          </w:hyperlink>
        </w:p>
        <w:p>
          <w:pPr>
            <w:pStyle w:val="Contents5"/>
            <w:rPr>
              <w:rFonts w:ascii="Calibri" w:hAnsi="Calibri" w:cs="Calibri"/>
              <w:sz w:val="22"/>
              <w:szCs w:val="22"/>
              <w:lang w:val="en-US" w:eastAsia="en-US"/>
              <w:ins w:id="2571" w:author="C3-171129" w:date="2017-03-08T12:34:00Z"/>
            </w:rPr>
          </w:pPr>
          <w:ins w:id="2567" w:author="C3-171129" w:date="2017-03-08T12:34:00Z">
            <w:r>
              <w:rPr/>
              <w:t>9.2.6.2.2</w:t>
            </w:r>
          </w:ins>
          <w:ins w:id="2568" w:author="C3-171129" w:date="2017-03-08T12:34:00Z">
            <w:r>
              <w:rPr>
                <w:rFonts w:cs="Calibri" w:ascii="Calibri" w:hAnsi="Calibri"/>
                <w:sz w:val="22"/>
                <w:szCs w:val="22"/>
                <w:lang w:val="en-US" w:eastAsia="en-US"/>
              </w:rPr>
              <w:tab/>
            </w:r>
          </w:ins>
          <w:ins w:id="2569" w:author="C3-171129" w:date="2017-03-08T12:34:00Z">
            <w:r>
              <w:rPr/>
              <w:t>Session release in the IM CN subsystem side</w:t>
              <w:tab/>
            </w:r>
          </w:ins>
          <w:hyperlink w:anchor="__RefHeading___Toc476740298">
            <w:ins w:id="2570" w:author="C3-171129" w:date="2017-03-08T12:36:00Z">
              <w:r>
                <w:rPr>
                  <w:rStyle w:val="IndexLink"/>
                </w:rPr>
                <w:t>219</w:t>
              </w:r>
            </w:ins>
          </w:hyperlink>
        </w:p>
        <w:p>
          <w:pPr>
            <w:pStyle w:val="Contents5"/>
            <w:rPr>
              <w:rFonts w:ascii="Calibri" w:hAnsi="Calibri" w:cs="Calibri"/>
              <w:sz w:val="22"/>
              <w:szCs w:val="22"/>
              <w:lang w:val="en-US" w:eastAsia="en-US"/>
              <w:ins w:id="2576" w:author="C3-171129" w:date="2017-03-08T12:34:00Z"/>
            </w:rPr>
          </w:pPr>
          <w:ins w:id="2572" w:author="C3-171129" w:date="2017-03-08T12:34:00Z">
            <w:r>
              <w:rPr/>
              <w:t>9.2.6.2.3</w:t>
            </w:r>
          </w:ins>
          <w:ins w:id="2573" w:author="C3-171129" w:date="2017-03-08T12:34:00Z">
            <w:r>
              <w:rPr>
                <w:rFonts w:cs="Calibri" w:ascii="Calibri" w:hAnsi="Calibri"/>
                <w:sz w:val="22"/>
                <w:szCs w:val="22"/>
                <w:lang w:val="en-US" w:eastAsia="en-US"/>
              </w:rPr>
              <w:tab/>
            </w:r>
          </w:ins>
          <w:ins w:id="2574" w:author="C3-171129" w:date="2017-03-08T12:34:00Z">
            <w:r>
              <w:rPr/>
              <w:t>Message sequence chart</w:t>
              <w:tab/>
            </w:r>
          </w:ins>
          <w:hyperlink w:anchor="__RefHeading___Toc476740299">
            <w:ins w:id="2575" w:author="C3-171129" w:date="2017-03-08T12:36:00Z">
              <w:r>
                <w:rPr>
                  <w:rStyle w:val="IndexLink"/>
                </w:rPr>
                <w:t>219</w:t>
              </w:r>
            </w:ins>
          </w:hyperlink>
        </w:p>
        <w:p>
          <w:pPr>
            <w:pStyle w:val="Contents3"/>
            <w:rPr>
              <w:rFonts w:ascii="Calibri" w:hAnsi="Calibri" w:cs="Calibri"/>
              <w:sz w:val="22"/>
              <w:szCs w:val="22"/>
              <w:lang w:val="en-US" w:eastAsia="en-US"/>
              <w:ins w:id="2581" w:author="C3-171129" w:date="2017-03-08T12:34:00Z"/>
            </w:rPr>
          </w:pPr>
          <w:ins w:id="2577" w:author="C3-171129" w:date="2017-03-08T12:34:00Z">
            <w:r>
              <w:rPr/>
              <w:t>9.2.7</w:t>
            </w:r>
          </w:ins>
          <w:ins w:id="2578" w:author="C3-171129" w:date="2017-03-08T12:34:00Z">
            <w:r>
              <w:rPr>
                <w:rFonts w:cs="Calibri" w:ascii="Calibri" w:hAnsi="Calibri"/>
                <w:sz w:val="22"/>
                <w:szCs w:val="22"/>
                <w:lang w:val="en-US" w:eastAsia="en-US"/>
              </w:rPr>
              <w:tab/>
            </w:r>
          </w:ins>
          <w:ins w:id="2579" w:author="C3-171129" w:date="2017-03-08T12:34:00Z">
            <w:r>
              <w:rPr/>
              <w:t>Session release initiated by IM-MGW</w:t>
              <w:tab/>
            </w:r>
          </w:ins>
          <w:hyperlink w:anchor="__RefHeading___Toc476740300">
            <w:ins w:id="2580" w:author="C3-171129" w:date="2017-03-08T12:36:00Z">
              <w:r>
                <w:rPr>
                  <w:rStyle w:val="IndexLink"/>
                </w:rPr>
                <w:t>220</w:t>
              </w:r>
            </w:ins>
          </w:hyperlink>
        </w:p>
        <w:p>
          <w:pPr>
            <w:pStyle w:val="Contents4"/>
            <w:rPr>
              <w:rFonts w:ascii="Calibri" w:hAnsi="Calibri" w:cs="Calibri"/>
              <w:sz w:val="22"/>
              <w:szCs w:val="22"/>
              <w:lang w:val="en-US" w:eastAsia="en-US"/>
              <w:ins w:id="2586" w:author="C3-171129" w:date="2017-03-08T12:34:00Z"/>
            </w:rPr>
          </w:pPr>
          <w:ins w:id="2582" w:author="C3-171129" w:date="2017-03-08T12:34:00Z">
            <w:r>
              <w:rPr/>
              <w:t>9.2.7.1</w:t>
            </w:r>
          </w:ins>
          <w:ins w:id="2583" w:author="C3-171129" w:date="2017-03-08T12:34:00Z">
            <w:r>
              <w:rPr>
                <w:rFonts w:cs="Calibri" w:ascii="Calibri" w:hAnsi="Calibri"/>
                <w:sz w:val="22"/>
                <w:szCs w:val="22"/>
                <w:lang w:val="en-US" w:eastAsia="en-US"/>
              </w:rPr>
              <w:tab/>
            </w:r>
          </w:ins>
          <w:ins w:id="2584" w:author="C3-171129" w:date="2017-03-08T12:34:00Z">
            <w:r>
              <w:rPr/>
              <w:t>BICC</w:t>
              <w:tab/>
            </w:r>
          </w:ins>
          <w:hyperlink w:anchor="__RefHeading___Toc476740301">
            <w:ins w:id="2585" w:author="C3-171129" w:date="2017-03-08T12:36:00Z">
              <w:r>
                <w:rPr>
                  <w:rStyle w:val="IndexLink"/>
                </w:rPr>
                <w:t>220</w:t>
              </w:r>
            </w:ins>
          </w:hyperlink>
        </w:p>
        <w:p>
          <w:pPr>
            <w:pStyle w:val="Contents5"/>
            <w:rPr>
              <w:rFonts w:ascii="Calibri" w:hAnsi="Calibri" w:cs="Calibri"/>
              <w:sz w:val="22"/>
              <w:szCs w:val="22"/>
              <w:lang w:val="en-US" w:eastAsia="en-US"/>
              <w:ins w:id="2591" w:author="C3-171129" w:date="2017-03-08T12:34:00Z"/>
            </w:rPr>
          </w:pPr>
          <w:ins w:id="2587" w:author="C3-171129" w:date="2017-03-08T12:34:00Z">
            <w:r>
              <w:rPr/>
              <w:t>9.2.7.1.1</w:t>
            </w:r>
          </w:ins>
          <w:ins w:id="2588" w:author="C3-171129" w:date="2017-03-08T12:34:00Z">
            <w:r>
              <w:rPr>
                <w:rFonts w:cs="Calibri" w:ascii="Calibri" w:hAnsi="Calibri"/>
                <w:sz w:val="22"/>
                <w:szCs w:val="22"/>
                <w:lang w:val="en-US" w:eastAsia="en-US"/>
              </w:rPr>
              <w:tab/>
            </w:r>
          </w:ins>
          <w:ins w:id="2589" w:author="C3-171129" w:date="2017-03-08T12:34:00Z">
            <w:r>
              <w:rPr/>
              <w:t>Session release in the CS network side</w:t>
              <w:tab/>
            </w:r>
          </w:ins>
          <w:hyperlink w:anchor="__RefHeading___Toc476740302">
            <w:ins w:id="2590" w:author="C3-171129" w:date="2017-03-08T12:36:00Z">
              <w:r>
                <w:rPr>
                  <w:rStyle w:val="IndexLink"/>
                </w:rPr>
                <w:t>220</w:t>
              </w:r>
            </w:ins>
          </w:hyperlink>
        </w:p>
        <w:p>
          <w:pPr>
            <w:pStyle w:val="Contents5"/>
            <w:rPr>
              <w:rFonts w:ascii="Calibri" w:hAnsi="Calibri" w:cs="Calibri"/>
              <w:sz w:val="22"/>
              <w:szCs w:val="22"/>
              <w:lang w:val="en-US" w:eastAsia="en-US"/>
              <w:ins w:id="2596" w:author="C3-171129" w:date="2017-03-08T12:34:00Z"/>
            </w:rPr>
          </w:pPr>
          <w:ins w:id="2592" w:author="C3-171129" w:date="2017-03-08T12:34:00Z">
            <w:r>
              <w:rPr/>
              <w:t>9.2.7.1.2</w:t>
            </w:r>
          </w:ins>
          <w:ins w:id="2593" w:author="C3-171129" w:date="2017-03-08T12:34:00Z">
            <w:r>
              <w:rPr>
                <w:rFonts w:cs="Calibri" w:ascii="Calibri" w:hAnsi="Calibri"/>
                <w:sz w:val="22"/>
                <w:szCs w:val="22"/>
                <w:lang w:val="en-US" w:eastAsia="en-US"/>
              </w:rPr>
              <w:tab/>
            </w:r>
          </w:ins>
          <w:ins w:id="2594" w:author="C3-171129" w:date="2017-03-08T12:34:00Z">
            <w:r>
              <w:rPr/>
              <w:t>Session release in the IM CN subsystem side</w:t>
              <w:tab/>
            </w:r>
          </w:ins>
          <w:hyperlink w:anchor="__RefHeading___Toc476740303">
            <w:ins w:id="2595" w:author="C3-171129" w:date="2017-03-08T12:36:00Z">
              <w:r>
                <w:rPr>
                  <w:rStyle w:val="IndexLink"/>
                </w:rPr>
                <w:t>220</w:t>
              </w:r>
            </w:ins>
          </w:hyperlink>
        </w:p>
        <w:p>
          <w:pPr>
            <w:pStyle w:val="Contents5"/>
            <w:rPr>
              <w:rFonts w:ascii="Calibri" w:hAnsi="Calibri" w:cs="Calibri"/>
              <w:sz w:val="22"/>
              <w:szCs w:val="22"/>
              <w:lang w:val="en-US" w:eastAsia="en-US"/>
              <w:ins w:id="2601" w:author="C3-171129" w:date="2017-03-08T12:34:00Z"/>
            </w:rPr>
          </w:pPr>
          <w:ins w:id="2597" w:author="C3-171129" w:date="2017-03-08T12:34:00Z">
            <w:r>
              <w:rPr/>
              <w:t>9.2.7.1.3</w:t>
            </w:r>
          </w:ins>
          <w:ins w:id="2598" w:author="C3-171129" w:date="2017-03-08T12:34:00Z">
            <w:r>
              <w:rPr>
                <w:rFonts w:cs="Calibri" w:ascii="Calibri" w:hAnsi="Calibri"/>
                <w:sz w:val="22"/>
                <w:szCs w:val="22"/>
                <w:lang w:val="en-US" w:eastAsia="en-US"/>
              </w:rPr>
              <w:tab/>
            </w:r>
          </w:ins>
          <w:ins w:id="2599" w:author="C3-171129" w:date="2017-03-08T12:34:00Z">
            <w:r>
              <w:rPr/>
              <w:t>Message sequence chart</w:t>
              <w:tab/>
            </w:r>
          </w:ins>
          <w:hyperlink w:anchor="__RefHeading___Toc476740304">
            <w:ins w:id="2600" w:author="C3-171129" w:date="2017-03-08T12:36:00Z">
              <w:r>
                <w:rPr>
                  <w:rStyle w:val="IndexLink"/>
                </w:rPr>
                <w:t>220</w:t>
              </w:r>
            </w:ins>
          </w:hyperlink>
        </w:p>
        <w:p>
          <w:pPr>
            <w:pStyle w:val="Contents4"/>
            <w:rPr>
              <w:rFonts w:ascii="Calibri" w:hAnsi="Calibri" w:cs="Calibri"/>
              <w:sz w:val="22"/>
              <w:szCs w:val="22"/>
              <w:lang w:val="en-US" w:eastAsia="en-US"/>
              <w:ins w:id="2606" w:author="C3-171129" w:date="2017-03-08T12:34:00Z"/>
            </w:rPr>
          </w:pPr>
          <w:ins w:id="2602" w:author="C3-171129" w:date="2017-03-08T12:34:00Z">
            <w:r>
              <w:rPr/>
              <w:t>9.2.7.2</w:t>
            </w:r>
          </w:ins>
          <w:ins w:id="2603" w:author="C3-171129" w:date="2017-03-08T12:34:00Z">
            <w:r>
              <w:rPr>
                <w:rFonts w:cs="Calibri" w:ascii="Calibri" w:hAnsi="Calibri"/>
                <w:sz w:val="22"/>
                <w:szCs w:val="22"/>
                <w:lang w:val="en-US" w:eastAsia="en-US"/>
              </w:rPr>
              <w:tab/>
            </w:r>
          </w:ins>
          <w:ins w:id="2604" w:author="C3-171129" w:date="2017-03-08T12:34:00Z">
            <w:r>
              <w:rPr/>
              <w:t>ISUP</w:t>
              <w:tab/>
            </w:r>
          </w:ins>
          <w:hyperlink w:anchor="__RefHeading___Toc476740305">
            <w:ins w:id="2605" w:author="C3-171129" w:date="2017-03-08T12:36:00Z">
              <w:r>
                <w:rPr>
                  <w:rStyle w:val="IndexLink"/>
                </w:rPr>
                <w:t>221</w:t>
              </w:r>
            </w:ins>
          </w:hyperlink>
        </w:p>
        <w:p>
          <w:pPr>
            <w:pStyle w:val="Contents5"/>
            <w:rPr>
              <w:rFonts w:ascii="Calibri" w:hAnsi="Calibri" w:cs="Calibri"/>
              <w:sz w:val="22"/>
              <w:szCs w:val="22"/>
              <w:lang w:val="en-US" w:eastAsia="en-US"/>
              <w:ins w:id="2611" w:author="C3-171129" w:date="2017-03-08T12:34:00Z"/>
            </w:rPr>
          </w:pPr>
          <w:ins w:id="2607" w:author="C3-171129" w:date="2017-03-08T12:34:00Z">
            <w:r>
              <w:rPr/>
              <w:t>9.2.7.2.1</w:t>
            </w:r>
          </w:ins>
          <w:ins w:id="2608" w:author="C3-171129" w:date="2017-03-08T12:34:00Z">
            <w:r>
              <w:rPr>
                <w:rFonts w:cs="Calibri" w:ascii="Calibri" w:hAnsi="Calibri"/>
                <w:sz w:val="22"/>
                <w:szCs w:val="22"/>
                <w:lang w:val="en-US" w:eastAsia="en-US"/>
              </w:rPr>
              <w:tab/>
            </w:r>
          </w:ins>
          <w:ins w:id="2609" w:author="C3-171129" w:date="2017-03-08T12:34:00Z">
            <w:r>
              <w:rPr/>
              <w:t>Session release in the CS network side</w:t>
              <w:tab/>
            </w:r>
          </w:ins>
          <w:hyperlink w:anchor="__RefHeading___Toc476740306">
            <w:ins w:id="2610" w:author="C3-171129" w:date="2017-03-08T12:36:00Z">
              <w:r>
                <w:rPr>
                  <w:rStyle w:val="IndexLink"/>
                </w:rPr>
                <w:t>221</w:t>
              </w:r>
            </w:ins>
          </w:hyperlink>
        </w:p>
        <w:p>
          <w:pPr>
            <w:pStyle w:val="Contents5"/>
            <w:rPr>
              <w:rFonts w:ascii="Calibri" w:hAnsi="Calibri" w:cs="Calibri"/>
              <w:sz w:val="22"/>
              <w:szCs w:val="22"/>
              <w:lang w:val="en-US" w:eastAsia="en-US"/>
              <w:ins w:id="2616" w:author="C3-171129" w:date="2017-03-08T12:34:00Z"/>
            </w:rPr>
          </w:pPr>
          <w:ins w:id="2612" w:author="C3-171129" w:date="2017-03-08T12:34:00Z">
            <w:r>
              <w:rPr/>
              <w:t>9.2.7.2.2</w:t>
            </w:r>
          </w:ins>
          <w:ins w:id="2613" w:author="C3-171129" w:date="2017-03-08T12:34:00Z">
            <w:r>
              <w:rPr>
                <w:rFonts w:cs="Calibri" w:ascii="Calibri" w:hAnsi="Calibri"/>
                <w:sz w:val="22"/>
                <w:szCs w:val="22"/>
                <w:lang w:val="en-US" w:eastAsia="en-US"/>
              </w:rPr>
              <w:tab/>
            </w:r>
          </w:ins>
          <w:ins w:id="2614" w:author="C3-171129" w:date="2017-03-08T12:34:00Z">
            <w:r>
              <w:rPr/>
              <w:t>Session release in the IM CN subsystem side</w:t>
              <w:tab/>
            </w:r>
          </w:ins>
          <w:hyperlink w:anchor="__RefHeading___Toc476740307">
            <w:ins w:id="2615" w:author="C3-171129" w:date="2017-03-08T12:36:00Z">
              <w:r>
                <w:rPr>
                  <w:rStyle w:val="IndexLink"/>
                </w:rPr>
                <w:t>221</w:t>
              </w:r>
            </w:ins>
          </w:hyperlink>
        </w:p>
        <w:p>
          <w:pPr>
            <w:pStyle w:val="Contents5"/>
            <w:rPr>
              <w:rFonts w:ascii="Calibri" w:hAnsi="Calibri" w:cs="Calibri"/>
              <w:sz w:val="22"/>
              <w:szCs w:val="22"/>
              <w:lang w:val="en-US" w:eastAsia="en-US"/>
              <w:ins w:id="2621" w:author="C3-171129" w:date="2017-03-08T12:34:00Z"/>
            </w:rPr>
          </w:pPr>
          <w:ins w:id="2617" w:author="C3-171129" w:date="2017-03-08T12:34:00Z">
            <w:r>
              <w:rPr/>
              <w:t>9.2.7.2.3</w:t>
            </w:r>
          </w:ins>
          <w:ins w:id="2618" w:author="C3-171129" w:date="2017-03-08T12:34:00Z">
            <w:r>
              <w:rPr>
                <w:rFonts w:cs="Calibri" w:ascii="Calibri" w:hAnsi="Calibri"/>
                <w:sz w:val="22"/>
                <w:szCs w:val="22"/>
                <w:lang w:val="en-US" w:eastAsia="en-US"/>
              </w:rPr>
              <w:tab/>
            </w:r>
          </w:ins>
          <w:ins w:id="2619" w:author="C3-171129" w:date="2017-03-08T12:34:00Z">
            <w:r>
              <w:rPr/>
              <w:t>Message sequence chart</w:t>
              <w:tab/>
            </w:r>
          </w:ins>
          <w:hyperlink w:anchor="__RefHeading___Toc476740308">
            <w:ins w:id="2620" w:author="C3-171129" w:date="2017-03-08T12:36:00Z">
              <w:r>
                <w:rPr>
                  <w:rStyle w:val="IndexLink"/>
                </w:rPr>
                <w:t>222</w:t>
              </w:r>
            </w:ins>
          </w:hyperlink>
        </w:p>
        <w:p>
          <w:pPr>
            <w:pStyle w:val="Contents3"/>
            <w:rPr>
              <w:rFonts w:ascii="Calibri" w:hAnsi="Calibri" w:cs="Calibri"/>
              <w:sz w:val="22"/>
              <w:szCs w:val="22"/>
              <w:lang w:val="en-US" w:eastAsia="en-US"/>
              <w:ins w:id="2626" w:author="C3-171129" w:date="2017-03-08T12:34:00Z"/>
            </w:rPr>
          </w:pPr>
          <w:ins w:id="2622" w:author="C3-171129" w:date="2017-03-08T12:34:00Z">
            <w:r>
              <w:rPr/>
              <w:t>9.2.8</w:t>
            </w:r>
          </w:ins>
          <w:ins w:id="2623" w:author="C3-171129" w:date="2017-03-08T12:34:00Z">
            <w:r>
              <w:rPr>
                <w:rFonts w:cs="Calibri" w:ascii="Calibri" w:hAnsi="Calibri"/>
                <w:sz w:val="22"/>
                <w:szCs w:val="22"/>
                <w:lang w:val="en-US" w:eastAsia="en-US"/>
              </w:rPr>
              <w:tab/>
            </w:r>
          </w:ins>
          <w:ins w:id="2624" w:author="C3-171129" w:date="2017-03-08T12:34:00Z">
            <w:r>
              <w:rPr/>
              <w:t>Handling of RTP telephone events</w:t>
              <w:tab/>
            </w:r>
          </w:ins>
          <w:hyperlink w:anchor="__RefHeading___Toc476740309">
            <w:ins w:id="2625" w:author="C3-171129" w:date="2017-03-08T12:36:00Z">
              <w:r>
                <w:rPr>
                  <w:rStyle w:val="IndexLink"/>
                </w:rPr>
                <w:t>222</w:t>
              </w:r>
            </w:ins>
          </w:hyperlink>
        </w:p>
        <w:p>
          <w:pPr>
            <w:pStyle w:val="Contents4"/>
            <w:rPr>
              <w:rFonts w:ascii="Calibri" w:hAnsi="Calibri" w:cs="Calibri"/>
              <w:sz w:val="22"/>
              <w:szCs w:val="22"/>
              <w:lang w:val="en-US" w:eastAsia="en-US"/>
              <w:ins w:id="2631" w:author="C3-171129" w:date="2017-03-08T12:34:00Z"/>
            </w:rPr>
          </w:pPr>
          <w:ins w:id="2627" w:author="C3-171129" w:date="2017-03-08T12:34:00Z">
            <w:r>
              <w:rPr/>
              <w:t>9.2.8.1</w:t>
            </w:r>
          </w:ins>
          <w:ins w:id="2628" w:author="C3-171129" w:date="2017-03-08T12:34:00Z">
            <w:r>
              <w:rPr>
                <w:rFonts w:cs="Calibri" w:ascii="Calibri" w:hAnsi="Calibri"/>
                <w:sz w:val="22"/>
                <w:szCs w:val="22"/>
                <w:lang w:val="en-US" w:eastAsia="en-US"/>
              </w:rPr>
              <w:tab/>
            </w:r>
          </w:ins>
          <w:ins w:id="2629" w:author="C3-171129" w:date="2017-03-08T12:34:00Z">
            <w:r>
              <w:rPr/>
              <w:t>Sending DTMF digits out-of-band to CS CN (BICC)</w:t>
              <w:tab/>
            </w:r>
          </w:ins>
          <w:hyperlink w:anchor="__RefHeading___Toc476740310">
            <w:ins w:id="2630" w:author="C3-171129" w:date="2017-03-08T12:36:00Z">
              <w:r>
                <w:rPr>
                  <w:rStyle w:val="IndexLink"/>
                </w:rPr>
                <w:t>223</w:t>
              </w:r>
            </w:ins>
          </w:hyperlink>
        </w:p>
        <w:p>
          <w:pPr>
            <w:pStyle w:val="Contents4"/>
            <w:rPr>
              <w:rFonts w:ascii="Calibri" w:hAnsi="Calibri" w:cs="Calibri"/>
              <w:sz w:val="22"/>
              <w:szCs w:val="22"/>
              <w:lang w:val="en-US" w:eastAsia="en-US"/>
              <w:ins w:id="2636" w:author="C3-171129" w:date="2017-03-08T12:34:00Z"/>
            </w:rPr>
          </w:pPr>
          <w:ins w:id="2632" w:author="C3-171129" w:date="2017-03-08T12:34:00Z">
            <w:r>
              <w:rPr/>
              <w:t>9.2.8.2</w:t>
            </w:r>
          </w:ins>
          <w:ins w:id="2633" w:author="C3-171129" w:date="2017-03-08T12:34:00Z">
            <w:r>
              <w:rPr>
                <w:rFonts w:cs="Calibri" w:ascii="Calibri" w:hAnsi="Calibri"/>
                <w:sz w:val="22"/>
                <w:szCs w:val="22"/>
                <w:lang w:val="en-US" w:eastAsia="en-US"/>
              </w:rPr>
              <w:tab/>
            </w:r>
          </w:ins>
          <w:ins w:id="2634" w:author="C3-171129" w:date="2017-03-08T12:34:00Z">
            <w:r>
              <w:rPr/>
              <w:t>Sending and receiving DTMF digits inband to/from CS CN (ISUP or BICC)</w:t>
              <w:tab/>
            </w:r>
          </w:ins>
          <w:hyperlink w:anchor="__RefHeading___Toc476740311">
            <w:ins w:id="2635" w:author="C3-171129" w:date="2017-03-08T12:36:00Z">
              <w:r>
                <w:rPr>
                  <w:rStyle w:val="IndexLink"/>
                </w:rPr>
                <w:t>225</w:t>
              </w:r>
            </w:ins>
          </w:hyperlink>
        </w:p>
        <w:p>
          <w:pPr>
            <w:pStyle w:val="Contents4"/>
            <w:rPr>
              <w:rFonts w:ascii="Calibri" w:hAnsi="Calibri" w:cs="Calibri"/>
              <w:sz w:val="22"/>
              <w:szCs w:val="22"/>
              <w:lang w:val="en-US" w:eastAsia="en-US"/>
              <w:ins w:id="2641" w:author="C3-171129" w:date="2017-03-08T12:34:00Z"/>
            </w:rPr>
          </w:pPr>
          <w:ins w:id="2637" w:author="C3-171129" w:date="2017-03-08T12:34:00Z">
            <w:r>
              <w:rPr/>
              <w:t>9.2.8.3</w:t>
            </w:r>
          </w:ins>
          <w:ins w:id="2638" w:author="C3-171129" w:date="2017-03-08T12:34:00Z">
            <w:r>
              <w:rPr>
                <w:rFonts w:cs="Calibri" w:ascii="Calibri" w:hAnsi="Calibri"/>
                <w:sz w:val="22"/>
                <w:szCs w:val="22"/>
                <w:lang w:val="en-US" w:eastAsia="en-US"/>
              </w:rPr>
              <w:tab/>
            </w:r>
          </w:ins>
          <w:ins w:id="2639" w:author="C3-171129" w:date="2017-03-08T12:34:00Z">
            <w:r>
              <w:rPr/>
              <w:t>Receiving DTMF digits out-of-band from CS CN (BICC)</w:t>
              <w:tab/>
            </w:r>
          </w:ins>
          <w:hyperlink w:anchor="__RefHeading___Toc476740312">
            <w:ins w:id="2640" w:author="C3-171129" w:date="2017-03-08T12:36:00Z">
              <w:r>
                <w:rPr>
                  <w:rStyle w:val="IndexLink"/>
                </w:rPr>
                <w:t>226</w:t>
              </w:r>
            </w:ins>
          </w:hyperlink>
        </w:p>
        <w:p>
          <w:pPr>
            <w:pStyle w:val="Contents3"/>
            <w:rPr>
              <w:rFonts w:ascii="Calibri" w:hAnsi="Calibri" w:cs="Calibri"/>
              <w:sz w:val="22"/>
              <w:szCs w:val="22"/>
              <w:lang w:val="en-US" w:eastAsia="en-US"/>
              <w:ins w:id="2646" w:author="C3-171129" w:date="2017-03-08T12:34:00Z"/>
            </w:rPr>
          </w:pPr>
          <w:ins w:id="2642" w:author="C3-171129" w:date="2017-03-08T12:34:00Z">
            <w:r>
              <w:rPr/>
              <w:t>9.2.9</w:t>
            </w:r>
          </w:ins>
          <w:ins w:id="2643" w:author="C3-171129" w:date="2017-03-08T12:34:00Z">
            <w:r>
              <w:rPr>
                <w:rFonts w:cs="Calibri" w:ascii="Calibri" w:hAnsi="Calibri"/>
                <w:sz w:val="22"/>
                <w:szCs w:val="22"/>
                <w:lang w:val="en-US" w:eastAsia="en-US"/>
              </w:rPr>
              <w:tab/>
            </w:r>
          </w:ins>
          <w:ins w:id="2644" w:author="C3-171129" w:date="2017-03-08T12:34:00Z">
            <w:r>
              <w:rPr/>
              <w:t>Session hold initiated from IM CN subsystem</w:t>
              <w:tab/>
            </w:r>
          </w:ins>
          <w:hyperlink w:anchor="__RefHeading___Toc476740313">
            <w:ins w:id="2645" w:author="C3-171129" w:date="2017-03-08T12:36:00Z">
              <w:r>
                <w:rPr>
                  <w:rStyle w:val="IndexLink"/>
                </w:rPr>
                <w:t>227</w:t>
              </w:r>
            </w:ins>
          </w:hyperlink>
        </w:p>
        <w:p>
          <w:pPr>
            <w:pStyle w:val="Contents3"/>
            <w:rPr>
              <w:rFonts w:ascii="Calibri" w:hAnsi="Calibri" w:cs="Calibri"/>
              <w:sz w:val="22"/>
              <w:szCs w:val="22"/>
              <w:lang w:val="en-US" w:eastAsia="en-US"/>
              <w:ins w:id="2651" w:author="C3-171129" w:date="2017-03-08T12:34:00Z"/>
            </w:rPr>
          </w:pPr>
          <w:ins w:id="2647" w:author="C3-171129" w:date="2017-03-08T12:34:00Z">
            <w:r>
              <w:rPr/>
              <w:t>9.2.10</w:t>
            </w:r>
          </w:ins>
          <w:ins w:id="2648" w:author="C3-171129" w:date="2017-03-08T12:34:00Z">
            <w:r>
              <w:rPr>
                <w:rFonts w:cs="Calibri" w:ascii="Calibri" w:hAnsi="Calibri"/>
                <w:sz w:val="22"/>
                <w:szCs w:val="22"/>
                <w:lang w:val="en-US" w:eastAsia="en-US"/>
              </w:rPr>
              <w:tab/>
            </w:r>
          </w:ins>
          <w:ins w:id="2649" w:author="C3-171129" w:date="2017-03-08T12:34:00Z">
            <w:r>
              <w:rPr/>
              <w:t>Session hold initiated from CS network</w:t>
              <w:tab/>
            </w:r>
          </w:ins>
          <w:hyperlink w:anchor="__RefHeading___Toc476740314">
            <w:ins w:id="2650" w:author="C3-171129" w:date="2017-03-08T12:36:00Z">
              <w:r>
                <w:rPr>
                  <w:rStyle w:val="IndexLink"/>
                </w:rPr>
                <w:t>229</w:t>
              </w:r>
            </w:ins>
          </w:hyperlink>
        </w:p>
        <w:p>
          <w:pPr>
            <w:pStyle w:val="Contents3"/>
            <w:rPr>
              <w:rFonts w:ascii="Calibri" w:hAnsi="Calibri" w:cs="Calibri"/>
              <w:sz w:val="22"/>
              <w:szCs w:val="22"/>
              <w:lang w:val="en-US" w:eastAsia="en-US"/>
              <w:ins w:id="2658" w:author="C3-171129" w:date="2017-03-08T12:34:00Z"/>
            </w:rPr>
          </w:pPr>
          <w:ins w:id="2652" w:author="C3-171129" w:date="2017-03-08T12:34:00Z">
            <w:r>
              <w:rPr/>
              <w:t>9.2.</w:t>
            </w:r>
          </w:ins>
          <w:ins w:id="2653" w:author="C3-171129" w:date="2017-03-08T12:34:00Z">
            <w:r>
              <w:rPr>
                <w:lang w:val="en-US" w:eastAsia="en-US"/>
              </w:rPr>
              <w:t>11</w:t>
            </w:r>
          </w:ins>
          <w:ins w:id="2654" w:author="C3-171129" w:date="2017-03-08T12:34:00Z">
            <w:r>
              <w:rPr/>
              <w:t xml:space="preserve"> </w:t>
            </w:r>
          </w:ins>
          <w:ins w:id="2655" w:author="C3-171129" w:date="2017-03-08T12:34:00Z">
            <w:r>
              <w:rPr>
                <w:rFonts w:cs="Calibri" w:ascii="Calibri" w:hAnsi="Calibri"/>
                <w:sz w:val="22"/>
                <w:szCs w:val="22"/>
                <w:lang w:val="en-US" w:eastAsia="en-US"/>
              </w:rPr>
              <w:tab/>
            </w:r>
          </w:ins>
          <w:ins w:id="2656" w:author="C3-171129" w:date="2017-03-08T12:34:00Z">
            <w:r>
              <w:rPr/>
              <w:t>Explicit Congestion Notification Support</w:t>
              <w:tab/>
            </w:r>
          </w:ins>
          <w:hyperlink w:anchor="__RefHeading___Toc476740315">
            <w:ins w:id="2657" w:author="C3-171129" w:date="2017-03-08T12:36:00Z">
              <w:r>
                <w:rPr>
                  <w:rStyle w:val="IndexLink"/>
                </w:rPr>
                <w:t>231</w:t>
              </w:r>
            </w:ins>
          </w:hyperlink>
        </w:p>
        <w:p>
          <w:pPr>
            <w:pStyle w:val="Contents4"/>
            <w:rPr>
              <w:rFonts w:ascii="Calibri" w:hAnsi="Calibri" w:cs="Calibri"/>
              <w:sz w:val="22"/>
              <w:szCs w:val="22"/>
              <w:lang w:val="en-US" w:eastAsia="en-US"/>
              <w:ins w:id="2665" w:author="C3-171129" w:date="2017-03-08T12:34:00Z"/>
            </w:rPr>
          </w:pPr>
          <w:ins w:id="2659" w:author="C3-171129" w:date="2017-03-08T12:34:00Z">
            <w:r>
              <w:rPr/>
              <w:t>9.2.</w:t>
            </w:r>
          </w:ins>
          <w:ins w:id="2660" w:author="C3-171129" w:date="2017-03-08T12:34:00Z">
            <w:r>
              <w:rPr>
                <w:lang w:val="en-US" w:eastAsia="en-US"/>
              </w:rPr>
              <w:t>11</w:t>
            </w:r>
          </w:ins>
          <w:ins w:id="2661" w:author="C3-171129" w:date="2017-03-08T12:34:00Z">
            <w:r>
              <w:rPr/>
              <w:t>.1</w:t>
            </w:r>
          </w:ins>
          <w:ins w:id="2662" w:author="C3-171129" w:date="2017-03-08T12:34:00Z">
            <w:r>
              <w:rPr>
                <w:rFonts w:cs="Calibri" w:ascii="Calibri" w:hAnsi="Calibri"/>
                <w:sz w:val="22"/>
                <w:szCs w:val="22"/>
                <w:lang w:val="en-US" w:eastAsia="en-US"/>
              </w:rPr>
              <w:tab/>
            </w:r>
          </w:ins>
          <w:ins w:id="2663" w:author="C3-171129" w:date="2017-03-08T12:34:00Z">
            <w:r>
              <w:rPr/>
              <w:t>General</w:t>
              <w:tab/>
            </w:r>
          </w:ins>
          <w:hyperlink w:anchor="__RefHeading___Toc476740316">
            <w:ins w:id="2664" w:author="C3-171129" w:date="2017-03-08T12:36:00Z">
              <w:r>
                <w:rPr>
                  <w:rStyle w:val="IndexLink"/>
                </w:rPr>
                <w:t>231</w:t>
              </w:r>
            </w:ins>
          </w:hyperlink>
        </w:p>
        <w:p>
          <w:pPr>
            <w:pStyle w:val="Contents4"/>
            <w:rPr>
              <w:rFonts w:ascii="Calibri" w:hAnsi="Calibri" w:cs="Calibri"/>
              <w:sz w:val="22"/>
              <w:szCs w:val="22"/>
              <w:lang w:val="en-US" w:eastAsia="en-US"/>
              <w:ins w:id="2672" w:author="C3-171129" w:date="2017-03-08T12:34:00Z"/>
            </w:rPr>
          </w:pPr>
          <w:ins w:id="2666" w:author="C3-171129" w:date="2017-03-08T12:34:00Z">
            <w:r>
              <w:rPr/>
              <w:t>9.2.</w:t>
            </w:r>
          </w:ins>
          <w:ins w:id="2667" w:author="C3-171129" w:date="2017-03-08T12:34:00Z">
            <w:r>
              <w:rPr>
                <w:lang w:val="en-US" w:eastAsia="en-US"/>
              </w:rPr>
              <w:t>11</w:t>
            </w:r>
          </w:ins>
          <w:ins w:id="2668" w:author="C3-171129" w:date="2017-03-08T12:34:00Z">
            <w:r>
              <w:rPr/>
              <w:t>.1a</w:t>
            </w:r>
          </w:ins>
          <w:ins w:id="2669" w:author="C3-171129" w:date="2017-03-08T12:34:00Z">
            <w:r>
              <w:rPr>
                <w:rFonts w:cs="Calibri" w:ascii="Calibri" w:hAnsi="Calibri"/>
                <w:sz w:val="22"/>
                <w:szCs w:val="22"/>
                <w:lang w:val="en-US" w:eastAsia="en-US"/>
              </w:rPr>
              <w:tab/>
            </w:r>
          </w:ins>
          <w:ins w:id="2670" w:author="C3-171129" w:date="2017-03-08T12:34:00Z">
            <w:r>
              <w:rPr/>
              <w:t>Incoming Call Interworking from SIP to ISUP/BICC at I-MGCF</w:t>
              <w:tab/>
            </w:r>
          </w:ins>
          <w:hyperlink w:anchor="__RefHeading___Toc476740317">
            <w:ins w:id="2671" w:author="C3-171129" w:date="2017-03-08T12:36:00Z">
              <w:r>
                <w:rPr>
                  <w:rStyle w:val="IndexLink"/>
                </w:rPr>
                <w:t>231</w:t>
              </w:r>
            </w:ins>
          </w:hyperlink>
        </w:p>
        <w:p>
          <w:pPr>
            <w:pStyle w:val="Contents4"/>
            <w:rPr>
              <w:rFonts w:ascii="Calibri" w:hAnsi="Calibri" w:cs="Calibri"/>
              <w:sz w:val="22"/>
              <w:szCs w:val="22"/>
              <w:lang w:val="en-US" w:eastAsia="en-US"/>
              <w:ins w:id="2679" w:author="C3-171129" w:date="2017-03-08T12:34:00Z"/>
            </w:rPr>
          </w:pPr>
          <w:ins w:id="2673" w:author="C3-171129" w:date="2017-03-08T12:34:00Z">
            <w:r>
              <w:rPr/>
              <w:t>9.2.</w:t>
            </w:r>
          </w:ins>
          <w:ins w:id="2674" w:author="C3-171129" w:date="2017-03-08T12:34:00Z">
            <w:r>
              <w:rPr>
                <w:lang w:val="en-US" w:eastAsia="en-US"/>
              </w:rPr>
              <w:t>11</w:t>
            </w:r>
          </w:ins>
          <w:ins w:id="2675" w:author="C3-171129" w:date="2017-03-08T12:34:00Z">
            <w:r>
              <w:rPr/>
              <w:t>.1b</w:t>
            </w:r>
          </w:ins>
          <w:ins w:id="2676" w:author="C3-171129" w:date="2017-03-08T12:34:00Z">
            <w:r>
              <w:rPr>
                <w:rFonts w:cs="Calibri" w:ascii="Calibri" w:hAnsi="Calibri"/>
                <w:sz w:val="22"/>
                <w:szCs w:val="22"/>
                <w:lang w:val="en-US" w:eastAsia="en-US"/>
              </w:rPr>
              <w:tab/>
            </w:r>
          </w:ins>
          <w:ins w:id="2677" w:author="C3-171129" w:date="2017-03-08T12:34:00Z">
            <w:r>
              <w:rPr/>
              <w:t>Outgoing Call Interworking from ISUP/BICC to SIP at O-MGCF</w:t>
              <w:tab/>
            </w:r>
          </w:ins>
          <w:hyperlink w:anchor="__RefHeading___Toc476740318">
            <w:ins w:id="2678" w:author="C3-171129" w:date="2017-03-08T12:36:00Z">
              <w:r>
                <w:rPr>
                  <w:rStyle w:val="IndexLink"/>
                </w:rPr>
                <w:t>232</w:t>
              </w:r>
            </w:ins>
          </w:hyperlink>
        </w:p>
        <w:p>
          <w:pPr>
            <w:pStyle w:val="Contents4"/>
            <w:rPr>
              <w:rFonts w:ascii="Calibri" w:hAnsi="Calibri" w:cs="Calibri"/>
              <w:sz w:val="22"/>
              <w:szCs w:val="22"/>
              <w:lang w:val="en-US" w:eastAsia="en-US"/>
              <w:ins w:id="2686" w:author="C3-171129" w:date="2017-03-08T12:34:00Z"/>
            </w:rPr>
          </w:pPr>
          <w:ins w:id="2680" w:author="C3-171129" w:date="2017-03-08T12:34:00Z">
            <w:r>
              <w:rPr/>
              <w:t>9.2.</w:t>
            </w:r>
          </w:ins>
          <w:ins w:id="2681" w:author="C3-171129" w:date="2017-03-08T12:34:00Z">
            <w:r>
              <w:rPr>
                <w:lang w:val="en-US" w:eastAsia="en-US"/>
              </w:rPr>
              <w:t>11</w:t>
            </w:r>
          </w:ins>
          <w:ins w:id="2682" w:author="C3-171129" w:date="2017-03-08T12:34:00Z">
            <w:r>
              <w:rPr/>
              <w:t>.1c</w:t>
            </w:r>
          </w:ins>
          <w:ins w:id="2683" w:author="C3-171129" w:date="2017-03-08T12:34:00Z">
            <w:r>
              <w:rPr>
                <w:rFonts w:cs="Calibri" w:ascii="Calibri" w:hAnsi="Calibri"/>
                <w:sz w:val="22"/>
                <w:szCs w:val="22"/>
                <w:lang w:val="en-US" w:eastAsia="en-US"/>
              </w:rPr>
              <w:tab/>
            </w:r>
          </w:ins>
          <w:ins w:id="2684" w:author="C3-171129" w:date="2017-03-08T12:34:00Z">
            <w:r>
              <w:rPr/>
              <w:t>Detection of ECN failures by IM-MGW</w:t>
              <w:tab/>
            </w:r>
          </w:ins>
          <w:hyperlink w:anchor="__RefHeading___Toc476740319">
            <w:ins w:id="2685" w:author="C3-171129" w:date="2017-03-08T12:36:00Z">
              <w:r>
                <w:rPr>
                  <w:rStyle w:val="IndexLink"/>
                </w:rPr>
                <w:t>232</w:t>
              </w:r>
            </w:ins>
          </w:hyperlink>
        </w:p>
        <w:p>
          <w:pPr>
            <w:pStyle w:val="Contents4"/>
            <w:rPr>
              <w:rFonts w:ascii="Calibri" w:hAnsi="Calibri" w:cs="Calibri"/>
              <w:sz w:val="22"/>
              <w:szCs w:val="22"/>
              <w:lang w:val="en-US" w:eastAsia="en-US"/>
              <w:ins w:id="2693" w:author="C3-171129" w:date="2017-03-08T12:34:00Z"/>
            </w:rPr>
          </w:pPr>
          <w:ins w:id="2687" w:author="C3-171129" w:date="2017-03-08T12:34:00Z">
            <w:r>
              <w:rPr/>
              <w:t>9.2.</w:t>
            </w:r>
          </w:ins>
          <w:ins w:id="2688" w:author="C3-171129" w:date="2017-03-08T12:34:00Z">
            <w:r>
              <w:rPr>
                <w:lang w:val="en-US" w:eastAsia="en-US"/>
              </w:rPr>
              <w:t>11</w:t>
            </w:r>
          </w:ins>
          <w:ins w:id="2689" w:author="C3-171129" w:date="2017-03-08T12:34:00Z">
            <w:r>
              <w:rPr/>
              <w:t>.2</w:t>
            </w:r>
          </w:ins>
          <w:ins w:id="2690" w:author="C3-171129" w:date="2017-03-08T12:34:00Z">
            <w:r>
              <w:rPr>
                <w:rFonts w:cs="Calibri" w:ascii="Calibri" w:hAnsi="Calibri"/>
                <w:sz w:val="22"/>
                <w:szCs w:val="22"/>
                <w:lang w:val="en-US" w:eastAsia="en-US"/>
              </w:rPr>
              <w:tab/>
            </w:r>
          </w:ins>
          <w:ins w:id="2691" w:author="C3-171129" w:date="2017-03-08T12:34:00Z">
            <w:r>
              <w:rPr/>
              <w:t>Message sequence chart</w:t>
              <w:tab/>
            </w:r>
          </w:ins>
          <w:hyperlink w:anchor="__RefHeading___Toc476740320">
            <w:ins w:id="2692" w:author="C3-171129" w:date="2017-03-08T12:36:00Z">
              <w:r>
                <w:rPr>
                  <w:rStyle w:val="IndexLink"/>
                </w:rPr>
                <w:t>232</w:t>
              </w:r>
            </w:ins>
          </w:hyperlink>
        </w:p>
        <w:p>
          <w:pPr>
            <w:pStyle w:val="Contents3"/>
            <w:rPr>
              <w:rFonts w:ascii="Calibri" w:hAnsi="Calibri" w:cs="Calibri"/>
              <w:sz w:val="22"/>
              <w:szCs w:val="22"/>
              <w:lang w:val="en-US" w:eastAsia="en-US"/>
              <w:ins w:id="2698" w:author="C3-171129" w:date="2017-03-08T12:34:00Z"/>
            </w:rPr>
          </w:pPr>
          <w:ins w:id="2694" w:author="C3-171129" w:date="2017-03-08T12:34:00Z">
            <w:r>
              <w:rPr/>
              <w:t xml:space="preserve">9.2.12 </w:t>
            </w:r>
          </w:ins>
          <w:ins w:id="2695" w:author="C3-171129" w:date="2017-03-08T12:34:00Z">
            <w:r>
              <w:rPr>
                <w:rFonts w:cs="Calibri" w:ascii="Calibri" w:hAnsi="Calibri"/>
                <w:sz w:val="22"/>
                <w:szCs w:val="22"/>
                <w:lang w:val="en-US" w:eastAsia="en-US"/>
              </w:rPr>
              <w:tab/>
            </w:r>
          </w:ins>
          <w:ins w:id="2696" w:author="C3-171129" w:date="2017-03-08T12:34:00Z">
            <w:r>
              <w:rPr/>
              <w:t>Interactive Connectivity Establishment Support</w:t>
              <w:tab/>
            </w:r>
          </w:ins>
          <w:hyperlink w:anchor="__RefHeading___Toc476740321">
            <w:ins w:id="2697" w:author="C3-171129" w:date="2017-03-08T12:36:00Z">
              <w:r>
                <w:rPr>
                  <w:rStyle w:val="IndexLink"/>
                </w:rPr>
                <w:t>233</w:t>
              </w:r>
            </w:ins>
          </w:hyperlink>
        </w:p>
        <w:p>
          <w:pPr>
            <w:pStyle w:val="Contents4"/>
            <w:rPr>
              <w:rFonts w:ascii="Calibri" w:hAnsi="Calibri" w:cs="Calibri"/>
              <w:sz w:val="22"/>
              <w:szCs w:val="22"/>
              <w:lang w:val="en-US" w:eastAsia="en-US"/>
              <w:ins w:id="2703" w:author="C3-171129" w:date="2017-03-08T12:34:00Z"/>
            </w:rPr>
          </w:pPr>
          <w:ins w:id="2699" w:author="C3-171129" w:date="2017-03-08T12:34:00Z">
            <w:r>
              <w:rPr/>
              <w:t>9.2.12.1</w:t>
            </w:r>
          </w:ins>
          <w:ins w:id="2700" w:author="C3-171129" w:date="2017-03-08T12:34:00Z">
            <w:r>
              <w:rPr>
                <w:rFonts w:cs="Calibri" w:ascii="Calibri" w:hAnsi="Calibri"/>
                <w:sz w:val="22"/>
                <w:szCs w:val="22"/>
                <w:lang w:val="en-US" w:eastAsia="en-US"/>
              </w:rPr>
              <w:tab/>
            </w:r>
          </w:ins>
          <w:ins w:id="2701" w:author="C3-171129" w:date="2017-03-08T12:34:00Z">
            <w:r>
              <w:rPr/>
              <w:t>General</w:t>
              <w:tab/>
            </w:r>
          </w:ins>
          <w:hyperlink w:anchor="__RefHeading___Toc476740322">
            <w:ins w:id="2702" w:author="C3-171129" w:date="2017-03-08T12:36:00Z">
              <w:r>
                <w:rPr>
                  <w:rStyle w:val="IndexLink"/>
                </w:rPr>
                <w:t>233</w:t>
              </w:r>
            </w:ins>
          </w:hyperlink>
        </w:p>
        <w:p>
          <w:pPr>
            <w:pStyle w:val="Contents4"/>
            <w:rPr>
              <w:rFonts w:ascii="Calibri" w:hAnsi="Calibri" w:cs="Calibri"/>
              <w:sz w:val="22"/>
              <w:szCs w:val="22"/>
              <w:lang w:val="en-US" w:eastAsia="en-US"/>
              <w:ins w:id="2709" w:author="C3-171129" w:date="2017-03-08T12:34:00Z"/>
            </w:rPr>
          </w:pPr>
          <w:ins w:id="2704" w:author="C3-171129" w:date="2017-03-08T12:34:00Z">
            <w:r>
              <w:rPr/>
              <w:t>9.2.12.</w:t>
            </w:r>
          </w:ins>
          <w:ins w:id="2705" w:author="C3-171129" w:date="2017-03-08T12:34:00Z">
            <w:r>
              <w:rPr>
                <w:rFonts w:eastAsia="SimSun;宋体"/>
                <w:lang w:val="en-US" w:eastAsia="en-US"/>
              </w:rPr>
              <w:t>2</w:t>
            </w:r>
          </w:ins>
          <w:ins w:id="2706" w:author="C3-171129" w:date="2017-03-08T12:34:00Z">
            <w:r>
              <w:rPr>
                <w:rFonts w:cs="Calibri" w:ascii="Calibri" w:hAnsi="Calibri"/>
                <w:sz w:val="22"/>
                <w:szCs w:val="22"/>
                <w:lang w:val="en-US" w:eastAsia="en-US"/>
              </w:rPr>
              <w:tab/>
            </w:r>
          </w:ins>
          <w:ins w:id="2707" w:author="C3-171129" w:date="2017-03-08T12:34:00Z">
            <w:r>
              <w:rPr/>
              <w:t>ICE lite</w:t>
              <w:tab/>
            </w:r>
          </w:ins>
          <w:hyperlink w:anchor="__RefHeading___Toc476740323">
            <w:ins w:id="2708" w:author="C3-171129" w:date="2017-03-08T12:36:00Z">
              <w:r>
                <w:rPr>
                  <w:rStyle w:val="IndexLink"/>
                </w:rPr>
                <w:t>233</w:t>
              </w:r>
            </w:ins>
          </w:hyperlink>
        </w:p>
        <w:p>
          <w:pPr>
            <w:pStyle w:val="Contents4"/>
            <w:rPr>
              <w:rFonts w:ascii="Calibri" w:hAnsi="Calibri" w:cs="Calibri"/>
              <w:sz w:val="22"/>
              <w:szCs w:val="22"/>
              <w:lang w:val="en-US" w:eastAsia="en-US"/>
              <w:ins w:id="2716" w:author="C3-171129" w:date="2017-03-08T12:34:00Z"/>
            </w:rPr>
          </w:pPr>
          <w:ins w:id="2710" w:author="C3-171129" w:date="2017-03-08T12:34:00Z">
            <w:r>
              <w:rPr/>
              <w:t>9.2.12.</w:t>
            </w:r>
          </w:ins>
          <w:ins w:id="2711" w:author="C3-171129" w:date="2017-03-08T12:34:00Z">
            <w:r>
              <w:rPr>
                <w:rFonts w:eastAsia="SimSun;宋体"/>
                <w:lang w:val="en-US" w:eastAsia="en-US"/>
              </w:rPr>
              <w:t>3</w:t>
            </w:r>
          </w:ins>
          <w:ins w:id="2712" w:author="C3-171129" w:date="2017-03-08T12:34:00Z">
            <w:r>
              <w:rPr>
                <w:rFonts w:cs="Calibri" w:ascii="Calibri" w:hAnsi="Calibri"/>
                <w:sz w:val="22"/>
                <w:szCs w:val="22"/>
                <w:lang w:val="en-US" w:eastAsia="en-US"/>
              </w:rPr>
              <w:tab/>
            </w:r>
          </w:ins>
          <w:ins w:id="2713" w:author="C3-171129" w:date="2017-03-08T12:34:00Z">
            <w:r>
              <w:rPr>
                <w:rFonts w:eastAsia="SimSun;宋体"/>
                <w:lang w:val="en-US" w:eastAsia="en-US"/>
              </w:rPr>
              <w:t>Full ICE</w:t>
            </w:r>
          </w:ins>
          <w:ins w:id="2714" w:author="C3-171129" w:date="2017-03-08T12:34:00Z">
            <w:r>
              <w:rPr/>
              <w:tab/>
            </w:r>
          </w:ins>
          <w:hyperlink w:anchor="__RefHeading___Toc476740324">
            <w:ins w:id="2715" w:author="C3-171129" w:date="2017-03-08T12:36:00Z">
              <w:r>
                <w:rPr>
                  <w:rStyle w:val="IndexLink"/>
                </w:rPr>
                <w:t>234</w:t>
              </w:r>
            </w:ins>
          </w:hyperlink>
        </w:p>
        <w:p>
          <w:pPr>
            <w:pStyle w:val="Contents4"/>
            <w:rPr>
              <w:rFonts w:ascii="Calibri" w:hAnsi="Calibri" w:cs="Calibri"/>
              <w:sz w:val="22"/>
              <w:szCs w:val="22"/>
              <w:lang w:val="en-US" w:eastAsia="en-US"/>
              <w:ins w:id="2722" w:author="C3-171129" w:date="2017-03-08T12:34:00Z"/>
            </w:rPr>
          </w:pPr>
          <w:ins w:id="2717" w:author="C3-171129" w:date="2017-03-08T12:34:00Z">
            <w:r>
              <w:rPr/>
              <w:t>9.2.12.</w:t>
            </w:r>
          </w:ins>
          <w:ins w:id="2718" w:author="C3-171129" w:date="2017-03-08T12:34:00Z">
            <w:r>
              <w:rPr>
                <w:rFonts w:eastAsia="SimSun;宋体"/>
                <w:lang w:val="en-US" w:eastAsia="en-US"/>
              </w:rPr>
              <w:t>4</w:t>
            </w:r>
          </w:ins>
          <w:ins w:id="2719" w:author="C3-171129" w:date="2017-03-08T12:34:00Z">
            <w:r>
              <w:rPr>
                <w:rFonts w:cs="Calibri" w:ascii="Calibri" w:hAnsi="Calibri"/>
                <w:sz w:val="22"/>
                <w:szCs w:val="22"/>
                <w:lang w:val="en-US" w:eastAsia="en-US"/>
              </w:rPr>
              <w:tab/>
            </w:r>
          </w:ins>
          <w:ins w:id="2720" w:author="C3-171129" w:date="2017-03-08T12:34:00Z">
            <w:r>
              <w:rPr/>
              <w:t>Procedures for Interactive Connectivity Establishment (ICE)</w:t>
              <w:tab/>
            </w:r>
          </w:ins>
          <w:hyperlink w:anchor="__RefHeading___Toc476740325">
            <w:ins w:id="2721" w:author="C3-171129" w:date="2017-03-08T12:36:00Z">
              <w:r>
                <w:rPr>
                  <w:rStyle w:val="IndexLink"/>
                </w:rPr>
                <w:t>236</w:t>
              </w:r>
            </w:ins>
          </w:hyperlink>
        </w:p>
        <w:p>
          <w:pPr>
            <w:pStyle w:val="Contents5"/>
            <w:rPr>
              <w:rFonts w:ascii="Calibri" w:hAnsi="Calibri" w:cs="Calibri"/>
              <w:sz w:val="22"/>
              <w:szCs w:val="22"/>
              <w:lang w:val="en-US" w:eastAsia="en-US"/>
              <w:ins w:id="2729" w:author="C3-171129" w:date="2017-03-08T12:34:00Z"/>
            </w:rPr>
          </w:pPr>
          <w:ins w:id="2723" w:author="C3-171129" w:date="2017-03-08T12:34:00Z">
            <w:r>
              <w:rPr/>
              <w:t>9.2.12.</w:t>
            </w:r>
          </w:ins>
          <w:ins w:id="2724" w:author="C3-171129" w:date="2017-03-08T12:34:00Z">
            <w:r>
              <w:rPr>
                <w:rFonts w:eastAsia="SimSun;宋体"/>
                <w:lang w:val="en-US" w:eastAsia="en-US"/>
              </w:rPr>
              <w:t>4.</w:t>
            </w:r>
          </w:ins>
          <w:ins w:id="2725" w:author="C3-171129" w:date="2017-03-08T12:34:00Z">
            <w:r>
              <w:rPr/>
              <w:t>1</w:t>
            </w:r>
          </w:ins>
          <w:ins w:id="2726" w:author="C3-171129" w:date="2017-03-08T12:34:00Z">
            <w:r>
              <w:rPr>
                <w:rFonts w:cs="Calibri" w:ascii="Calibri" w:hAnsi="Calibri"/>
                <w:sz w:val="22"/>
                <w:szCs w:val="22"/>
                <w:lang w:val="en-US" w:eastAsia="en-US"/>
              </w:rPr>
              <w:tab/>
            </w:r>
          </w:ins>
          <w:ins w:id="2727" w:author="C3-171129" w:date="2017-03-08T12:34:00Z">
            <w:r>
              <w:rPr/>
              <w:t>ICE lite</w:t>
              <w:tab/>
            </w:r>
          </w:ins>
          <w:hyperlink w:anchor="__RefHeading___Toc476740326">
            <w:ins w:id="2728" w:author="C3-171129" w:date="2017-03-08T12:36:00Z">
              <w:r>
                <w:rPr>
                  <w:rStyle w:val="IndexLink"/>
                </w:rPr>
                <w:t>236</w:t>
              </w:r>
            </w:ins>
          </w:hyperlink>
        </w:p>
        <w:p>
          <w:pPr>
            <w:pStyle w:val="Contents5"/>
            <w:rPr>
              <w:rFonts w:ascii="Calibri" w:hAnsi="Calibri" w:cs="Calibri"/>
              <w:sz w:val="22"/>
              <w:szCs w:val="22"/>
              <w:lang w:val="en-US" w:eastAsia="en-US"/>
              <w:ins w:id="2737" w:author="C3-171129" w:date="2017-03-08T12:34:00Z"/>
            </w:rPr>
          </w:pPr>
          <w:ins w:id="2730" w:author="C3-171129" w:date="2017-03-08T12:34:00Z">
            <w:r>
              <w:rPr>
                <w:rFonts w:eastAsia="Times New Roman"/>
                <w:lang w:val="en-US" w:eastAsia="en-US"/>
              </w:rPr>
              <w:t>9</w:t>
            </w:r>
          </w:ins>
          <w:ins w:id="2731" w:author="C3-171129" w:date="2017-03-08T12:34:00Z">
            <w:r>
              <w:rPr/>
              <w:t>.2.12.</w:t>
            </w:r>
          </w:ins>
          <w:ins w:id="2732" w:author="C3-171129" w:date="2017-03-08T12:34:00Z">
            <w:r>
              <w:rPr>
                <w:rFonts w:eastAsia="Times New Roman"/>
                <w:lang w:val="en-US" w:eastAsia="en-US"/>
              </w:rPr>
              <w:t>4.</w:t>
            </w:r>
          </w:ins>
          <w:ins w:id="2733" w:author="C3-171129" w:date="2017-03-08T12:34:00Z">
            <w:r>
              <w:rPr/>
              <w:t>2</w:t>
            </w:r>
          </w:ins>
          <w:ins w:id="2734" w:author="C3-171129" w:date="2017-03-08T12:34:00Z">
            <w:r>
              <w:rPr>
                <w:rFonts w:cs="Calibri" w:ascii="Calibri" w:hAnsi="Calibri"/>
                <w:sz w:val="22"/>
                <w:szCs w:val="22"/>
                <w:lang w:val="en-US" w:eastAsia="en-US"/>
              </w:rPr>
              <w:tab/>
            </w:r>
          </w:ins>
          <w:ins w:id="2735" w:author="C3-171129" w:date="2017-03-08T12:34:00Z">
            <w:r>
              <w:rPr/>
              <w:t>Full ICE</w:t>
              <w:tab/>
            </w:r>
          </w:ins>
          <w:hyperlink w:anchor="__RefHeading___Toc476740327">
            <w:ins w:id="2736" w:author="C3-171129" w:date="2017-03-08T12:36:00Z">
              <w:r>
                <w:rPr>
                  <w:rStyle w:val="IndexLink"/>
                </w:rPr>
                <w:t>237</w:t>
              </w:r>
            </w:ins>
          </w:hyperlink>
        </w:p>
        <w:p>
          <w:pPr>
            <w:pStyle w:val="Contents5"/>
            <w:rPr>
              <w:rFonts w:ascii="Calibri" w:hAnsi="Calibri" w:cs="Calibri"/>
              <w:sz w:val="22"/>
              <w:szCs w:val="22"/>
              <w:lang w:val="en-US" w:eastAsia="en-US"/>
              <w:ins w:id="2743" w:author="C3-171129" w:date="2017-03-08T12:34:00Z"/>
            </w:rPr>
          </w:pPr>
          <w:ins w:id="2738" w:author="C3-171129" w:date="2017-03-08T12:34:00Z">
            <w:r>
              <w:rPr>
                <w:rFonts w:eastAsia="Times New Roman"/>
                <w:lang w:val="en-US" w:eastAsia="en-US"/>
              </w:rPr>
              <w:t>9.2.12.4.3</w:t>
            </w:r>
          </w:ins>
          <w:ins w:id="2739" w:author="C3-171129" w:date="2017-03-08T12:34:00Z">
            <w:r>
              <w:rPr>
                <w:rFonts w:cs="Calibri" w:ascii="Calibri" w:hAnsi="Calibri"/>
                <w:sz w:val="22"/>
                <w:szCs w:val="22"/>
                <w:lang w:val="en-US" w:eastAsia="en-US"/>
              </w:rPr>
              <w:tab/>
            </w:r>
          </w:ins>
          <w:ins w:id="2740" w:author="C3-171129" w:date="2017-03-08T12:34:00Z">
            <w:r>
              <w:rPr>
                <w:rFonts w:eastAsia="SimSun;宋体"/>
                <w:lang w:val="en-US" w:eastAsia="en-US"/>
              </w:rPr>
              <w:t>Connectivity check result notification (full ICE)</w:t>
            </w:r>
          </w:ins>
          <w:ins w:id="2741" w:author="C3-171129" w:date="2017-03-08T12:34:00Z">
            <w:r>
              <w:rPr/>
              <w:tab/>
            </w:r>
          </w:ins>
          <w:hyperlink w:anchor="__RefHeading___Toc476740328">
            <w:ins w:id="2742" w:author="C3-171129" w:date="2017-03-08T12:36:00Z">
              <w:r>
                <w:rPr>
                  <w:rStyle w:val="IndexLink"/>
                </w:rPr>
                <w:t>238</w:t>
              </w:r>
            </w:ins>
          </w:hyperlink>
        </w:p>
        <w:p>
          <w:pPr>
            <w:pStyle w:val="Contents5"/>
            <w:rPr>
              <w:rFonts w:ascii="Calibri" w:hAnsi="Calibri" w:cs="Calibri"/>
              <w:sz w:val="22"/>
              <w:szCs w:val="22"/>
              <w:lang w:val="en-US" w:eastAsia="en-US"/>
              <w:ins w:id="2749" w:author="C3-171129" w:date="2017-03-08T12:34:00Z"/>
            </w:rPr>
          </w:pPr>
          <w:ins w:id="2744" w:author="C3-171129" w:date="2017-03-08T12:34:00Z">
            <w:r>
              <w:rPr>
                <w:rFonts w:eastAsia="Times New Roman"/>
                <w:lang w:val="en-US" w:eastAsia="en-US"/>
              </w:rPr>
              <w:t>9.2.12.4.4</w:t>
            </w:r>
          </w:ins>
          <w:ins w:id="2745" w:author="C3-171129" w:date="2017-03-08T12:34:00Z">
            <w:r>
              <w:rPr>
                <w:rFonts w:cs="Calibri" w:ascii="Calibri" w:hAnsi="Calibri"/>
                <w:sz w:val="22"/>
                <w:szCs w:val="22"/>
                <w:lang w:val="en-US" w:eastAsia="en-US"/>
              </w:rPr>
              <w:tab/>
            </w:r>
          </w:ins>
          <w:ins w:id="2746" w:author="C3-171129" w:date="2017-03-08T12:34:00Z">
            <w:r>
              <w:rPr>
                <w:rFonts w:eastAsia="SimSun;宋体"/>
                <w:lang w:val="en-US" w:eastAsia="en-US"/>
              </w:rPr>
              <w:t>New peer reflexive candidate notification (full ICE)</w:t>
            </w:r>
          </w:ins>
          <w:ins w:id="2747" w:author="C3-171129" w:date="2017-03-08T12:34:00Z">
            <w:r>
              <w:rPr/>
              <w:tab/>
            </w:r>
          </w:ins>
          <w:hyperlink w:anchor="__RefHeading___Toc476740329">
            <w:ins w:id="2748" w:author="C3-171129" w:date="2017-03-08T12:36:00Z">
              <w:r>
                <w:rPr>
                  <w:rStyle w:val="IndexLink"/>
                </w:rPr>
                <w:t>238</w:t>
              </w:r>
            </w:ins>
          </w:hyperlink>
        </w:p>
        <w:p>
          <w:pPr>
            <w:pStyle w:val="Contents3"/>
            <w:rPr>
              <w:rFonts w:ascii="Calibri" w:hAnsi="Calibri" w:cs="Calibri"/>
              <w:sz w:val="22"/>
              <w:szCs w:val="22"/>
              <w:lang w:val="en-US" w:eastAsia="en-US"/>
              <w:ins w:id="2754" w:author="C3-171129" w:date="2017-03-08T12:34:00Z"/>
            </w:rPr>
          </w:pPr>
          <w:ins w:id="2750" w:author="C3-171129" w:date="2017-03-08T12:34:00Z">
            <w:r>
              <w:rPr/>
              <w:t xml:space="preserve">9.2.13 </w:t>
            </w:r>
          </w:ins>
          <w:ins w:id="2751" w:author="C3-171129" w:date="2017-03-08T12:34:00Z">
            <w:r>
              <w:rPr>
                <w:rFonts w:cs="Calibri" w:ascii="Calibri" w:hAnsi="Calibri"/>
                <w:sz w:val="22"/>
                <w:szCs w:val="22"/>
                <w:lang w:val="en-US" w:eastAsia="en-US"/>
              </w:rPr>
              <w:tab/>
            </w:r>
          </w:ins>
          <w:ins w:id="2752" w:author="C3-171129" w:date="2017-03-08T12:34:00Z">
            <w:r>
              <w:rPr/>
              <w:t>Codec Parameters Handling</w:t>
              <w:tab/>
            </w:r>
          </w:ins>
          <w:hyperlink w:anchor="__RefHeading___Toc476740330">
            <w:ins w:id="2753" w:author="C3-171129" w:date="2017-03-08T12:36:00Z">
              <w:r>
                <w:rPr>
                  <w:rStyle w:val="IndexLink"/>
                </w:rPr>
                <w:t>239</w:t>
              </w:r>
            </w:ins>
          </w:hyperlink>
        </w:p>
        <w:p>
          <w:pPr>
            <w:pStyle w:val="Contents4"/>
            <w:rPr>
              <w:rFonts w:ascii="Calibri" w:hAnsi="Calibri" w:cs="Calibri"/>
              <w:sz w:val="22"/>
              <w:szCs w:val="22"/>
              <w:lang w:val="en-US" w:eastAsia="en-US"/>
              <w:ins w:id="2759" w:author="C3-171129" w:date="2017-03-08T12:34:00Z"/>
            </w:rPr>
          </w:pPr>
          <w:ins w:id="2755" w:author="C3-171129" w:date="2017-03-08T12:34:00Z">
            <w:r>
              <w:rPr/>
              <w:t>9.2.13.1</w:t>
            </w:r>
          </w:ins>
          <w:ins w:id="2756" w:author="C3-171129" w:date="2017-03-08T12:34:00Z">
            <w:r>
              <w:rPr>
                <w:rFonts w:cs="Calibri" w:ascii="Calibri" w:hAnsi="Calibri"/>
                <w:sz w:val="22"/>
                <w:szCs w:val="22"/>
                <w:lang w:val="en-US" w:eastAsia="en-US"/>
              </w:rPr>
              <w:tab/>
            </w:r>
          </w:ins>
          <w:ins w:id="2757" w:author="C3-171129" w:date="2017-03-08T12:34:00Z">
            <w:r>
              <w:rPr/>
              <w:t>Handling of common codec parameters</w:t>
              <w:tab/>
            </w:r>
          </w:ins>
          <w:hyperlink w:anchor="__RefHeading___Toc476740331">
            <w:ins w:id="2758" w:author="C3-171129" w:date="2017-03-08T12:36:00Z">
              <w:r>
                <w:rPr>
                  <w:rStyle w:val="IndexLink"/>
                </w:rPr>
                <w:t>239</w:t>
              </w:r>
            </w:ins>
          </w:hyperlink>
        </w:p>
        <w:p>
          <w:pPr>
            <w:pStyle w:val="Contents4"/>
            <w:rPr>
              <w:rFonts w:ascii="Calibri" w:hAnsi="Calibri" w:cs="Calibri"/>
              <w:sz w:val="22"/>
              <w:szCs w:val="22"/>
              <w:lang w:val="en-US" w:eastAsia="en-US"/>
              <w:ins w:id="2764" w:author="C3-171129" w:date="2017-03-08T12:34:00Z"/>
            </w:rPr>
          </w:pPr>
          <w:ins w:id="2760" w:author="C3-171129" w:date="2017-03-08T12:34:00Z">
            <w:r>
              <w:rPr/>
              <w:t>9.2.13.2</w:t>
            </w:r>
          </w:ins>
          <w:ins w:id="2761" w:author="C3-171129" w:date="2017-03-08T12:34:00Z">
            <w:r>
              <w:rPr>
                <w:rFonts w:cs="Calibri" w:ascii="Calibri" w:hAnsi="Calibri"/>
                <w:sz w:val="22"/>
                <w:szCs w:val="22"/>
                <w:lang w:val="en-US" w:eastAsia="en-US"/>
              </w:rPr>
              <w:tab/>
            </w:r>
          </w:ins>
          <w:ins w:id="2762" w:author="C3-171129" w:date="2017-03-08T12:34:00Z">
            <w:r>
              <w:rPr/>
              <w:t>Handling of EVS speech codec parameters when interworking with a different codec</w:t>
              <w:tab/>
            </w:r>
          </w:ins>
          <w:hyperlink w:anchor="__RefHeading___Toc476740332">
            <w:ins w:id="2763" w:author="C3-171129" w:date="2017-03-08T12:36:00Z">
              <w:r>
                <w:rPr>
                  <w:rStyle w:val="IndexLink"/>
                </w:rPr>
                <w:t>240</w:t>
              </w:r>
            </w:ins>
          </w:hyperlink>
        </w:p>
        <w:p>
          <w:pPr>
            <w:pStyle w:val="Contents4"/>
            <w:rPr>
              <w:rFonts w:ascii="Calibri" w:hAnsi="Calibri" w:cs="Calibri"/>
              <w:sz w:val="22"/>
              <w:szCs w:val="22"/>
              <w:lang w:val="en-US" w:eastAsia="en-US"/>
              <w:ins w:id="2769" w:author="C3-171129" w:date="2017-03-08T12:34:00Z"/>
            </w:rPr>
          </w:pPr>
          <w:ins w:id="2765" w:author="C3-171129" w:date="2017-03-08T12:34:00Z">
            <w:r>
              <w:rPr/>
              <w:t>9.2.13.3</w:t>
            </w:r>
          </w:ins>
          <w:ins w:id="2766" w:author="C3-171129" w:date="2017-03-08T12:34:00Z">
            <w:r>
              <w:rPr>
                <w:rFonts w:cs="Calibri" w:ascii="Calibri" w:hAnsi="Calibri"/>
                <w:sz w:val="22"/>
                <w:szCs w:val="22"/>
                <w:lang w:val="en-US" w:eastAsia="en-US"/>
              </w:rPr>
              <w:tab/>
            </w:r>
          </w:ins>
          <w:ins w:id="2767" w:author="C3-171129" w:date="2017-03-08T12:34:00Z">
            <w:r>
              <w:rPr/>
              <w:t>Handling of EVS speech codec parameters when the EVS codec is used end-to-end</w:t>
              <w:tab/>
            </w:r>
          </w:ins>
          <w:hyperlink w:anchor="__RefHeading___Toc476740333">
            <w:ins w:id="2768" w:author="C3-171129" w:date="2017-03-08T12:36:00Z">
              <w:r>
                <w:rPr>
                  <w:rStyle w:val="IndexLink"/>
                </w:rPr>
                <w:t>249</w:t>
              </w:r>
            </w:ins>
          </w:hyperlink>
        </w:p>
        <w:p>
          <w:pPr>
            <w:pStyle w:val="Contents3"/>
            <w:rPr>
              <w:rFonts w:ascii="Calibri" w:hAnsi="Calibri" w:cs="Calibri"/>
              <w:sz w:val="22"/>
              <w:szCs w:val="22"/>
              <w:lang w:val="en-US" w:eastAsia="en-US"/>
              <w:ins w:id="2774" w:author="C3-171129" w:date="2017-03-08T12:34:00Z"/>
            </w:rPr>
          </w:pPr>
          <w:ins w:id="2770" w:author="C3-171129" w:date="2017-03-08T12:34:00Z">
            <w:r>
              <w:rPr/>
              <w:t xml:space="preserve">9.2.14 </w:t>
            </w:r>
          </w:ins>
          <w:ins w:id="2771" w:author="C3-171129" w:date="2017-03-08T12:34:00Z">
            <w:r>
              <w:rPr>
                <w:rFonts w:cs="Calibri" w:ascii="Calibri" w:hAnsi="Calibri"/>
                <w:sz w:val="22"/>
                <w:szCs w:val="22"/>
                <w:lang w:val="en-US" w:eastAsia="en-US"/>
              </w:rPr>
              <w:tab/>
            </w:r>
          </w:ins>
          <w:ins w:id="2772" w:author="C3-171129" w:date="2017-03-08T12:34:00Z">
            <w:r>
              <w:rPr/>
              <w:t>SDP Capability Negotiation (SDPCapNeg)</w:t>
              <w:tab/>
            </w:r>
          </w:ins>
          <w:hyperlink w:anchor="__RefHeading___Toc476740334">
            <w:ins w:id="2773" w:author="C3-171129" w:date="2017-03-08T12:36:00Z">
              <w:r>
                <w:rPr>
                  <w:rStyle w:val="IndexLink"/>
                </w:rPr>
                <w:t>257</w:t>
              </w:r>
            </w:ins>
          </w:hyperlink>
        </w:p>
        <w:p>
          <w:pPr>
            <w:pStyle w:val="Contents3"/>
            <w:rPr>
              <w:rFonts w:ascii="Calibri" w:hAnsi="Calibri" w:cs="Calibri"/>
              <w:sz w:val="22"/>
              <w:szCs w:val="22"/>
              <w:lang w:val="en-US" w:eastAsia="en-US"/>
              <w:ins w:id="2779" w:author="C3-171129" w:date="2017-03-08T12:34:00Z"/>
            </w:rPr>
          </w:pPr>
          <w:ins w:id="2775" w:author="C3-171129" w:date="2017-03-08T12:34:00Z">
            <w:r>
              <w:rPr/>
              <w:t>9.2.15</w:t>
            </w:r>
          </w:ins>
          <w:ins w:id="2776" w:author="C3-171129" w:date="2017-03-08T12:34:00Z">
            <w:r>
              <w:rPr>
                <w:rFonts w:cs="Calibri" w:ascii="Calibri" w:hAnsi="Calibri"/>
                <w:sz w:val="22"/>
                <w:szCs w:val="22"/>
                <w:lang w:val="en-US" w:eastAsia="en-US"/>
              </w:rPr>
              <w:tab/>
            </w:r>
          </w:ins>
          <w:ins w:id="2777" w:author="C3-171129" w:date="2017-03-08T12:34:00Z">
            <w:r>
              <w:rPr/>
              <w:t>Rate adaptation for media endpoints</w:t>
              <w:tab/>
            </w:r>
          </w:ins>
          <w:hyperlink w:anchor="__RefHeading___Toc476740335">
            <w:ins w:id="2778" w:author="C3-171129" w:date="2017-03-08T12:36:00Z">
              <w:r>
                <w:rPr>
                  <w:rStyle w:val="IndexLink"/>
                </w:rPr>
                <w:t>257</w:t>
              </w:r>
            </w:ins>
          </w:hyperlink>
        </w:p>
        <w:p>
          <w:pPr>
            <w:pStyle w:val="Contents2"/>
            <w:rPr>
              <w:rFonts w:ascii="Calibri" w:hAnsi="Calibri" w:cs="Calibri"/>
              <w:sz w:val="22"/>
              <w:szCs w:val="22"/>
              <w:lang w:val="en-US" w:eastAsia="en-US"/>
              <w:ins w:id="2784" w:author="C3-171129" w:date="2017-03-08T12:34:00Z"/>
            </w:rPr>
          </w:pPr>
          <w:ins w:id="2780" w:author="C3-171129" w:date="2017-03-08T12:34:00Z">
            <w:r>
              <w:rPr/>
              <w:t>9.3</w:t>
            </w:r>
          </w:ins>
          <w:ins w:id="2781" w:author="C3-171129" w:date="2017-03-08T12:34:00Z">
            <w:r>
              <w:rPr>
                <w:rFonts w:cs="Calibri" w:ascii="Calibri" w:hAnsi="Calibri"/>
                <w:sz w:val="22"/>
                <w:szCs w:val="22"/>
                <w:lang w:val="en-US" w:eastAsia="en-US"/>
              </w:rPr>
              <w:tab/>
            </w:r>
          </w:ins>
          <w:ins w:id="2782" w:author="C3-171129" w:date="2017-03-08T12:34:00Z">
            <w:r>
              <w:rPr/>
              <w:t>Mn Signalling procedures</w:t>
              <w:tab/>
            </w:r>
          </w:ins>
          <w:hyperlink w:anchor="__RefHeading___Toc476740336">
            <w:ins w:id="2783" w:author="C3-171129" w:date="2017-03-08T12:36:00Z">
              <w:r>
                <w:rPr>
                  <w:rStyle w:val="IndexLink"/>
                </w:rPr>
                <w:t>258</w:t>
              </w:r>
            </w:ins>
          </w:hyperlink>
        </w:p>
        <w:p>
          <w:pPr>
            <w:pStyle w:val="Contents3"/>
            <w:rPr>
              <w:rFonts w:ascii="Calibri" w:hAnsi="Calibri" w:cs="Calibri"/>
              <w:sz w:val="22"/>
              <w:szCs w:val="22"/>
              <w:lang w:val="en-US" w:eastAsia="en-US"/>
              <w:ins w:id="2789" w:author="C3-171129" w:date="2017-03-08T12:34:00Z"/>
            </w:rPr>
          </w:pPr>
          <w:ins w:id="2785" w:author="C3-171129" w:date="2017-03-08T12:34:00Z">
            <w:r>
              <w:rPr/>
              <w:t>9.3.1</w:t>
            </w:r>
          </w:ins>
          <w:ins w:id="2786" w:author="C3-171129" w:date="2017-03-08T12:34:00Z">
            <w:r>
              <w:rPr>
                <w:rFonts w:cs="Calibri" w:ascii="Calibri" w:hAnsi="Calibri"/>
                <w:sz w:val="22"/>
                <w:szCs w:val="22"/>
                <w:lang w:val="en-US" w:eastAsia="en-US"/>
              </w:rPr>
              <w:tab/>
            </w:r>
          </w:ins>
          <w:ins w:id="2787" w:author="C3-171129" w:date="2017-03-08T12:34:00Z">
            <w:r>
              <w:rPr/>
              <w:t>Procedures related to terminations towards the IM CN Subsystem</w:t>
              <w:tab/>
            </w:r>
          </w:ins>
          <w:hyperlink w:anchor="__RefHeading___Toc476740337">
            <w:ins w:id="2788" w:author="C3-171129" w:date="2017-03-08T12:36:00Z">
              <w:r>
                <w:rPr>
                  <w:rStyle w:val="IndexLink"/>
                </w:rPr>
                <w:t>258</w:t>
              </w:r>
            </w:ins>
          </w:hyperlink>
        </w:p>
        <w:p>
          <w:pPr>
            <w:pStyle w:val="Contents4"/>
            <w:rPr>
              <w:rFonts w:ascii="Calibri" w:hAnsi="Calibri" w:cs="Calibri"/>
              <w:sz w:val="22"/>
              <w:szCs w:val="22"/>
              <w:lang w:val="en-US" w:eastAsia="en-US"/>
              <w:ins w:id="2794" w:author="C3-171129" w:date="2017-03-08T12:34:00Z"/>
            </w:rPr>
          </w:pPr>
          <w:ins w:id="2790" w:author="C3-171129" w:date="2017-03-08T12:34:00Z">
            <w:r>
              <w:rPr/>
              <w:t>9.3.1.1</w:t>
            </w:r>
          </w:ins>
          <w:ins w:id="2791" w:author="C3-171129" w:date="2017-03-08T12:34:00Z">
            <w:r>
              <w:rPr>
                <w:rFonts w:cs="Calibri" w:ascii="Calibri" w:hAnsi="Calibri"/>
                <w:sz w:val="22"/>
                <w:szCs w:val="22"/>
                <w:lang w:val="en-US" w:eastAsia="en-US"/>
              </w:rPr>
              <w:tab/>
            </w:r>
          </w:ins>
          <w:ins w:id="2792" w:author="C3-171129" w:date="2017-03-08T12:34:00Z">
            <w:r>
              <w:rPr/>
              <w:t>Reserve IMS connection point</w:t>
              <w:tab/>
            </w:r>
          </w:ins>
          <w:hyperlink w:anchor="__RefHeading___Toc476740338">
            <w:ins w:id="2793" w:author="C3-171129" w:date="2017-03-08T12:36:00Z">
              <w:r>
                <w:rPr>
                  <w:rStyle w:val="IndexLink"/>
                </w:rPr>
                <w:t>259</w:t>
              </w:r>
            </w:ins>
          </w:hyperlink>
        </w:p>
        <w:p>
          <w:pPr>
            <w:pStyle w:val="Contents4"/>
            <w:rPr>
              <w:rFonts w:ascii="Calibri" w:hAnsi="Calibri" w:cs="Calibri"/>
              <w:sz w:val="22"/>
              <w:szCs w:val="22"/>
              <w:lang w:val="en-US" w:eastAsia="en-US"/>
              <w:ins w:id="2799" w:author="C3-171129" w:date="2017-03-08T12:34:00Z"/>
            </w:rPr>
          </w:pPr>
          <w:ins w:id="2795" w:author="C3-171129" w:date="2017-03-08T12:34:00Z">
            <w:r>
              <w:rPr/>
              <w:t>9.3.1.2</w:t>
            </w:r>
          </w:ins>
          <w:ins w:id="2796" w:author="C3-171129" w:date="2017-03-08T12:34:00Z">
            <w:r>
              <w:rPr>
                <w:rFonts w:cs="Calibri" w:ascii="Calibri" w:hAnsi="Calibri"/>
                <w:sz w:val="22"/>
                <w:szCs w:val="22"/>
                <w:lang w:val="en-US" w:eastAsia="en-US"/>
              </w:rPr>
              <w:tab/>
            </w:r>
          </w:ins>
          <w:ins w:id="2797" w:author="C3-171129" w:date="2017-03-08T12:34:00Z">
            <w:r>
              <w:rPr/>
              <w:t>Configure IMS resources</w:t>
              <w:tab/>
            </w:r>
          </w:ins>
          <w:hyperlink w:anchor="__RefHeading___Toc476740339">
            <w:ins w:id="2798" w:author="C3-171129" w:date="2017-03-08T12:36:00Z">
              <w:r>
                <w:rPr>
                  <w:rStyle w:val="IndexLink"/>
                </w:rPr>
                <w:t>261</w:t>
              </w:r>
            </w:ins>
          </w:hyperlink>
        </w:p>
        <w:p>
          <w:pPr>
            <w:pStyle w:val="Contents4"/>
            <w:rPr>
              <w:rFonts w:ascii="Calibri" w:hAnsi="Calibri" w:cs="Calibri"/>
              <w:sz w:val="22"/>
              <w:szCs w:val="22"/>
              <w:lang w:val="en-US" w:eastAsia="en-US"/>
              <w:ins w:id="2804" w:author="C3-171129" w:date="2017-03-08T12:34:00Z"/>
            </w:rPr>
          </w:pPr>
          <w:ins w:id="2800" w:author="C3-171129" w:date="2017-03-08T12:34:00Z">
            <w:r>
              <w:rPr/>
              <w:t>9.3.1.3</w:t>
            </w:r>
          </w:ins>
          <w:ins w:id="2801" w:author="C3-171129" w:date="2017-03-08T12:34:00Z">
            <w:r>
              <w:rPr>
                <w:rFonts w:cs="Calibri" w:ascii="Calibri" w:hAnsi="Calibri"/>
                <w:sz w:val="22"/>
                <w:szCs w:val="22"/>
                <w:lang w:val="en-US" w:eastAsia="en-US"/>
              </w:rPr>
              <w:tab/>
            </w:r>
          </w:ins>
          <w:ins w:id="2802" w:author="C3-171129" w:date="2017-03-08T12:34:00Z">
            <w:r>
              <w:rPr/>
              <w:t>Reserve IMS Connection point and configure remote resources</w:t>
              <w:tab/>
            </w:r>
          </w:ins>
          <w:hyperlink w:anchor="__RefHeading___Toc476740340">
            <w:ins w:id="2803" w:author="C3-171129" w:date="2017-03-08T12:36:00Z">
              <w:r>
                <w:rPr>
                  <w:rStyle w:val="IndexLink"/>
                </w:rPr>
                <w:t>262</w:t>
              </w:r>
            </w:ins>
          </w:hyperlink>
        </w:p>
        <w:p>
          <w:pPr>
            <w:pStyle w:val="Contents4"/>
            <w:rPr>
              <w:rFonts w:ascii="Calibri" w:hAnsi="Calibri" w:cs="Calibri"/>
              <w:sz w:val="22"/>
              <w:szCs w:val="22"/>
              <w:lang w:val="en-US" w:eastAsia="en-US"/>
              <w:ins w:id="2809" w:author="C3-171129" w:date="2017-03-08T12:34:00Z"/>
            </w:rPr>
          </w:pPr>
          <w:ins w:id="2805" w:author="C3-171129" w:date="2017-03-08T12:34:00Z">
            <w:r>
              <w:rPr/>
              <w:t>9.3.1.4</w:t>
            </w:r>
          </w:ins>
          <w:ins w:id="2806" w:author="C3-171129" w:date="2017-03-08T12:34:00Z">
            <w:r>
              <w:rPr>
                <w:rFonts w:cs="Calibri" w:ascii="Calibri" w:hAnsi="Calibri"/>
                <w:sz w:val="22"/>
                <w:szCs w:val="22"/>
                <w:lang w:val="en-US" w:eastAsia="en-US"/>
              </w:rPr>
              <w:tab/>
            </w:r>
          </w:ins>
          <w:ins w:id="2807" w:author="C3-171129" w:date="2017-03-08T12:34:00Z">
            <w:r>
              <w:rPr/>
              <w:t>Release IMS termination</w:t>
              <w:tab/>
            </w:r>
          </w:ins>
          <w:hyperlink w:anchor="__RefHeading___Toc476740341">
            <w:ins w:id="2808" w:author="C3-171129" w:date="2017-03-08T12:36:00Z">
              <w:r>
                <w:rPr>
                  <w:rStyle w:val="IndexLink"/>
                </w:rPr>
                <w:t>264</w:t>
              </w:r>
            </w:ins>
          </w:hyperlink>
        </w:p>
        <w:p>
          <w:pPr>
            <w:pStyle w:val="Contents4"/>
            <w:rPr>
              <w:rFonts w:ascii="Calibri" w:hAnsi="Calibri" w:cs="Calibri"/>
              <w:sz w:val="22"/>
              <w:szCs w:val="22"/>
              <w:lang w:val="en-US" w:eastAsia="en-US"/>
              <w:ins w:id="2814" w:author="C3-171129" w:date="2017-03-08T12:34:00Z"/>
            </w:rPr>
          </w:pPr>
          <w:ins w:id="2810" w:author="C3-171129" w:date="2017-03-08T12:34:00Z">
            <w:r>
              <w:rPr/>
              <w:t>9.3.1.5</w:t>
            </w:r>
          </w:ins>
          <w:ins w:id="2811" w:author="C3-171129" w:date="2017-03-08T12:34:00Z">
            <w:r>
              <w:rPr>
                <w:rFonts w:cs="Calibri" w:ascii="Calibri" w:hAnsi="Calibri"/>
                <w:sz w:val="22"/>
                <w:szCs w:val="22"/>
                <w:lang w:val="en-US" w:eastAsia="en-US"/>
              </w:rPr>
              <w:tab/>
            </w:r>
          </w:ins>
          <w:ins w:id="2812" w:author="C3-171129" w:date="2017-03-08T12:34:00Z">
            <w:r>
              <w:rPr/>
              <w:t>Detect IMS RTP Tel event</w:t>
              <w:tab/>
            </w:r>
          </w:ins>
          <w:hyperlink w:anchor="__RefHeading___Toc476740342">
            <w:ins w:id="2813" w:author="C3-171129" w:date="2017-03-08T12:36:00Z">
              <w:r>
                <w:rPr>
                  <w:rStyle w:val="IndexLink"/>
                </w:rPr>
                <w:t>265</w:t>
              </w:r>
            </w:ins>
          </w:hyperlink>
        </w:p>
        <w:p>
          <w:pPr>
            <w:pStyle w:val="Contents4"/>
            <w:rPr>
              <w:rFonts w:ascii="Calibri" w:hAnsi="Calibri" w:cs="Calibri"/>
              <w:sz w:val="22"/>
              <w:szCs w:val="22"/>
              <w:lang w:val="en-US" w:eastAsia="en-US"/>
              <w:ins w:id="2819" w:author="C3-171129" w:date="2017-03-08T12:34:00Z"/>
            </w:rPr>
          </w:pPr>
          <w:ins w:id="2815" w:author="C3-171129" w:date="2017-03-08T12:34:00Z">
            <w:r>
              <w:rPr/>
              <w:t>9.3.1.6</w:t>
            </w:r>
          </w:ins>
          <w:ins w:id="2816" w:author="C3-171129" w:date="2017-03-08T12:34:00Z">
            <w:r>
              <w:rPr>
                <w:rFonts w:cs="Calibri" w:ascii="Calibri" w:hAnsi="Calibri"/>
                <w:sz w:val="22"/>
                <w:szCs w:val="22"/>
                <w:lang w:val="en-US" w:eastAsia="en-US"/>
              </w:rPr>
              <w:tab/>
            </w:r>
          </w:ins>
          <w:ins w:id="2817" w:author="C3-171129" w:date="2017-03-08T12:34:00Z">
            <w:r>
              <w:rPr/>
              <w:t>Notify IMS RTP Tel event</w:t>
              <w:tab/>
            </w:r>
          </w:ins>
          <w:hyperlink w:anchor="__RefHeading___Toc476740343">
            <w:ins w:id="2818" w:author="C3-171129" w:date="2017-03-08T12:36:00Z">
              <w:r>
                <w:rPr>
                  <w:rStyle w:val="IndexLink"/>
                </w:rPr>
                <w:t>265</w:t>
              </w:r>
            </w:ins>
          </w:hyperlink>
        </w:p>
        <w:p>
          <w:pPr>
            <w:pStyle w:val="Contents4"/>
            <w:rPr>
              <w:rFonts w:ascii="Calibri" w:hAnsi="Calibri" w:cs="Calibri"/>
              <w:sz w:val="22"/>
              <w:szCs w:val="22"/>
              <w:lang w:val="en-US" w:eastAsia="en-US"/>
              <w:ins w:id="2824" w:author="C3-171129" w:date="2017-03-08T12:34:00Z"/>
            </w:rPr>
          </w:pPr>
          <w:ins w:id="2820" w:author="C3-171129" w:date="2017-03-08T12:34:00Z">
            <w:r>
              <w:rPr/>
              <w:t>9.3.1.7</w:t>
            </w:r>
          </w:ins>
          <w:ins w:id="2821" w:author="C3-171129" w:date="2017-03-08T12:34:00Z">
            <w:r>
              <w:rPr>
                <w:rFonts w:cs="Calibri" w:ascii="Calibri" w:hAnsi="Calibri"/>
                <w:sz w:val="22"/>
                <w:szCs w:val="22"/>
                <w:lang w:val="en-US" w:eastAsia="en-US"/>
              </w:rPr>
              <w:tab/>
            </w:r>
          </w:ins>
          <w:ins w:id="2822" w:author="C3-171129" w:date="2017-03-08T12:34:00Z">
            <w:r>
              <w:rPr/>
              <w:t>Void</w:t>
              <w:tab/>
            </w:r>
          </w:ins>
          <w:hyperlink w:anchor="__RefHeading___Toc476740344">
            <w:ins w:id="2823" w:author="C3-171129" w:date="2017-03-08T12:36:00Z">
              <w:r>
                <w:rPr>
                  <w:rStyle w:val="IndexLink"/>
                </w:rPr>
                <w:t>265</w:t>
              </w:r>
            </w:ins>
          </w:hyperlink>
        </w:p>
        <w:p>
          <w:pPr>
            <w:pStyle w:val="Contents4"/>
            <w:rPr>
              <w:rFonts w:ascii="Calibri" w:hAnsi="Calibri" w:cs="Calibri"/>
              <w:sz w:val="22"/>
              <w:szCs w:val="22"/>
              <w:lang w:val="en-US" w:eastAsia="en-US"/>
              <w:ins w:id="2829" w:author="C3-171129" w:date="2017-03-08T12:34:00Z"/>
            </w:rPr>
          </w:pPr>
          <w:ins w:id="2825" w:author="C3-171129" w:date="2017-03-08T12:34:00Z">
            <w:r>
              <w:rPr/>
              <w:t>9.3.1.8</w:t>
            </w:r>
          </w:ins>
          <w:ins w:id="2826" w:author="C3-171129" w:date="2017-03-08T12:34:00Z">
            <w:r>
              <w:rPr>
                <w:rFonts w:cs="Calibri" w:ascii="Calibri" w:hAnsi="Calibri"/>
                <w:sz w:val="22"/>
                <w:szCs w:val="22"/>
                <w:lang w:val="en-US" w:eastAsia="en-US"/>
              </w:rPr>
              <w:tab/>
            </w:r>
          </w:ins>
          <w:ins w:id="2827" w:author="C3-171129" w:date="2017-03-08T12:34:00Z">
            <w:r>
              <w:rPr/>
              <w:t>Send IMS RTP Tel event</w:t>
              <w:tab/>
            </w:r>
          </w:ins>
          <w:hyperlink w:anchor="__RefHeading___Toc476740345">
            <w:ins w:id="2828" w:author="C3-171129" w:date="2017-03-08T12:36:00Z">
              <w:r>
                <w:rPr>
                  <w:rStyle w:val="IndexLink"/>
                </w:rPr>
                <w:t>265</w:t>
              </w:r>
            </w:ins>
          </w:hyperlink>
        </w:p>
        <w:p>
          <w:pPr>
            <w:pStyle w:val="Contents4"/>
            <w:rPr>
              <w:rFonts w:ascii="Calibri" w:hAnsi="Calibri" w:cs="Calibri"/>
              <w:sz w:val="22"/>
              <w:szCs w:val="22"/>
              <w:lang w:val="en-US" w:eastAsia="en-US"/>
              <w:ins w:id="2834" w:author="C3-171129" w:date="2017-03-08T12:34:00Z"/>
            </w:rPr>
          </w:pPr>
          <w:ins w:id="2830" w:author="C3-171129" w:date="2017-03-08T12:34:00Z">
            <w:r>
              <w:rPr/>
              <w:t>9.3.1.9</w:t>
            </w:r>
          </w:ins>
          <w:ins w:id="2831" w:author="C3-171129" w:date="2017-03-08T12:34:00Z">
            <w:r>
              <w:rPr>
                <w:rFonts w:cs="Calibri" w:ascii="Calibri" w:hAnsi="Calibri"/>
                <w:sz w:val="22"/>
                <w:szCs w:val="22"/>
                <w:lang w:val="en-US" w:eastAsia="en-US"/>
              </w:rPr>
              <w:tab/>
            </w:r>
          </w:ins>
          <w:ins w:id="2832" w:author="C3-171129" w:date="2017-03-08T12:34:00Z">
            <w:r>
              <w:rPr/>
              <w:t>Stop IMS RTP Tel event</w:t>
              <w:tab/>
            </w:r>
          </w:ins>
          <w:hyperlink w:anchor="__RefHeading___Toc476740346">
            <w:ins w:id="2833" w:author="C3-171129" w:date="2017-03-08T12:36:00Z">
              <w:r>
                <w:rPr>
                  <w:rStyle w:val="IndexLink"/>
                </w:rPr>
                <w:t>265</w:t>
              </w:r>
            </w:ins>
          </w:hyperlink>
        </w:p>
        <w:p>
          <w:pPr>
            <w:pStyle w:val="Contents4"/>
            <w:rPr>
              <w:rFonts w:ascii="Calibri" w:hAnsi="Calibri" w:cs="Calibri"/>
              <w:sz w:val="22"/>
              <w:szCs w:val="22"/>
              <w:lang w:val="en-US" w:eastAsia="en-US"/>
              <w:ins w:id="2839" w:author="C3-171129" w:date="2017-03-08T12:34:00Z"/>
            </w:rPr>
          </w:pPr>
          <w:ins w:id="2835" w:author="C3-171129" w:date="2017-03-08T12:34:00Z">
            <w:r>
              <w:rPr/>
              <w:t>9.3.1.10</w:t>
            </w:r>
          </w:ins>
          <w:ins w:id="2836" w:author="C3-171129" w:date="2017-03-08T12:34:00Z">
            <w:r>
              <w:rPr>
                <w:rFonts w:cs="Calibri" w:ascii="Calibri" w:hAnsi="Calibri"/>
                <w:sz w:val="22"/>
                <w:szCs w:val="22"/>
                <w:lang w:val="en-US" w:eastAsia="en-US"/>
              </w:rPr>
              <w:tab/>
            </w:r>
          </w:ins>
          <w:ins w:id="2837" w:author="C3-171129" w:date="2017-03-08T12:34:00Z">
            <w:r>
              <w:rPr/>
              <w:t>Termination heartbeat indication</w:t>
              <w:tab/>
            </w:r>
          </w:ins>
          <w:hyperlink w:anchor="__RefHeading___Toc476740347">
            <w:ins w:id="2838" w:author="C3-171129" w:date="2017-03-08T12:36:00Z">
              <w:r>
                <w:rPr>
                  <w:rStyle w:val="IndexLink"/>
                </w:rPr>
                <w:t>266</w:t>
              </w:r>
            </w:ins>
          </w:hyperlink>
        </w:p>
        <w:p>
          <w:pPr>
            <w:pStyle w:val="Contents4"/>
            <w:rPr>
              <w:rFonts w:ascii="Calibri" w:hAnsi="Calibri" w:cs="Calibri"/>
              <w:sz w:val="22"/>
              <w:szCs w:val="22"/>
              <w:lang w:val="en-US" w:eastAsia="en-US"/>
              <w:ins w:id="2844" w:author="C3-171129" w:date="2017-03-08T12:34:00Z"/>
            </w:rPr>
          </w:pPr>
          <w:ins w:id="2840" w:author="C3-171129" w:date="2017-03-08T12:34:00Z">
            <w:r>
              <w:rPr/>
              <w:t>9.3.1.11</w:t>
            </w:r>
          </w:ins>
          <w:ins w:id="2841" w:author="C3-171129" w:date="2017-03-08T12:34:00Z">
            <w:r>
              <w:rPr>
                <w:rFonts w:cs="Calibri" w:ascii="Calibri" w:hAnsi="Calibri"/>
                <w:sz w:val="22"/>
                <w:szCs w:val="22"/>
                <w:lang w:val="en-US" w:eastAsia="en-US"/>
              </w:rPr>
              <w:tab/>
            </w:r>
          </w:ins>
          <w:ins w:id="2842" w:author="C3-171129" w:date="2017-03-08T12:34:00Z">
            <w:r>
              <w:rPr/>
              <w:t>IMS Bearer Released</w:t>
              <w:tab/>
            </w:r>
          </w:ins>
          <w:hyperlink w:anchor="__RefHeading___Toc476740348">
            <w:ins w:id="2843" w:author="C3-171129" w:date="2017-03-08T12:36:00Z">
              <w:r>
                <w:rPr>
                  <w:rStyle w:val="IndexLink"/>
                </w:rPr>
                <w:t>266</w:t>
              </w:r>
            </w:ins>
          </w:hyperlink>
        </w:p>
        <w:p>
          <w:pPr>
            <w:pStyle w:val="Contents4"/>
            <w:rPr>
              <w:rFonts w:ascii="Calibri" w:hAnsi="Calibri" w:cs="Calibri"/>
              <w:sz w:val="22"/>
              <w:szCs w:val="22"/>
              <w:lang w:val="en-US" w:eastAsia="en-US"/>
              <w:ins w:id="2849" w:author="C3-171129" w:date="2017-03-08T12:34:00Z"/>
            </w:rPr>
          </w:pPr>
          <w:ins w:id="2845" w:author="C3-171129" w:date="2017-03-08T12:34:00Z">
            <w:r>
              <w:rPr/>
              <w:t>9.3.1.12</w:t>
            </w:r>
          </w:ins>
          <w:ins w:id="2846" w:author="C3-171129" w:date="2017-03-08T12:34:00Z">
            <w:r>
              <w:rPr>
                <w:rFonts w:cs="Calibri" w:ascii="Calibri" w:hAnsi="Calibri"/>
                <w:sz w:val="22"/>
                <w:szCs w:val="22"/>
                <w:lang w:val="en-US" w:eastAsia="en-US"/>
              </w:rPr>
              <w:tab/>
            </w:r>
          </w:ins>
          <w:ins w:id="2847" w:author="C3-171129" w:date="2017-03-08T12:34:00Z">
            <w:r>
              <w:rPr/>
              <w:t>End IMS RTP Tel event</w:t>
              <w:tab/>
            </w:r>
          </w:ins>
          <w:hyperlink w:anchor="__RefHeading___Toc476740349">
            <w:ins w:id="2848" w:author="C3-171129" w:date="2017-03-08T12:36:00Z">
              <w:r>
                <w:rPr>
                  <w:rStyle w:val="IndexLink"/>
                </w:rPr>
                <w:t>266</w:t>
              </w:r>
            </w:ins>
          </w:hyperlink>
        </w:p>
        <w:p>
          <w:pPr>
            <w:pStyle w:val="Contents4"/>
            <w:rPr>
              <w:rFonts w:ascii="Calibri" w:hAnsi="Calibri" w:cs="Calibri"/>
              <w:sz w:val="22"/>
              <w:szCs w:val="22"/>
              <w:lang w:val="en-US" w:eastAsia="en-US"/>
              <w:ins w:id="2854" w:author="C3-171129" w:date="2017-03-08T12:34:00Z"/>
            </w:rPr>
          </w:pPr>
          <w:ins w:id="2850" w:author="C3-171129" w:date="2017-03-08T12:34:00Z">
            <w:r>
              <w:rPr/>
              <w:t>9.3.1.13</w:t>
            </w:r>
          </w:ins>
          <w:ins w:id="2851" w:author="C3-171129" w:date="2017-03-08T12:34:00Z">
            <w:r>
              <w:rPr>
                <w:rFonts w:cs="Calibri" w:ascii="Calibri" w:hAnsi="Calibri"/>
                <w:sz w:val="22"/>
                <w:szCs w:val="22"/>
                <w:lang w:val="en-US" w:eastAsia="en-US"/>
              </w:rPr>
              <w:tab/>
            </w:r>
          </w:ins>
          <w:ins w:id="2852" w:author="C3-171129" w:date="2017-03-08T12:34:00Z">
            <w:r>
              <w:rPr/>
              <w:t>IMS Send Tone</w:t>
              <w:tab/>
            </w:r>
          </w:ins>
          <w:hyperlink w:anchor="__RefHeading___Toc476740350">
            <w:ins w:id="2853" w:author="C3-171129" w:date="2017-03-08T12:36:00Z">
              <w:r>
                <w:rPr>
                  <w:rStyle w:val="IndexLink"/>
                </w:rPr>
                <w:t>266</w:t>
              </w:r>
            </w:ins>
          </w:hyperlink>
        </w:p>
        <w:p>
          <w:pPr>
            <w:pStyle w:val="Contents4"/>
            <w:rPr>
              <w:rFonts w:ascii="Calibri" w:hAnsi="Calibri" w:cs="Calibri"/>
              <w:sz w:val="22"/>
              <w:szCs w:val="22"/>
              <w:lang w:val="en-US" w:eastAsia="en-US"/>
              <w:ins w:id="2859" w:author="C3-171129" w:date="2017-03-08T12:34:00Z"/>
            </w:rPr>
          </w:pPr>
          <w:ins w:id="2855" w:author="C3-171129" w:date="2017-03-08T12:34:00Z">
            <w:r>
              <w:rPr/>
              <w:t>9.3.1.14</w:t>
            </w:r>
          </w:ins>
          <w:ins w:id="2856" w:author="C3-171129" w:date="2017-03-08T12:34:00Z">
            <w:r>
              <w:rPr>
                <w:rFonts w:cs="Calibri" w:ascii="Calibri" w:hAnsi="Calibri"/>
                <w:sz w:val="22"/>
                <w:szCs w:val="22"/>
                <w:lang w:val="en-US" w:eastAsia="en-US"/>
              </w:rPr>
              <w:tab/>
            </w:r>
          </w:ins>
          <w:ins w:id="2857" w:author="C3-171129" w:date="2017-03-08T12:34:00Z">
            <w:r>
              <w:rPr/>
              <w:t>IMS Stop Tone</w:t>
              <w:tab/>
            </w:r>
          </w:ins>
          <w:hyperlink w:anchor="__RefHeading___Toc476740351">
            <w:ins w:id="2858" w:author="C3-171129" w:date="2017-03-08T12:36:00Z">
              <w:r>
                <w:rPr>
                  <w:rStyle w:val="IndexLink"/>
                </w:rPr>
                <w:t>266</w:t>
              </w:r>
            </w:ins>
          </w:hyperlink>
        </w:p>
        <w:p>
          <w:pPr>
            <w:pStyle w:val="Contents4"/>
            <w:rPr>
              <w:rFonts w:ascii="Calibri" w:hAnsi="Calibri" w:cs="Calibri"/>
              <w:sz w:val="22"/>
              <w:szCs w:val="22"/>
              <w:lang w:val="en-US" w:eastAsia="en-US"/>
              <w:ins w:id="2864" w:author="C3-171129" w:date="2017-03-08T12:34:00Z"/>
            </w:rPr>
          </w:pPr>
          <w:ins w:id="2860" w:author="C3-171129" w:date="2017-03-08T12:34:00Z">
            <w:r>
              <w:rPr/>
              <w:t>9.3.1.15</w:t>
            </w:r>
          </w:ins>
          <w:ins w:id="2861" w:author="C3-171129" w:date="2017-03-08T12:34:00Z">
            <w:r>
              <w:rPr>
                <w:rFonts w:cs="Calibri" w:ascii="Calibri" w:hAnsi="Calibri"/>
                <w:sz w:val="22"/>
                <w:szCs w:val="22"/>
                <w:lang w:val="en-US" w:eastAsia="en-US"/>
              </w:rPr>
              <w:tab/>
            </w:r>
          </w:ins>
          <w:ins w:id="2862" w:author="C3-171129" w:date="2017-03-08T12:34:00Z">
            <w:r>
              <w:rPr/>
              <w:t>IMS Tone Completed</w:t>
              <w:tab/>
            </w:r>
          </w:ins>
          <w:hyperlink w:anchor="__RefHeading___Toc476740352">
            <w:ins w:id="2863" w:author="C3-171129" w:date="2017-03-08T12:36:00Z">
              <w:r>
                <w:rPr>
                  <w:rStyle w:val="IndexLink"/>
                </w:rPr>
                <w:t>266</w:t>
              </w:r>
            </w:ins>
          </w:hyperlink>
        </w:p>
        <w:p>
          <w:pPr>
            <w:pStyle w:val="Contents4"/>
            <w:rPr>
              <w:rFonts w:ascii="Calibri" w:hAnsi="Calibri" w:cs="Calibri"/>
              <w:sz w:val="22"/>
              <w:szCs w:val="22"/>
              <w:lang w:val="en-US" w:eastAsia="en-US"/>
              <w:ins w:id="2870" w:author="C3-171129" w:date="2017-03-08T12:34:00Z"/>
            </w:rPr>
          </w:pPr>
          <w:ins w:id="2865" w:author="C3-171129" w:date="2017-03-08T12:34:00Z">
            <w:r>
              <w:rPr/>
              <w:t>9.3.1.</w:t>
            </w:r>
          </w:ins>
          <w:ins w:id="2866" w:author="C3-171129" w:date="2017-03-08T12:34:00Z">
            <w:r>
              <w:rPr>
                <w:lang w:val="en-US" w:eastAsia="en-US"/>
              </w:rPr>
              <w:t>16</w:t>
            </w:r>
          </w:ins>
          <w:ins w:id="2867" w:author="C3-171129" w:date="2017-03-08T12:34:00Z">
            <w:r>
              <w:rPr>
                <w:rFonts w:cs="Calibri" w:ascii="Calibri" w:hAnsi="Calibri"/>
                <w:sz w:val="22"/>
                <w:szCs w:val="22"/>
                <w:lang w:val="en-US" w:eastAsia="en-US"/>
              </w:rPr>
              <w:tab/>
            </w:r>
          </w:ins>
          <w:ins w:id="2868" w:author="C3-171129" w:date="2017-03-08T12:34:00Z">
            <w:r>
              <w:rPr/>
              <w:t>ECN Failure Indication</w:t>
              <w:tab/>
            </w:r>
          </w:ins>
          <w:hyperlink w:anchor="__RefHeading___Toc476740353">
            <w:ins w:id="2869" w:author="C3-171129" w:date="2017-03-08T12:36:00Z">
              <w:r>
                <w:rPr>
                  <w:rStyle w:val="IndexLink"/>
                </w:rPr>
                <w:t>267</w:t>
              </w:r>
            </w:ins>
          </w:hyperlink>
        </w:p>
        <w:p>
          <w:pPr>
            <w:pStyle w:val="Contents4"/>
            <w:rPr>
              <w:rFonts w:ascii="Calibri" w:hAnsi="Calibri" w:cs="Calibri"/>
              <w:sz w:val="22"/>
              <w:szCs w:val="22"/>
              <w:lang w:val="en-US" w:eastAsia="en-US"/>
              <w:ins w:id="2876" w:author="C3-171129" w:date="2017-03-08T12:34:00Z"/>
            </w:rPr>
          </w:pPr>
          <w:ins w:id="2871" w:author="C3-171129" w:date="2017-03-08T12:34:00Z">
            <w:r>
              <w:rPr/>
              <w:t>9.3.1.17</w:t>
            </w:r>
          </w:ins>
          <w:ins w:id="2872" w:author="C3-171129" w:date="2017-03-08T12:34:00Z">
            <w:r>
              <w:rPr>
                <w:rFonts w:cs="Calibri" w:ascii="Calibri" w:hAnsi="Calibri"/>
                <w:sz w:val="22"/>
                <w:szCs w:val="22"/>
                <w:lang w:val="en-US" w:eastAsia="en-US"/>
              </w:rPr>
              <w:tab/>
            </w:r>
          </w:ins>
          <w:ins w:id="2873" w:author="C3-171129" w:date="2017-03-08T12:34:00Z">
            <w:r>
              <w:rPr>
                <w:lang w:val="en-US" w:eastAsia="en-US"/>
              </w:rPr>
              <w:t>ICE Connectivity Check Result Notification</w:t>
            </w:r>
          </w:ins>
          <w:ins w:id="2874" w:author="C3-171129" w:date="2017-03-08T12:34:00Z">
            <w:r>
              <w:rPr/>
              <w:tab/>
            </w:r>
          </w:ins>
          <w:hyperlink w:anchor="__RefHeading___Toc476740354">
            <w:ins w:id="2875" w:author="C3-171129" w:date="2017-03-08T12:36:00Z">
              <w:r>
                <w:rPr>
                  <w:rStyle w:val="IndexLink"/>
                </w:rPr>
                <w:t>267</w:t>
              </w:r>
            </w:ins>
          </w:hyperlink>
        </w:p>
        <w:p>
          <w:pPr>
            <w:pStyle w:val="Contents4"/>
            <w:rPr>
              <w:rFonts w:ascii="Calibri" w:hAnsi="Calibri" w:cs="Calibri"/>
              <w:sz w:val="22"/>
              <w:szCs w:val="22"/>
              <w:lang w:val="en-US" w:eastAsia="en-US"/>
              <w:ins w:id="2882" w:author="C3-171129" w:date="2017-03-08T12:34:00Z"/>
            </w:rPr>
          </w:pPr>
          <w:ins w:id="2877" w:author="C3-171129" w:date="2017-03-08T12:34:00Z">
            <w:r>
              <w:rPr/>
              <w:t>9.3.1.18</w:t>
            </w:r>
          </w:ins>
          <w:ins w:id="2878" w:author="C3-171129" w:date="2017-03-08T12:34:00Z">
            <w:r>
              <w:rPr>
                <w:rFonts w:cs="Calibri" w:ascii="Calibri" w:hAnsi="Calibri"/>
                <w:sz w:val="22"/>
                <w:szCs w:val="22"/>
                <w:lang w:val="en-US" w:eastAsia="en-US"/>
              </w:rPr>
              <w:tab/>
            </w:r>
          </w:ins>
          <w:ins w:id="2879" w:author="C3-171129" w:date="2017-03-08T12:34:00Z">
            <w:r>
              <w:rPr>
                <w:lang w:val="en-US" w:eastAsia="en-US"/>
              </w:rPr>
              <w:t>ICE New Peer Reflexive Candidate Notification</w:t>
            </w:r>
          </w:ins>
          <w:ins w:id="2880" w:author="C3-171129" w:date="2017-03-08T12:34:00Z">
            <w:r>
              <w:rPr/>
              <w:tab/>
            </w:r>
          </w:ins>
          <w:hyperlink w:anchor="__RefHeading___Toc476740355">
            <w:ins w:id="2881" w:author="C3-171129" w:date="2017-03-08T12:36:00Z">
              <w:r>
                <w:rPr>
                  <w:rStyle w:val="IndexLink"/>
                </w:rPr>
                <w:t>268</w:t>
              </w:r>
            </w:ins>
          </w:hyperlink>
        </w:p>
        <w:p>
          <w:pPr>
            <w:pStyle w:val="Contents3"/>
            <w:rPr>
              <w:rFonts w:ascii="Calibri" w:hAnsi="Calibri" w:cs="Calibri"/>
              <w:sz w:val="22"/>
              <w:szCs w:val="22"/>
              <w:lang w:val="en-US" w:eastAsia="en-US"/>
              <w:ins w:id="2887" w:author="C3-171129" w:date="2017-03-08T12:34:00Z"/>
            </w:rPr>
          </w:pPr>
          <w:ins w:id="2883" w:author="C3-171129" w:date="2017-03-08T12:34:00Z">
            <w:r>
              <w:rPr/>
              <w:t>9.3.2</w:t>
            </w:r>
          </w:ins>
          <w:ins w:id="2884" w:author="C3-171129" w:date="2017-03-08T12:34:00Z">
            <w:r>
              <w:rPr>
                <w:rFonts w:cs="Calibri" w:ascii="Calibri" w:hAnsi="Calibri"/>
                <w:sz w:val="22"/>
                <w:szCs w:val="22"/>
                <w:lang w:val="en-US" w:eastAsia="en-US"/>
              </w:rPr>
              <w:tab/>
            </w:r>
          </w:ins>
          <w:ins w:id="2885" w:author="C3-171129" w:date="2017-03-08T12:34:00Z">
            <w:r>
              <w:rPr/>
              <w:t>Procedures related to a termination towards an ISUP network</w:t>
              <w:tab/>
            </w:r>
          </w:ins>
          <w:hyperlink w:anchor="__RefHeading___Toc476740356">
            <w:ins w:id="2886" w:author="C3-171129" w:date="2017-03-08T12:36:00Z">
              <w:r>
                <w:rPr>
                  <w:rStyle w:val="IndexLink"/>
                </w:rPr>
                <w:t>268</w:t>
              </w:r>
            </w:ins>
          </w:hyperlink>
        </w:p>
        <w:p>
          <w:pPr>
            <w:pStyle w:val="Contents4"/>
            <w:rPr>
              <w:rFonts w:ascii="Calibri" w:hAnsi="Calibri" w:cs="Calibri"/>
              <w:sz w:val="22"/>
              <w:szCs w:val="22"/>
              <w:lang w:val="en-US" w:eastAsia="en-US"/>
              <w:ins w:id="2892" w:author="C3-171129" w:date="2017-03-08T12:34:00Z"/>
            </w:rPr>
          </w:pPr>
          <w:ins w:id="2888" w:author="C3-171129" w:date="2017-03-08T12:34:00Z">
            <w:r>
              <w:rPr/>
              <w:t>9.3.2.1</w:t>
            </w:r>
          </w:ins>
          <w:ins w:id="2889" w:author="C3-171129" w:date="2017-03-08T12:34:00Z">
            <w:r>
              <w:rPr>
                <w:rFonts w:cs="Calibri" w:ascii="Calibri" w:hAnsi="Calibri"/>
                <w:sz w:val="22"/>
                <w:szCs w:val="22"/>
                <w:lang w:val="en-US" w:eastAsia="en-US"/>
              </w:rPr>
              <w:tab/>
            </w:r>
          </w:ins>
          <w:ins w:id="2890" w:author="C3-171129" w:date="2017-03-08T12:34:00Z">
            <w:r>
              <w:rPr/>
              <w:t>Reserve TDM circuit</w:t>
              <w:tab/>
            </w:r>
          </w:ins>
          <w:hyperlink w:anchor="__RefHeading___Toc476740357">
            <w:ins w:id="2891" w:author="C3-171129" w:date="2017-03-08T12:36:00Z">
              <w:r>
                <w:rPr>
                  <w:rStyle w:val="IndexLink"/>
                </w:rPr>
                <w:t>268</w:t>
              </w:r>
            </w:ins>
          </w:hyperlink>
        </w:p>
        <w:p>
          <w:pPr>
            <w:pStyle w:val="Contents4"/>
            <w:rPr>
              <w:rFonts w:ascii="Calibri" w:hAnsi="Calibri" w:cs="Calibri"/>
              <w:sz w:val="22"/>
              <w:szCs w:val="22"/>
              <w:lang w:val="en-US" w:eastAsia="en-US"/>
              <w:ins w:id="2897" w:author="C3-171129" w:date="2017-03-08T12:34:00Z"/>
            </w:rPr>
          </w:pPr>
          <w:ins w:id="2893" w:author="C3-171129" w:date="2017-03-08T12:34:00Z">
            <w:r>
              <w:rPr/>
              <w:t>9.3.2.2</w:t>
            </w:r>
          </w:ins>
          <w:ins w:id="2894" w:author="C3-171129" w:date="2017-03-08T12:34:00Z">
            <w:r>
              <w:rPr>
                <w:rFonts w:cs="Calibri" w:ascii="Calibri" w:hAnsi="Calibri"/>
                <w:sz w:val="22"/>
                <w:szCs w:val="22"/>
                <w:lang w:val="en-US" w:eastAsia="en-US"/>
              </w:rPr>
              <w:tab/>
            </w:r>
          </w:ins>
          <w:ins w:id="2895" w:author="C3-171129" w:date="2017-03-08T12:34:00Z">
            <w:r>
              <w:rPr/>
              <w:t>Change TDM through-connection</w:t>
              <w:tab/>
            </w:r>
          </w:ins>
          <w:hyperlink w:anchor="__RefHeading___Toc476740358">
            <w:ins w:id="2896" w:author="C3-171129" w:date="2017-03-08T12:36:00Z">
              <w:r>
                <w:rPr>
                  <w:rStyle w:val="IndexLink"/>
                </w:rPr>
                <w:t>269</w:t>
              </w:r>
            </w:ins>
          </w:hyperlink>
        </w:p>
        <w:p>
          <w:pPr>
            <w:pStyle w:val="Contents4"/>
            <w:rPr>
              <w:rFonts w:ascii="Calibri" w:hAnsi="Calibri" w:cs="Calibri"/>
              <w:sz w:val="22"/>
              <w:szCs w:val="22"/>
              <w:lang w:val="en-US" w:eastAsia="en-US"/>
              <w:ins w:id="2902" w:author="C3-171129" w:date="2017-03-08T12:34:00Z"/>
            </w:rPr>
          </w:pPr>
          <w:ins w:id="2898" w:author="C3-171129" w:date="2017-03-08T12:34:00Z">
            <w:r>
              <w:rPr/>
              <w:t>9.3.2.3</w:t>
            </w:r>
          </w:ins>
          <w:ins w:id="2899" w:author="C3-171129" w:date="2017-03-08T12:34:00Z">
            <w:r>
              <w:rPr>
                <w:rFonts w:cs="Calibri" w:ascii="Calibri" w:hAnsi="Calibri"/>
                <w:sz w:val="22"/>
                <w:szCs w:val="22"/>
                <w:lang w:val="en-US" w:eastAsia="en-US"/>
              </w:rPr>
              <w:tab/>
            </w:r>
          </w:ins>
          <w:ins w:id="2900" w:author="C3-171129" w:date="2017-03-08T12:34:00Z">
            <w:r>
              <w:rPr/>
              <w:t>Activate TDM voice-processing function</w:t>
              <w:tab/>
            </w:r>
          </w:ins>
          <w:hyperlink w:anchor="__RefHeading___Toc476740359">
            <w:ins w:id="2901" w:author="C3-171129" w:date="2017-03-08T12:36:00Z">
              <w:r>
                <w:rPr>
                  <w:rStyle w:val="IndexLink"/>
                </w:rPr>
                <w:t>269</w:t>
              </w:r>
            </w:ins>
          </w:hyperlink>
        </w:p>
        <w:p>
          <w:pPr>
            <w:pStyle w:val="Contents4"/>
            <w:rPr>
              <w:rFonts w:ascii="Calibri" w:hAnsi="Calibri" w:cs="Calibri"/>
              <w:sz w:val="22"/>
              <w:szCs w:val="22"/>
              <w:lang w:val="en-US" w:eastAsia="en-US"/>
              <w:ins w:id="2907" w:author="C3-171129" w:date="2017-03-08T12:34:00Z"/>
            </w:rPr>
          </w:pPr>
          <w:ins w:id="2903" w:author="C3-171129" w:date="2017-03-08T12:34:00Z">
            <w:r>
              <w:rPr/>
              <w:t>9.3.2.4</w:t>
            </w:r>
          </w:ins>
          <w:ins w:id="2904" w:author="C3-171129" w:date="2017-03-08T12:34:00Z">
            <w:r>
              <w:rPr>
                <w:rFonts w:cs="Calibri" w:ascii="Calibri" w:hAnsi="Calibri"/>
                <w:sz w:val="22"/>
                <w:szCs w:val="22"/>
                <w:lang w:val="en-US" w:eastAsia="en-US"/>
              </w:rPr>
              <w:tab/>
            </w:r>
          </w:ins>
          <w:ins w:id="2905" w:author="C3-171129" w:date="2017-03-08T12:34:00Z">
            <w:r>
              <w:rPr/>
              <w:t>Send TDM tone</w:t>
              <w:tab/>
            </w:r>
          </w:ins>
          <w:hyperlink w:anchor="__RefHeading___Toc476740360">
            <w:ins w:id="2906" w:author="C3-171129" w:date="2017-03-08T12:36:00Z">
              <w:r>
                <w:rPr>
                  <w:rStyle w:val="IndexLink"/>
                </w:rPr>
                <w:t>269</w:t>
              </w:r>
            </w:ins>
          </w:hyperlink>
        </w:p>
        <w:p>
          <w:pPr>
            <w:pStyle w:val="Contents4"/>
            <w:rPr>
              <w:rFonts w:ascii="Calibri" w:hAnsi="Calibri" w:cs="Calibri"/>
              <w:sz w:val="22"/>
              <w:szCs w:val="22"/>
              <w:lang w:val="en-US" w:eastAsia="en-US"/>
              <w:ins w:id="2912" w:author="C3-171129" w:date="2017-03-08T12:34:00Z"/>
            </w:rPr>
          </w:pPr>
          <w:ins w:id="2908" w:author="C3-171129" w:date="2017-03-08T12:34:00Z">
            <w:r>
              <w:rPr/>
              <w:t>9.3.2.5</w:t>
            </w:r>
          </w:ins>
          <w:ins w:id="2909" w:author="C3-171129" w:date="2017-03-08T12:34:00Z">
            <w:r>
              <w:rPr>
                <w:rFonts w:cs="Calibri" w:ascii="Calibri" w:hAnsi="Calibri"/>
                <w:sz w:val="22"/>
                <w:szCs w:val="22"/>
                <w:lang w:val="en-US" w:eastAsia="en-US"/>
              </w:rPr>
              <w:tab/>
            </w:r>
          </w:ins>
          <w:ins w:id="2910" w:author="C3-171129" w:date="2017-03-08T12:34:00Z">
            <w:r>
              <w:rPr/>
              <w:t>Stop TDM tone</w:t>
              <w:tab/>
            </w:r>
          </w:ins>
          <w:hyperlink w:anchor="__RefHeading___Toc476740361">
            <w:ins w:id="2911" w:author="C3-171129" w:date="2017-03-08T12:36:00Z">
              <w:r>
                <w:rPr>
                  <w:rStyle w:val="IndexLink"/>
                </w:rPr>
                <w:t>269</w:t>
              </w:r>
            </w:ins>
          </w:hyperlink>
        </w:p>
        <w:p>
          <w:pPr>
            <w:pStyle w:val="Contents4"/>
            <w:rPr>
              <w:rFonts w:ascii="Calibri" w:hAnsi="Calibri" w:cs="Calibri"/>
              <w:sz w:val="22"/>
              <w:szCs w:val="22"/>
              <w:lang w:val="en-US" w:eastAsia="en-US"/>
              <w:ins w:id="2917" w:author="C3-171129" w:date="2017-03-08T12:34:00Z"/>
            </w:rPr>
          </w:pPr>
          <w:ins w:id="2913" w:author="C3-171129" w:date="2017-03-08T12:34:00Z">
            <w:r>
              <w:rPr/>
              <w:t>9.3.2.6</w:t>
            </w:r>
          </w:ins>
          <w:ins w:id="2914" w:author="C3-171129" w:date="2017-03-08T12:34:00Z">
            <w:r>
              <w:rPr>
                <w:rFonts w:cs="Calibri" w:ascii="Calibri" w:hAnsi="Calibri"/>
                <w:sz w:val="22"/>
                <w:szCs w:val="22"/>
                <w:lang w:val="en-US" w:eastAsia="en-US"/>
              </w:rPr>
              <w:tab/>
            </w:r>
          </w:ins>
          <w:ins w:id="2915" w:author="C3-171129" w:date="2017-03-08T12:34:00Z">
            <w:r>
              <w:rPr/>
              <w:t>Play TDM announcement</w:t>
              <w:tab/>
            </w:r>
          </w:ins>
          <w:hyperlink w:anchor="__RefHeading___Toc476740362">
            <w:ins w:id="2916" w:author="C3-171129" w:date="2017-03-08T12:36:00Z">
              <w:r>
                <w:rPr>
                  <w:rStyle w:val="IndexLink"/>
                </w:rPr>
                <w:t>269</w:t>
              </w:r>
            </w:ins>
          </w:hyperlink>
        </w:p>
        <w:p>
          <w:pPr>
            <w:pStyle w:val="Contents4"/>
            <w:rPr>
              <w:rFonts w:ascii="Calibri" w:hAnsi="Calibri" w:cs="Calibri"/>
              <w:sz w:val="22"/>
              <w:szCs w:val="22"/>
              <w:lang w:val="en-US" w:eastAsia="en-US"/>
              <w:ins w:id="2922" w:author="C3-171129" w:date="2017-03-08T12:34:00Z"/>
            </w:rPr>
          </w:pPr>
          <w:ins w:id="2918" w:author="C3-171129" w:date="2017-03-08T12:34:00Z">
            <w:r>
              <w:rPr/>
              <w:t>9.3.2.7</w:t>
            </w:r>
          </w:ins>
          <w:ins w:id="2919" w:author="C3-171129" w:date="2017-03-08T12:34:00Z">
            <w:r>
              <w:rPr>
                <w:rFonts w:cs="Calibri" w:ascii="Calibri" w:hAnsi="Calibri"/>
                <w:sz w:val="22"/>
                <w:szCs w:val="22"/>
                <w:lang w:val="en-US" w:eastAsia="en-US"/>
              </w:rPr>
              <w:tab/>
            </w:r>
          </w:ins>
          <w:ins w:id="2920" w:author="C3-171129" w:date="2017-03-08T12:34:00Z">
            <w:r>
              <w:rPr/>
              <w:t>TDM announcement completed</w:t>
              <w:tab/>
            </w:r>
          </w:ins>
          <w:hyperlink w:anchor="__RefHeading___Toc476740363">
            <w:ins w:id="2921" w:author="C3-171129" w:date="2017-03-08T12:36:00Z">
              <w:r>
                <w:rPr>
                  <w:rStyle w:val="IndexLink"/>
                </w:rPr>
                <w:t>269</w:t>
              </w:r>
            </w:ins>
          </w:hyperlink>
        </w:p>
        <w:p>
          <w:pPr>
            <w:pStyle w:val="Contents4"/>
            <w:rPr>
              <w:rFonts w:ascii="Calibri" w:hAnsi="Calibri" w:cs="Calibri"/>
              <w:sz w:val="22"/>
              <w:szCs w:val="22"/>
              <w:lang w:val="en-US" w:eastAsia="en-US"/>
              <w:ins w:id="2927" w:author="C3-171129" w:date="2017-03-08T12:34:00Z"/>
            </w:rPr>
          </w:pPr>
          <w:ins w:id="2923" w:author="C3-171129" w:date="2017-03-08T12:34:00Z">
            <w:r>
              <w:rPr/>
              <w:t>9.3.2.8</w:t>
            </w:r>
          </w:ins>
          <w:ins w:id="2924" w:author="C3-171129" w:date="2017-03-08T12:34:00Z">
            <w:r>
              <w:rPr>
                <w:rFonts w:cs="Calibri" w:ascii="Calibri" w:hAnsi="Calibri"/>
                <w:sz w:val="22"/>
                <w:szCs w:val="22"/>
                <w:lang w:val="en-US" w:eastAsia="en-US"/>
              </w:rPr>
              <w:tab/>
            </w:r>
          </w:ins>
          <w:ins w:id="2925" w:author="C3-171129" w:date="2017-03-08T12:34:00Z">
            <w:r>
              <w:rPr/>
              <w:t>Stop TDM announcement</w:t>
              <w:tab/>
            </w:r>
          </w:ins>
          <w:hyperlink w:anchor="__RefHeading___Toc476740364">
            <w:ins w:id="2926" w:author="C3-171129" w:date="2017-03-08T12:36:00Z">
              <w:r>
                <w:rPr>
                  <w:rStyle w:val="IndexLink"/>
                </w:rPr>
                <w:t>269</w:t>
              </w:r>
            </w:ins>
          </w:hyperlink>
        </w:p>
        <w:p>
          <w:pPr>
            <w:pStyle w:val="Contents4"/>
            <w:rPr>
              <w:rFonts w:ascii="Calibri" w:hAnsi="Calibri" w:cs="Calibri"/>
              <w:sz w:val="22"/>
              <w:szCs w:val="22"/>
              <w:lang w:val="en-US" w:eastAsia="en-US"/>
              <w:ins w:id="2932" w:author="C3-171129" w:date="2017-03-08T12:34:00Z"/>
            </w:rPr>
          </w:pPr>
          <w:ins w:id="2928" w:author="C3-171129" w:date="2017-03-08T12:34:00Z">
            <w:r>
              <w:rPr/>
              <w:t>9.3.2.9</w:t>
            </w:r>
          </w:ins>
          <w:ins w:id="2929" w:author="C3-171129" w:date="2017-03-08T12:34:00Z">
            <w:r>
              <w:rPr>
                <w:rFonts w:cs="Calibri" w:ascii="Calibri" w:hAnsi="Calibri"/>
                <w:sz w:val="22"/>
                <w:szCs w:val="22"/>
                <w:lang w:val="en-US" w:eastAsia="en-US"/>
              </w:rPr>
              <w:tab/>
            </w:r>
          </w:ins>
          <w:ins w:id="2930" w:author="C3-171129" w:date="2017-03-08T12:34:00Z">
            <w:r>
              <w:rPr/>
              <w:t>Continuity check</w:t>
              <w:tab/>
            </w:r>
          </w:ins>
          <w:hyperlink w:anchor="__RefHeading___Toc476740365">
            <w:ins w:id="2931" w:author="C3-171129" w:date="2017-03-08T12:36:00Z">
              <w:r>
                <w:rPr>
                  <w:rStyle w:val="IndexLink"/>
                </w:rPr>
                <w:t>269</w:t>
              </w:r>
            </w:ins>
          </w:hyperlink>
        </w:p>
        <w:p>
          <w:pPr>
            <w:pStyle w:val="Contents4"/>
            <w:rPr>
              <w:rFonts w:ascii="Calibri" w:hAnsi="Calibri" w:cs="Calibri"/>
              <w:sz w:val="22"/>
              <w:szCs w:val="22"/>
              <w:lang w:val="en-US" w:eastAsia="en-US"/>
              <w:ins w:id="2937" w:author="C3-171129" w:date="2017-03-08T12:34:00Z"/>
            </w:rPr>
          </w:pPr>
          <w:ins w:id="2933" w:author="C3-171129" w:date="2017-03-08T12:34:00Z">
            <w:r>
              <w:rPr/>
              <w:t>9.3.2.10</w:t>
            </w:r>
          </w:ins>
          <w:ins w:id="2934" w:author="C3-171129" w:date="2017-03-08T12:34:00Z">
            <w:r>
              <w:rPr>
                <w:rFonts w:cs="Calibri" w:ascii="Calibri" w:hAnsi="Calibri"/>
                <w:sz w:val="22"/>
                <w:szCs w:val="22"/>
                <w:lang w:val="en-US" w:eastAsia="en-US"/>
              </w:rPr>
              <w:tab/>
            </w:r>
          </w:ins>
          <w:ins w:id="2935" w:author="C3-171129" w:date="2017-03-08T12:34:00Z">
            <w:r>
              <w:rPr/>
              <w:t>Continuity check verify</w:t>
              <w:tab/>
            </w:r>
          </w:ins>
          <w:hyperlink w:anchor="__RefHeading___Toc476740366">
            <w:ins w:id="2936" w:author="C3-171129" w:date="2017-03-08T12:36:00Z">
              <w:r>
                <w:rPr>
                  <w:rStyle w:val="IndexLink"/>
                </w:rPr>
                <w:t>270</w:t>
              </w:r>
            </w:ins>
          </w:hyperlink>
        </w:p>
        <w:p>
          <w:pPr>
            <w:pStyle w:val="Contents4"/>
            <w:rPr>
              <w:rFonts w:ascii="Calibri" w:hAnsi="Calibri" w:cs="Calibri"/>
              <w:sz w:val="22"/>
              <w:szCs w:val="22"/>
              <w:lang w:val="en-US" w:eastAsia="en-US"/>
              <w:ins w:id="2942" w:author="C3-171129" w:date="2017-03-08T12:34:00Z"/>
            </w:rPr>
          </w:pPr>
          <w:ins w:id="2938" w:author="C3-171129" w:date="2017-03-08T12:34:00Z">
            <w:r>
              <w:rPr/>
              <w:t>9.3.2.11</w:t>
            </w:r>
          </w:ins>
          <w:ins w:id="2939" w:author="C3-171129" w:date="2017-03-08T12:34:00Z">
            <w:r>
              <w:rPr>
                <w:rFonts w:cs="Calibri" w:ascii="Calibri" w:hAnsi="Calibri"/>
                <w:sz w:val="22"/>
                <w:szCs w:val="22"/>
                <w:lang w:val="en-US" w:eastAsia="en-US"/>
              </w:rPr>
              <w:tab/>
            </w:r>
          </w:ins>
          <w:ins w:id="2940" w:author="C3-171129" w:date="2017-03-08T12:34:00Z">
            <w:r>
              <w:rPr/>
              <w:t>Continuity check response</w:t>
              <w:tab/>
            </w:r>
          </w:ins>
          <w:hyperlink w:anchor="__RefHeading___Toc476740367">
            <w:ins w:id="2941" w:author="C3-171129" w:date="2017-03-08T12:36:00Z">
              <w:r>
                <w:rPr>
                  <w:rStyle w:val="IndexLink"/>
                </w:rPr>
                <w:t>270</w:t>
              </w:r>
            </w:ins>
          </w:hyperlink>
        </w:p>
        <w:p>
          <w:pPr>
            <w:pStyle w:val="Contents4"/>
            <w:rPr>
              <w:rFonts w:ascii="Calibri" w:hAnsi="Calibri" w:cs="Calibri"/>
              <w:sz w:val="22"/>
              <w:szCs w:val="22"/>
              <w:lang w:val="en-US" w:eastAsia="en-US"/>
              <w:ins w:id="2947" w:author="C3-171129" w:date="2017-03-08T12:34:00Z"/>
            </w:rPr>
          </w:pPr>
          <w:ins w:id="2943" w:author="C3-171129" w:date="2017-03-08T12:34:00Z">
            <w:r>
              <w:rPr/>
              <w:t>9.3.2.12</w:t>
            </w:r>
          </w:ins>
          <w:ins w:id="2944" w:author="C3-171129" w:date="2017-03-08T12:34:00Z">
            <w:r>
              <w:rPr>
                <w:rFonts w:cs="Calibri" w:ascii="Calibri" w:hAnsi="Calibri"/>
                <w:sz w:val="22"/>
                <w:szCs w:val="22"/>
                <w:lang w:val="en-US" w:eastAsia="en-US"/>
              </w:rPr>
              <w:tab/>
            </w:r>
          </w:ins>
          <w:ins w:id="2945" w:author="C3-171129" w:date="2017-03-08T12:34:00Z">
            <w:r>
              <w:rPr/>
              <w:t>Release TDM termination</w:t>
              <w:tab/>
            </w:r>
          </w:ins>
          <w:hyperlink w:anchor="__RefHeading___Toc476740368">
            <w:ins w:id="2946" w:author="C3-171129" w:date="2017-03-08T12:36:00Z">
              <w:r>
                <w:rPr>
                  <w:rStyle w:val="IndexLink"/>
                </w:rPr>
                <w:t>271</w:t>
              </w:r>
            </w:ins>
          </w:hyperlink>
        </w:p>
        <w:p>
          <w:pPr>
            <w:pStyle w:val="Contents4"/>
            <w:rPr>
              <w:rFonts w:ascii="Calibri" w:hAnsi="Calibri" w:cs="Calibri"/>
              <w:sz w:val="22"/>
              <w:szCs w:val="22"/>
              <w:lang w:val="en-US" w:eastAsia="en-US"/>
              <w:ins w:id="2952" w:author="C3-171129" w:date="2017-03-08T12:34:00Z"/>
            </w:rPr>
          </w:pPr>
          <w:ins w:id="2948" w:author="C3-171129" w:date="2017-03-08T12:34:00Z">
            <w:r>
              <w:rPr/>
              <w:t>9.3.2.13</w:t>
            </w:r>
          </w:ins>
          <w:ins w:id="2949" w:author="C3-171129" w:date="2017-03-08T12:34:00Z">
            <w:r>
              <w:rPr>
                <w:rFonts w:cs="Calibri" w:ascii="Calibri" w:hAnsi="Calibri"/>
                <w:sz w:val="22"/>
                <w:szCs w:val="22"/>
                <w:lang w:val="en-US" w:eastAsia="en-US"/>
              </w:rPr>
              <w:tab/>
            </w:r>
          </w:ins>
          <w:ins w:id="2950" w:author="C3-171129" w:date="2017-03-08T12:34:00Z">
            <w:r>
              <w:rPr/>
              <w:t>Termination Out-of-Service</w:t>
              <w:tab/>
            </w:r>
          </w:ins>
          <w:hyperlink w:anchor="__RefHeading___Toc476740369">
            <w:ins w:id="2951" w:author="C3-171129" w:date="2017-03-08T12:36:00Z">
              <w:r>
                <w:rPr>
                  <w:rStyle w:val="IndexLink"/>
                </w:rPr>
                <w:t>271</w:t>
              </w:r>
            </w:ins>
          </w:hyperlink>
        </w:p>
        <w:p>
          <w:pPr>
            <w:pStyle w:val="Contents4"/>
            <w:rPr>
              <w:rFonts w:ascii="Calibri" w:hAnsi="Calibri" w:cs="Calibri"/>
              <w:sz w:val="22"/>
              <w:szCs w:val="22"/>
              <w:lang w:val="en-US" w:eastAsia="en-US"/>
              <w:ins w:id="2957" w:author="C3-171129" w:date="2017-03-08T12:34:00Z"/>
            </w:rPr>
          </w:pPr>
          <w:ins w:id="2953" w:author="C3-171129" w:date="2017-03-08T12:34:00Z">
            <w:r>
              <w:rPr/>
              <w:t>9.3.2.14</w:t>
            </w:r>
          </w:ins>
          <w:ins w:id="2954" w:author="C3-171129" w:date="2017-03-08T12:34:00Z">
            <w:r>
              <w:rPr>
                <w:rFonts w:cs="Calibri" w:ascii="Calibri" w:hAnsi="Calibri"/>
                <w:sz w:val="22"/>
                <w:szCs w:val="22"/>
                <w:lang w:val="en-US" w:eastAsia="en-US"/>
              </w:rPr>
              <w:tab/>
            </w:r>
          </w:ins>
          <w:ins w:id="2955" w:author="C3-171129" w:date="2017-03-08T12:34:00Z">
            <w:r>
              <w:rPr/>
              <w:t>Termination heartbeat indication</w:t>
              <w:tab/>
            </w:r>
          </w:ins>
          <w:hyperlink w:anchor="__RefHeading___Toc476740370">
            <w:ins w:id="2956" w:author="C3-171129" w:date="2017-03-08T12:36:00Z">
              <w:r>
                <w:rPr>
                  <w:rStyle w:val="IndexLink"/>
                </w:rPr>
                <w:t>271</w:t>
              </w:r>
            </w:ins>
          </w:hyperlink>
        </w:p>
        <w:p>
          <w:pPr>
            <w:pStyle w:val="Contents4"/>
            <w:rPr>
              <w:rFonts w:ascii="Calibri" w:hAnsi="Calibri" w:cs="Calibri"/>
              <w:sz w:val="22"/>
              <w:szCs w:val="22"/>
              <w:lang w:val="en-US" w:eastAsia="en-US"/>
              <w:ins w:id="2962" w:author="C3-171129" w:date="2017-03-08T12:34:00Z"/>
            </w:rPr>
          </w:pPr>
          <w:ins w:id="2958" w:author="C3-171129" w:date="2017-03-08T12:34:00Z">
            <w:r>
              <w:rPr/>
              <w:t>9.3.2.15</w:t>
            </w:r>
          </w:ins>
          <w:ins w:id="2959" w:author="C3-171129" w:date="2017-03-08T12:34:00Z">
            <w:r>
              <w:rPr>
                <w:rFonts w:cs="Calibri" w:ascii="Calibri" w:hAnsi="Calibri"/>
                <w:sz w:val="22"/>
                <w:szCs w:val="22"/>
                <w:lang w:val="en-US" w:eastAsia="en-US"/>
              </w:rPr>
              <w:tab/>
            </w:r>
          </w:ins>
          <w:ins w:id="2960" w:author="C3-171129" w:date="2017-03-08T12:34:00Z">
            <w:r>
              <w:rPr/>
              <w:t>Bearer Released</w:t>
              <w:tab/>
            </w:r>
          </w:ins>
          <w:hyperlink w:anchor="__RefHeading___Toc476740371">
            <w:ins w:id="2961" w:author="C3-171129" w:date="2017-03-08T12:36:00Z">
              <w:r>
                <w:rPr>
                  <w:rStyle w:val="IndexLink"/>
                </w:rPr>
                <w:t>271</w:t>
              </w:r>
            </w:ins>
          </w:hyperlink>
        </w:p>
        <w:p>
          <w:pPr>
            <w:pStyle w:val="Contents4"/>
            <w:rPr>
              <w:rFonts w:ascii="Calibri" w:hAnsi="Calibri" w:cs="Calibri"/>
              <w:sz w:val="22"/>
              <w:szCs w:val="22"/>
              <w:lang w:val="en-US" w:eastAsia="en-US"/>
              <w:ins w:id="2967" w:author="C3-171129" w:date="2017-03-08T12:34:00Z"/>
            </w:rPr>
          </w:pPr>
          <w:ins w:id="2963" w:author="C3-171129" w:date="2017-03-08T12:34:00Z">
            <w:r>
              <w:rPr/>
              <w:t>9.3.2.16</w:t>
            </w:r>
          </w:ins>
          <w:ins w:id="2964" w:author="C3-171129" w:date="2017-03-08T12:34:00Z">
            <w:r>
              <w:rPr>
                <w:rFonts w:cs="Calibri" w:ascii="Calibri" w:hAnsi="Calibri"/>
                <w:sz w:val="22"/>
                <w:szCs w:val="22"/>
                <w:lang w:val="en-US" w:eastAsia="en-US"/>
              </w:rPr>
              <w:tab/>
            </w:r>
          </w:ins>
          <w:ins w:id="2965" w:author="C3-171129" w:date="2017-03-08T12:34:00Z">
            <w:r>
              <w:rPr/>
              <w:t>TDM tone completed</w:t>
              <w:tab/>
            </w:r>
          </w:ins>
          <w:hyperlink w:anchor="__RefHeading___Toc476740372">
            <w:ins w:id="2966" w:author="C3-171129" w:date="2017-03-08T12:36:00Z">
              <w:r>
                <w:rPr>
                  <w:rStyle w:val="IndexLink"/>
                </w:rPr>
                <w:t>271</w:t>
              </w:r>
            </w:ins>
          </w:hyperlink>
        </w:p>
        <w:p>
          <w:pPr>
            <w:pStyle w:val="Contents3"/>
            <w:rPr>
              <w:rFonts w:ascii="Calibri" w:hAnsi="Calibri" w:cs="Calibri"/>
              <w:sz w:val="22"/>
              <w:szCs w:val="22"/>
              <w:lang w:val="en-US" w:eastAsia="en-US"/>
              <w:ins w:id="2972" w:author="C3-171129" w:date="2017-03-08T12:34:00Z"/>
            </w:rPr>
          </w:pPr>
          <w:ins w:id="2968" w:author="C3-171129" w:date="2017-03-08T12:34:00Z">
            <w:r>
              <w:rPr/>
              <w:t>9.3.3</w:t>
            </w:r>
          </w:ins>
          <w:ins w:id="2969" w:author="C3-171129" w:date="2017-03-08T12:34:00Z">
            <w:r>
              <w:rPr>
                <w:rFonts w:cs="Calibri" w:ascii="Calibri" w:hAnsi="Calibri"/>
                <w:sz w:val="22"/>
                <w:szCs w:val="22"/>
                <w:lang w:val="en-US" w:eastAsia="en-US"/>
              </w:rPr>
              <w:tab/>
            </w:r>
          </w:ins>
          <w:ins w:id="2970" w:author="C3-171129" w:date="2017-03-08T12:34:00Z">
            <w:r>
              <w:rPr/>
              <w:t>Procedures related to a termination towards a BICC network</w:t>
              <w:tab/>
            </w:r>
          </w:ins>
          <w:hyperlink w:anchor="__RefHeading___Toc476740373">
            <w:ins w:id="2971" w:author="C3-171129" w:date="2017-03-08T12:36:00Z">
              <w:r>
                <w:rPr>
                  <w:rStyle w:val="IndexLink"/>
                </w:rPr>
                <w:t>272</w:t>
              </w:r>
            </w:ins>
          </w:hyperlink>
        </w:p>
        <w:p>
          <w:pPr>
            <w:pStyle w:val="Contents3"/>
            <w:rPr>
              <w:rFonts w:ascii="Calibri" w:hAnsi="Calibri" w:cs="Calibri"/>
              <w:sz w:val="22"/>
              <w:szCs w:val="22"/>
              <w:lang w:val="en-US" w:eastAsia="en-US"/>
              <w:ins w:id="2977" w:author="C3-171129" w:date="2017-03-08T12:34:00Z"/>
            </w:rPr>
          </w:pPr>
          <w:ins w:id="2973" w:author="C3-171129" w:date="2017-03-08T12:34:00Z">
            <w:r>
              <w:rPr/>
              <w:t>9.3.4</w:t>
            </w:r>
          </w:ins>
          <w:ins w:id="2974" w:author="C3-171129" w:date="2017-03-08T12:34:00Z">
            <w:r>
              <w:rPr>
                <w:rFonts w:cs="Calibri" w:ascii="Calibri" w:hAnsi="Calibri"/>
                <w:sz w:val="22"/>
                <w:szCs w:val="22"/>
                <w:lang w:val="en-US" w:eastAsia="en-US"/>
              </w:rPr>
              <w:tab/>
            </w:r>
          </w:ins>
          <w:ins w:id="2975" w:author="C3-171129" w:date="2017-03-08T12:34:00Z">
            <w:r>
              <w:rPr/>
              <w:t>Non-call related procedures</w:t>
              <w:tab/>
            </w:r>
          </w:ins>
          <w:hyperlink w:anchor="__RefHeading___Toc476740374">
            <w:ins w:id="2976" w:author="C3-171129" w:date="2017-03-08T12:36:00Z">
              <w:r>
                <w:rPr>
                  <w:rStyle w:val="IndexLink"/>
                </w:rPr>
                <w:t>272</w:t>
              </w:r>
            </w:ins>
          </w:hyperlink>
        </w:p>
        <w:p>
          <w:pPr>
            <w:pStyle w:val="Contents3"/>
            <w:rPr>
              <w:rFonts w:ascii="Calibri" w:hAnsi="Calibri" w:cs="Calibri"/>
              <w:sz w:val="22"/>
              <w:szCs w:val="22"/>
              <w:lang w:val="en-US" w:eastAsia="en-US"/>
              <w:ins w:id="2982" w:author="C3-171129" w:date="2017-03-08T12:34:00Z"/>
            </w:rPr>
          </w:pPr>
          <w:ins w:id="2978" w:author="C3-171129" w:date="2017-03-08T12:34:00Z">
            <w:r>
              <w:rPr/>
              <w:t>9.3.5</w:t>
            </w:r>
          </w:ins>
          <w:ins w:id="2979" w:author="C3-171129" w:date="2017-03-08T12:34:00Z">
            <w:r>
              <w:rPr>
                <w:rFonts w:cs="Calibri" w:ascii="Calibri" w:hAnsi="Calibri"/>
                <w:sz w:val="22"/>
                <w:szCs w:val="22"/>
                <w:lang w:val="en-US" w:eastAsia="en-US"/>
              </w:rPr>
              <w:tab/>
            </w:r>
          </w:ins>
          <w:ins w:id="2980" w:author="C3-171129" w:date="2017-03-08T12:34:00Z">
            <w:r>
              <w:rPr/>
              <w:t>Multiple IP Realms</w:t>
              <w:tab/>
            </w:r>
          </w:ins>
          <w:hyperlink w:anchor="__RefHeading___Toc476740375">
            <w:ins w:id="2981" w:author="C3-171129" w:date="2017-03-08T12:36:00Z">
              <w:r>
                <w:rPr>
                  <w:rStyle w:val="IndexLink"/>
                </w:rPr>
                <w:t>273</w:t>
              </w:r>
            </w:ins>
          </w:hyperlink>
        </w:p>
        <w:p>
          <w:pPr>
            <w:pStyle w:val="Contents2"/>
            <w:rPr>
              <w:rFonts w:ascii="Calibri" w:hAnsi="Calibri" w:cs="Calibri"/>
              <w:sz w:val="22"/>
              <w:szCs w:val="22"/>
              <w:lang w:val="en-US" w:eastAsia="en-US"/>
              <w:ins w:id="2988" w:author="C3-171129" w:date="2017-03-08T12:34:00Z"/>
            </w:rPr>
          </w:pPr>
          <w:ins w:id="2983" w:author="C3-171129" w:date="2017-03-08T12:34:00Z">
            <w:r>
              <w:rPr/>
              <w:t>9.</w:t>
            </w:r>
          </w:ins>
          <w:ins w:id="2984" w:author="C3-171129" w:date="2017-03-08T12:34:00Z">
            <w:r>
              <w:rPr>
                <w:lang w:val="en-US" w:eastAsia="en-US"/>
              </w:rPr>
              <w:t>4</w:t>
            </w:r>
          </w:ins>
          <w:ins w:id="2985" w:author="C3-171129" w:date="2017-03-08T12:34:00Z">
            <w:r>
              <w:rPr>
                <w:rFonts w:cs="Calibri" w:ascii="Calibri" w:hAnsi="Calibri"/>
                <w:sz w:val="22"/>
                <w:szCs w:val="22"/>
                <w:lang w:val="en-US" w:eastAsia="en-US"/>
              </w:rPr>
              <w:tab/>
            </w:r>
          </w:ins>
          <w:ins w:id="2986" w:author="C3-171129" w:date="2017-03-08T12:34:00Z">
            <w:r>
              <w:rPr/>
              <w:t>Multimedia Priority Service (MPS) Support</w:t>
              <w:tab/>
            </w:r>
          </w:ins>
          <w:hyperlink w:anchor="__RefHeading___Toc476740376">
            <w:ins w:id="2987" w:author="C3-171129" w:date="2017-03-08T12:36:00Z">
              <w:r>
                <w:rPr>
                  <w:rStyle w:val="IndexLink"/>
                </w:rPr>
                <w:t>274</w:t>
              </w:r>
            </w:ins>
          </w:hyperlink>
        </w:p>
        <w:p>
          <w:pPr>
            <w:pStyle w:val="Contents3"/>
            <w:rPr>
              <w:rFonts w:ascii="Calibri" w:hAnsi="Calibri" w:cs="Calibri"/>
              <w:sz w:val="22"/>
              <w:szCs w:val="22"/>
              <w:lang w:val="en-US" w:eastAsia="en-US"/>
              <w:ins w:id="2995" w:author="C3-171129" w:date="2017-03-08T12:34:00Z"/>
            </w:rPr>
          </w:pPr>
          <w:ins w:id="2989" w:author="C3-171129" w:date="2017-03-08T12:34:00Z">
            <w:r>
              <w:rPr/>
              <w:t>9.</w:t>
            </w:r>
          </w:ins>
          <w:ins w:id="2990" w:author="C3-171129" w:date="2017-03-08T12:34:00Z">
            <w:r>
              <w:rPr>
                <w:lang w:val="en-US" w:eastAsia="en-US"/>
              </w:rPr>
              <w:t>4</w:t>
            </w:r>
          </w:ins>
          <w:ins w:id="2991" w:author="C3-171129" w:date="2017-03-08T12:34:00Z">
            <w:r>
              <w:rPr/>
              <w:t>.1</w:t>
            </w:r>
          </w:ins>
          <w:ins w:id="2992" w:author="C3-171129" w:date="2017-03-08T12:34:00Z">
            <w:r>
              <w:rPr>
                <w:rFonts w:cs="Calibri" w:ascii="Calibri" w:hAnsi="Calibri"/>
                <w:sz w:val="22"/>
                <w:szCs w:val="22"/>
                <w:lang w:val="en-US" w:eastAsia="en-US"/>
              </w:rPr>
              <w:tab/>
            </w:r>
          </w:ins>
          <w:ins w:id="2993" w:author="C3-171129" w:date="2017-03-08T12:34:00Z">
            <w:r>
              <w:rPr/>
              <w:t>General</w:t>
              <w:tab/>
            </w:r>
          </w:ins>
          <w:hyperlink w:anchor="__RefHeading___Toc476740377">
            <w:ins w:id="2994" w:author="C3-171129" w:date="2017-03-08T12:36:00Z">
              <w:r>
                <w:rPr>
                  <w:rStyle w:val="IndexLink"/>
                </w:rPr>
                <w:t>274</w:t>
              </w:r>
            </w:ins>
          </w:hyperlink>
        </w:p>
        <w:p>
          <w:pPr>
            <w:pStyle w:val="Contents3"/>
            <w:rPr>
              <w:rFonts w:ascii="Calibri" w:hAnsi="Calibri" w:cs="Calibri"/>
              <w:sz w:val="22"/>
              <w:szCs w:val="22"/>
              <w:lang w:val="en-US" w:eastAsia="en-US"/>
              <w:ins w:id="3002" w:author="C3-171129" w:date="2017-03-08T12:34:00Z"/>
            </w:rPr>
          </w:pPr>
          <w:ins w:id="2996" w:author="C3-171129" w:date="2017-03-08T12:34:00Z">
            <w:r>
              <w:rPr/>
              <w:t>9.</w:t>
            </w:r>
          </w:ins>
          <w:ins w:id="2997" w:author="C3-171129" w:date="2017-03-08T12:34:00Z">
            <w:r>
              <w:rPr>
                <w:lang w:val="en-US" w:eastAsia="en-US"/>
              </w:rPr>
              <w:t>4</w:t>
            </w:r>
          </w:ins>
          <w:ins w:id="2998" w:author="C3-171129" w:date="2017-03-08T12:34:00Z">
            <w:r>
              <w:rPr/>
              <w:t>.2</w:t>
            </w:r>
          </w:ins>
          <w:ins w:id="2999" w:author="C3-171129" w:date="2017-03-08T12:34:00Z">
            <w:r>
              <w:rPr>
                <w:rFonts w:cs="Calibri" w:ascii="Calibri" w:hAnsi="Calibri"/>
                <w:sz w:val="22"/>
                <w:szCs w:val="22"/>
                <w:lang w:val="en-US" w:eastAsia="en-US"/>
              </w:rPr>
              <w:tab/>
            </w:r>
          </w:ins>
          <w:ins w:id="3000" w:author="C3-171129" w:date="2017-03-08T12:34:00Z">
            <w:r>
              <w:rPr/>
              <w:t>IM-MGW Resource Congestion in ADD response, request is queued</w:t>
              <w:tab/>
            </w:r>
          </w:ins>
          <w:hyperlink w:anchor="__RefHeading___Toc476740378">
            <w:ins w:id="3001" w:author="C3-171129" w:date="2017-03-08T12:36:00Z">
              <w:r>
                <w:rPr>
                  <w:rStyle w:val="IndexLink"/>
                </w:rPr>
                <w:t>274</w:t>
              </w:r>
            </w:ins>
          </w:hyperlink>
        </w:p>
        <w:p>
          <w:pPr>
            <w:pStyle w:val="Contents3"/>
            <w:rPr>
              <w:rFonts w:ascii="Calibri" w:hAnsi="Calibri" w:cs="Calibri"/>
              <w:sz w:val="22"/>
              <w:szCs w:val="22"/>
              <w:lang w:val="en-US" w:eastAsia="en-US"/>
              <w:ins w:id="3009" w:author="C3-171129" w:date="2017-03-08T12:34:00Z"/>
            </w:rPr>
          </w:pPr>
          <w:ins w:id="3003" w:author="C3-171129" w:date="2017-03-08T12:34:00Z">
            <w:r>
              <w:rPr/>
              <w:t>9.</w:t>
            </w:r>
          </w:ins>
          <w:ins w:id="3004" w:author="C3-171129" w:date="2017-03-08T12:34:00Z">
            <w:r>
              <w:rPr>
                <w:lang w:val="en-US" w:eastAsia="en-US"/>
              </w:rPr>
              <w:t>4</w:t>
            </w:r>
          </w:ins>
          <w:ins w:id="3005" w:author="C3-171129" w:date="2017-03-08T12:34:00Z">
            <w:r>
              <w:rPr/>
              <w:t>.3</w:t>
            </w:r>
          </w:ins>
          <w:ins w:id="3006" w:author="C3-171129" w:date="2017-03-08T12:34:00Z">
            <w:r>
              <w:rPr>
                <w:rFonts w:cs="Calibri" w:ascii="Calibri" w:hAnsi="Calibri"/>
                <w:sz w:val="22"/>
                <w:szCs w:val="22"/>
                <w:lang w:val="en-US" w:eastAsia="en-US"/>
              </w:rPr>
              <w:tab/>
            </w:r>
          </w:ins>
          <w:ins w:id="3007" w:author="C3-171129" w:date="2017-03-08T12:34:00Z">
            <w:r>
              <w:rPr/>
              <w:t>IM-MGW Resource Congestion in ADD response, MGCF seizes new IM-MGW</w:t>
              <w:tab/>
            </w:r>
          </w:ins>
          <w:hyperlink w:anchor="__RefHeading___Toc476740379">
            <w:ins w:id="3008" w:author="C3-171129" w:date="2017-03-08T12:36:00Z">
              <w:r>
                <w:rPr>
                  <w:rStyle w:val="IndexLink"/>
                </w:rPr>
                <w:t>275</w:t>
              </w:r>
            </w:ins>
          </w:hyperlink>
        </w:p>
        <w:p>
          <w:pPr>
            <w:pStyle w:val="Contents3"/>
            <w:rPr>
              <w:rFonts w:ascii="Calibri" w:hAnsi="Calibri" w:cs="Calibri"/>
              <w:sz w:val="22"/>
              <w:szCs w:val="22"/>
              <w:lang w:val="en-US" w:eastAsia="en-US"/>
              <w:ins w:id="3016" w:author="C3-171129" w:date="2017-03-08T12:34:00Z"/>
            </w:rPr>
          </w:pPr>
          <w:ins w:id="3010" w:author="C3-171129" w:date="2017-03-08T12:34:00Z">
            <w:r>
              <w:rPr/>
              <w:t>9.</w:t>
            </w:r>
          </w:ins>
          <w:ins w:id="3011" w:author="C3-171129" w:date="2017-03-08T12:34:00Z">
            <w:r>
              <w:rPr>
                <w:lang w:val="en-US" w:eastAsia="en-US"/>
              </w:rPr>
              <w:t>4</w:t>
            </w:r>
          </w:ins>
          <w:ins w:id="3012" w:author="C3-171129" w:date="2017-03-08T12:34:00Z">
            <w:r>
              <w:rPr/>
              <w:t>.4</w:t>
            </w:r>
          </w:ins>
          <w:ins w:id="3013" w:author="C3-171129" w:date="2017-03-08T12:34:00Z">
            <w:r>
              <w:rPr>
                <w:rFonts w:cs="Calibri" w:ascii="Calibri" w:hAnsi="Calibri"/>
                <w:sz w:val="22"/>
                <w:szCs w:val="22"/>
                <w:lang w:val="en-US" w:eastAsia="en-US"/>
              </w:rPr>
              <w:tab/>
            </w:r>
          </w:ins>
          <w:ins w:id="3014" w:author="C3-171129" w:date="2017-03-08T12:34:00Z">
            <w:r>
              <w:rPr/>
              <w:t>IM-MGW Priority Resource Allocation</w:t>
              <w:tab/>
            </w:r>
          </w:ins>
          <w:hyperlink w:anchor="__RefHeading___Toc476740380">
            <w:ins w:id="3015" w:author="C3-171129" w:date="2017-03-08T12:36:00Z">
              <w:r>
                <w:rPr>
                  <w:rStyle w:val="IndexLink"/>
                </w:rPr>
                <w:t>275</w:t>
              </w:r>
            </w:ins>
          </w:hyperlink>
        </w:p>
        <w:p>
          <w:pPr>
            <w:pStyle w:val="Contents3"/>
            <w:rPr>
              <w:rFonts w:ascii="Calibri" w:hAnsi="Calibri" w:cs="Calibri"/>
              <w:sz w:val="22"/>
              <w:szCs w:val="22"/>
              <w:lang w:val="en-US" w:eastAsia="en-US"/>
              <w:ins w:id="3023" w:author="C3-171129" w:date="2017-03-08T12:34:00Z"/>
            </w:rPr>
          </w:pPr>
          <w:ins w:id="3017" w:author="C3-171129" w:date="2017-03-08T12:34:00Z">
            <w:r>
              <w:rPr/>
              <w:t>9.</w:t>
            </w:r>
          </w:ins>
          <w:ins w:id="3018" w:author="C3-171129" w:date="2017-03-08T12:34:00Z">
            <w:r>
              <w:rPr>
                <w:lang w:val="en-US" w:eastAsia="en-US"/>
              </w:rPr>
              <w:t>4</w:t>
            </w:r>
          </w:ins>
          <w:ins w:id="3019" w:author="C3-171129" w:date="2017-03-08T12:34:00Z">
            <w:r>
              <w:rPr/>
              <w:t>.5</w:t>
            </w:r>
          </w:ins>
          <w:ins w:id="3020" w:author="C3-171129" w:date="2017-03-08T12:34:00Z">
            <w:r>
              <w:rPr>
                <w:rFonts w:cs="Calibri" w:ascii="Calibri" w:hAnsi="Calibri"/>
                <w:sz w:val="22"/>
                <w:szCs w:val="22"/>
                <w:lang w:val="en-US" w:eastAsia="en-US"/>
              </w:rPr>
              <w:tab/>
            </w:r>
          </w:ins>
          <w:ins w:id="3021" w:author="C3-171129" w:date="2017-03-08T12:34:00Z">
            <w:r>
              <w:rPr/>
              <w:t>IM-MGW Priority User Data marking</w:t>
              <w:tab/>
            </w:r>
          </w:ins>
          <w:hyperlink w:anchor="__RefHeading___Toc476740381">
            <w:ins w:id="3022" w:author="C3-171129" w:date="2017-03-08T12:36:00Z">
              <w:r>
                <w:rPr>
                  <w:rStyle w:val="IndexLink"/>
                </w:rPr>
                <w:t>276</w:t>
              </w:r>
            </w:ins>
          </w:hyperlink>
        </w:p>
        <w:p>
          <w:pPr>
            <w:pStyle w:val="Contents8"/>
            <w:rPr>
              <w:rFonts w:ascii="Calibri" w:hAnsi="Calibri" w:cs="Calibri"/>
              <w:b w:val="false"/>
              <w:b w:val="false"/>
              <w:szCs w:val="22"/>
              <w:lang w:val="en-US" w:eastAsia="en-US"/>
              <w:ins w:id="3029" w:author="C3-171129" w:date="2017-03-08T12:34:00Z"/>
            </w:rPr>
          </w:pPr>
          <w:ins w:id="3024" w:author="C3-171129" w:date="2017-03-08T12:34:00Z">
            <w:r>
              <w:rPr/>
              <w:t>Annex A (informative):</w:t>
            </w:r>
          </w:ins>
          <w:ins w:id="3025" w:author="C3-171129" w:date="2017-03-08T12:36:00Z">
            <w:r>
              <w:rPr/>
              <w:tab/>
            </w:r>
          </w:ins>
          <w:ins w:id="3026" w:author="C3-171129" w:date="2017-03-08T12:34:00Z">
            <w:r>
              <w:rPr>
                <w:lang w:val="en-US" w:eastAsia="en-US"/>
              </w:rPr>
              <w:t>Void</w:t>
            </w:r>
          </w:ins>
          <w:ins w:id="3027" w:author="C3-171129" w:date="2017-03-08T12:34:00Z">
            <w:r>
              <w:rPr/>
              <w:tab/>
            </w:r>
          </w:ins>
          <w:hyperlink w:anchor="__RefHeading___Toc476740382">
            <w:ins w:id="3028" w:author="C3-171129" w:date="2017-03-08T12:36:00Z">
              <w:r>
                <w:rPr>
                  <w:rStyle w:val="IndexLink"/>
                </w:rPr>
                <w:t>277</w:t>
              </w:r>
            </w:ins>
          </w:hyperlink>
        </w:p>
        <w:p>
          <w:pPr>
            <w:pStyle w:val="Contents8"/>
            <w:rPr>
              <w:rFonts w:ascii="Calibri" w:hAnsi="Calibri" w:cs="Calibri"/>
              <w:b w:val="false"/>
              <w:b w:val="false"/>
              <w:szCs w:val="22"/>
              <w:lang w:val="en-US" w:eastAsia="en-US"/>
              <w:ins w:id="3034" w:author="C3-171129" w:date="2017-03-08T12:34:00Z"/>
            </w:rPr>
          </w:pPr>
          <w:ins w:id="3030" w:author="C3-171129" w:date="2017-03-08T12:34:00Z">
            <w:r>
              <w:rPr/>
              <w:t>Annex B (normative):</w:t>
            </w:r>
          </w:ins>
          <w:ins w:id="3031" w:author="C3-171129" w:date="2017-03-08T12:36:00Z">
            <w:r>
              <w:rPr/>
              <w:tab/>
            </w:r>
          </w:ins>
          <w:ins w:id="3032" w:author="C3-171129" w:date="2017-03-08T12:34:00Z">
            <w:r>
              <w:rPr/>
              <w:t>Codec Negotiation between a BICC CS network and the IM CN subsystem</w:t>
              <w:tab/>
            </w:r>
          </w:ins>
          <w:hyperlink w:anchor="__RefHeading___Toc476740383">
            <w:ins w:id="3033" w:author="C3-171129" w:date="2017-03-08T12:36:00Z">
              <w:r>
                <w:rPr>
                  <w:rStyle w:val="IndexLink"/>
                </w:rPr>
                <w:t>278</w:t>
              </w:r>
            </w:ins>
          </w:hyperlink>
        </w:p>
        <w:p>
          <w:pPr>
            <w:pStyle w:val="Contents1"/>
            <w:rPr>
              <w:rFonts w:ascii="Calibri" w:hAnsi="Calibri" w:cs="Calibri"/>
              <w:szCs w:val="22"/>
              <w:lang w:val="en-US" w:eastAsia="en-US"/>
              <w:ins w:id="3039" w:author="C3-171129" w:date="2017-03-08T12:34:00Z"/>
            </w:rPr>
          </w:pPr>
          <w:ins w:id="3035" w:author="C3-171129" w:date="2017-03-08T12:34:00Z">
            <w:r>
              <w:rPr/>
              <w:t>B.1</w:t>
            </w:r>
          </w:ins>
          <w:ins w:id="3036" w:author="C3-171129" w:date="2017-03-08T12:36:00Z">
            <w:r>
              <w:rPr>
                <w:rFonts w:cs="Calibri" w:ascii="Calibri" w:hAnsi="Calibri"/>
                <w:szCs w:val="22"/>
                <w:lang w:val="en-US" w:eastAsia="en-US"/>
              </w:rPr>
              <w:tab/>
            </w:r>
          </w:ins>
          <w:ins w:id="3037" w:author="C3-171129" w:date="2017-03-08T12:34:00Z">
            <w:r>
              <w:rPr/>
              <w:t>Introduction</w:t>
              <w:tab/>
            </w:r>
          </w:ins>
          <w:hyperlink w:anchor="__RefHeading___Toc476740384">
            <w:ins w:id="3038" w:author="C3-171129" w:date="2017-03-08T12:36:00Z">
              <w:r>
                <w:rPr>
                  <w:rStyle w:val="IndexLink"/>
                </w:rPr>
                <w:t>278</w:t>
              </w:r>
            </w:ins>
          </w:hyperlink>
        </w:p>
        <w:p>
          <w:pPr>
            <w:pStyle w:val="Contents1"/>
            <w:rPr>
              <w:rFonts w:ascii="Calibri" w:hAnsi="Calibri" w:cs="Calibri"/>
              <w:szCs w:val="22"/>
              <w:lang w:val="en-US" w:eastAsia="en-US"/>
              <w:ins w:id="3044" w:author="C3-171129" w:date="2017-03-08T12:34:00Z"/>
            </w:rPr>
          </w:pPr>
          <w:ins w:id="3040" w:author="C3-171129" w:date="2017-03-08T12:34:00Z">
            <w:r>
              <w:rPr/>
              <w:t>B.2</w:t>
            </w:r>
          </w:ins>
          <w:ins w:id="3041" w:author="C3-171129" w:date="2017-03-08T12:36:00Z">
            <w:r>
              <w:rPr>
                <w:rFonts w:cs="Calibri" w:ascii="Calibri" w:hAnsi="Calibri"/>
                <w:szCs w:val="22"/>
                <w:lang w:val="en-US" w:eastAsia="en-US"/>
              </w:rPr>
              <w:tab/>
            </w:r>
          </w:ins>
          <w:ins w:id="3042" w:author="C3-171129" w:date="2017-03-08T12:34:00Z">
            <w:r>
              <w:rPr/>
              <w:t>Control plane interworking</w:t>
              <w:tab/>
            </w:r>
          </w:ins>
          <w:hyperlink w:anchor="__RefHeading___Toc476740385">
            <w:ins w:id="3043" w:author="C3-171129" w:date="2017-03-08T12:36:00Z">
              <w:r>
                <w:rPr>
                  <w:rStyle w:val="IndexLink"/>
                </w:rPr>
                <w:t>278</w:t>
              </w:r>
            </w:ins>
          </w:hyperlink>
        </w:p>
        <w:p>
          <w:pPr>
            <w:pStyle w:val="Contents2"/>
            <w:rPr>
              <w:rFonts w:ascii="Calibri" w:hAnsi="Calibri" w:cs="Calibri"/>
              <w:sz w:val="22"/>
              <w:szCs w:val="22"/>
              <w:lang w:val="en-US" w:eastAsia="en-US"/>
              <w:ins w:id="3049" w:author="C3-171129" w:date="2017-03-08T12:34:00Z"/>
            </w:rPr>
          </w:pPr>
          <w:ins w:id="3045" w:author="C3-171129" w:date="2017-03-08T12:34:00Z">
            <w:r>
              <w:rPr/>
              <w:t>B.2.1</w:t>
            </w:r>
          </w:ins>
          <w:ins w:id="3046" w:author="C3-171129" w:date="2017-03-08T12:34:00Z">
            <w:r>
              <w:rPr>
                <w:rFonts w:cs="Calibri" w:ascii="Calibri" w:hAnsi="Calibri"/>
                <w:sz w:val="22"/>
                <w:szCs w:val="22"/>
                <w:lang w:val="en-US" w:eastAsia="en-US"/>
              </w:rPr>
              <w:tab/>
            </w:r>
          </w:ins>
          <w:ins w:id="3047" w:author="C3-171129" w:date="2017-03-08T12:34:00Z">
            <w:r>
              <w:rPr/>
              <w:t>Incoming call interworking from SIP to BICC at I-MGCF</w:t>
              <w:tab/>
            </w:r>
          </w:ins>
          <w:hyperlink w:anchor="__RefHeading___Toc476740386">
            <w:ins w:id="3048" w:author="C3-171129" w:date="2017-03-08T12:36:00Z">
              <w:r>
                <w:rPr>
                  <w:rStyle w:val="IndexLink"/>
                </w:rPr>
                <w:t>278</w:t>
              </w:r>
            </w:ins>
          </w:hyperlink>
        </w:p>
        <w:p>
          <w:pPr>
            <w:pStyle w:val="Contents3"/>
            <w:rPr>
              <w:rFonts w:ascii="Calibri" w:hAnsi="Calibri" w:cs="Calibri"/>
              <w:sz w:val="22"/>
              <w:szCs w:val="22"/>
              <w:lang w:val="en-US" w:eastAsia="en-US"/>
              <w:ins w:id="3054" w:author="C3-171129" w:date="2017-03-08T12:34:00Z"/>
            </w:rPr>
          </w:pPr>
          <w:ins w:id="3050" w:author="C3-171129" w:date="2017-03-08T12:34:00Z">
            <w:r>
              <w:rPr/>
              <w:t>B.2.1.1</w:t>
            </w:r>
          </w:ins>
          <w:ins w:id="3051" w:author="C3-171129" w:date="2017-03-08T12:34:00Z">
            <w:r>
              <w:rPr>
                <w:rFonts w:cs="Calibri" w:ascii="Calibri" w:hAnsi="Calibri"/>
                <w:sz w:val="22"/>
                <w:szCs w:val="22"/>
                <w:lang w:val="en-US" w:eastAsia="en-US"/>
              </w:rPr>
              <w:tab/>
            </w:r>
          </w:ins>
          <w:ins w:id="3052" w:author="C3-171129" w:date="2017-03-08T12:34:00Z">
            <w:r>
              <w:rPr/>
              <w:t>Sending of IAM</w:t>
              <w:tab/>
            </w:r>
          </w:ins>
          <w:hyperlink w:anchor="__RefHeading___Toc476740387">
            <w:ins w:id="3053" w:author="C3-171129" w:date="2017-03-08T12:36:00Z">
              <w:r>
                <w:rPr>
                  <w:rStyle w:val="IndexLink"/>
                </w:rPr>
                <w:t>278</w:t>
              </w:r>
            </w:ins>
          </w:hyperlink>
        </w:p>
        <w:p>
          <w:pPr>
            <w:pStyle w:val="Contents3"/>
            <w:rPr>
              <w:rFonts w:ascii="Calibri" w:hAnsi="Calibri" w:cs="Calibri"/>
              <w:sz w:val="22"/>
              <w:szCs w:val="22"/>
              <w:lang w:val="en-US" w:eastAsia="en-US"/>
              <w:ins w:id="3059" w:author="C3-171129" w:date="2017-03-08T12:34:00Z"/>
            </w:rPr>
          </w:pPr>
          <w:ins w:id="3055" w:author="C3-171129" w:date="2017-03-08T12:34:00Z">
            <w:r>
              <w:rPr/>
              <w:t>B.2.1.2</w:t>
            </w:r>
          </w:ins>
          <w:ins w:id="3056" w:author="C3-171129" w:date="2017-03-08T12:34:00Z">
            <w:r>
              <w:rPr>
                <w:rFonts w:cs="Calibri" w:ascii="Calibri" w:hAnsi="Calibri"/>
                <w:sz w:val="22"/>
                <w:szCs w:val="22"/>
                <w:lang w:val="en-US" w:eastAsia="en-US"/>
              </w:rPr>
              <w:tab/>
            </w:r>
          </w:ins>
          <w:ins w:id="3057" w:author="C3-171129" w:date="2017-03-08T12:34:00Z">
            <w:r>
              <w:rPr/>
              <w:t>Sending of SDP answer</w:t>
              <w:tab/>
            </w:r>
          </w:ins>
          <w:hyperlink w:anchor="__RefHeading___Toc476740388">
            <w:ins w:id="3058" w:author="C3-171129" w:date="2017-03-08T12:36:00Z">
              <w:r>
                <w:rPr>
                  <w:rStyle w:val="IndexLink"/>
                </w:rPr>
                <w:t>278</w:t>
              </w:r>
            </w:ins>
          </w:hyperlink>
        </w:p>
        <w:p>
          <w:pPr>
            <w:pStyle w:val="Contents2"/>
            <w:rPr>
              <w:rFonts w:ascii="Calibri" w:hAnsi="Calibri" w:cs="Calibri"/>
              <w:sz w:val="22"/>
              <w:szCs w:val="22"/>
              <w:lang w:val="en-US" w:eastAsia="en-US"/>
              <w:ins w:id="3064" w:author="C3-171129" w:date="2017-03-08T12:34:00Z"/>
            </w:rPr>
          </w:pPr>
          <w:ins w:id="3060" w:author="C3-171129" w:date="2017-03-08T12:34:00Z">
            <w:r>
              <w:rPr/>
              <w:t>B.2.2</w:t>
            </w:r>
          </w:ins>
          <w:ins w:id="3061" w:author="C3-171129" w:date="2017-03-08T12:34:00Z">
            <w:r>
              <w:rPr>
                <w:rFonts w:cs="Calibri" w:ascii="Calibri" w:hAnsi="Calibri"/>
                <w:sz w:val="22"/>
                <w:szCs w:val="22"/>
                <w:lang w:val="en-US" w:eastAsia="en-US"/>
              </w:rPr>
              <w:tab/>
            </w:r>
          </w:ins>
          <w:ins w:id="3062" w:author="C3-171129" w:date="2017-03-08T12:34:00Z">
            <w:r>
              <w:rPr/>
              <w:t>Outgoing call interworking from BICC to SIP at O-MGCF</w:t>
              <w:tab/>
            </w:r>
          </w:ins>
          <w:hyperlink w:anchor="__RefHeading___Toc476740389">
            <w:ins w:id="3063" w:author="C3-171129" w:date="2017-03-08T12:36:00Z">
              <w:r>
                <w:rPr>
                  <w:rStyle w:val="IndexLink"/>
                </w:rPr>
                <w:t>279</w:t>
              </w:r>
            </w:ins>
          </w:hyperlink>
        </w:p>
        <w:p>
          <w:pPr>
            <w:pStyle w:val="Contents3"/>
            <w:rPr>
              <w:rFonts w:ascii="Calibri" w:hAnsi="Calibri" w:cs="Calibri"/>
              <w:sz w:val="22"/>
              <w:szCs w:val="22"/>
              <w:lang w:val="en-US" w:eastAsia="en-US"/>
              <w:ins w:id="3069" w:author="C3-171129" w:date="2017-03-08T12:34:00Z"/>
            </w:rPr>
          </w:pPr>
          <w:ins w:id="3065" w:author="C3-171129" w:date="2017-03-08T12:34:00Z">
            <w:r>
              <w:rPr/>
              <w:t>B.2.2.1</w:t>
            </w:r>
          </w:ins>
          <w:ins w:id="3066" w:author="C3-171129" w:date="2017-03-08T12:34:00Z">
            <w:r>
              <w:rPr>
                <w:rFonts w:cs="Calibri" w:ascii="Calibri" w:hAnsi="Calibri"/>
                <w:sz w:val="22"/>
                <w:szCs w:val="22"/>
                <w:lang w:val="en-US" w:eastAsia="en-US"/>
              </w:rPr>
              <w:tab/>
            </w:r>
          </w:ins>
          <w:ins w:id="3067" w:author="C3-171129" w:date="2017-03-08T12:34:00Z">
            <w:r>
              <w:rPr/>
              <w:t>Sending of INVITE</w:t>
              <w:tab/>
            </w:r>
          </w:ins>
          <w:hyperlink w:anchor="__RefHeading___Toc476740390">
            <w:ins w:id="3068" w:author="C3-171129" w:date="2017-03-08T12:36:00Z">
              <w:r>
                <w:rPr>
                  <w:rStyle w:val="IndexLink"/>
                </w:rPr>
                <w:t>279</w:t>
              </w:r>
            </w:ins>
          </w:hyperlink>
        </w:p>
        <w:p>
          <w:pPr>
            <w:pStyle w:val="Contents3"/>
            <w:rPr>
              <w:rFonts w:ascii="Calibri" w:hAnsi="Calibri" w:cs="Calibri"/>
              <w:sz w:val="22"/>
              <w:szCs w:val="22"/>
              <w:lang w:val="en-US" w:eastAsia="en-US"/>
              <w:ins w:id="3074" w:author="C3-171129" w:date="2017-03-08T12:34:00Z"/>
            </w:rPr>
          </w:pPr>
          <w:ins w:id="3070" w:author="C3-171129" w:date="2017-03-08T12:34:00Z">
            <w:r>
              <w:rPr/>
              <w:t>B.2.2.2</w:t>
            </w:r>
          </w:ins>
          <w:ins w:id="3071" w:author="C3-171129" w:date="2017-03-08T12:34:00Z">
            <w:r>
              <w:rPr>
                <w:rFonts w:cs="Calibri" w:ascii="Calibri" w:hAnsi="Calibri"/>
                <w:sz w:val="22"/>
                <w:szCs w:val="22"/>
                <w:lang w:val="en-US" w:eastAsia="en-US"/>
              </w:rPr>
              <w:tab/>
            </w:r>
          </w:ins>
          <w:ins w:id="3072" w:author="C3-171129" w:date="2017-03-08T12:34:00Z">
            <w:r>
              <w:rPr/>
              <w:t>Responding to serving node initiating codec negotiation</w:t>
              <w:tab/>
            </w:r>
          </w:ins>
          <w:hyperlink w:anchor="__RefHeading___Toc476740391">
            <w:ins w:id="3073" w:author="C3-171129" w:date="2017-03-08T12:36:00Z">
              <w:r>
                <w:rPr>
                  <w:rStyle w:val="IndexLink"/>
                </w:rPr>
                <w:t>279</w:t>
              </w:r>
            </w:ins>
          </w:hyperlink>
        </w:p>
        <w:p>
          <w:pPr>
            <w:pStyle w:val="Contents2"/>
            <w:rPr>
              <w:rFonts w:ascii="Calibri" w:hAnsi="Calibri" w:cs="Calibri"/>
              <w:sz w:val="22"/>
              <w:szCs w:val="22"/>
              <w:lang w:val="en-US" w:eastAsia="en-US"/>
              <w:ins w:id="3079" w:author="C3-171129" w:date="2017-03-08T12:34:00Z"/>
            </w:rPr>
          </w:pPr>
          <w:ins w:id="3075" w:author="C3-171129" w:date="2017-03-08T12:34:00Z">
            <w:r>
              <w:rPr/>
              <w:t>B.2.3</w:t>
            </w:r>
          </w:ins>
          <w:ins w:id="3076" w:author="C3-171129" w:date="2017-03-08T12:34:00Z">
            <w:r>
              <w:rPr>
                <w:rFonts w:cs="Calibri" w:ascii="Calibri" w:hAnsi="Calibri"/>
                <w:sz w:val="22"/>
                <w:szCs w:val="22"/>
                <w:lang w:val="en-US" w:eastAsia="en-US"/>
              </w:rPr>
              <w:tab/>
            </w:r>
          </w:ins>
          <w:ins w:id="3077" w:author="C3-171129" w:date="2017-03-08T12:34:00Z">
            <w:r>
              <w:rPr/>
              <w:t>Mid-call interworking from SIP to BICC at I-MGCF or O-MGCF</w:t>
              <w:tab/>
            </w:r>
          </w:ins>
          <w:hyperlink w:anchor="__RefHeading___Toc476740392">
            <w:ins w:id="3078" w:author="C3-171129" w:date="2017-03-08T12:36:00Z">
              <w:r>
                <w:rPr>
                  <w:rStyle w:val="IndexLink"/>
                </w:rPr>
                <w:t>279</w:t>
              </w:r>
            </w:ins>
          </w:hyperlink>
        </w:p>
        <w:p>
          <w:pPr>
            <w:pStyle w:val="Contents3"/>
            <w:rPr>
              <w:rFonts w:ascii="Calibri" w:hAnsi="Calibri" w:cs="Calibri"/>
              <w:sz w:val="22"/>
              <w:szCs w:val="22"/>
              <w:lang w:val="en-US" w:eastAsia="en-US"/>
              <w:ins w:id="3084" w:author="C3-171129" w:date="2017-03-08T12:34:00Z"/>
            </w:rPr>
          </w:pPr>
          <w:ins w:id="3080" w:author="C3-171129" w:date="2017-03-08T12:34:00Z">
            <w:r>
              <w:rPr/>
              <w:t>B.2.3.1</w:t>
            </w:r>
          </w:ins>
          <w:ins w:id="3081" w:author="C3-171129" w:date="2017-03-08T12:34:00Z">
            <w:r>
              <w:rPr>
                <w:rFonts w:cs="Calibri" w:ascii="Calibri" w:hAnsi="Calibri"/>
                <w:sz w:val="22"/>
                <w:szCs w:val="22"/>
                <w:lang w:val="en-US" w:eastAsia="en-US"/>
              </w:rPr>
              <w:tab/>
            </w:r>
          </w:ins>
          <w:ins w:id="3082" w:author="C3-171129" w:date="2017-03-08T12:34:00Z">
            <w:r>
              <w:rPr/>
              <w:t>Receipt of SDP offer</w:t>
              <w:tab/>
            </w:r>
          </w:ins>
          <w:hyperlink w:anchor="__RefHeading___Toc476740393">
            <w:ins w:id="3083" w:author="C3-171129" w:date="2017-03-08T12:36:00Z">
              <w:r>
                <w:rPr>
                  <w:rStyle w:val="IndexLink"/>
                </w:rPr>
                <w:t>279</w:t>
              </w:r>
            </w:ins>
          </w:hyperlink>
        </w:p>
        <w:p>
          <w:pPr>
            <w:pStyle w:val="Contents3"/>
            <w:rPr>
              <w:rFonts w:ascii="Calibri" w:hAnsi="Calibri" w:cs="Calibri"/>
              <w:sz w:val="22"/>
              <w:szCs w:val="22"/>
              <w:lang w:val="en-US" w:eastAsia="en-US"/>
              <w:ins w:id="3089" w:author="C3-171129" w:date="2017-03-08T12:34:00Z"/>
            </w:rPr>
          </w:pPr>
          <w:ins w:id="3085" w:author="C3-171129" w:date="2017-03-08T12:34:00Z">
            <w:r>
              <w:rPr/>
              <w:t>B.2.3.2</w:t>
            </w:r>
          </w:ins>
          <w:ins w:id="3086" w:author="C3-171129" w:date="2017-03-08T12:34:00Z">
            <w:r>
              <w:rPr>
                <w:rFonts w:cs="Calibri" w:ascii="Calibri" w:hAnsi="Calibri"/>
                <w:sz w:val="22"/>
                <w:szCs w:val="22"/>
                <w:lang w:val="en-US" w:eastAsia="en-US"/>
              </w:rPr>
              <w:tab/>
            </w:r>
          </w:ins>
          <w:ins w:id="3087" w:author="C3-171129" w:date="2017-03-08T12:34:00Z">
            <w:r>
              <w:rPr/>
              <w:t>Generating SDP answer</w:t>
              <w:tab/>
            </w:r>
          </w:ins>
          <w:hyperlink w:anchor="__RefHeading___Toc476740394">
            <w:ins w:id="3088" w:author="C3-171129" w:date="2017-03-08T12:36:00Z">
              <w:r>
                <w:rPr>
                  <w:rStyle w:val="IndexLink"/>
                </w:rPr>
                <w:t>280</w:t>
              </w:r>
            </w:ins>
          </w:hyperlink>
        </w:p>
        <w:p>
          <w:pPr>
            <w:pStyle w:val="Contents2"/>
            <w:rPr>
              <w:rFonts w:ascii="Calibri" w:hAnsi="Calibri" w:cs="Calibri"/>
              <w:sz w:val="22"/>
              <w:szCs w:val="22"/>
              <w:lang w:val="en-US" w:eastAsia="en-US"/>
              <w:ins w:id="3094" w:author="C3-171129" w:date="2017-03-08T12:34:00Z"/>
            </w:rPr>
          </w:pPr>
          <w:ins w:id="3090" w:author="C3-171129" w:date="2017-03-08T12:34:00Z">
            <w:r>
              <w:rPr/>
              <w:t>B.2.4</w:t>
            </w:r>
          </w:ins>
          <w:ins w:id="3091" w:author="C3-171129" w:date="2017-03-08T12:34:00Z">
            <w:r>
              <w:rPr>
                <w:rFonts w:cs="Calibri" w:ascii="Calibri" w:hAnsi="Calibri"/>
                <w:sz w:val="22"/>
                <w:szCs w:val="22"/>
                <w:lang w:val="en-US" w:eastAsia="en-US"/>
              </w:rPr>
              <w:tab/>
            </w:r>
          </w:ins>
          <w:ins w:id="3092" w:author="C3-171129" w:date="2017-03-08T12:34:00Z">
            <w:r>
              <w:rPr/>
              <w:t>Mid-call interworking from BICC to SIP at I-MGCF or O-MGCF</w:t>
              <w:tab/>
            </w:r>
          </w:ins>
          <w:hyperlink w:anchor="__RefHeading___Toc476740395">
            <w:ins w:id="3093" w:author="C3-171129" w:date="2017-03-08T12:36:00Z">
              <w:r>
                <w:rPr>
                  <w:rStyle w:val="IndexLink"/>
                </w:rPr>
                <w:t>280</w:t>
              </w:r>
            </w:ins>
          </w:hyperlink>
        </w:p>
        <w:p>
          <w:pPr>
            <w:pStyle w:val="Contents3"/>
            <w:rPr>
              <w:rFonts w:ascii="Calibri" w:hAnsi="Calibri" w:cs="Calibri"/>
              <w:sz w:val="22"/>
              <w:szCs w:val="22"/>
              <w:lang w:val="en-US" w:eastAsia="en-US"/>
              <w:ins w:id="3099" w:author="C3-171129" w:date="2017-03-08T12:34:00Z"/>
            </w:rPr>
          </w:pPr>
          <w:ins w:id="3095" w:author="C3-171129" w:date="2017-03-08T12:34:00Z">
            <w:r>
              <w:rPr/>
              <w:t>B.2.4.1</w:t>
            </w:r>
          </w:ins>
          <w:ins w:id="3096" w:author="C3-171129" w:date="2017-03-08T12:34:00Z">
            <w:r>
              <w:rPr>
                <w:rFonts w:cs="Calibri" w:ascii="Calibri" w:hAnsi="Calibri"/>
                <w:sz w:val="22"/>
                <w:szCs w:val="22"/>
                <w:lang w:val="en-US" w:eastAsia="en-US"/>
              </w:rPr>
              <w:tab/>
            </w:r>
          </w:ins>
          <w:ins w:id="3097" w:author="C3-171129" w:date="2017-03-08T12:34:00Z">
            <w:r>
              <w:rPr/>
              <w:t>Receipt of mid-call codec negotiation request</w:t>
              <w:tab/>
            </w:r>
          </w:ins>
          <w:hyperlink w:anchor="__RefHeading___Toc476740396">
            <w:ins w:id="3098" w:author="C3-171129" w:date="2017-03-08T12:36:00Z">
              <w:r>
                <w:rPr>
                  <w:rStyle w:val="IndexLink"/>
                </w:rPr>
                <w:t>280</w:t>
              </w:r>
            </w:ins>
          </w:hyperlink>
        </w:p>
        <w:p>
          <w:pPr>
            <w:pStyle w:val="Contents3"/>
            <w:rPr>
              <w:rFonts w:ascii="Calibri" w:hAnsi="Calibri" w:cs="Calibri"/>
              <w:sz w:val="22"/>
              <w:szCs w:val="22"/>
              <w:lang w:val="en-US" w:eastAsia="en-US"/>
              <w:ins w:id="3104" w:author="C3-171129" w:date="2017-03-08T12:34:00Z"/>
            </w:rPr>
          </w:pPr>
          <w:ins w:id="3100" w:author="C3-171129" w:date="2017-03-08T12:34:00Z">
            <w:r>
              <w:rPr/>
              <w:t>B.2.4.2</w:t>
            </w:r>
          </w:ins>
          <w:ins w:id="3101" w:author="C3-171129" w:date="2017-03-08T12:34:00Z">
            <w:r>
              <w:rPr>
                <w:rFonts w:cs="Calibri" w:ascii="Calibri" w:hAnsi="Calibri"/>
                <w:sz w:val="22"/>
                <w:szCs w:val="22"/>
                <w:lang w:val="en-US" w:eastAsia="en-US"/>
              </w:rPr>
              <w:tab/>
            </w:r>
          </w:ins>
          <w:ins w:id="3102" w:author="C3-171129" w:date="2017-03-08T12:34:00Z">
            <w:r>
              <w:rPr/>
              <w:t>Responding to serving node initiating mid-call codec negotiation</w:t>
              <w:tab/>
            </w:r>
          </w:ins>
          <w:hyperlink w:anchor="__RefHeading___Toc476740397">
            <w:ins w:id="3103" w:author="C3-171129" w:date="2017-03-08T12:36:00Z">
              <w:r>
                <w:rPr>
                  <w:rStyle w:val="IndexLink"/>
                </w:rPr>
                <w:t>280</w:t>
              </w:r>
            </w:ins>
          </w:hyperlink>
        </w:p>
        <w:p>
          <w:pPr>
            <w:pStyle w:val="Contents3"/>
            <w:rPr>
              <w:rFonts w:ascii="Calibri" w:hAnsi="Calibri" w:cs="Calibri"/>
              <w:sz w:val="22"/>
              <w:szCs w:val="22"/>
              <w:lang w:val="en-US" w:eastAsia="en-US"/>
              <w:ins w:id="3109" w:author="C3-171129" w:date="2017-03-08T12:34:00Z"/>
            </w:rPr>
          </w:pPr>
          <w:ins w:id="3105" w:author="C3-171129" w:date="2017-03-08T12:34:00Z">
            <w:r>
              <w:rPr/>
              <w:t>B.2.4.3</w:t>
            </w:r>
          </w:ins>
          <w:ins w:id="3106" w:author="C3-171129" w:date="2017-03-08T12:34:00Z">
            <w:r>
              <w:rPr>
                <w:rFonts w:cs="Calibri" w:ascii="Calibri" w:hAnsi="Calibri"/>
                <w:sz w:val="22"/>
                <w:szCs w:val="22"/>
                <w:lang w:val="en-US" w:eastAsia="en-US"/>
              </w:rPr>
              <w:tab/>
            </w:r>
          </w:ins>
          <w:ins w:id="3107" w:author="C3-171129" w:date="2017-03-08T12:34:00Z">
            <w:r>
              <w:rPr/>
              <w:t>Receipt of codec modification request</w:t>
              <w:tab/>
            </w:r>
          </w:ins>
          <w:hyperlink w:anchor="__RefHeading___Toc476740398">
            <w:ins w:id="3108" w:author="C3-171129" w:date="2017-03-08T12:36:00Z">
              <w:r>
                <w:rPr>
                  <w:rStyle w:val="IndexLink"/>
                </w:rPr>
                <w:t>281</w:t>
              </w:r>
            </w:ins>
          </w:hyperlink>
        </w:p>
        <w:p>
          <w:pPr>
            <w:pStyle w:val="Contents2"/>
            <w:rPr>
              <w:rFonts w:ascii="Calibri" w:hAnsi="Calibri" w:cs="Calibri"/>
              <w:sz w:val="22"/>
              <w:szCs w:val="22"/>
              <w:lang w:val="en-US" w:eastAsia="en-US"/>
              <w:ins w:id="3114" w:author="C3-171129" w:date="2017-03-08T12:34:00Z"/>
            </w:rPr>
          </w:pPr>
          <w:ins w:id="3110" w:author="C3-171129" w:date="2017-03-08T12:34:00Z">
            <w:r>
              <w:rPr/>
              <w:t>B.2.5</w:t>
            </w:r>
          </w:ins>
          <w:ins w:id="3111" w:author="C3-171129" w:date="2017-03-08T12:34:00Z">
            <w:r>
              <w:rPr>
                <w:rFonts w:cs="Calibri" w:ascii="Calibri" w:hAnsi="Calibri"/>
                <w:sz w:val="22"/>
                <w:szCs w:val="22"/>
                <w:lang w:val="en-US" w:eastAsia="en-US"/>
              </w:rPr>
              <w:tab/>
            </w:r>
          </w:ins>
          <w:ins w:id="3112" w:author="C3-171129" w:date="2017-03-08T12:34:00Z">
            <w:r>
              <w:rPr/>
              <w:t>Codec parameter translation between BICC CS network and the IM CN subsystem</w:t>
              <w:tab/>
            </w:r>
          </w:ins>
          <w:hyperlink w:anchor="__RefHeading___Toc476740399">
            <w:ins w:id="3113" w:author="C3-171129" w:date="2017-03-08T12:36:00Z">
              <w:r>
                <w:rPr>
                  <w:rStyle w:val="IndexLink"/>
                </w:rPr>
                <w:t>281</w:t>
              </w:r>
            </w:ins>
          </w:hyperlink>
        </w:p>
        <w:p>
          <w:pPr>
            <w:pStyle w:val="Contents3"/>
            <w:rPr>
              <w:rFonts w:ascii="Calibri" w:hAnsi="Calibri" w:cs="Calibri"/>
              <w:sz w:val="22"/>
              <w:szCs w:val="22"/>
              <w:lang w:val="en-US" w:eastAsia="en-US"/>
              <w:ins w:id="3119" w:author="C3-171129" w:date="2017-03-08T12:34:00Z"/>
            </w:rPr>
          </w:pPr>
          <w:ins w:id="3115" w:author="C3-171129" w:date="2017-03-08T12:34:00Z">
            <w:r>
              <w:rPr/>
              <w:t>B.2.5.1</w:t>
            </w:r>
          </w:ins>
          <w:ins w:id="3116" w:author="C3-171129" w:date="2017-03-08T12:34:00Z">
            <w:r>
              <w:rPr>
                <w:rFonts w:cs="Calibri" w:ascii="Calibri" w:hAnsi="Calibri"/>
                <w:sz w:val="22"/>
                <w:szCs w:val="22"/>
                <w:lang w:val="en-US" w:eastAsia="en-US"/>
              </w:rPr>
              <w:tab/>
            </w:r>
          </w:ins>
          <w:ins w:id="3117" w:author="C3-171129" w:date="2017-03-08T12:34:00Z">
            <w:r>
              <w:rPr/>
              <w:t>Codec parameters for 3GPP AMR-NB codecs</w:t>
              <w:tab/>
            </w:r>
          </w:ins>
          <w:hyperlink w:anchor="__RefHeading___Toc476740400">
            <w:ins w:id="3118" w:author="C3-171129" w:date="2017-03-08T12:36:00Z">
              <w:r>
                <w:rPr>
                  <w:rStyle w:val="IndexLink"/>
                </w:rPr>
                <w:t>282</w:t>
              </w:r>
            </w:ins>
          </w:hyperlink>
        </w:p>
        <w:p>
          <w:pPr>
            <w:pStyle w:val="Contents3"/>
            <w:rPr>
              <w:rFonts w:ascii="Calibri" w:hAnsi="Calibri" w:cs="Calibri"/>
              <w:sz w:val="22"/>
              <w:szCs w:val="22"/>
              <w:lang w:val="en-US" w:eastAsia="en-US"/>
              <w:ins w:id="3124" w:author="C3-171129" w:date="2017-03-08T12:34:00Z"/>
            </w:rPr>
          </w:pPr>
          <w:ins w:id="3120" w:author="C3-171129" w:date="2017-03-08T12:34:00Z">
            <w:r>
              <w:rPr/>
              <w:t>B.2.5.2</w:t>
            </w:r>
          </w:ins>
          <w:ins w:id="3121" w:author="C3-171129" w:date="2017-03-08T12:34:00Z">
            <w:r>
              <w:rPr>
                <w:rFonts w:cs="Calibri" w:ascii="Calibri" w:hAnsi="Calibri"/>
                <w:sz w:val="22"/>
                <w:szCs w:val="22"/>
                <w:lang w:val="en-US" w:eastAsia="en-US"/>
              </w:rPr>
              <w:tab/>
            </w:r>
          </w:ins>
          <w:ins w:id="3122" w:author="C3-171129" w:date="2017-03-08T12:34:00Z">
            <w:r>
              <w:rPr/>
              <w:t>Codec parameters for 3GPP AMR-WB codecs</w:t>
              <w:tab/>
            </w:r>
          </w:ins>
          <w:hyperlink w:anchor="__RefHeading___Toc476740401">
            <w:ins w:id="3123" w:author="C3-171129" w:date="2017-03-08T12:36:00Z">
              <w:r>
                <w:rPr>
                  <w:rStyle w:val="IndexLink"/>
                </w:rPr>
                <w:t>284</w:t>
              </w:r>
            </w:ins>
          </w:hyperlink>
        </w:p>
        <w:p>
          <w:pPr>
            <w:pStyle w:val="Contents3"/>
            <w:rPr>
              <w:rFonts w:ascii="Calibri" w:hAnsi="Calibri" w:cs="Calibri"/>
              <w:sz w:val="22"/>
              <w:szCs w:val="22"/>
              <w:lang w:val="en-US" w:eastAsia="en-US"/>
              <w:ins w:id="3129" w:author="C3-171129" w:date="2017-03-08T12:34:00Z"/>
            </w:rPr>
          </w:pPr>
          <w:ins w:id="3125" w:author="C3-171129" w:date="2017-03-08T12:34:00Z">
            <w:r>
              <w:rPr/>
              <w:t>B.2.5.3</w:t>
            </w:r>
          </w:ins>
          <w:ins w:id="3126" w:author="C3-171129" w:date="2017-03-08T12:34:00Z">
            <w:r>
              <w:rPr>
                <w:rFonts w:cs="Calibri" w:ascii="Calibri" w:hAnsi="Calibri"/>
                <w:sz w:val="22"/>
                <w:szCs w:val="22"/>
                <w:lang w:val="en-US" w:eastAsia="en-US"/>
              </w:rPr>
              <w:tab/>
            </w:r>
          </w:ins>
          <w:ins w:id="3127" w:author="C3-171129" w:date="2017-03-08T12:34:00Z">
            <w:r>
              <w:rPr/>
              <w:t>Codec parameters for 3GPP non-AMR codecs</w:t>
              <w:tab/>
            </w:r>
          </w:ins>
          <w:hyperlink w:anchor="__RefHeading___Toc476740402">
            <w:ins w:id="3128" w:author="C3-171129" w:date="2017-03-08T12:36:00Z">
              <w:r>
                <w:rPr>
                  <w:rStyle w:val="IndexLink"/>
                </w:rPr>
                <w:t>285</w:t>
              </w:r>
            </w:ins>
          </w:hyperlink>
        </w:p>
        <w:p>
          <w:pPr>
            <w:pStyle w:val="Contents3"/>
            <w:rPr>
              <w:rFonts w:ascii="Calibri" w:hAnsi="Calibri" w:cs="Calibri"/>
              <w:sz w:val="22"/>
              <w:szCs w:val="22"/>
              <w:lang w:val="en-US" w:eastAsia="en-US"/>
              <w:ins w:id="3135" w:author="C3-171129" w:date="2017-03-08T12:34:00Z"/>
            </w:rPr>
          </w:pPr>
          <w:ins w:id="3130" w:author="C3-171129" w:date="2017-03-08T12:34:00Z">
            <w:r>
              <w:rPr>
                <w:lang w:val="en-GB" w:eastAsia="en-US"/>
              </w:rPr>
              <w:t>B.2.5.4</w:t>
            </w:r>
          </w:ins>
          <w:ins w:id="3131" w:author="C3-171129" w:date="2017-03-08T12:34:00Z">
            <w:r>
              <w:rPr>
                <w:rFonts w:cs="Calibri" w:ascii="Calibri" w:hAnsi="Calibri"/>
                <w:sz w:val="22"/>
                <w:szCs w:val="22"/>
                <w:lang w:val="en-GB" w:eastAsia="en-US"/>
              </w:rPr>
              <w:tab/>
            </w:r>
          </w:ins>
          <w:ins w:id="3132" w:author="C3-171129" w:date="2017-03-08T12:34:00Z">
            <w:r>
              <w:rPr>
                <w:lang w:val="en-US" w:eastAsia="en-US"/>
              </w:rPr>
              <w:t>Codec parameters for ITU-T codecs</w:t>
            </w:r>
          </w:ins>
          <w:ins w:id="3133" w:author="C3-171129" w:date="2017-03-08T12:34:00Z">
            <w:r>
              <w:rPr/>
              <w:tab/>
            </w:r>
          </w:ins>
          <w:hyperlink w:anchor="__RefHeading___Toc476740403">
            <w:ins w:id="3134" w:author="C3-171129" w:date="2017-03-08T12:36:00Z">
              <w:r>
                <w:rPr>
                  <w:rStyle w:val="IndexLink"/>
                </w:rPr>
                <w:t>285</w:t>
              </w:r>
            </w:ins>
          </w:hyperlink>
        </w:p>
        <w:p>
          <w:pPr>
            <w:pStyle w:val="Contents4"/>
            <w:rPr>
              <w:rFonts w:ascii="Calibri" w:hAnsi="Calibri" w:cs="Calibri"/>
              <w:sz w:val="22"/>
              <w:szCs w:val="22"/>
              <w:lang w:val="en-US" w:eastAsia="en-US"/>
              <w:ins w:id="3140" w:author="C3-171129" w:date="2017-03-08T12:34:00Z"/>
            </w:rPr>
          </w:pPr>
          <w:ins w:id="3136" w:author="C3-171129" w:date="2017-03-08T12:34:00Z">
            <w:r>
              <w:rPr/>
              <w:t>B.2.5.5</w:t>
            </w:r>
          </w:ins>
          <w:ins w:id="3137" w:author="C3-171129" w:date="2017-03-08T12:34:00Z">
            <w:r>
              <w:rPr>
                <w:rFonts w:cs="Calibri" w:ascii="Calibri" w:hAnsi="Calibri"/>
                <w:sz w:val="22"/>
                <w:szCs w:val="22"/>
                <w:lang w:val="en-US" w:eastAsia="en-US"/>
              </w:rPr>
              <w:tab/>
            </w:r>
          </w:ins>
          <w:ins w:id="3138" w:author="C3-171129" w:date="2017-03-08T12:34:00Z">
            <w:r>
              <w:rPr/>
              <w:t>Codec parameters for 3GPP EVS codec</w:t>
              <w:tab/>
            </w:r>
          </w:ins>
          <w:hyperlink w:anchor="__RefHeading___Toc476740404">
            <w:ins w:id="3139" w:author="C3-171129" w:date="2017-03-08T12:36:00Z">
              <w:r>
                <w:rPr>
                  <w:rStyle w:val="IndexLink"/>
                </w:rPr>
                <w:t>286</w:t>
              </w:r>
            </w:ins>
          </w:hyperlink>
        </w:p>
        <w:p>
          <w:pPr>
            <w:pStyle w:val="Contents1"/>
            <w:rPr>
              <w:rFonts w:ascii="Calibri" w:hAnsi="Calibri" w:cs="Calibri"/>
              <w:szCs w:val="22"/>
              <w:lang w:val="en-US" w:eastAsia="en-US"/>
              <w:ins w:id="3145" w:author="C3-171129" w:date="2017-03-08T12:34:00Z"/>
            </w:rPr>
          </w:pPr>
          <w:ins w:id="3141" w:author="C3-171129" w:date="2017-03-08T12:34:00Z">
            <w:r>
              <w:rPr/>
              <w:t>B.3</w:t>
            </w:r>
          </w:ins>
          <w:ins w:id="3142" w:author="C3-171129" w:date="2017-03-08T12:36:00Z">
            <w:r>
              <w:rPr>
                <w:rFonts w:cs="Calibri" w:ascii="Calibri" w:hAnsi="Calibri"/>
                <w:szCs w:val="22"/>
                <w:lang w:val="en-US" w:eastAsia="en-US"/>
              </w:rPr>
              <w:tab/>
            </w:r>
          </w:ins>
          <w:ins w:id="3143" w:author="C3-171129" w:date="2017-03-08T12:34:00Z">
            <w:r>
              <w:rPr/>
              <w:t>MGCF - IM-MGW interaction during interworking of codec negotiation</w:t>
              <w:tab/>
            </w:r>
          </w:ins>
          <w:hyperlink w:anchor="__RefHeading___Toc476740405">
            <w:ins w:id="3144" w:author="C3-171129" w:date="2017-03-08T12:36:00Z">
              <w:r>
                <w:rPr>
                  <w:rStyle w:val="IndexLink"/>
                </w:rPr>
                <w:t>288</w:t>
              </w:r>
            </w:ins>
          </w:hyperlink>
        </w:p>
        <w:p>
          <w:pPr>
            <w:pStyle w:val="Contents2"/>
            <w:rPr>
              <w:rFonts w:ascii="Calibri" w:hAnsi="Calibri" w:cs="Calibri"/>
              <w:sz w:val="22"/>
              <w:szCs w:val="22"/>
              <w:lang w:val="en-US" w:eastAsia="en-US"/>
              <w:ins w:id="3150" w:author="C3-171129" w:date="2017-03-08T12:34:00Z"/>
            </w:rPr>
          </w:pPr>
          <w:ins w:id="3146" w:author="C3-171129" w:date="2017-03-08T12:34:00Z">
            <w:r>
              <w:rPr/>
              <w:t>B.3.1</w:t>
            </w:r>
          </w:ins>
          <w:ins w:id="3147" w:author="C3-171129" w:date="2017-03-08T12:34:00Z">
            <w:r>
              <w:rPr>
                <w:rFonts w:cs="Calibri" w:ascii="Calibri" w:hAnsi="Calibri"/>
                <w:sz w:val="22"/>
                <w:szCs w:val="22"/>
                <w:lang w:val="en-US" w:eastAsia="en-US"/>
              </w:rPr>
              <w:tab/>
            </w:r>
          </w:ins>
          <w:ins w:id="3148" w:author="C3-171129" w:date="2017-03-08T12:34:00Z">
            <w:r>
              <w:rPr/>
              <w:t>Basic IM CN subsystem originated session</w:t>
              <w:tab/>
            </w:r>
          </w:ins>
          <w:hyperlink w:anchor="__RefHeading___Toc476740406">
            <w:ins w:id="3149" w:author="C3-171129" w:date="2017-03-08T12:36:00Z">
              <w:r>
                <w:rPr>
                  <w:rStyle w:val="IndexLink"/>
                </w:rPr>
                <w:t>288</w:t>
              </w:r>
            </w:ins>
          </w:hyperlink>
        </w:p>
        <w:p>
          <w:pPr>
            <w:pStyle w:val="Contents2"/>
            <w:rPr>
              <w:rFonts w:ascii="Calibri" w:hAnsi="Calibri" w:cs="Calibri"/>
              <w:sz w:val="22"/>
              <w:szCs w:val="22"/>
              <w:lang w:val="en-US" w:eastAsia="en-US"/>
              <w:ins w:id="3155" w:author="C3-171129" w:date="2017-03-08T12:34:00Z"/>
            </w:rPr>
          </w:pPr>
          <w:ins w:id="3151" w:author="C3-171129" w:date="2017-03-08T12:34:00Z">
            <w:r>
              <w:rPr/>
              <w:t>B.3.1.1</w:t>
            </w:r>
          </w:ins>
          <w:ins w:id="3152" w:author="C3-171129" w:date="2017-03-08T12:34:00Z">
            <w:r>
              <w:rPr>
                <w:rFonts w:cs="Calibri" w:ascii="Calibri" w:hAnsi="Calibri"/>
                <w:sz w:val="22"/>
                <w:szCs w:val="22"/>
                <w:lang w:val="en-US" w:eastAsia="en-US"/>
              </w:rPr>
              <w:tab/>
            </w:r>
          </w:ins>
          <w:ins w:id="3153" w:author="C3-171129" w:date="2017-03-08T12:34:00Z">
            <w:r>
              <w:rPr/>
              <w:t>BICC forward bearer establishment</w:t>
              <w:tab/>
            </w:r>
          </w:ins>
          <w:hyperlink w:anchor="__RefHeading___Toc476740407">
            <w:ins w:id="3154" w:author="C3-171129" w:date="2017-03-08T12:36:00Z">
              <w:r>
                <w:rPr>
                  <w:rStyle w:val="IndexLink"/>
                </w:rPr>
                <w:t>289</w:t>
              </w:r>
            </w:ins>
          </w:hyperlink>
        </w:p>
        <w:p>
          <w:pPr>
            <w:pStyle w:val="Contents4"/>
            <w:rPr>
              <w:rFonts w:ascii="Calibri" w:hAnsi="Calibri" w:cs="Calibri"/>
              <w:sz w:val="22"/>
              <w:szCs w:val="22"/>
              <w:lang w:val="en-US" w:eastAsia="en-US"/>
              <w:ins w:id="3160" w:author="C3-171129" w:date="2017-03-08T12:34:00Z"/>
            </w:rPr>
          </w:pPr>
          <w:ins w:id="3156" w:author="C3-171129" w:date="2017-03-08T12:34:00Z">
            <w:r>
              <w:rPr/>
              <w:t>B.3.1.1.1</w:t>
            </w:r>
          </w:ins>
          <w:ins w:id="3157" w:author="C3-171129" w:date="2017-03-08T12:34:00Z">
            <w:r>
              <w:rPr>
                <w:rFonts w:cs="Calibri" w:ascii="Calibri" w:hAnsi="Calibri"/>
                <w:sz w:val="22"/>
                <w:szCs w:val="22"/>
                <w:lang w:val="en-US" w:eastAsia="en-US"/>
              </w:rPr>
              <w:tab/>
            </w:r>
          </w:ins>
          <w:ins w:id="3158" w:author="C3-171129" w:date="2017-03-08T12:34:00Z">
            <w:r>
              <w:rPr/>
              <w:t>IM-MGW selection</w:t>
              <w:tab/>
            </w:r>
          </w:ins>
          <w:hyperlink w:anchor="__RefHeading___Toc476740408">
            <w:ins w:id="3159" w:author="C3-171129" w:date="2017-03-08T12:36:00Z">
              <w:r>
                <w:rPr>
                  <w:rStyle w:val="IndexLink"/>
                </w:rPr>
                <w:t>289</w:t>
              </w:r>
            </w:ins>
          </w:hyperlink>
        </w:p>
        <w:p>
          <w:pPr>
            <w:pStyle w:val="Contents4"/>
            <w:rPr>
              <w:rFonts w:ascii="Calibri" w:hAnsi="Calibri" w:cs="Calibri"/>
              <w:sz w:val="22"/>
              <w:szCs w:val="22"/>
              <w:lang w:val="en-US" w:eastAsia="en-US"/>
              <w:ins w:id="3165" w:author="C3-171129" w:date="2017-03-08T12:34:00Z"/>
            </w:rPr>
          </w:pPr>
          <w:ins w:id="3161" w:author="C3-171129" w:date="2017-03-08T12:34:00Z">
            <w:r>
              <w:rPr/>
              <w:t>B.3.1.1.2</w:t>
            </w:r>
          </w:ins>
          <w:ins w:id="3162" w:author="C3-171129" w:date="2017-03-08T12:34:00Z">
            <w:r>
              <w:rPr>
                <w:rFonts w:cs="Calibri" w:ascii="Calibri" w:hAnsi="Calibri"/>
                <w:sz w:val="22"/>
                <w:szCs w:val="22"/>
                <w:lang w:val="en-US" w:eastAsia="en-US"/>
              </w:rPr>
              <w:tab/>
            </w:r>
          </w:ins>
          <w:ins w:id="3163" w:author="C3-171129" w:date="2017-03-08T12:34:00Z">
            <w:r>
              <w:rPr/>
              <w:t>CS network side bearer establishment</w:t>
              <w:tab/>
            </w:r>
          </w:ins>
          <w:hyperlink w:anchor="__RefHeading___Toc476740409">
            <w:ins w:id="3164" w:author="C3-171129" w:date="2017-03-08T12:36:00Z">
              <w:r>
                <w:rPr>
                  <w:rStyle w:val="IndexLink"/>
                </w:rPr>
                <w:t>289</w:t>
              </w:r>
            </w:ins>
          </w:hyperlink>
        </w:p>
        <w:p>
          <w:pPr>
            <w:pStyle w:val="Contents4"/>
            <w:rPr>
              <w:rFonts w:ascii="Calibri" w:hAnsi="Calibri" w:cs="Calibri"/>
              <w:sz w:val="22"/>
              <w:szCs w:val="22"/>
              <w:lang w:val="en-US" w:eastAsia="en-US"/>
              <w:ins w:id="3170" w:author="C3-171129" w:date="2017-03-08T12:34:00Z"/>
            </w:rPr>
          </w:pPr>
          <w:ins w:id="3166" w:author="C3-171129" w:date="2017-03-08T12:34:00Z">
            <w:r>
              <w:rPr/>
              <w:t>B.3.1.1.3</w:t>
            </w:r>
          </w:ins>
          <w:ins w:id="3167" w:author="C3-171129" w:date="2017-03-08T12:34:00Z">
            <w:r>
              <w:rPr>
                <w:rFonts w:cs="Calibri" w:ascii="Calibri" w:hAnsi="Calibri"/>
                <w:sz w:val="22"/>
                <w:szCs w:val="22"/>
                <w:lang w:val="en-US" w:eastAsia="en-US"/>
              </w:rPr>
              <w:tab/>
            </w:r>
          </w:ins>
          <w:ins w:id="3168" w:author="C3-171129" w:date="2017-03-08T12:34:00Z">
            <w:r>
              <w:rPr/>
              <w:t>IM CN subsystem side session establishment</w:t>
              <w:tab/>
            </w:r>
          </w:ins>
          <w:hyperlink w:anchor="__RefHeading___Toc476740410">
            <w:ins w:id="3169" w:author="C3-171129" w:date="2017-03-08T12:36:00Z">
              <w:r>
                <w:rPr>
                  <w:rStyle w:val="IndexLink"/>
                </w:rPr>
                <w:t>289</w:t>
              </w:r>
            </w:ins>
          </w:hyperlink>
        </w:p>
        <w:p>
          <w:pPr>
            <w:pStyle w:val="Contents4"/>
            <w:rPr>
              <w:rFonts w:ascii="Calibri" w:hAnsi="Calibri" w:cs="Calibri"/>
              <w:sz w:val="22"/>
              <w:szCs w:val="22"/>
              <w:lang w:val="en-US" w:eastAsia="en-US"/>
              <w:ins w:id="3175" w:author="C3-171129" w:date="2017-03-08T12:34:00Z"/>
            </w:rPr>
          </w:pPr>
          <w:ins w:id="3171" w:author="C3-171129" w:date="2017-03-08T12:34:00Z">
            <w:r>
              <w:rPr/>
              <w:t>B.3.1.1.4</w:t>
            </w:r>
          </w:ins>
          <w:ins w:id="3172" w:author="C3-171129" w:date="2017-03-08T12:34:00Z">
            <w:r>
              <w:rPr>
                <w:rFonts w:cs="Calibri" w:ascii="Calibri" w:hAnsi="Calibri"/>
                <w:sz w:val="22"/>
                <w:szCs w:val="22"/>
                <w:lang w:val="en-US" w:eastAsia="en-US"/>
              </w:rPr>
              <w:tab/>
            </w:r>
          </w:ins>
          <w:ins w:id="3173" w:author="C3-171129" w:date="2017-03-08T12:34:00Z">
            <w:r>
              <w:rPr/>
              <w:t>Through-connection</w:t>
              <w:tab/>
            </w:r>
          </w:ins>
          <w:hyperlink w:anchor="__RefHeading___Toc476740411">
            <w:ins w:id="3174" w:author="C3-171129" w:date="2017-03-08T12:36:00Z">
              <w:r>
                <w:rPr>
                  <w:rStyle w:val="IndexLink"/>
                </w:rPr>
                <w:t>289</w:t>
              </w:r>
            </w:ins>
          </w:hyperlink>
        </w:p>
        <w:p>
          <w:pPr>
            <w:pStyle w:val="Contents4"/>
            <w:rPr>
              <w:rFonts w:ascii="Calibri" w:hAnsi="Calibri" w:cs="Calibri"/>
              <w:sz w:val="22"/>
              <w:szCs w:val="22"/>
              <w:lang w:val="en-US" w:eastAsia="en-US"/>
              <w:ins w:id="3180" w:author="C3-171129" w:date="2017-03-08T12:34:00Z"/>
            </w:rPr>
          </w:pPr>
          <w:ins w:id="3176" w:author="C3-171129" w:date="2017-03-08T12:34:00Z">
            <w:r>
              <w:rPr/>
              <w:t>B.3.1.1.5</w:t>
            </w:r>
          </w:ins>
          <w:ins w:id="3177" w:author="C3-171129" w:date="2017-03-08T12:34:00Z">
            <w:r>
              <w:rPr>
                <w:rFonts w:cs="Calibri" w:ascii="Calibri" w:hAnsi="Calibri"/>
                <w:sz w:val="22"/>
                <w:szCs w:val="22"/>
                <w:lang w:val="en-US" w:eastAsia="en-US"/>
              </w:rPr>
              <w:tab/>
            </w:r>
          </w:ins>
          <w:ins w:id="3178" w:author="C3-171129" w:date="2017-03-08T12:34:00Z">
            <w:r>
              <w:rPr/>
              <w:t>Codec handling</w:t>
              <w:tab/>
            </w:r>
          </w:ins>
          <w:hyperlink w:anchor="__RefHeading___Toc476740412">
            <w:ins w:id="3179" w:author="C3-171129" w:date="2017-03-08T12:36:00Z">
              <w:r>
                <w:rPr>
                  <w:rStyle w:val="IndexLink"/>
                </w:rPr>
                <w:t>290</w:t>
              </w:r>
            </w:ins>
          </w:hyperlink>
        </w:p>
        <w:p>
          <w:pPr>
            <w:pStyle w:val="Contents4"/>
            <w:rPr>
              <w:rFonts w:ascii="Calibri" w:hAnsi="Calibri" w:cs="Calibri"/>
              <w:sz w:val="22"/>
              <w:szCs w:val="22"/>
              <w:lang w:val="en-US" w:eastAsia="en-US"/>
              <w:ins w:id="3185" w:author="C3-171129" w:date="2017-03-08T12:34:00Z"/>
            </w:rPr>
          </w:pPr>
          <w:ins w:id="3181" w:author="C3-171129" w:date="2017-03-08T12:34:00Z">
            <w:r>
              <w:rPr/>
              <w:t>B.3.1.1.6</w:t>
            </w:r>
          </w:ins>
          <w:ins w:id="3182" w:author="C3-171129" w:date="2017-03-08T12:34:00Z">
            <w:r>
              <w:rPr>
                <w:rFonts w:cs="Calibri" w:ascii="Calibri" w:hAnsi="Calibri"/>
                <w:sz w:val="22"/>
                <w:szCs w:val="22"/>
                <w:lang w:val="en-US" w:eastAsia="en-US"/>
              </w:rPr>
              <w:tab/>
            </w:r>
          </w:ins>
          <w:ins w:id="3183" w:author="C3-171129" w:date="2017-03-08T12:34:00Z">
            <w:r>
              <w:rPr/>
              <w:t>Failure handling in MGCF</w:t>
              <w:tab/>
            </w:r>
          </w:ins>
          <w:hyperlink w:anchor="__RefHeading___Toc476740413">
            <w:ins w:id="3184" w:author="C3-171129" w:date="2017-03-08T12:36:00Z">
              <w:r>
                <w:rPr>
                  <w:rStyle w:val="IndexLink"/>
                </w:rPr>
                <w:t>290</w:t>
              </w:r>
            </w:ins>
          </w:hyperlink>
        </w:p>
        <w:p>
          <w:pPr>
            <w:pStyle w:val="Contents4"/>
            <w:rPr>
              <w:rFonts w:ascii="Calibri" w:hAnsi="Calibri" w:cs="Calibri"/>
              <w:sz w:val="22"/>
              <w:szCs w:val="22"/>
              <w:lang w:val="en-US" w:eastAsia="en-US"/>
              <w:ins w:id="3190" w:author="C3-171129" w:date="2017-03-08T12:34:00Z"/>
            </w:rPr>
          </w:pPr>
          <w:ins w:id="3186" w:author="C3-171129" w:date="2017-03-08T12:34:00Z">
            <w:r>
              <w:rPr/>
              <w:t>B.3.1.1.7</w:t>
            </w:r>
          </w:ins>
          <w:ins w:id="3187" w:author="C3-171129" w:date="2017-03-08T12:34:00Z">
            <w:r>
              <w:rPr>
                <w:rFonts w:cs="Calibri" w:ascii="Calibri" w:hAnsi="Calibri"/>
                <w:sz w:val="22"/>
                <w:szCs w:val="22"/>
                <w:lang w:val="en-US" w:eastAsia="en-US"/>
              </w:rPr>
              <w:tab/>
            </w:r>
          </w:ins>
          <w:ins w:id="3188" w:author="C3-171129" w:date="2017-03-08T12:34:00Z">
            <w:r>
              <w:rPr/>
              <w:t>Message sequence chart</w:t>
              <w:tab/>
            </w:r>
          </w:ins>
          <w:hyperlink w:anchor="__RefHeading___Toc476740414">
            <w:ins w:id="3189" w:author="C3-171129" w:date="2017-03-08T12:36:00Z">
              <w:r>
                <w:rPr>
                  <w:rStyle w:val="IndexLink"/>
                </w:rPr>
                <w:t>290</w:t>
              </w:r>
            </w:ins>
          </w:hyperlink>
        </w:p>
        <w:p>
          <w:pPr>
            <w:pStyle w:val="Contents2"/>
            <w:rPr>
              <w:rFonts w:ascii="Calibri" w:hAnsi="Calibri" w:cs="Calibri"/>
              <w:sz w:val="22"/>
              <w:szCs w:val="22"/>
              <w:lang w:val="en-US" w:eastAsia="en-US"/>
              <w:ins w:id="3195" w:author="C3-171129" w:date="2017-03-08T12:34:00Z"/>
            </w:rPr>
          </w:pPr>
          <w:ins w:id="3191" w:author="C3-171129" w:date="2017-03-08T12:34:00Z">
            <w:r>
              <w:rPr/>
              <w:t>B.3.2</w:t>
            </w:r>
          </w:ins>
          <w:ins w:id="3192" w:author="C3-171129" w:date="2017-03-08T12:34:00Z">
            <w:r>
              <w:rPr>
                <w:rFonts w:cs="Calibri" w:ascii="Calibri" w:hAnsi="Calibri"/>
                <w:sz w:val="22"/>
                <w:szCs w:val="22"/>
                <w:lang w:val="en-US" w:eastAsia="en-US"/>
              </w:rPr>
              <w:tab/>
            </w:r>
          </w:ins>
          <w:ins w:id="3193" w:author="C3-171129" w:date="2017-03-08T12:34:00Z">
            <w:r>
              <w:rPr/>
              <w:t>Basic CS network originated session</w:t>
              <w:tab/>
            </w:r>
          </w:ins>
          <w:hyperlink w:anchor="__RefHeading___Toc476740415">
            <w:ins w:id="3194" w:author="C3-171129" w:date="2017-03-08T12:36:00Z">
              <w:r>
                <w:rPr>
                  <w:rStyle w:val="IndexLink"/>
                </w:rPr>
                <w:t>292</w:t>
              </w:r>
            </w:ins>
          </w:hyperlink>
        </w:p>
        <w:p>
          <w:pPr>
            <w:pStyle w:val="Contents3"/>
            <w:rPr>
              <w:rFonts w:ascii="Calibri" w:hAnsi="Calibri" w:cs="Calibri"/>
              <w:sz w:val="22"/>
              <w:szCs w:val="22"/>
              <w:lang w:val="en-US" w:eastAsia="en-US"/>
              <w:ins w:id="3200" w:author="C3-171129" w:date="2017-03-08T12:34:00Z"/>
            </w:rPr>
          </w:pPr>
          <w:ins w:id="3196" w:author="C3-171129" w:date="2017-03-08T12:34:00Z">
            <w:r>
              <w:rPr/>
              <w:t>B.3.2.1</w:t>
            </w:r>
          </w:ins>
          <w:ins w:id="3197" w:author="C3-171129" w:date="2017-03-08T12:34:00Z">
            <w:r>
              <w:rPr>
                <w:rFonts w:cs="Calibri" w:ascii="Calibri" w:hAnsi="Calibri"/>
                <w:sz w:val="22"/>
                <w:szCs w:val="22"/>
                <w:lang w:val="en-US" w:eastAsia="en-US"/>
              </w:rPr>
              <w:tab/>
            </w:r>
          </w:ins>
          <w:ins w:id="3198" w:author="C3-171129" w:date="2017-03-08T12:34:00Z">
            <w:r>
              <w:rPr/>
              <w:t>BICC forward bearer establishment</w:t>
              <w:tab/>
            </w:r>
          </w:ins>
          <w:hyperlink w:anchor="__RefHeading___Toc476740416">
            <w:ins w:id="3199" w:author="C3-171129" w:date="2017-03-08T12:36:00Z">
              <w:r>
                <w:rPr>
                  <w:rStyle w:val="IndexLink"/>
                </w:rPr>
                <w:t>292</w:t>
              </w:r>
            </w:ins>
          </w:hyperlink>
        </w:p>
        <w:p>
          <w:pPr>
            <w:pStyle w:val="Contents4"/>
            <w:rPr>
              <w:rFonts w:ascii="Calibri" w:hAnsi="Calibri" w:cs="Calibri"/>
              <w:sz w:val="22"/>
              <w:szCs w:val="22"/>
              <w:lang w:val="en-US" w:eastAsia="en-US"/>
              <w:ins w:id="3205" w:author="C3-171129" w:date="2017-03-08T12:34:00Z"/>
            </w:rPr>
          </w:pPr>
          <w:ins w:id="3201" w:author="C3-171129" w:date="2017-03-08T12:34:00Z">
            <w:r>
              <w:rPr/>
              <w:t>B.3.2.1.1</w:t>
            </w:r>
          </w:ins>
          <w:ins w:id="3202" w:author="C3-171129" w:date="2017-03-08T12:34:00Z">
            <w:r>
              <w:rPr>
                <w:rFonts w:cs="Calibri" w:ascii="Calibri" w:hAnsi="Calibri"/>
                <w:sz w:val="22"/>
                <w:szCs w:val="22"/>
                <w:lang w:val="en-US" w:eastAsia="en-US"/>
              </w:rPr>
              <w:tab/>
            </w:r>
          </w:ins>
          <w:ins w:id="3203" w:author="C3-171129" w:date="2017-03-08T12:34:00Z">
            <w:r>
              <w:rPr/>
              <w:t>IM-MGW selection</w:t>
              <w:tab/>
            </w:r>
          </w:ins>
          <w:hyperlink w:anchor="__RefHeading___Toc476740417">
            <w:ins w:id="3204" w:author="C3-171129" w:date="2017-03-08T12:36:00Z">
              <w:r>
                <w:rPr>
                  <w:rStyle w:val="IndexLink"/>
                </w:rPr>
                <w:t>292</w:t>
              </w:r>
            </w:ins>
          </w:hyperlink>
        </w:p>
        <w:p>
          <w:pPr>
            <w:pStyle w:val="Contents4"/>
            <w:rPr>
              <w:rFonts w:ascii="Calibri" w:hAnsi="Calibri" w:cs="Calibri"/>
              <w:sz w:val="22"/>
              <w:szCs w:val="22"/>
              <w:lang w:val="en-US" w:eastAsia="en-US"/>
              <w:ins w:id="3210" w:author="C3-171129" w:date="2017-03-08T12:34:00Z"/>
            </w:rPr>
          </w:pPr>
          <w:ins w:id="3206" w:author="C3-171129" w:date="2017-03-08T12:34:00Z">
            <w:r>
              <w:rPr/>
              <w:t>B.3.2.1.2</w:t>
            </w:r>
          </w:ins>
          <w:ins w:id="3207" w:author="C3-171129" w:date="2017-03-08T12:34:00Z">
            <w:r>
              <w:rPr>
                <w:rFonts w:cs="Calibri" w:ascii="Calibri" w:hAnsi="Calibri"/>
                <w:sz w:val="22"/>
                <w:szCs w:val="22"/>
                <w:lang w:val="en-US" w:eastAsia="en-US"/>
              </w:rPr>
              <w:tab/>
            </w:r>
          </w:ins>
          <w:ins w:id="3208" w:author="C3-171129" w:date="2017-03-08T12:34:00Z">
            <w:r>
              <w:rPr/>
              <w:t>IM CN subsystem side termination reservation</w:t>
              <w:tab/>
            </w:r>
          </w:ins>
          <w:hyperlink w:anchor="__RefHeading___Toc476740418">
            <w:ins w:id="3209" w:author="C3-171129" w:date="2017-03-08T12:36:00Z">
              <w:r>
                <w:rPr>
                  <w:rStyle w:val="IndexLink"/>
                </w:rPr>
                <w:t>292</w:t>
              </w:r>
            </w:ins>
          </w:hyperlink>
        </w:p>
        <w:p>
          <w:pPr>
            <w:pStyle w:val="Contents4"/>
            <w:rPr>
              <w:rFonts w:ascii="Calibri" w:hAnsi="Calibri" w:cs="Calibri"/>
              <w:sz w:val="22"/>
              <w:szCs w:val="22"/>
              <w:lang w:val="en-US" w:eastAsia="en-US"/>
              <w:ins w:id="3215" w:author="C3-171129" w:date="2017-03-08T12:34:00Z"/>
            </w:rPr>
          </w:pPr>
          <w:ins w:id="3211" w:author="C3-171129" w:date="2017-03-08T12:34:00Z">
            <w:r>
              <w:rPr/>
              <w:t>B.3.2.1.3</w:t>
            </w:r>
          </w:ins>
          <w:ins w:id="3212" w:author="C3-171129" w:date="2017-03-08T12:34:00Z">
            <w:r>
              <w:rPr>
                <w:rFonts w:cs="Calibri" w:ascii="Calibri" w:hAnsi="Calibri"/>
                <w:sz w:val="22"/>
                <w:szCs w:val="22"/>
                <w:lang w:val="en-US" w:eastAsia="en-US"/>
              </w:rPr>
              <w:tab/>
            </w:r>
          </w:ins>
          <w:ins w:id="3213" w:author="C3-171129" w:date="2017-03-08T12:34:00Z">
            <w:r>
              <w:rPr/>
              <w:t>IM CN subsystem side session establishment</w:t>
              <w:tab/>
            </w:r>
          </w:ins>
          <w:hyperlink w:anchor="__RefHeading___Toc476740419">
            <w:ins w:id="3214" w:author="C3-171129" w:date="2017-03-08T12:36:00Z">
              <w:r>
                <w:rPr>
                  <w:rStyle w:val="IndexLink"/>
                </w:rPr>
                <w:t>292</w:t>
              </w:r>
            </w:ins>
          </w:hyperlink>
        </w:p>
        <w:p>
          <w:pPr>
            <w:pStyle w:val="Contents4"/>
            <w:rPr>
              <w:rFonts w:ascii="Calibri" w:hAnsi="Calibri" w:cs="Calibri"/>
              <w:sz w:val="22"/>
              <w:szCs w:val="22"/>
              <w:lang w:val="en-US" w:eastAsia="en-US"/>
              <w:ins w:id="3220" w:author="C3-171129" w:date="2017-03-08T12:34:00Z"/>
            </w:rPr>
          </w:pPr>
          <w:ins w:id="3216" w:author="C3-171129" w:date="2017-03-08T12:34:00Z">
            <w:r>
              <w:rPr/>
              <w:t>B.3.2.1.4</w:t>
            </w:r>
          </w:ins>
          <w:ins w:id="3217" w:author="C3-171129" w:date="2017-03-08T12:34:00Z">
            <w:r>
              <w:rPr>
                <w:rFonts w:cs="Calibri" w:ascii="Calibri" w:hAnsi="Calibri"/>
                <w:sz w:val="22"/>
                <w:szCs w:val="22"/>
                <w:lang w:val="en-US" w:eastAsia="en-US"/>
              </w:rPr>
              <w:tab/>
            </w:r>
          </w:ins>
          <w:ins w:id="3218" w:author="C3-171129" w:date="2017-03-08T12:34:00Z">
            <w:r>
              <w:rPr/>
              <w:t>CS network side bearer establishment</w:t>
              <w:tab/>
            </w:r>
          </w:ins>
          <w:hyperlink w:anchor="__RefHeading___Toc476740420">
            <w:ins w:id="3219" w:author="C3-171129" w:date="2017-03-08T12:36:00Z">
              <w:r>
                <w:rPr>
                  <w:rStyle w:val="IndexLink"/>
                </w:rPr>
                <w:t>292</w:t>
              </w:r>
            </w:ins>
          </w:hyperlink>
        </w:p>
        <w:p>
          <w:pPr>
            <w:pStyle w:val="Contents4"/>
            <w:rPr>
              <w:rFonts w:ascii="Calibri" w:hAnsi="Calibri" w:cs="Calibri"/>
              <w:sz w:val="22"/>
              <w:szCs w:val="22"/>
              <w:lang w:val="en-US" w:eastAsia="en-US"/>
              <w:ins w:id="3225" w:author="C3-171129" w:date="2017-03-08T12:34:00Z"/>
            </w:rPr>
          </w:pPr>
          <w:ins w:id="3221" w:author="C3-171129" w:date="2017-03-08T12:34:00Z">
            <w:r>
              <w:rPr/>
              <w:t>B.3.2.1.5</w:t>
            </w:r>
          </w:ins>
          <w:ins w:id="3222" w:author="C3-171129" w:date="2017-03-08T12:34:00Z">
            <w:r>
              <w:rPr>
                <w:rFonts w:cs="Calibri" w:ascii="Calibri" w:hAnsi="Calibri"/>
                <w:sz w:val="22"/>
                <w:szCs w:val="22"/>
                <w:lang w:val="en-US" w:eastAsia="en-US"/>
              </w:rPr>
              <w:tab/>
            </w:r>
          </w:ins>
          <w:ins w:id="3223" w:author="C3-171129" w:date="2017-03-08T12:34:00Z">
            <w:r>
              <w:rPr/>
              <w:t>Called party alerting</w:t>
              <w:tab/>
            </w:r>
          </w:ins>
          <w:hyperlink w:anchor="__RefHeading___Toc476740421">
            <w:ins w:id="3224" w:author="C3-171129" w:date="2017-03-08T12:36:00Z">
              <w:r>
                <w:rPr>
                  <w:rStyle w:val="IndexLink"/>
                </w:rPr>
                <w:t>293</w:t>
              </w:r>
            </w:ins>
          </w:hyperlink>
        </w:p>
        <w:p>
          <w:pPr>
            <w:pStyle w:val="Contents4"/>
            <w:rPr>
              <w:rFonts w:ascii="Calibri" w:hAnsi="Calibri" w:cs="Calibri"/>
              <w:sz w:val="22"/>
              <w:szCs w:val="22"/>
              <w:lang w:val="en-US" w:eastAsia="en-US"/>
              <w:ins w:id="3230" w:author="C3-171129" w:date="2017-03-08T12:34:00Z"/>
            </w:rPr>
          </w:pPr>
          <w:ins w:id="3226" w:author="C3-171129" w:date="2017-03-08T12:34:00Z">
            <w:r>
              <w:rPr/>
              <w:t>B.3.2.1.6</w:t>
            </w:r>
          </w:ins>
          <w:ins w:id="3227" w:author="C3-171129" w:date="2017-03-08T12:34:00Z">
            <w:r>
              <w:rPr>
                <w:rFonts w:cs="Calibri" w:ascii="Calibri" w:hAnsi="Calibri"/>
                <w:sz w:val="22"/>
                <w:szCs w:val="22"/>
                <w:lang w:val="en-US" w:eastAsia="en-US"/>
              </w:rPr>
              <w:tab/>
            </w:r>
          </w:ins>
          <w:ins w:id="3228" w:author="C3-171129" w:date="2017-03-08T12:34:00Z">
            <w:r>
              <w:rPr/>
              <w:t>Called party answer</w:t>
              <w:tab/>
            </w:r>
          </w:ins>
          <w:hyperlink w:anchor="__RefHeading___Toc476740422">
            <w:ins w:id="3229" w:author="C3-171129" w:date="2017-03-08T12:36:00Z">
              <w:r>
                <w:rPr>
                  <w:rStyle w:val="IndexLink"/>
                </w:rPr>
                <w:t>293</w:t>
              </w:r>
            </w:ins>
          </w:hyperlink>
        </w:p>
        <w:p>
          <w:pPr>
            <w:pStyle w:val="Contents4"/>
            <w:rPr>
              <w:rFonts w:ascii="Calibri" w:hAnsi="Calibri" w:cs="Calibri"/>
              <w:sz w:val="22"/>
              <w:szCs w:val="22"/>
              <w:lang w:val="en-US" w:eastAsia="en-US"/>
              <w:ins w:id="3235" w:author="C3-171129" w:date="2017-03-08T12:34:00Z"/>
            </w:rPr>
          </w:pPr>
          <w:ins w:id="3231" w:author="C3-171129" w:date="2017-03-08T12:34:00Z">
            <w:r>
              <w:rPr/>
              <w:t>B.3.2.1.7</w:t>
            </w:r>
          </w:ins>
          <w:ins w:id="3232" w:author="C3-171129" w:date="2017-03-08T12:34:00Z">
            <w:r>
              <w:rPr>
                <w:rFonts w:cs="Calibri" w:ascii="Calibri" w:hAnsi="Calibri"/>
                <w:sz w:val="22"/>
                <w:szCs w:val="22"/>
                <w:lang w:val="en-US" w:eastAsia="en-US"/>
              </w:rPr>
              <w:tab/>
            </w:r>
          </w:ins>
          <w:ins w:id="3233" w:author="C3-171129" w:date="2017-03-08T12:34:00Z">
            <w:r>
              <w:rPr/>
              <w:t>Through-Connection</w:t>
              <w:tab/>
            </w:r>
          </w:ins>
          <w:hyperlink w:anchor="__RefHeading___Toc476740423">
            <w:ins w:id="3234" w:author="C3-171129" w:date="2017-03-08T12:36:00Z">
              <w:r>
                <w:rPr>
                  <w:rStyle w:val="IndexLink"/>
                </w:rPr>
                <w:t>293</w:t>
              </w:r>
            </w:ins>
          </w:hyperlink>
        </w:p>
        <w:p>
          <w:pPr>
            <w:pStyle w:val="Contents4"/>
            <w:rPr>
              <w:rFonts w:ascii="Calibri" w:hAnsi="Calibri" w:cs="Calibri"/>
              <w:sz w:val="22"/>
              <w:szCs w:val="22"/>
              <w:lang w:val="en-US" w:eastAsia="en-US"/>
              <w:ins w:id="3240" w:author="C3-171129" w:date="2017-03-08T12:34:00Z"/>
            </w:rPr>
          </w:pPr>
          <w:ins w:id="3236" w:author="C3-171129" w:date="2017-03-08T12:34:00Z">
            <w:r>
              <w:rPr/>
              <w:t>B.3.2.1.8</w:t>
            </w:r>
          </w:ins>
          <w:ins w:id="3237" w:author="C3-171129" w:date="2017-03-08T12:34:00Z">
            <w:r>
              <w:rPr>
                <w:rFonts w:cs="Calibri" w:ascii="Calibri" w:hAnsi="Calibri"/>
                <w:sz w:val="22"/>
                <w:szCs w:val="22"/>
                <w:lang w:val="en-US" w:eastAsia="en-US"/>
              </w:rPr>
              <w:tab/>
            </w:r>
          </w:ins>
          <w:ins w:id="3238" w:author="C3-171129" w:date="2017-03-08T12:34:00Z">
            <w:r>
              <w:rPr/>
              <w:t>Codec handling</w:t>
              <w:tab/>
            </w:r>
          </w:ins>
          <w:hyperlink w:anchor="__RefHeading___Toc476740424">
            <w:ins w:id="3239" w:author="C3-171129" w:date="2017-03-08T12:36:00Z">
              <w:r>
                <w:rPr>
                  <w:rStyle w:val="IndexLink"/>
                </w:rPr>
                <w:t>293</w:t>
              </w:r>
            </w:ins>
          </w:hyperlink>
        </w:p>
        <w:p>
          <w:pPr>
            <w:pStyle w:val="Contents4"/>
            <w:rPr>
              <w:rFonts w:ascii="Calibri" w:hAnsi="Calibri" w:cs="Calibri"/>
              <w:sz w:val="22"/>
              <w:szCs w:val="22"/>
              <w:lang w:val="en-US" w:eastAsia="en-US"/>
              <w:ins w:id="3245" w:author="C3-171129" w:date="2017-03-08T12:34:00Z"/>
            </w:rPr>
          </w:pPr>
          <w:ins w:id="3241" w:author="C3-171129" w:date="2017-03-08T12:34:00Z">
            <w:r>
              <w:rPr/>
              <w:t>B.3.2.1.9</w:t>
            </w:r>
          </w:ins>
          <w:ins w:id="3242" w:author="C3-171129" w:date="2017-03-08T12:34:00Z">
            <w:r>
              <w:rPr>
                <w:rFonts w:cs="Calibri" w:ascii="Calibri" w:hAnsi="Calibri"/>
                <w:sz w:val="22"/>
                <w:szCs w:val="22"/>
                <w:lang w:val="en-US" w:eastAsia="en-US"/>
              </w:rPr>
              <w:tab/>
            </w:r>
          </w:ins>
          <w:ins w:id="3243" w:author="C3-171129" w:date="2017-03-08T12:34:00Z">
            <w:r>
              <w:rPr/>
              <w:t>Failure handling in MGCF</w:t>
              <w:tab/>
            </w:r>
          </w:ins>
          <w:hyperlink w:anchor="__RefHeading___Toc476740425">
            <w:ins w:id="3244" w:author="C3-171129" w:date="2017-03-08T12:36:00Z">
              <w:r>
                <w:rPr>
                  <w:rStyle w:val="IndexLink"/>
                </w:rPr>
                <w:t>293</w:t>
              </w:r>
            </w:ins>
          </w:hyperlink>
        </w:p>
        <w:p>
          <w:pPr>
            <w:pStyle w:val="Contents4"/>
            <w:rPr>
              <w:rFonts w:ascii="Calibri" w:hAnsi="Calibri" w:cs="Calibri"/>
              <w:sz w:val="22"/>
              <w:szCs w:val="22"/>
              <w:lang w:val="en-US" w:eastAsia="en-US"/>
              <w:ins w:id="3250" w:author="C3-171129" w:date="2017-03-08T12:34:00Z"/>
            </w:rPr>
          </w:pPr>
          <w:ins w:id="3246" w:author="C3-171129" w:date="2017-03-08T12:34:00Z">
            <w:r>
              <w:rPr/>
              <w:t>B.3.2.1.10</w:t>
            </w:r>
          </w:ins>
          <w:ins w:id="3247" w:author="C3-171129" w:date="2017-03-08T12:34:00Z">
            <w:r>
              <w:rPr>
                <w:rFonts w:cs="Calibri" w:ascii="Calibri" w:hAnsi="Calibri"/>
                <w:sz w:val="22"/>
                <w:szCs w:val="22"/>
                <w:lang w:val="en-US" w:eastAsia="en-US"/>
              </w:rPr>
              <w:tab/>
            </w:r>
          </w:ins>
          <w:ins w:id="3248" w:author="C3-171129" w:date="2017-03-08T12:34:00Z">
            <w:r>
              <w:rPr/>
              <w:t>Message sequence chart</w:t>
              <w:tab/>
            </w:r>
          </w:ins>
          <w:hyperlink w:anchor="__RefHeading___Toc476740426">
            <w:ins w:id="3249" w:author="C3-171129" w:date="2017-03-08T12:36:00Z">
              <w:r>
                <w:rPr>
                  <w:rStyle w:val="IndexLink"/>
                </w:rPr>
                <w:t>293</w:t>
              </w:r>
            </w:ins>
          </w:hyperlink>
        </w:p>
        <w:p>
          <w:pPr>
            <w:pStyle w:val="Contents2"/>
            <w:rPr>
              <w:rFonts w:ascii="Calibri" w:hAnsi="Calibri" w:cs="Calibri"/>
              <w:sz w:val="22"/>
              <w:szCs w:val="22"/>
              <w:lang w:val="en-US" w:eastAsia="en-US"/>
              <w:ins w:id="3255" w:author="C3-171129" w:date="2017-03-08T12:34:00Z"/>
            </w:rPr>
          </w:pPr>
          <w:ins w:id="3251" w:author="C3-171129" w:date="2017-03-08T12:34:00Z">
            <w:r>
              <w:rPr/>
              <w:t>B.3.3</w:t>
            </w:r>
          </w:ins>
          <w:ins w:id="3252" w:author="C3-171129" w:date="2017-03-08T12:34:00Z">
            <w:r>
              <w:rPr>
                <w:rFonts w:cs="Calibri" w:ascii="Calibri" w:hAnsi="Calibri"/>
                <w:sz w:val="22"/>
                <w:szCs w:val="22"/>
                <w:lang w:val="en-US" w:eastAsia="en-US"/>
              </w:rPr>
              <w:tab/>
            </w:r>
          </w:ins>
          <w:ins w:id="3253" w:author="C3-171129" w:date="2017-03-08T12:34:00Z">
            <w:r>
              <w:rPr/>
              <w:t>CS network initiated mid-call codec negotiation</w:t>
              <w:tab/>
            </w:r>
          </w:ins>
          <w:hyperlink w:anchor="__RefHeading___Toc476740427">
            <w:ins w:id="3254" w:author="C3-171129" w:date="2017-03-08T12:36:00Z">
              <w:r>
                <w:rPr>
                  <w:rStyle w:val="IndexLink"/>
                </w:rPr>
                <w:t>296</w:t>
              </w:r>
            </w:ins>
          </w:hyperlink>
        </w:p>
        <w:p>
          <w:pPr>
            <w:pStyle w:val="Contents2"/>
            <w:rPr>
              <w:rFonts w:ascii="Calibri" w:hAnsi="Calibri" w:cs="Calibri"/>
              <w:sz w:val="22"/>
              <w:szCs w:val="22"/>
              <w:lang w:val="en-US" w:eastAsia="en-US"/>
              <w:ins w:id="3260" w:author="C3-171129" w:date="2017-03-08T12:34:00Z"/>
            </w:rPr>
          </w:pPr>
          <w:ins w:id="3256" w:author="C3-171129" w:date="2017-03-08T12:34:00Z">
            <w:r>
              <w:rPr/>
              <w:t>B.3.4</w:t>
            </w:r>
          </w:ins>
          <w:ins w:id="3257" w:author="C3-171129" w:date="2017-03-08T12:34:00Z">
            <w:r>
              <w:rPr>
                <w:rFonts w:cs="Calibri" w:ascii="Calibri" w:hAnsi="Calibri"/>
                <w:sz w:val="22"/>
                <w:szCs w:val="22"/>
                <w:lang w:val="en-US" w:eastAsia="en-US"/>
              </w:rPr>
              <w:tab/>
            </w:r>
          </w:ins>
          <w:ins w:id="3258" w:author="C3-171129" w:date="2017-03-08T12:34:00Z">
            <w:r>
              <w:rPr/>
              <w:t>IM CN subsystem initiated mid-call codec negotiation</w:t>
              <w:tab/>
            </w:r>
          </w:ins>
          <w:hyperlink w:anchor="__RefHeading___Toc476740428">
            <w:ins w:id="3259" w:author="C3-171129" w:date="2017-03-08T12:36:00Z">
              <w:r>
                <w:rPr>
                  <w:rStyle w:val="IndexLink"/>
                </w:rPr>
                <w:t>297</w:t>
              </w:r>
            </w:ins>
          </w:hyperlink>
        </w:p>
        <w:p>
          <w:pPr>
            <w:pStyle w:val="Contents8"/>
            <w:rPr>
              <w:rFonts w:ascii="Calibri" w:hAnsi="Calibri" w:cs="Calibri"/>
              <w:b w:val="false"/>
              <w:b w:val="false"/>
              <w:szCs w:val="22"/>
              <w:lang w:val="en-US" w:eastAsia="en-US"/>
              <w:ins w:id="3265" w:author="C3-171129" w:date="2017-03-08T12:34:00Z"/>
            </w:rPr>
          </w:pPr>
          <w:ins w:id="3261" w:author="C3-171129" w:date="2017-03-08T12:34:00Z">
            <w:r>
              <w:rPr/>
              <w:t>Annex C (normative):</w:t>
            </w:r>
          </w:ins>
          <w:ins w:id="3262" w:author="C3-171129" w:date="2017-03-08T12:36:00Z">
            <w:r>
              <w:rPr/>
              <w:tab/>
            </w:r>
          </w:ins>
          <w:ins w:id="3263" w:author="C3-171129" w:date="2017-03-08T12:34:00Z">
            <w:r>
              <w:rPr/>
              <w:t>Interworking of CPC parameter</w:t>
              <w:tab/>
            </w:r>
          </w:ins>
          <w:hyperlink w:anchor="__RefHeading___Toc476740429">
            <w:ins w:id="3264" w:author="C3-171129" w:date="2017-03-08T12:36:00Z">
              <w:r>
                <w:rPr>
                  <w:rStyle w:val="IndexLink"/>
                </w:rPr>
                <w:t>298</w:t>
              </w:r>
            </w:ins>
          </w:hyperlink>
        </w:p>
        <w:p>
          <w:pPr>
            <w:pStyle w:val="Contents1"/>
            <w:rPr>
              <w:rFonts w:ascii="Calibri" w:hAnsi="Calibri" w:cs="Calibri"/>
              <w:szCs w:val="22"/>
              <w:lang w:val="en-US" w:eastAsia="en-US"/>
              <w:ins w:id="3270" w:author="C3-171129" w:date="2017-03-08T12:34:00Z"/>
            </w:rPr>
          </w:pPr>
          <w:ins w:id="3266" w:author="C3-171129" w:date="2017-03-08T12:34:00Z">
            <w:r>
              <w:rPr/>
              <w:t>C.1</w:t>
            </w:r>
          </w:ins>
          <w:ins w:id="3267" w:author="C3-171129" w:date="2017-03-08T12:36:00Z">
            <w:r>
              <w:rPr>
                <w:rFonts w:cs="Calibri" w:ascii="Calibri" w:hAnsi="Calibri"/>
                <w:szCs w:val="22"/>
                <w:lang w:val="en-US" w:eastAsia="en-US"/>
              </w:rPr>
              <w:tab/>
            </w:r>
          </w:ins>
          <w:ins w:id="3268" w:author="C3-171129" w:date="2017-03-08T12:34:00Z">
            <w:r>
              <w:rPr/>
              <w:t>Interworking SIP to ISUP</w:t>
              <w:tab/>
            </w:r>
          </w:ins>
          <w:hyperlink w:anchor="__RefHeading___Toc476740430">
            <w:ins w:id="3269" w:author="C3-171129" w:date="2017-03-08T12:36:00Z">
              <w:r>
                <w:rPr>
                  <w:rStyle w:val="IndexLink"/>
                </w:rPr>
                <w:t>298</w:t>
              </w:r>
            </w:ins>
          </w:hyperlink>
        </w:p>
        <w:p>
          <w:pPr>
            <w:pStyle w:val="Contents1"/>
            <w:rPr>
              <w:rFonts w:ascii="Calibri" w:hAnsi="Calibri" w:cs="Calibri"/>
              <w:szCs w:val="22"/>
              <w:lang w:val="en-US" w:eastAsia="en-US"/>
              <w:ins w:id="3275" w:author="C3-171129" w:date="2017-03-08T12:34:00Z"/>
            </w:rPr>
          </w:pPr>
          <w:ins w:id="3271" w:author="C3-171129" w:date="2017-03-08T12:34:00Z">
            <w:r>
              <w:rPr/>
              <w:t>C.2</w:t>
            </w:r>
          </w:ins>
          <w:ins w:id="3272" w:author="C3-171129" w:date="2017-03-08T12:36:00Z">
            <w:r>
              <w:rPr>
                <w:rFonts w:cs="Calibri" w:ascii="Calibri" w:hAnsi="Calibri"/>
                <w:szCs w:val="22"/>
                <w:lang w:val="en-US" w:eastAsia="en-US"/>
              </w:rPr>
              <w:tab/>
            </w:r>
          </w:ins>
          <w:ins w:id="3273" w:author="C3-171129" w:date="2017-03-08T12:34:00Z">
            <w:r>
              <w:rPr/>
              <w:t>Interworking ISUP to SIP</w:t>
              <w:tab/>
            </w:r>
          </w:ins>
          <w:hyperlink w:anchor="__RefHeading___Toc476740431">
            <w:ins w:id="3274" w:author="C3-171129" w:date="2017-03-08T12:36:00Z">
              <w:r>
                <w:rPr>
                  <w:rStyle w:val="IndexLink"/>
                </w:rPr>
                <w:t>299</w:t>
              </w:r>
            </w:ins>
          </w:hyperlink>
        </w:p>
        <w:p>
          <w:pPr>
            <w:pStyle w:val="Contents8"/>
            <w:rPr>
              <w:rFonts w:ascii="Calibri" w:hAnsi="Calibri" w:cs="Calibri"/>
              <w:b w:val="false"/>
              <w:b w:val="false"/>
              <w:szCs w:val="22"/>
              <w:lang w:val="en-US" w:eastAsia="en-US"/>
              <w:ins w:id="3280" w:author="C3-171129" w:date="2017-03-08T12:34:00Z"/>
            </w:rPr>
          </w:pPr>
          <w:ins w:id="3276" w:author="C3-171129" w:date="2017-03-08T12:34:00Z">
            <w:r>
              <w:rPr>
                <w:color w:val="FF0000"/>
              </w:rPr>
              <w:t>Annex D:</w:t>
            </w:r>
          </w:ins>
          <w:ins w:id="3277" w:author="C3-171129" w:date="2017-03-08T12:36:00Z">
            <w:r>
              <w:rPr>
                <w:color w:val="FF0000"/>
              </w:rPr>
              <w:tab/>
            </w:r>
          </w:ins>
          <w:ins w:id="3278" w:author="C3-171129" w:date="2017-03-08T12:34:00Z">
            <w:r>
              <w:rPr>
                <w:color w:val="FF0000"/>
              </w:rPr>
              <w:t>Void</w:t>
              <w:tab/>
            </w:r>
          </w:ins>
          <w:hyperlink w:anchor="__RefHeading___Toc476740432">
            <w:ins w:id="3279" w:author="C3-171129" w:date="2017-03-08T12:36:00Z">
              <w:r>
                <w:rPr>
                  <w:rStyle w:val="IndexLink"/>
                </w:rPr>
                <w:t>300</w:t>
              </w:r>
            </w:ins>
          </w:hyperlink>
        </w:p>
        <w:p>
          <w:pPr>
            <w:pStyle w:val="Contents8"/>
            <w:rPr>
              <w:rFonts w:ascii="Calibri" w:hAnsi="Calibri" w:cs="Calibri"/>
              <w:b w:val="false"/>
              <w:b w:val="false"/>
              <w:szCs w:val="22"/>
              <w:lang w:val="en-US" w:eastAsia="en-US"/>
              <w:ins w:id="3285" w:author="C3-171129" w:date="2017-03-08T12:34:00Z"/>
            </w:rPr>
          </w:pPr>
          <w:ins w:id="3281" w:author="C3-171129" w:date="2017-03-08T12:34:00Z">
            <w:r>
              <w:rPr/>
              <w:t>Annex E (normative):</w:t>
            </w:r>
          </w:ins>
          <w:ins w:id="3282" w:author="C3-171129" w:date="2017-03-08T12:36:00Z">
            <w:r>
              <w:rPr/>
              <w:tab/>
            </w:r>
          </w:ins>
          <w:ins w:id="3283" w:author="C3-171129" w:date="2017-03-08T12:34:00Z">
            <w:r>
              <w:rPr/>
              <w:t>Multimedia interworking between the IP Multimedia Core Network (CN) Subsystem (IMS) and Circuit Switched (CS) networks</w:t>
              <w:tab/>
            </w:r>
          </w:ins>
          <w:hyperlink w:anchor="__RefHeading___Toc476740433">
            <w:ins w:id="3284" w:author="C3-171129" w:date="2017-03-08T12:36:00Z">
              <w:r>
                <w:rPr>
                  <w:rStyle w:val="IndexLink"/>
                </w:rPr>
                <w:t>301</w:t>
              </w:r>
            </w:ins>
          </w:hyperlink>
        </w:p>
        <w:p>
          <w:pPr>
            <w:pStyle w:val="Contents1"/>
            <w:rPr>
              <w:rFonts w:ascii="Calibri" w:hAnsi="Calibri" w:cs="Calibri"/>
              <w:szCs w:val="22"/>
              <w:lang w:val="en-US" w:eastAsia="en-US"/>
              <w:ins w:id="3290" w:author="C3-171129" w:date="2017-03-08T12:34:00Z"/>
            </w:rPr>
          </w:pPr>
          <w:ins w:id="3286" w:author="C3-171129" w:date="2017-03-08T12:34:00Z">
            <w:r>
              <w:rPr/>
              <w:t>E.1</w:t>
            </w:r>
          </w:ins>
          <w:ins w:id="3287" w:author="C3-171129" w:date="2017-03-08T12:36:00Z">
            <w:r>
              <w:rPr>
                <w:rFonts w:cs="Calibri" w:ascii="Calibri" w:hAnsi="Calibri"/>
                <w:szCs w:val="22"/>
                <w:lang w:val="en-US" w:eastAsia="en-US"/>
              </w:rPr>
              <w:tab/>
            </w:r>
          </w:ins>
          <w:ins w:id="3288" w:author="C3-171129" w:date="2017-03-08T12:34:00Z">
            <w:r>
              <w:rPr/>
              <w:t>Basic Multimedia calls interworking between the IMS and CS Networks scenarios</w:t>
              <w:tab/>
            </w:r>
          </w:ins>
          <w:hyperlink w:anchor="__RefHeading___Toc476740434">
            <w:ins w:id="3289" w:author="C3-171129" w:date="2017-03-08T12:36:00Z">
              <w:r>
                <w:rPr>
                  <w:rStyle w:val="IndexLink"/>
                </w:rPr>
                <w:t>301</w:t>
              </w:r>
            </w:ins>
          </w:hyperlink>
        </w:p>
        <w:p>
          <w:pPr>
            <w:pStyle w:val="Contents1"/>
            <w:rPr>
              <w:rFonts w:ascii="Calibri" w:hAnsi="Calibri" w:cs="Calibri"/>
              <w:szCs w:val="22"/>
              <w:lang w:val="en-US" w:eastAsia="en-US"/>
              <w:ins w:id="3295" w:author="C3-171129" w:date="2017-03-08T12:34:00Z"/>
            </w:rPr>
          </w:pPr>
          <w:ins w:id="3291" w:author="C3-171129" w:date="2017-03-08T12:34:00Z">
            <w:r>
              <w:rPr/>
              <w:t>E.2</w:t>
            </w:r>
          </w:ins>
          <w:ins w:id="3292" w:author="C3-171129" w:date="2017-03-08T12:36:00Z">
            <w:r>
              <w:rPr>
                <w:rFonts w:cs="Calibri" w:ascii="Calibri" w:hAnsi="Calibri"/>
                <w:szCs w:val="22"/>
                <w:lang w:val="en-US" w:eastAsia="en-US"/>
              </w:rPr>
              <w:tab/>
            </w:r>
          </w:ins>
          <w:ins w:id="3293" w:author="C3-171129" w:date="2017-03-08T12:34:00Z">
            <w:r>
              <w:rPr/>
              <w:t>Control plane interworking</w:t>
              <w:tab/>
            </w:r>
          </w:ins>
          <w:hyperlink w:anchor="__RefHeading___Toc476740435">
            <w:ins w:id="3294" w:author="C3-171129" w:date="2017-03-08T12:36:00Z">
              <w:r>
                <w:rPr>
                  <w:rStyle w:val="IndexLink"/>
                </w:rPr>
                <w:t>302</w:t>
              </w:r>
            </w:ins>
          </w:hyperlink>
        </w:p>
        <w:p>
          <w:pPr>
            <w:pStyle w:val="Contents2"/>
            <w:rPr>
              <w:rFonts w:ascii="Calibri" w:hAnsi="Calibri" w:cs="Calibri"/>
              <w:sz w:val="22"/>
              <w:szCs w:val="22"/>
              <w:lang w:val="en-US" w:eastAsia="en-US"/>
              <w:ins w:id="3300" w:author="C3-171129" w:date="2017-03-08T12:34:00Z"/>
            </w:rPr>
          </w:pPr>
          <w:ins w:id="3296" w:author="C3-171129" w:date="2017-03-08T12:34:00Z">
            <w:r>
              <w:rPr/>
              <w:t>E.2.1</w:t>
            </w:r>
          </w:ins>
          <w:ins w:id="3297" w:author="C3-171129" w:date="2017-03-08T12:34:00Z">
            <w:r>
              <w:rPr>
                <w:rFonts w:cs="Calibri" w:ascii="Calibri" w:hAnsi="Calibri"/>
                <w:sz w:val="22"/>
                <w:szCs w:val="22"/>
                <w:lang w:val="en-US" w:eastAsia="en-US"/>
              </w:rPr>
              <w:tab/>
            </w:r>
          </w:ins>
          <w:ins w:id="3298" w:author="C3-171129" w:date="2017-03-08T12:34:00Z">
            <w:r>
              <w:rPr/>
              <w:t>General</w:t>
              <w:tab/>
            </w:r>
          </w:ins>
          <w:hyperlink w:anchor="__RefHeading___Toc476740436">
            <w:ins w:id="3299" w:author="C3-171129" w:date="2017-03-08T12:36:00Z">
              <w:r>
                <w:rPr>
                  <w:rStyle w:val="IndexLink"/>
                </w:rPr>
                <w:t>302</w:t>
              </w:r>
            </w:ins>
          </w:hyperlink>
        </w:p>
        <w:p>
          <w:pPr>
            <w:pStyle w:val="Contents2"/>
            <w:rPr>
              <w:rFonts w:ascii="Calibri" w:hAnsi="Calibri" w:cs="Calibri"/>
              <w:sz w:val="22"/>
              <w:szCs w:val="22"/>
              <w:lang w:val="en-US" w:eastAsia="en-US"/>
              <w:ins w:id="3305" w:author="C3-171129" w:date="2017-03-08T12:34:00Z"/>
            </w:rPr>
          </w:pPr>
          <w:ins w:id="3301" w:author="C3-171129" w:date="2017-03-08T12:34:00Z">
            <w:r>
              <w:rPr/>
              <w:t>E.2.2</w:t>
            </w:r>
          </w:ins>
          <w:ins w:id="3302" w:author="C3-171129" w:date="2017-03-08T12:34:00Z">
            <w:r>
              <w:rPr>
                <w:rFonts w:cs="Calibri" w:ascii="Calibri" w:hAnsi="Calibri"/>
                <w:sz w:val="22"/>
                <w:szCs w:val="22"/>
                <w:lang w:val="en-US" w:eastAsia="en-US"/>
              </w:rPr>
              <w:tab/>
            </w:r>
          </w:ins>
          <w:ins w:id="3303" w:author="C3-171129" w:date="2017-03-08T12:34:00Z">
            <w:r>
              <w:rPr/>
              <w:t>Functionalities required in the MGCF for multimedia calls support</w:t>
              <w:tab/>
            </w:r>
          </w:ins>
          <w:hyperlink w:anchor="__RefHeading___Toc476740437">
            <w:ins w:id="3304" w:author="C3-171129" w:date="2017-03-08T12:36:00Z">
              <w:r>
                <w:rPr>
                  <w:rStyle w:val="IndexLink"/>
                </w:rPr>
                <w:t>302</w:t>
              </w:r>
            </w:ins>
          </w:hyperlink>
        </w:p>
        <w:p>
          <w:pPr>
            <w:pStyle w:val="Contents2"/>
            <w:rPr>
              <w:rFonts w:ascii="Calibri" w:hAnsi="Calibri" w:cs="Calibri"/>
              <w:sz w:val="22"/>
              <w:szCs w:val="22"/>
              <w:lang w:val="en-US" w:eastAsia="en-US"/>
              <w:ins w:id="3310" w:author="C3-171129" w:date="2017-03-08T12:34:00Z"/>
            </w:rPr>
          </w:pPr>
          <w:ins w:id="3306" w:author="C3-171129" w:date="2017-03-08T12:34:00Z">
            <w:r>
              <w:rPr/>
              <w:t>E.2.3</w:t>
            </w:r>
          </w:ins>
          <w:ins w:id="3307" w:author="C3-171129" w:date="2017-03-08T12:34:00Z">
            <w:r>
              <w:rPr>
                <w:rFonts w:cs="Calibri" w:ascii="Calibri" w:hAnsi="Calibri"/>
                <w:sz w:val="22"/>
                <w:szCs w:val="22"/>
                <w:lang w:val="en-US" w:eastAsia="en-US"/>
              </w:rPr>
              <w:tab/>
            </w:r>
          </w:ins>
          <w:ins w:id="3308" w:author="C3-171129" w:date="2017-03-08T12:34:00Z">
            <w:r>
              <w:rPr/>
              <w:t>IM CN subsystem originated session</w:t>
              <w:tab/>
            </w:r>
          </w:ins>
          <w:hyperlink w:anchor="__RefHeading___Toc476740438">
            <w:ins w:id="3309" w:author="C3-171129" w:date="2017-03-08T12:36:00Z">
              <w:r>
                <w:rPr>
                  <w:rStyle w:val="IndexLink"/>
                </w:rPr>
                <w:t>302</w:t>
              </w:r>
            </w:ins>
          </w:hyperlink>
        </w:p>
        <w:p>
          <w:pPr>
            <w:pStyle w:val="Contents3"/>
            <w:rPr>
              <w:rFonts w:ascii="Calibri" w:hAnsi="Calibri" w:cs="Calibri"/>
              <w:sz w:val="22"/>
              <w:szCs w:val="22"/>
              <w:lang w:val="en-US" w:eastAsia="en-US"/>
              <w:ins w:id="3315" w:author="C3-171129" w:date="2017-03-08T12:34:00Z"/>
            </w:rPr>
          </w:pPr>
          <w:ins w:id="3311" w:author="C3-171129" w:date="2017-03-08T12:34:00Z">
            <w:r>
              <w:rPr/>
              <w:t>E.2.3.1</w:t>
            </w:r>
          </w:ins>
          <w:ins w:id="3312" w:author="C3-171129" w:date="2017-03-08T12:34:00Z">
            <w:r>
              <w:rPr>
                <w:rFonts w:cs="Calibri" w:ascii="Calibri" w:hAnsi="Calibri"/>
                <w:sz w:val="22"/>
                <w:szCs w:val="22"/>
                <w:lang w:val="en-US" w:eastAsia="en-US"/>
              </w:rPr>
              <w:tab/>
            </w:r>
          </w:ins>
          <w:ins w:id="3313" w:author="C3-171129" w:date="2017-03-08T12:34:00Z">
            <w:r>
              <w:rPr/>
              <w:t>Preconditions used at IMS side</w:t>
              <w:tab/>
            </w:r>
          </w:ins>
          <w:hyperlink w:anchor="__RefHeading___Toc476740439">
            <w:ins w:id="3314" w:author="C3-171129" w:date="2017-03-08T12:36:00Z">
              <w:r>
                <w:rPr>
                  <w:rStyle w:val="IndexLink"/>
                </w:rPr>
                <w:t>302</w:t>
              </w:r>
            </w:ins>
          </w:hyperlink>
        </w:p>
        <w:p>
          <w:pPr>
            <w:pStyle w:val="Contents4"/>
            <w:rPr>
              <w:rFonts w:ascii="Calibri" w:hAnsi="Calibri" w:cs="Calibri"/>
              <w:sz w:val="22"/>
              <w:szCs w:val="22"/>
              <w:lang w:val="en-US" w:eastAsia="en-US"/>
              <w:ins w:id="3320" w:author="C3-171129" w:date="2017-03-08T12:34:00Z"/>
            </w:rPr>
          </w:pPr>
          <w:ins w:id="3316" w:author="C3-171129" w:date="2017-03-08T12:34:00Z">
            <w:r>
              <w:rPr/>
              <w:t>E.2.3.1.1</w:t>
            </w:r>
          </w:ins>
          <w:ins w:id="3317" w:author="C3-171129" w:date="2017-03-08T12:34:00Z">
            <w:r>
              <w:rPr>
                <w:rFonts w:cs="Calibri" w:ascii="Calibri" w:hAnsi="Calibri"/>
                <w:sz w:val="22"/>
                <w:szCs w:val="22"/>
                <w:lang w:val="en-US" w:eastAsia="en-US"/>
              </w:rPr>
              <w:tab/>
            </w:r>
          </w:ins>
          <w:ins w:id="3318" w:author="C3-171129" w:date="2017-03-08T12:34:00Z">
            <w:r>
              <w:rPr/>
              <w:t>Interactions between H.245 or MONA and SIP/SDP</w:t>
              <w:tab/>
            </w:r>
          </w:ins>
          <w:hyperlink w:anchor="__RefHeading___Toc476740440">
            <w:ins w:id="3319" w:author="C3-171129" w:date="2017-03-08T12:36:00Z">
              <w:r>
                <w:rPr>
                  <w:rStyle w:val="IndexLink"/>
                </w:rPr>
                <w:t>302</w:t>
              </w:r>
            </w:ins>
          </w:hyperlink>
        </w:p>
        <w:p>
          <w:pPr>
            <w:pStyle w:val="Contents3"/>
            <w:rPr>
              <w:rFonts w:ascii="Calibri" w:hAnsi="Calibri" w:cs="Calibri"/>
              <w:sz w:val="22"/>
              <w:szCs w:val="22"/>
              <w:lang w:val="en-US" w:eastAsia="en-US"/>
              <w:ins w:id="3325" w:author="C3-171129" w:date="2017-03-08T12:34:00Z"/>
            </w:rPr>
          </w:pPr>
          <w:ins w:id="3321" w:author="C3-171129" w:date="2017-03-08T12:34:00Z">
            <w:r>
              <w:rPr/>
              <w:t>E.2.3.2</w:t>
            </w:r>
          </w:ins>
          <w:ins w:id="3322" w:author="C3-171129" w:date="2017-03-08T12:34:00Z">
            <w:r>
              <w:rPr>
                <w:rFonts w:cs="Calibri" w:ascii="Calibri" w:hAnsi="Calibri"/>
                <w:sz w:val="22"/>
                <w:szCs w:val="22"/>
                <w:lang w:val="en-US" w:eastAsia="en-US"/>
              </w:rPr>
              <w:tab/>
            </w:r>
          </w:ins>
          <w:ins w:id="3323" w:author="C3-171129" w:date="2017-03-08T12:34:00Z">
            <w:r>
              <w:rPr/>
              <w:t>Preconditions not used at IMS side</w:t>
              <w:tab/>
            </w:r>
          </w:ins>
          <w:hyperlink w:anchor="__RefHeading___Toc476740441">
            <w:ins w:id="3324" w:author="C3-171129" w:date="2017-03-08T12:36:00Z">
              <w:r>
                <w:rPr>
                  <w:rStyle w:val="IndexLink"/>
                </w:rPr>
                <w:t>304</w:t>
              </w:r>
            </w:ins>
          </w:hyperlink>
        </w:p>
        <w:p>
          <w:pPr>
            <w:pStyle w:val="Contents4"/>
            <w:rPr>
              <w:rFonts w:ascii="Calibri" w:hAnsi="Calibri" w:cs="Calibri"/>
              <w:sz w:val="22"/>
              <w:szCs w:val="22"/>
              <w:lang w:val="en-US" w:eastAsia="en-US"/>
              <w:ins w:id="3330" w:author="C3-171129" w:date="2017-03-08T12:34:00Z"/>
            </w:rPr>
          </w:pPr>
          <w:ins w:id="3326" w:author="C3-171129" w:date="2017-03-08T12:34:00Z">
            <w:r>
              <w:rPr/>
              <w:t>E.2.3.2.1</w:t>
            </w:r>
          </w:ins>
          <w:ins w:id="3327" w:author="C3-171129" w:date="2017-03-08T12:34:00Z">
            <w:r>
              <w:rPr>
                <w:rFonts w:cs="Calibri" w:ascii="Calibri" w:hAnsi="Calibri"/>
                <w:sz w:val="22"/>
                <w:szCs w:val="22"/>
                <w:lang w:val="en-US" w:eastAsia="en-US"/>
              </w:rPr>
              <w:tab/>
            </w:r>
          </w:ins>
          <w:ins w:id="3328" w:author="C3-171129" w:date="2017-03-08T12:34:00Z">
            <w:r>
              <w:rPr/>
              <w:t>Interactions between H.245 or MONA and SIP/SDP</w:t>
              <w:tab/>
            </w:r>
          </w:ins>
          <w:hyperlink w:anchor="__RefHeading___Toc476740442">
            <w:ins w:id="3329" w:author="C3-171129" w:date="2017-03-08T12:36:00Z">
              <w:r>
                <w:rPr>
                  <w:rStyle w:val="IndexLink"/>
                </w:rPr>
                <w:t>304</w:t>
              </w:r>
            </w:ins>
          </w:hyperlink>
        </w:p>
        <w:p>
          <w:pPr>
            <w:pStyle w:val="Contents3"/>
            <w:rPr>
              <w:rFonts w:ascii="Calibri" w:hAnsi="Calibri" w:cs="Calibri"/>
              <w:sz w:val="22"/>
              <w:szCs w:val="22"/>
              <w:lang w:val="en-US" w:eastAsia="en-US"/>
              <w:ins w:id="3335" w:author="C3-171129" w:date="2017-03-08T12:34:00Z"/>
            </w:rPr>
          </w:pPr>
          <w:ins w:id="3331" w:author="C3-171129" w:date="2017-03-08T12:34:00Z">
            <w:r>
              <w:rPr/>
              <w:t>E.2.3.3</w:t>
            </w:r>
          </w:ins>
          <w:ins w:id="3332" w:author="C3-171129" w:date="2017-03-08T12:34:00Z">
            <w:r>
              <w:rPr>
                <w:rFonts w:cs="Calibri" w:ascii="Calibri" w:hAnsi="Calibri"/>
                <w:sz w:val="22"/>
                <w:szCs w:val="22"/>
                <w:lang w:val="en-US" w:eastAsia="en-US"/>
              </w:rPr>
              <w:tab/>
            </w:r>
          </w:ins>
          <w:ins w:id="3333" w:author="C3-171129" w:date="2017-03-08T12:34:00Z">
            <w:r>
              <w:rPr/>
              <w:t>Fallback to speech at session establishment</w:t>
              <w:tab/>
            </w:r>
          </w:ins>
          <w:hyperlink w:anchor="__RefHeading___Toc476740443">
            <w:ins w:id="3334" w:author="C3-171129" w:date="2017-03-08T12:36:00Z">
              <w:r>
                <w:rPr>
                  <w:rStyle w:val="IndexLink"/>
                </w:rPr>
                <w:t>306</w:t>
              </w:r>
            </w:ins>
          </w:hyperlink>
        </w:p>
        <w:p>
          <w:pPr>
            <w:pStyle w:val="Contents2"/>
            <w:rPr>
              <w:rFonts w:ascii="Calibri" w:hAnsi="Calibri" w:cs="Calibri"/>
              <w:sz w:val="22"/>
              <w:szCs w:val="22"/>
              <w:lang w:val="en-US" w:eastAsia="en-US"/>
              <w:ins w:id="3340" w:author="C3-171129" w:date="2017-03-08T12:34:00Z"/>
            </w:rPr>
          </w:pPr>
          <w:ins w:id="3336" w:author="C3-171129" w:date="2017-03-08T12:34:00Z">
            <w:r>
              <w:rPr/>
              <w:t>E.2.4</w:t>
            </w:r>
          </w:ins>
          <w:ins w:id="3337" w:author="C3-171129" w:date="2017-03-08T12:34:00Z">
            <w:r>
              <w:rPr>
                <w:rFonts w:cs="Calibri" w:ascii="Calibri" w:hAnsi="Calibri"/>
                <w:sz w:val="22"/>
                <w:szCs w:val="22"/>
                <w:lang w:val="en-US" w:eastAsia="en-US"/>
              </w:rPr>
              <w:tab/>
            </w:r>
          </w:ins>
          <w:ins w:id="3338" w:author="C3-171129" w:date="2017-03-08T12:34:00Z">
            <w:r>
              <w:rPr/>
              <w:t>CS network originated session</w:t>
              <w:tab/>
            </w:r>
          </w:ins>
          <w:hyperlink w:anchor="__RefHeading___Toc476740444">
            <w:ins w:id="3339" w:author="C3-171129" w:date="2017-03-08T12:36:00Z">
              <w:r>
                <w:rPr>
                  <w:rStyle w:val="IndexLink"/>
                </w:rPr>
                <w:t>306</w:t>
              </w:r>
            </w:ins>
          </w:hyperlink>
        </w:p>
        <w:p>
          <w:pPr>
            <w:pStyle w:val="Contents3"/>
            <w:rPr>
              <w:rFonts w:ascii="Calibri" w:hAnsi="Calibri" w:cs="Calibri"/>
              <w:sz w:val="22"/>
              <w:szCs w:val="22"/>
              <w:lang w:val="en-US" w:eastAsia="en-US"/>
              <w:ins w:id="3345" w:author="C3-171129" w:date="2017-03-08T12:34:00Z"/>
            </w:rPr>
          </w:pPr>
          <w:ins w:id="3341" w:author="C3-171129" w:date="2017-03-08T12:34:00Z">
            <w:r>
              <w:rPr/>
              <w:t>E.2.4.1</w:t>
            </w:r>
          </w:ins>
          <w:ins w:id="3342" w:author="C3-171129" w:date="2017-03-08T12:34:00Z">
            <w:r>
              <w:rPr>
                <w:rFonts w:cs="Calibri" w:ascii="Calibri" w:hAnsi="Calibri"/>
                <w:sz w:val="22"/>
                <w:szCs w:val="22"/>
                <w:lang w:val="en-US" w:eastAsia="en-US"/>
              </w:rPr>
              <w:tab/>
            </w:r>
          </w:ins>
          <w:ins w:id="3343" w:author="C3-171129" w:date="2017-03-08T12:34:00Z">
            <w:r>
              <w:rPr/>
              <w:t>Interactions between SIP/SDP and H.245 or MONA</w:t>
              <w:tab/>
            </w:r>
          </w:ins>
          <w:hyperlink w:anchor="__RefHeading___Toc476740445">
            <w:ins w:id="3344" w:author="C3-171129" w:date="2017-03-08T12:36:00Z">
              <w:r>
                <w:rPr>
                  <w:rStyle w:val="IndexLink"/>
                </w:rPr>
                <w:t>306</w:t>
              </w:r>
            </w:ins>
          </w:hyperlink>
        </w:p>
        <w:p>
          <w:pPr>
            <w:pStyle w:val="Contents4"/>
            <w:rPr>
              <w:rFonts w:ascii="Calibri" w:hAnsi="Calibri" w:cs="Calibri"/>
              <w:sz w:val="22"/>
              <w:szCs w:val="22"/>
              <w:lang w:val="en-US" w:eastAsia="en-US"/>
              <w:ins w:id="3350" w:author="C3-171129" w:date="2017-03-08T12:34:00Z"/>
            </w:rPr>
          </w:pPr>
          <w:ins w:id="3346" w:author="C3-171129" w:date="2017-03-08T12:34:00Z">
            <w:r>
              <w:rPr/>
              <w:t>E.2.4.1.1</w:t>
            </w:r>
          </w:ins>
          <w:ins w:id="3347" w:author="C3-171129" w:date="2017-03-08T12:34:00Z">
            <w:r>
              <w:rPr>
                <w:rFonts w:cs="Calibri" w:ascii="Calibri" w:hAnsi="Calibri"/>
                <w:sz w:val="22"/>
                <w:szCs w:val="22"/>
                <w:lang w:val="en-US" w:eastAsia="en-US"/>
              </w:rPr>
              <w:tab/>
            </w:r>
          </w:ins>
          <w:ins w:id="3348" w:author="C3-171129" w:date="2017-03-08T12:34:00Z">
            <w:r>
              <w:rPr/>
              <w:t>Normal Call setup</w:t>
              <w:tab/>
            </w:r>
          </w:ins>
          <w:hyperlink w:anchor="__RefHeading___Toc476740446">
            <w:ins w:id="3349" w:author="C3-171129" w:date="2017-03-08T12:36:00Z">
              <w:r>
                <w:rPr>
                  <w:rStyle w:val="IndexLink"/>
                </w:rPr>
                <w:t>306</w:t>
              </w:r>
            </w:ins>
          </w:hyperlink>
        </w:p>
        <w:p>
          <w:pPr>
            <w:pStyle w:val="Contents4"/>
            <w:rPr>
              <w:rFonts w:ascii="Calibri" w:hAnsi="Calibri" w:cs="Calibri"/>
              <w:sz w:val="22"/>
              <w:szCs w:val="22"/>
              <w:lang w:val="en-US" w:eastAsia="en-US"/>
              <w:ins w:id="3355" w:author="C3-171129" w:date="2017-03-08T12:34:00Z"/>
            </w:rPr>
          </w:pPr>
          <w:ins w:id="3351" w:author="C3-171129" w:date="2017-03-08T12:34:00Z">
            <w:r>
              <w:rPr/>
              <w:t>E.2.4.1.2</w:t>
            </w:r>
          </w:ins>
          <w:ins w:id="3352" w:author="C3-171129" w:date="2017-03-08T12:34:00Z">
            <w:r>
              <w:rPr>
                <w:rFonts w:cs="Calibri" w:ascii="Calibri" w:hAnsi="Calibri"/>
                <w:sz w:val="22"/>
                <w:szCs w:val="22"/>
                <w:lang w:val="en-US" w:eastAsia="en-US"/>
              </w:rPr>
              <w:tab/>
            </w:r>
          </w:ins>
          <w:ins w:id="3353" w:author="C3-171129" w:date="2017-03-08T12:34:00Z">
            <w:r>
              <w:rPr/>
              <w:t>Call setup if multimedia call can not be recognized in an unambiguous manner</w:t>
              <w:tab/>
            </w:r>
          </w:ins>
          <w:hyperlink w:anchor="__RefHeading___Toc476740447">
            <w:ins w:id="3354" w:author="C3-171129" w:date="2017-03-08T12:36:00Z">
              <w:r>
                <w:rPr>
                  <w:rStyle w:val="IndexLink"/>
                </w:rPr>
                <w:t>308</w:t>
              </w:r>
            </w:ins>
          </w:hyperlink>
        </w:p>
        <w:p>
          <w:pPr>
            <w:pStyle w:val="Contents4"/>
            <w:rPr>
              <w:rFonts w:ascii="Calibri" w:hAnsi="Calibri" w:cs="Calibri"/>
              <w:sz w:val="22"/>
              <w:szCs w:val="22"/>
              <w:lang w:val="en-US" w:eastAsia="en-US"/>
              <w:ins w:id="3360" w:author="C3-171129" w:date="2017-03-08T12:34:00Z"/>
            </w:rPr>
          </w:pPr>
          <w:ins w:id="3356" w:author="C3-171129" w:date="2017-03-08T12:34:00Z">
            <w:r>
              <w:rPr/>
              <w:t>E.2.4.1.3</w:t>
            </w:r>
          </w:ins>
          <w:ins w:id="3357" w:author="C3-171129" w:date="2017-03-08T12:34:00Z">
            <w:r>
              <w:rPr>
                <w:rFonts w:cs="Calibri" w:ascii="Calibri" w:hAnsi="Calibri"/>
                <w:sz w:val="22"/>
                <w:szCs w:val="22"/>
                <w:lang w:val="en-US" w:eastAsia="en-US"/>
              </w:rPr>
              <w:tab/>
            </w:r>
          </w:ins>
          <w:ins w:id="3358" w:author="C3-171129" w:date="2017-03-08T12:34:00Z">
            <w:r>
              <w:rPr/>
              <w:t>Fallback to speech during call setup</w:t>
              <w:tab/>
            </w:r>
          </w:ins>
          <w:hyperlink w:anchor="__RefHeading___Toc476740448">
            <w:ins w:id="3359" w:author="C3-171129" w:date="2017-03-08T12:36:00Z">
              <w:r>
                <w:rPr>
                  <w:rStyle w:val="IndexLink"/>
                </w:rPr>
                <w:t>308</w:t>
              </w:r>
            </w:ins>
          </w:hyperlink>
        </w:p>
        <w:p>
          <w:pPr>
            <w:pStyle w:val="Contents3"/>
            <w:rPr>
              <w:rFonts w:ascii="Calibri" w:hAnsi="Calibri" w:cs="Calibri"/>
              <w:sz w:val="22"/>
              <w:szCs w:val="22"/>
              <w:lang w:val="en-US" w:eastAsia="en-US"/>
              <w:ins w:id="3365" w:author="C3-171129" w:date="2017-03-08T12:34:00Z"/>
            </w:rPr>
          </w:pPr>
          <w:ins w:id="3361" w:author="C3-171129" w:date="2017-03-08T12:34:00Z">
            <w:r>
              <w:rPr/>
              <w:t>E.2.4.2</w:t>
            </w:r>
          </w:ins>
          <w:ins w:id="3362" w:author="C3-171129" w:date="2017-03-08T12:34:00Z">
            <w:r>
              <w:rPr>
                <w:rFonts w:cs="Calibri" w:ascii="Calibri" w:hAnsi="Calibri"/>
                <w:sz w:val="22"/>
                <w:szCs w:val="22"/>
                <w:lang w:val="en-US" w:eastAsia="en-US"/>
              </w:rPr>
              <w:tab/>
            </w:r>
          </w:ins>
          <w:ins w:id="3363" w:author="C3-171129" w:date="2017-03-08T12:34:00Z">
            <w:r>
              <w:rPr/>
              <w:t>CS originated - IM CN transit - CS terminated</w:t>
              <w:tab/>
            </w:r>
          </w:ins>
          <w:hyperlink w:anchor="__RefHeading___Toc476740449">
            <w:ins w:id="3364" w:author="C3-171129" w:date="2017-03-08T12:36:00Z">
              <w:r>
                <w:rPr>
                  <w:rStyle w:val="IndexLink"/>
                </w:rPr>
                <w:t>309</w:t>
              </w:r>
            </w:ins>
          </w:hyperlink>
        </w:p>
        <w:p>
          <w:pPr>
            <w:pStyle w:val="Contents2"/>
            <w:rPr>
              <w:rFonts w:ascii="Calibri" w:hAnsi="Calibri" w:cs="Calibri"/>
              <w:sz w:val="22"/>
              <w:szCs w:val="22"/>
              <w:lang w:val="en-US" w:eastAsia="en-US"/>
              <w:ins w:id="3370" w:author="C3-171129" w:date="2017-03-08T12:34:00Z"/>
            </w:rPr>
          </w:pPr>
          <w:ins w:id="3366" w:author="C3-171129" w:date="2017-03-08T12:34:00Z">
            <w:r>
              <w:rPr/>
              <w:t>E.2.5</w:t>
            </w:r>
          </w:ins>
          <w:ins w:id="3367" w:author="C3-171129" w:date="2017-03-08T12:34:00Z">
            <w:r>
              <w:rPr>
                <w:rFonts w:cs="Calibri" w:ascii="Calibri" w:hAnsi="Calibri"/>
                <w:sz w:val="22"/>
                <w:szCs w:val="22"/>
                <w:lang w:val="en-US" w:eastAsia="en-US"/>
              </w:rPr>
              <w:tab/>
            </w:r>
          </w:ins>
          <w:ins w:id="3368" w:author="C3-171129" w:date="2017-03-08T12:34:00Z">
            <w:r>
              <w:rPr/>
              <w:t>Service change</w:t>
              <w:tab/>
            </w:r>
          </w:ins>
          <w:hyperlink w:anchor="__RefHeading___Toc476740450">
            <w:ins w:id="3369" w:author="C3-171129" w:date="2017-03-08T12:36:00Z">
              <w:r>
                <w:rPr>
                  <w:rStyle w:val="IndexLink"/>
                </w:rPr>
                <w:t>310</w:t>
              </w:r>
            </w:ins>
          </w:hyperlink>
        </w:p>
        <w:p>
          <w:pPr>
            <w:pStyle w:val="Contents4"/>
            <w:rPr>
              <w:rFonts w:ascii="Calibri" w:hAnsi="Calibri" w:cs="Calibri"/>
              <w:sz w:val="22"/>
              <w:szCs w:val="22"/>
              <w:lang w:val="en-US" w:eastAsia="en-US"/>
              <w:ins w:id="3375" w:author="C3-171129" w:date="2017-03-08T12:34:00Z"/>
            </w:rPr>
          </w:pPr>
          <w:ins w:id="3371" w:author="C3-171129" w:date="2017-03-08T12:34:00Z">
            <w:r>
              <w:rPr/>
              <w:t>E.2.5.2.1</w:t>
            </w:r>
          </w:ins>
          <w:ins w:id="3372" w:author="C3-171129" w:date="2017-03-08T12:34:00Z">
            <w:r>
              <w:rPr>
                <w:rFonts w:cs="Calibri" w:ascii="Calibri" w:hAnsi="Calibri"/>
                <w:sz w:val="22"/>
                <w:szCs w:val="22"/>
                <w:lang w:val="en-US" w:eastAsia="en-US"/>
              </w:rPr>
              <w:tab/>
            </w:r>
          </w:ins>
          <w:ins w:id="3373" w:author="C3-171129" w:date="2017-03-08T12:34:00Z">
            <w:r>
              <w:rPr/>
              <w:t>SCUDIF</w:t>
              <w:tab/>
            </w:r>
          </w:ins>
          <w:hyperlink w:anchor="__RefHeading___Toc476740451">
            <w:ins w:id="3374" w:author="C3-171129" w:date="2017-03-08T12:36:00Z">
              <w:r>
                <w:rPr>
                  <w:rStyle w:val="IndexLink"/>
                </w:rPr>
                <w:t>310</w:t>
              </w:r>
            </w:ins>
          </w:hyperlink>
        </w:p>
        <w:p>
          <w:pPr>
            <w:pStyle w:val="Contents5"/>
            <w:rPr>
              <w:rFonts w:ascii="Calibri" w:hAnsi="Calibri" w:cs="Calibri"/>
              <w:sz w:val="22"/>
              <w:szCs w:val="22"/>
              <w:lang w:val="en-US" w:eastAsia="en-US"/>
              <w:ins w:id="3380" w:author="C3-171129" w:date="2017-03-08T12:34:00Z"/>
            </w:rPr>
          </w:pPr>
          <w:ins w:id="3376" w:author="C3-171129" w:date="2017-03-08T12:34:00Z">
            <w:r>
              <w:rPr/>
              <w:t>E.2.5.2.1.0</w:t>
            </w:r>
          </w:ins>
          <w:ins w:id="3377" w:author="C3-171129" w:date="2017-03-08T12:34:00Z">
            <w:r>
              <w:rPr>
                <w:rFonts w:cs="Calibri" w:ascii="Calibri" w:hAnsi="Calibri"/>
                <w:sz w:val="22"/>
                <w:szCs w:val="22"/>
                <w:lang w:val="en-US" w:eastAsia="en-US"/>
              </w:rPr>
              <w:tab/>
            </w:r>
          </w:ins>
          <w:ins w:id="3378" w:author="C3-171129" w:date="2017-03-08T12:34:00Z">
            <w:r>
              <w:rPr/>
              <w:t>General</w:t>
              <w:tab/>
            </w:r>
          </w:ins>
          <w:hyperlink w:anchor="__RefHeading___Toc476740452">
            <w:ins w:id="3379" w:author="C3-171129" w:date="2017-03-08T12:36:00Z">
              <w:r>
                <w:rPr>
                  <w:rStyle w:val="IndexLink"/>
                </w:rPr>
                <w:t>310</w:t>
              </w:r>
            </w:ins>
          </w:hyperlink>
        </w:p>
        <w:p>
          <w:pPr>
            <w:pStyle w:val="Contents5"/>
            <w:rPr>
              <w:rFonts w:ascii="Calibri" w:hAnsi="Calibri" w:cs="Calibri"/>
              <w:sz w:val="22"/>
              <w:szCs w:val="22"/>
              <w:lang w:val="en-US" w:eastAsia="en-US"/>
              <w:ins w:id="3385" w:author="C3-171129" w:date="2017-03-08T12:34:00Z"/>
            </w:rPr>
          </w:pPr>
          <w:ins w:id="3381" w:author="C3-171129" w:date="2017-03-08T12:34:00Z">
            <w:r>
              <w:rPr/>
              <w:t>E.2.5.2.1.1</w:t>
            </w:r>
          </w:ins>
          <w:ins w:id="3382" w:author="C3-171129" w:date="2017-03-08T12:34:00Z">
            <w:r>
              <w:rPr>
                <w:rFonts w:cs="Calibri" w:ascii="Calibri" w:hAnsi="Calibri"/>
                <w:sz w:val="22"/>
                <w:szCs w:val="22"/>
                <w:lang w:val="en-US" w:eastAsia="en-US"/>
              </w:rPr>
              <w:tab/>
            </w:r>
          </w:ins>
          <w:ins w:id="3383" w:author="C3-171129" w:date="2017-03-08T12:34:00Z">
            <w:r>
              <w:rPr/>
              <w:t>IM CN subsystem originated change</w:t>
              <w:tab/>
            </w:r>
          </w:ins>
          <w:hyperlink w:anchor="__RefHeading___Toc476740453">
            <w:ins w:id="3384" w:author="C3-171129" w:date="2017-03-08T12:36:00Z">
              <w:r>
                <w:rPr>
                  <w:rStyle w:val="IndexLink"/>
                </w:rPr>
                <w:t>310</w:t>
              </w:r>
            </w:ins>
          </w:hyperlink>
        </w:p>
        <w:p>
          <w:pPr>
            <w:pStyle w:val="Contents6"/>
            <w:rPr>
              <w:rFonts w:ascii="Calibri" w:hAnsi="Calibri" w:cs="Calibri"/>
              <w:sz w:val="22"/>
              <w:szCs w:val="22"/>
              <w:lang w:val="en-US" w:eastAsia="en-US"/>
              <w:ins w:id="3390" w:author="C3-171129" w:date="2017-03-08T12:34:00Z"/>
            </w:rPr>
          </w:pPr>
          <w:ins w:id="3386" w:author="C3-171129" w:date="2017-03-08T12:34:00Z">
            <w:r>
              <w:rPr/>
              <w:t>E.2.5.2.1.1.1</w:t>
            </w:r>
          </w:ins>
          <w:ins w:id="3387" w:author="C3-171129" w:date="2017-03-08T12:34:00Z">
            <w:r>
              <w:rPr>
                <w:rFonts w:cs="Calibri" w:ascii="Calibri" w:hAnsi="Calibri"/>
                <w:sz w:val="22"/>
                <w:szCs w:val="22"/>
                <w:lang w:val="en-US" w:eastAsia="en-US"/>
              </w:rPr>
              <w:tab/>
            </w:r>
          </w:ins>
          <w:ins w:id="3388" w:author="C3-171129" w:date="2017-03-08T12:34:00Z">
            <w:r>
              <w:rPr/>
              <w:t>Change from multimedia to speech</w:t>
              <w:tab/>
            </w:r>
          </w:ins>
          <w:hyperlink w:anchor="__RefHeading___Toc476740454">
            <w:ins w:id="3389" w:author="C3-171129" w:date="2017-03-08T12:36:00Z">
              <w:r>
                <w:rPr>
                  <w:rStyle w:val="IndexLink"/>
                </w:rPr>
                <w:t>310</w:t>
              </w:r>
            </w:ins>
          </w:hyperlink>
        </w:p>
        <w:p>
          <w:pPr>
            <w:pStyle w:val="Contents6"/>
            <w:rPr>
              <w:rFonts w:ascii="Calibri" w:hAnsi="Calibri" w:cs="Calibri"/>
              <w:sz w:val="22"/>
              <w:szCs w:val="22"/>
              <w:lang w:val="en-US" w:eastAsia="en-US"/>
              <w:ins w:id="3395" w:author="C3-171129" w:date="2017-03-08T12:34:00Z"/>
            </w:rPr>
          </w:pPr>
          <w:ins w:id="3391" w:author="C3-171129" w:date="2017-03-08T12:34:00Z">
            <w:r>
              <w:rPr/>
              <w:t>E.2.5.2.1.1.2</w:t>
            </w:r>
          </w:ins>
          <w:ins w:id="3392" w:author="C3-171129" w:date="2017-03-08T12:34:00Z">
            <w:r>
              <w:rPr>
                <w:rFonts w:cs="Calibri" w:ascii="Calibri" w:hAnsi="Calibri"/>
                <w:sz w:val="22"/>
                <w:szCs w:val="22"/>
                <w:lang w:val="en-US" w:eastAsia="en-US"/>
              </w:rPr>
              <w:tab/>
            </w:r>
          </w:ins>
          <w:ins w:id="3393" w:author="C3-171129" w:date="2017-03-08T12:34:00Z">
            <w:r>
              <w:rPr/>
              <w:t>Change from speech to multimedia</w:t>
              <w:tab/>
            </w:r>
          </w:ins>
          <w:hyperlink w:anchor="__RefHeading___Toc476740455">
            <w:ins w:id="3394" w:author="C3-171129" w:date="2017-03-08T12:36:00Z">
              <w:r>
                <w:rPr>
                  <w:rStyle w:val="IndexLink"/>
                </w:rPr>
                <w:t>311</w:t>
              </w:r>
            </w:ins>
          </w:hyperlink>
        </w:p>
        <w:p>
          <w:pPr>
            <w:pStyle w:val="Contents5"/>
            <w:rPr>
              <w:rFonts w:ascii="Calibri" w:hAnsi="Calibri" w:cs="Calibri"/>
              <w:sz w:val="22"/>
              <w:szCs w:val="22"/>
              <w:lang w:val="en-US" w:eastAsia="en-US"/>
              <w:ins w:id="3400" w:author="C3-171129" w:date="2017-03-08T12:34:00Z"/>
            </w:rPr>
          </w:pPr>
          <w:ins w:id="3396" w:author="C3-171129" w:date="2017-03-08T12:34:00Z">
            <w:r>
              <w:rPr/>
              <w:t>E.2.5.2.1.2</w:t>
            </w:r>
          </w:ins>
          <w:ins w:id="3397" w:author="C3-171129" w:date="2017-03-08T12:34:00Z">
            <w:r>
              <w:rPr>
                <w:rFonts w:cs="Calibri" w:ascii="Calibri" w:hAnsi="Calibri"/>
                <w:sz w:val="22"/>
                <w:szCs w:val="22"/>
                <w:lang w:val="en-US" w:eastAsia="en-US"/>
              </w:rPr>
              <w:tab/>
            </w:r>
          </w:ins>
          <w:ins w:id="3398" w:author="C3-171129" w:date="2017-03-08T12:34:00Z">
            <w:r>
              <w:rPr/>
              <w:t>CS network originated change</w:t>
              <w:tab/>
            </w:r>
          </w:ins>
          <w:hyperlink w:anchor="__RefHeading___Toc476740456">
            <w:ins w:id="3399" w:author="C3-171129" w:date="2017-03-08T12:36:00Z">
              <w:r>
                <w:rPr>
                  <w:rStyle w:val="IndexLink"/>
                </w:rPr>
                <w:t>312</w:t>
              </w:r>
            </w:ins>
          </w:hyperlink>
        </w:p>
        <w:p>
          <w:pPr>
            <w:pStyle w:val="Contents6"/>
            <w:rPr>
              <w:rFonts w:ascii="Calibri" w:hAnsi="Calibri" w:cs="Calibri"/>
              <w:sz w:val="22"/>
              <w:szCs w:val="22"/>
              <w:lang w:val="en-US" w:eastAsia="en-US"/>
              <w:ins w:id="3405" w:author="C3-171129" w:date="2017-03-08T12:34:00Z"/>
            </w:rPr>
          </w:pPr>
          <w:ins w:id="3401" w:author="C3-171129" w:date="2017-03-08T12:34:00Z">
            <w:r>
              <w:rPr/>
              <w:t>E.2.5.2.1.2.1</w:t>
            </w:r>
          </w:ins>
          <w:ins w:id="3402" w:author="C3-171129" w:date="2017-03-08T12:34:00Z">
            <w:r>
              <w:rPr>
                <w:rFonts w:cs="Calibri" w:ascii="Calibri" w:hAnsi="Calibri"/>
                <w:sz w:val="22"/>
                <w:szCs w:val="22"/>
                <w:lang w:val="en-US" w:eastAsia="en-US"/>
              </w:rPr>
              <w:tab/>
            </w:r>
          </w:ins>
          <w:ins w:id="3403" w:author="C3-171129" w:date="2017-03-08T12:34:00Z">
            <w:r>
              <w:rPr/>
              <w:t>Change from multimedia to speech</w:t>
              <w:tab/>
            </w:r>
          </w:ins>
          <w:hyperlink w:anchor="__RefHeading___Toc476740457">
            <w:ins w:id="3404" w:author="C3-171129" w:date="2017-03-08T12:36:00Z">
              <w:r>
                <w:rPr>
                  <w:rStyle w:val="IndexLink"/>
                </w:rPr>
                <w:t>312</w:t>
              </w:r>
            </w:ins>
          </w:hyperlink>
        </w:p>
        <w:p>
          <w:pPr>
            <w:pStyle w:val="Contents6"/>
            <w:rPr>
              <w:rFonts w:ascii="Calibri" w:hAnsi="Calibri" w:cs="Calibri"/>
              <w:sz w:val="22"/>
              <w:szCs w:val="22"/>
              <w:lang w:val="en-US" w:eastAsia="en-US"/>
              <w:ins w:id="3410" w:author="C3-171129" w:date="2017-03-08T12:34:00Z"/>
            </w:rPr>
          </w:pPr>
          <w:ins w:id="3406" w:author="C3-171129" w:date="2017-03-08T12:34:00Z">
            <w:r>
              <w:rPr/>
              <w:t>E.2.5.2.1.2.2</w:t>
            </w:r>
          </w:ins>
          <w:ins w:id="3407" w:author="C3-171129" w:date="2017-03-08T12:34:00Z">
            <w:r>
              <w:rPr>
                <w:rFonts w:cs="Calibri" w:ascii="Calibri" w:hAnsi="Calibri"/>
                <w:sz w:val="22"/>
                <w:szCs w:val="22"/>
                <w:lang w:val="en-US" w:eastAsia="en-US"/>
              </w:rPr>
              <w:tab/>
            </w:r>
          </w:ins>
          <w:ins w:id="3408" w:author="C3-171129" w:date="2017-03-08T12:34:00Z">
            <w:r>
              <w:rPr/>
              <w:t>Change from speech to multimedia</w:t>
              <w:tab/>
            </w:r>
          </w:ins>
          <w:hyperlink w:anchor="__RefHeading___Toc476740458">
            <w:ins w:id="3409" w:author="C3-171129" w:date="2017-03-08T12:36:00Z">
              <w:r>
                <w:rPr>
                  <w:rStyle w:val="IndexLink"/>
                </w:rPr>
                <w:t>313</w:t>
              </w:r>
            </w:ins>
          </w:hyperlink>
        </w:p>
        <w:p>
          <w:pPr>
            <w:pStyle w:val="Contents4"/>
            <w:rPr>
              <w:rFonts w:ascii="Calibri" w:hAnsi="Calibri" w:cs="Calibri"/>
              <w:sz w:val="22"/>
              <w:szCs w:val="22"/>
              <w:lang w:val="en-US" w:eastAsia="en-US"/>
              <w:ins w:id="3415" w:author="C3-171129" w:date="2017-03-08T12:34:00Z"/>
            </w:rPr>
          </w:pPr>
          <w:ins w:id="3411" w:author="C3-171129" w:date="2017-03-08T12:34:00Z">
            <w:r>
              <w:rPr/>
              <w:t>E.2.5.2.2</w:t>
            </w:r>
          </w:ins>
          <w:ins w:id="3412" w:author="C3-171129" w:date="2017-03-08T12:34:00Z">
            <w:r>
              <w:rPr>
                <w:rFonts w:cs="Calibri" w:ascii="Calibri" w:hAnsi="Calibri"/>
                <w:sz w:val="22"/>
                <w:szCs w:val="22"/>
                <w:lang w:val="en-US" w:eastAsia="en-US"/>
              </w:rPr>
              <w:tab/>
            </w:r>
          </w:ins>
          <w:ins w:id="3413" w:author="C3-171129" w:date="2017-03-08T12:34:00Z">
            <w:r>
              <w:rPr/>
              <w:t xml:space="preserve"> Non-SCUDIF case (ISUP or BICC without SCUDIF)</w:t>
              <w:tab/>
            </w:r>
          </w:ins>
          <w:hyperlink w:anchor="__RefHeading___Toc476740459">
            <w:ins w:id="3414" w:author="C3-171129" w:date="2017-03-08T12:36:00Z">
              <w:r>
                <w:rPr>
                  <w:rStyle w:val="IndexLink"/>
                </w:rPr>
                <w:t>313</w:t>
              </w:r>
            </w:ins>
          </w:hyperlink>
        </w:p>
        <w:p>
          <w:pPr>
            <w:pStyle w:val="Contents5"/>
            <w:rPr>
              <w:rFonts w:ascii="Calibri" w:hAnsi="Calibri" w:cs="Calibri"/>
              <w:sz w:val="22"/>
              <w:szCs w:val="22"/>
              <w:lang w:val="en-US" w:eastAsia="en-US"/>
              <w:ins w:id="3420" w:author="C3-171129" w:date="2017-03-08T12:34:00Z"/>
            </w:rPr>
          </w:pPr>
          <w:ins w:id="3416" w:author="C3-171129" w:date="2017-03-08T12:34:00Z">
            <w:r>
              <w:rPr/>
              <w:t>E.2.5.2.2.1</w:t>
            </w:r>
          </w:ins>
          <w:ins w:id="3417" w:author="C3-171129" w:date="2017-03-08T12:34:00Z">
            <w:r>
              <w:rPr>
                <w:rFonts w:cs="Calibri" w:ascii="Calibri" w:hAnsi="Calibri"/>
                <w:sz w:val="22"/>
                <w:szCs w:val="22"/>
                <w:lang w:val="en-US" w:eastAsia="en-US"/>
              </w:rPr>
              <w:tab/>
            </w:r>
          </w:ins>
          <w:ins w:id="3418" w:author="C3-171129" w:date="2017-03-08T12:34:00Z">
            <w:r>
              <w:rPr/>
              <w:t>Change from multimedia to audio</w:t>
              <w:tab/>
            </w:r>
          </w:ins>
          <w:hyperlink w:anchor="__RefHeading___Toc476740460">
            <w:ins w:id="3419" w:author="C3-171129" w:date="2017-03-08T12:36:00Z">
              <w:r>
                <w:rPr>
                  <w:rStyle w:val="IndexLink"/>
                </w:rPr>
                <w:t>313</w:t>
              </w:r>
            </w:ins>
          </w:hyperlink>
        </w:p>
        <w:p>
          <w:pPr>
            <w:pStyle w:val="Contents5"/>
            <w:rPr>
              <w:rFonts w:ascii="Calibri" w:hAnsi="Calibri" w:cs="Calibri"/>
              <w:sz w:val="22"/>
              <w:szCs w:val="22"/>
              <w:lang w:val="en-US" w:eastAsia="en-US"/>
              <w:ins w:id="3425" w:author="C3-171129" w:date="2017-03-08T12:34:00Z"/>
            </w:rPr>
          </w:pPr>
          <w:ins w:id="3421" w:author="C3-171129" w:date="2017-03-08T12:34:00Z">
            <w:r>
              <w:rPr/>
              <w:t>E.2.5.2.2.2</w:t>
            </w:r>
          </w:ins>
          <w:ins w:id="3422" w:author="C3-171129" w:date="2017-03-08T12:34:00Z">
            <w:r>
              <w:rPr>
                <w:rFonts w:cs="Calibri" w:ascii="Calibri" w:hAnsi="Calibri"/>
                <w:sz w:val="22"/>
                <w:szCs w:val="22"/>
                <w:lang w:val="en-US" w:eastAsia="en-US"/>
              </w:rPr>
              <w:tab/>
            </w:r>
          </w:ins>
          <w:ins w:id="3423" w:author="C3-171129" w:date="2017-03-08T12:34:00Z">
            <w:r>
              <w:rPr/>
              <w:t>Change from speech to multimedia</w:t>
              <w:tab/>
            </w:r>
          </w:ins>
          <w:hyperlink w:anchor="__RefHeading___Toc476740461">
            <w:ins w:id="3424" w:author="C3-171129" w:date="2017-03-08T12:36:00Z">
              <w:r>
                <w:rPr>
                  <w:rStyle w:val="IndexLink"/>
                </w:rPr>
                <w:t>314</w:t>
              </w:r>
            </w:ins>
          </w:hyperlink>
        </w:p>
        <w:p>
          <w:pPr>
            <w:pStyle w:val="Contents2"/>
            <w:rPr>
              <w:rFonts w:ascii="Calibri" w:hAnsi="Calibri" w:cs="Calibri"/>
              <w:sz w:val="22"/>
              <w:szCs w:val="22"/>
              <w:lang w:val="en-US" w:eastAsia="en-US"/>
              <w:ins w:id="3431" w:author="C3-171129" w:date="2017-03-08T12:34:00Z"/>
            </w:rPr>
          </w:pPr>
          <w:ins w:id="3426" w:author="C3-171129" w:date="2017-03-08T12:34:00Z">
            <w:r>
              <w:rPr/>
              <w:t>E.2.6</w:t>
            </w:r>
          </w:ins>
          <w:ins w:id="3427" w:author="C3-171129" w:date="2017-03-08T12:34:00Z">
            <w:r>
              <w:rPr>
                <w:rFonts w:cs="Calibri" w:ascii="Calibri" w:hAnsi="Calibri"/>
                <w:sz w:val="22"/>
                <w:szCs w:val="22"/>
                <w:lang w:val="en-US" w:eastAsia="en-US"/>
              </w:rPr>
              <w:tab/>
            </w:r>
          </w:ins>
          <w:ins w:id="3428" w:author="C3-171129" w:date="2017-03-08T12:34:00Z">
            <w:r>
              <w:rPr>
                <w:lang w:val="en-US" w:eastAsia="en-US"/>
              </w:rPr>
              <w:t>Call release</w:t>
            </w:r>
          </w:ins>
          <w:ins w:id="3429" w:author="C3-171129" w:date="2017-03-08T12:34:00Z">
            <w:r>
              <w:rPr/>
              <w:tab/>
            </w:r>
          </w:ins>
          <w:hyperlink w:anchor="__RefHeading___Toc476740462">
            <w:ins w:id="3430" w:author="C3-171129" w:date="2017-03-08T12:36:00Z">
              <w:r>
                <w:rPr>
                  <w:rStyle w:val="IndexLink"/>
                </w:rPr>
                <w:t>315</w:t>
              </w:r>
            </w:ins>
          </w:hyperlink>
        </w:p>
        <w:p>
          <w:pPr>
            <w:pStyle w:val="Contents3"/>
            <w:rPr>
              <w:rFonts w:ascii="Calibri" w:hAnsi="Calibri" w:cs="Calibri"/>
              <w:sz w:val="22"/>
              <w:szCs w:val="22"/>
              <w:lang w:val="en-US" w:eastAsia="en-US"/>
              <w:ins w:id="3437" w:author="C3-171129" w:date="2017-03-08T12:34:00Z"/>
            </w:rPr>
          </w:pPr>
          <w:ins w:id="3432" w:author="C3-171129" w:date="2017-03-08T12:34:00Z">
            <w:r>
              <w:rPr/>
              <w:t>E.2.6.1</w:t>
            </w:r>
          </w:ins>
          <w:ins w:id="3433" w:author="C3-171129" w:date="2017-03-08T12:34:00Z">
            <w:r>
              <w:rPr>
                <w:rFonts w:cs="Calibri" w:ascii="Calibri" w:hAnsi="Calibri"/>
                <w:sz w:val="22"/>
                <w:szCs w:val="22"/>
                <w:lang w:val="en-US" w:eastAsia="en-US"/>
              </w:rPr>
              <w:tab/>
            </w:r>
          </w:ins>
          <w:ins w:id="3434" w:author="C3-171129" w:date="2017-03-08T12:34:00Z">
            <w:r>
              <w:rPr>
                <w:lang w:val="en-US" w:eastAsia="en-US"/>
              </w:rPr>
              <w:t>Call release initiated from the IM CN subsystem side</w:t>
            </w:r>
          </w:ins>
          <w:ins w:id="3435" w:author="C3-171129" w:date="2017-03-08T12:34:00Z">
            <w:r>
              <w:rPr/>
              <w:tab/>
            </w:r>
          </w:ins>
          <w:hyperlink w:anchor="__RefHeading___Toc476740463">
            <w:ins w:id="3436" w:author="C3-171129" w:date="2017-03-08T12:36:00Z">
              <w:r>
                <w:rPr>
                  <w:rStyle w:val="IndexLink"/>
                </w:rPr>
                <w:t>315</w:t>
              </w:r>
            </w:ins>
          </w:hyperlink>
        </w:p>
        <w:p>
          <w:pPr>
            <w:pStyle w:val="Contents3"/>
            <w:rPr>
              <w:rFonts w:ascii="Calibri" w:hAnsi="Calibri" w:cs="Calibri"/>
              <w:sz w:val="22"/>
              <w:szCs w:val="22"/>
              <w:lang w:val="en-US" w:eastAsia="en-US"/>
              <w:ins w:id="3442" w:author="C3-171129" w:date="2017-03-08T12:34:00Z"/>
            </w:rPr>
          </w:pPr>
          <w:ins w:id="3438" w:author="C3-171129" w:date="2017-03-08T12:34:00Z">
            <w:r>
              <w:rPr/>
              <w:t>E.2.6.2</w:t>
            </w:r>
          </w:ins>
          <w:ins w:id="3439" w:author="C3-171129" w:date="2017-03-08T12:34:00Z">
            <w:r>
              <w:rPr>
                <w:rFonts w:cs="Calibri" w:ascii="Calibri" w:hAnsi="Calibri"/>
                <w:sz w:val="22"/>
                <w:szCs w:val="22"/>
                <w:lang w:val="en-US" w:eastAsia="en-US"/>
              </w:rPr>
              <w:tab/>
            </w:r>
          </w:ins>
          <w:ins w:id="3440" w:author="C3-171129" w:date="2017-03-08T12:34:00Z">
            <w:r>
              <w:rPr/>
              <w:t>Call release initiated from the CS network side</w:t>
              <w:tab/>
            </w:r>
          </w:ins>
          <w:hyperlink w:anchor="__RefHeading___Toc476740464">
            <w:ins w:id="3441" w:author="C3-171129" w:date="2017-03-08T12:36:00Z">
              <w:r>
                <w:rPr>
                  <w:rStyle w:val="IndexLink"/>
                </w:rPr>
                <w:t>316</w:t>
              </w:r>
            </w:ins>
          </w:hyperlink>
        </w:p>
        <w:p>
          <w:pPr>
            <w:pStyle w:val="Contents3"/>
            <w:rPr>
              <w:rFonts w:ascii="Calibri" w:hAnsi="Calibri" w:cs="Calibri"/>
              <w:sz w:val="22"/>
              <w:szCs w:val="22"/>
              <w:lang w:val="en-US" w:eastAsia="en-US"/>
              <w:ins w:id="3447" w:author="C3-171129" w:date="2017-03-08T12:34:00Z"/>
            </w:rPr>
          </w:pPr>
          <w:ins w:id="3443" w:author="C3-171129" w:date="2017-03-08T12:34:00Z">
            <w:r>
              <w:rPr/>
              <w:t>E.2.6.3</w:t>
            </w:r>
          </w:ins>
          <w:ins w:id="3444" w:author="C3-171129" w:date="2017-03-08T12:34:00Z">
            <w:r>
              <w:rPr>
                <w:rFonts w:cs="Calibri" w:ascii="Calibri" w:hAnsi="Calibri"/>
                <w:sz w:val="22"/>
                <w:szCs w:val="22"/>
                <w:lang w:val="en-US" w:eastAsia="en-US"/>
              </w:rPr>
              <w:tab/>
            </w:r>
          </w:ins>
          <w:ins w:id="3445" w:author="C3-171129" w:date="2017-03-08T12:34:00Z">
            <w:r>
              <w:rPr/>
              <w:t>Call release initiated from the interworking node</w:t>
              <w:tab/>
            </w:r>
          </w:ins>
          <w:hyperlink w:anchor="__RefHeading___Toc476740465">
            <w:ins w:id="3446" w:author="C3-171129" w:date="2017-03-08T12:36:00Z">
              <w:r>
                <w:rPr>
                  <w:rStyle w:val="IndexLink"/>
                </w:rPr>
                <w:t>316</w:t>
              </w:r>
            </w:ins>
          </w:hyperlink>
        </w:p>
        <w:p>
          <w:pPr>
            <w:pStyle w:val="Contents1"/>
            <w:rPr>
              <w:rFonts w:ascii="Calibri" w:hAnsi="Calibri" w:cs="Calibri"/>
              <w:szCs w:val="22"/>
              <w:lang w:val="en-US" w:eastAsia="en-US"/>
              <w:ins w:id="3452" w:author="C3-171129" w:date="2017-03-08T12:34:00Z"/>
            </w:rPr>
          </w:pPr>
          <w:ins w:id="3448" w:author="C3-171129" w:date="2017-03-08T12:34:00Z">
            <w:r>
              <w:rPr/>
              <w:t>E.3</w:t>
            </w:r>
          </w:ins>
          <w:ins w:id="3449" w:author="C3-171129" w:date="2017-03-08T12:36:00Z">
            <w:r>
              <w:rPr>
                <w:rFonts w:cs="Calibri" w:ascii="Calibri" w:hAnsi="Calibri"/>
                <w:szCs w:val="22"/>
                <w:lang w:val="en-US" w:eastAsia="en-US"/>
              </w:rPr>
              <w:tab/>
            </w:r>
          </w:ins>
          <w:ins w:id="3450" w:author="C3-171129" w:date="2017-03-08T12:34:00Z">
            <w:r>
              <w:rPr/>
              <w:t>User plane interworking</w:t>
              <w:tab/>
            </w:r>
          </w:ins>
          <w:hyperlink w:anchor="__RefHeading___Toc476740466">
            <w:ins w:id="3451" w:author="C3-171129" w:date="2017-03-08T12:36:00Z">
              <w:r>
                <w:rPr>
                  <w:rStyle w:val="IndexLink"/>
                </w:rPr>
                <w:t>317</w:t>
              </w:r>
            </w:ins>
          </w:hyperlink>
        </w:p>
        <w:p>
          <w:pPr>
            <w:pStyle w:val="Contents2"/>
            <w:rPr>
              <w:rFonts w:ascii="Calibri" w:hAnsi="Calibri" w:cs="Calibri"/>
              <w:sz w:val="22"/>
              <w:szCs w:val="22"/>
              <w:lang w:val="en-US" w:eastAsia="en-US"/>
              <w:ins w:id="3457" w:author="C3-171129" w:date="2017-03-08T12:34:00Z"/>
            </w:rPr>
          </w:pPr>
          <w:ins w:id="3453" w:author="C3-171129" w:date="2017-03-08T12:34:00Z">
            <w:r>
              <w:rPr/>
              <w:t>E.3.1</w:t>
            </w:r>
          </w:ins>
          <w:ins w:id="3454" w:author="C3-171129" w:date="2017-03-08T12:34:00Z">
            <w:r>
              <w:rPr>
                <w:rFonts w:cs="Calibri" w:ascii="Calibri" w:hAnsi="Calibri"/>
                <w:sz w:val="22"/>
                <w:szCs w:val="22"/>
                <w:lang w:val="en-US" w:eastAsia="en-US"/>
              </w:rPr>
              <w:tab/>
            </w:r>
          </w:ins>
          <w:ins w:id="3455" w:author="C3-171129" w:date="2017-03-08T12:34:00Z">
            <w:r>
              <w:rPr/>
              <w:t>Functionalities required in the IM-MGW for multimedia calls support</w:t>
              <w:tab/>
            </w:r>
          </w:ins>
          <w:hyperlink w:anchor="__RefHeading___Toc476740467">
            <w:ins w:id="3456" w:author="C3-171129" w:date="2017-03-08T12:36:00Z">
              <w:r>
                <w:rPr>
                  <w:rStyle w:val="IndexLink"/>
                </w:rPr>
                <w:t>317</w:t>
              </w:r>
            </w:ins>
          </w:hyperlink>
        </w:p>
        <w:p>
          <w:pPr>
            <w:pStyle w:val="Contents1"/>
            <w:rPr>
              <w:rFonts w:ascii="Calibri" w:hAnsi="Calibri" w:cs="Calibri"/>
              <w:szCs w:val="22"/>
              <w:lang w:val="en-US" w:eastAsia="en-US"/>
              <w:ins w:id="3462" w:author="C3-171129" w:date="2017-03-08T12:34:00Z"/>
            </w:rPr>
          </w:pPr>
          <w:ins w:id="3458" w:author="C3-171129" w:date="2017-03-08T12:34:00Z">
            <w:r>
              <w:rPr/>
              <w:t>E.4</w:t>
            </w:r>
          </w:ins>
          <w:ins w:id="3459" w:author="C3-171129" w:date="2017-03-08T12:36:00Z">
            <w:r>
              <w:rPr>
                <w:rFonts w:cs="Calibri" w:ascii="Calibri" w:hAnsi="Calibri"/>
                <w:szCs w:val="22"/>
                <w:lang w:val="en-US" w:eastAsia="en-US"/>
              </w:rPr>
              <w:tab/>
            </w:r>
          </w:ins>
          <w:ins w:id="3460" w:author="C3-171129" w:date="2017-03-08T12:34:00Z">
            <w:r>
              <w:rPr/>
              <w:t>MGCF and IM-MGW interactions</w:t>
              <w:tab/>
            </w:r>
          </w:ins>
          <w:hyperlink w:anchor="__RefHeading___Toc476740468">
            <w:ins w:id="3461" w:author="C3-171129" w:date="2017-03-08T12:36:00Z">
              <w:r>
                <w:rPr>
                  <w:rStyle w:val="IndexLink"/>
                </w:rPr>
                <w:t>317</w:t>
              </w:r>
            </w:ins>
          </w:hyperlink>
        </w:p>
        <w:p>
          <w:pPr>
            <w:pStyle w:val="Contents2"/>
            <w:rPr>
              <w:rFonts w:ascii="Calibri" w:hAnsi="Calibri" w:cs="Calibri"/>
              <w:sz w:val="22"/>
              <w:szCs w:val="22"/>
              <w:lang w:val="en-US" w:eastAsia="en-US"/>
              <w:ins w:id="3467" w:author="C3-171129" w:date="2017-03-08T12:34:00Z"/>
            </w:rPr>
          </w:pPr>
          <w:ins w:id="3463" w:author="C3-171129" w:date="2017-03-08T12:34:00Z">
            <w:r>
              <w:rPr/>
              <w:t>E.4.1</w:t>
            </w:r>
          </w:ins>
          <w:ins w:id="3464" w:author="C3-171129" w:date="2017-03-08T12:34:00Z">
            <w:r>
              <w:rPr>
                <w:rFonts w:cs="Calibri" w:ascii="Calibri" w:hAnsi="Calibri"/>
                <w:sz w:val="22"/>
                <w:szCs w:val="22"/>
                <w:lang w:val="en-US" w:eastAsia="en-US"/>
              </w:rPr>
              <w:tab/>
            </w:r>
          </w:ins>
          <w:ins w:id="3465" w:author="C3-171129" w:date="2017-03-08T12:34:00Z">
            <w:r>
              <w:rPr/>
              <w:t>Introduction</w:t>
              <w:tab/>
            </w:r>
          </w:ins>
          <w:hyperlink w:anchor="__RefHeading___Toc476740469">
            <w:ins w:id="3466" w:author="C3-171129" w:date="2017-03-08T12:36:00Z">
              <w:r>
                <w:rPr>
                  <w:rStyle w:val="IndexLink"/>
                </w:rPr>
                <w:t>317</w:t>
              </w:r>
            </w:ins>
          </w:hyperlink>
        </w:p>
        <w:p>
          <w:pPr>
            <w:pStyle w:val="Contents2"/>
            <w:rPr>
              <w:rFonts w:ascii="Calibri" w:hAnsi="Calibri" w:cs="Calibri"/>
              <w:sz w:val="22"/>
              <w:szCs w:val="22"/>
              <w:lang w:val="en-US" w:eastAsia="en-US"/>
              <w:ins w:id="3472" w:author="C3-171129" w:date="2017-03-08T12:34:00Z"/>
            </w:rPr>
          </w:pPr>
          <w:ins w:id="3468" w:author="C3-171129" w:date="2017-03-08T12:34:00Z">
            <w:r>
              <w:rPr/>
              <w:t>E.4.2</w:t>
            </w:r>
          </w:ins>
          <w:ins w:id="3469" w:author="C3-171129" w:date="2017-03-08T12:34:00Z">
            <w:r>
              <w:rPr>
                <w:rFonts w:cs="Calibri" w:ascii="Calibri" w:hAnsi="Calibri"/>
                <w:sz w:val="22"/>
                <w:szCs w:val="22"/>
                <w:lang w:val="en-US" w:eastAsia="en-US"/>
              </w:rPr>
              <w:tab/>
            </w:r>
          </w:ins>
          <w:ins w:id="3470" w:author="C3-171129" w:date="2017-03-08T12:34:00Z">
            <w:r>
              <w:rPr/>
              <w:t>Mn signalling interactions</w:t>
              <w:tab/>
            </w:r>
          </w:ins>
          <w:hyperlink w:anchor="__RefHeading___Toc476740470">
            <w:ins w:id="3471" w:author="C3-171129" w:date="2017-03-08T12:36:00Z">
              <w:r>
                <w:rPr>
                  <w:rStyle w:val="IndexLink"/>
                </w:rPr>
                <w:t>318</w:t>
              </w:r>
            </w:ins>
          </w:hyperlink>
        </w:p>
        <w:p>
          <w:pPr>
            <w:pStyle w:val="Contents3"/>
            <w:rPr>
              <w:rFonts w:ascii="Calibri" w:hAnsi="Calibri" w:cs="Calibri"/>
              <w:sz w:val="22"/>
              <w:szCs w:val="22"/>
              <w:lang w:val="en-US" w:eastAsia="en-US"/>
              <w:ins w:id="3477" w:author="C3-171129" w:date="2017-03-08T12:34:00Z"/>
            </w:rPr>
          </w:pPr>
          <w:ins w:id="3473" w:author="C3-171129" w:date="2017-03-08T12:34:00Z">
            <w:r>
              <w:rPr/>
              <w:t>E.4.2.1</w:t>
            </w:r>
          </w:ins>
          <w:ins w:id="3474" w:author="C3-171129" w:date="2017-03-08T12:34:00Z">
            <w:r>
              <w:rPr>
                <w:rFonts w:cs="Calibri" w:ascii="Calibri" w:hAnsi="Calibri"/>
                <w:sz w:val="22"/>
                <w:szCs w:val="22"/>
                <w:lang w:val="en-US" w:eastAsia="en-US"/>
              </w:rPr>
              <w:tab/>
            </w:r>
          </w:ins>
          <w:ins w:id="3475" w:author="C3-171129" w:date="2017-03-08T12:34:00Z">
            <w:r>
              <w:rPr/>
              <w:t>Introduction</w:t>
              <w:tab/>
            </w:r>
          </w:ins>
          <w:hyperlink w:anchor="__RefHeading___Toc476740471">
            <w:ins w:id="3476" w:author="C3-171129" w:date="2017-03-08T12:36:00Z">
              <w:r>
                <w:rPr>
                  <w:rStyle w:val="IndexLink"/>
                </w:rPr>
                <w:t>318</w:t>
              </w:r>
            </w:ins>
          </w:hyperlink>
        </w:p>
        <w:p>
          <w:pPr>
            <w:pStyle w:val="Contents3"/>
            <w:rPr>
              <w:rFonts w:ascii="Calibri" w:hAnsi="Calibri" w:cs="Calibri"/>
              <w:sz w:val="22"/>
              <w:szCs w:val="22"/>
              <w:lang w:val="en-US" w:eastAsia="en-US"/>
              <w:ins w:id="3482" w:author="C3-171129" w:date="2017-03-08T12:34:00Z"/>
            </w:rPr>
          </w:pPr>
          <w:ins w:id="3478" w:author="C3-171129" w:date="2017-03-08T12:34:00Z">
            <w:r>
              <w:rPr/>
              <w:t>E.4.2.2</w:t>
            </w:r>
          </w:ins>
          <w:ins w:id="3479" w:author="C3-171129" w:date="2017-03-08T12:34:00Z">
            <w:r>
              <w:rPr>
                <w:rFonts w:cs="Calibri" w:ascii="Calibri" w:hAnsi="Calibri"/>
                <w:sz w:val="22"/>
                <w:szCs w:val="22"/>
                <w:lang w:val="en-US" w:eastAsia="en-US"/>
              </w:rPr>
              <w:tab/>
            </w:r>
          </w:ins>
          <w:ins w:id="3480" w:author="C3-171129" w:date="2017-03-08T12:34:00Z">
            <w:r>
              <w:rPr/>
              <w:t>H.248 Context Model</w:t>
              <w:tab/>
            </w:r>
          </w:ins>
          <w:hyperlink w:anchor="__RefHeading___Toc476740472">
            <w:ins w:id="3481" w:author="C3-171129" w:date="2017-03-08T12:36:00Z">
              <w:r>
                <w:rPr>
                  <w:rStyle w:val="IndexLink"/>
                </w:rPr>
                <w:t>318</w:t>
              </w:r>
            </w:ins>
          </w:hyperlink>
        </w:p>
        <w:p>
          <w:pPr>
            <w:pStyle w:val="Contents3"/>
            <w:rPr>
              <w:rFonts w:ascii="Calibri" w:hAnsi="Calibri" w:cs="Calibri"/>
              <w:sz w:val="22"/>
              <w:szCs w:val="22"/>
              <w:lang w:val="en-US" w:eastAsia="en-US"/>
              <w:ins w:id="3487" w:author="C3-171129" w:date="2017-03-08T12:34:00Z"/>
            </w:rPr>
          </w:pPr>
          <w:ins w:id="3483" w:author="C3-171129" w:date="2017-03-08T12:34:00Z">
            <w:r>
              <w:rPr/>
              <w:t>E.4.2.3</w:t>
            </w:r>
          </w:ins>
          <w:ins w:id="3484" w:author="C3-171129" w:date="2017-03-08T12:34:00Z">
            <w:r>
              <w:rPr>
                <w:rFonts w:cs="Calibri" w:ascii="Calibri" w:hAnsi="Calibri"/>
                <w:sz w:val="22"/>
                <w:szCs w:val="22"/>
                <w:lang w:val="en-US" w:eastAsia="en-US"/>
              </w:rPr>
              <w:tab/>
            </w:r>
          </w:ins>
          <w:ins w:id="3485" w:author="C3-171129" w:date="2017-03-08T12:34:00Z">
            <w:r>
              <w:rPr/>
              <w:t>Transport of H.245 messages between the MGCF and IM-MGW</w:t>
              <w:tab/>
            </w:r>
          </w:ins>
          <w:hyperlink w:anchor="__RefHeading___Toc476740473">
            <w:ins w:id="3486" w:author="C3-171129" w:date="2017-03-08T12:36:00Z">
              <w:r>
                <w:rPr>
                  <w:rStyle w:val="IndexLink"/>
                </w:rPr>
                <w:t>318</w:t>
              </w:r>
            </w:ins>
          </w:hyperlink>
        </w:p>
        <w:p>
          <w:pPr>
            <w:pStyle w:val="Contents4"/>
            <w:rPr>
              <w:rFonts w:ascii="Calibri" w:hAnsi="Calibri" w:cs="Calibri"/>
              <w:sz w:val="22"/>
              <w:szCs w:val="22"/>
              <w:lang w:val="en-US" w:eastAsia="en-US"/>
              <w:ins w:id="3492" w:author="C3-171129" w:date="2017-03-08T12:34:00Z"/>
            </w:rPr>
          </w:pPr>
          <w:ins w:id="3488" w:author="C3-171129" w:date="2017-03-08T12:34:00Z">
            <w:r>
              <w:rPr/>
              <w:t>E.4.2.3.1</w:t>
            </w:r>
          </w:ins>
          <w:ins w:id="3489" w:author="C3-171129" w:date="2017-03-08T12:34:00Z">
            <w:r>
              <w:rPr>
                <w:rFonts w:cs="Calibri" w:ascii="Calibri" w:hAnsi="Calibri"/>
                <w:sz w:val="22"/>
                <w:szCs w:val="22"/>
                <w:lang w:val="en-US" w:eastAsia="en-US"/>
              </w:rPr>
              <w:tab/>
            </w:r>
          </w:ins>
          <w:ins w:id="3490" w:author="C3-171129" w:date="2017-03-08T12:34:00Z">
            <w:r>
              <w:rPr/>
              <w:t>General</w:t>
              <w:tab/>
            </w:r>
          </w:ins>
          <w:hyperlink w:anchor="__RefHeading___Toc476740474">
            <w:ins w:id="3491" w:author="C3-171129" w:date="2017-03-08T12:36:00Z">
              <w:r>
                <w:rPr>
                  <w:rStyle w:val="IndexLink"/>
                </w:rPr>
                <w:t>318</w:t>
              </w:r>
            </w:ins>
          </w:hyperlink>
        </w:p>
        <w:p>
          <w:pPr>
            <w:pStyle w:val="Contents4"/>
            <w:rPr>
              <w:rFonts w:ascii="Calibri" w:hAnsi="Calibri" w:cs="Calibri"/>
              <w:sz w:val="22"/>
              <w:szCs w:val="22"/>
              <w:lang w:val="en-US" w:eastAsia="en-US"/>
              <w:ins w:id="3497" w:author="C3-171129" w:date="2017-03-08T12:34:00Z"/>
            </w:rPr>
          </w:pPr>
          <w:ins w:id="3493" w:author="C3-171129" w:date="2017-03-08T12:34:00Z">
            <w:r>
              <w:rPr/>
              <w:t>E.4.2.3.2</w:t>
            </w:r>
          </w:ins>
          <w:ins w:id="3494" w:author="C3-171129" w:date="2017-03-08T12:34:00Z">
            <w:r>
              <w:rPr>
                <w:rFonts w:cs="Calibri" w:ascii="Calibri" w:hAnsi="Calibri"/>
                <w:sz w:val="22"/>
                <w:szCs w:val="22"/>
                <w:lang w:val="en-US" w:eastAsia="en-US"/>
              </w:rPr>
              <w:tab/>
            </w:r>
          </w:ins>
          <w:ins w:id="3495" w:author="C3-171129" w:date="2017-03-08T12:34:00Z">
            <w:r>
              <w:rPr/>
              <w:t>Transport from MGCF to IM-MGW</w:t>
              <w:tab/>
            </w:r>
          </w:ins>
          <w:hyperlink w:anchor="__RefHeading___Toc476740475">
            <w:ins w:id="3496" w:author="C3-171129" w:date="2017-03-08T12:36:00Z">
              <w:r>
                <w:rPr>
                  <w:rStyle w:val="IndexLink"/>
                </w:rPr>
                <w:t>319</w:t>
              </w:r>
            </w:ins>
          </w:hyperlink>
        </w:p>
        <w:p>
          <w:pPr>
            <w:pStyle w:val="Contents4"/>
            <w:rPr>
              <w:rFonts w:ascii="Calibri" w:hAnsi="Calibri" w:cs="Calibri"/>
              <w:sz w:val="22"/>
              <w:szCs w:val="22"/>
              <w:lang w:val="en-US" w:eastAsia="en-US"/>
              <w:ins w:id="3502" w:author="C3-171129" w:date="2017-03-08T12:34:00Z"/>
            </w:rPr>
          </w:pPr>
          <w:ins w:id="3498" w:author="C3-171129" w:date="2017-03-08T12:34:00Z">
            <w:r>
              <w:rPr/>
              <w:t>E.4.2.3.3</w:t>
            </w:r>
          </w:ins>
          <w:ins w:id="3499" w:author="C3-171129" w:date="2017-03-08T12:34:00Z">
            <w:r>
              <w:rPr>
                <w:rFonts w:cs="Calibri" w:ascii="Calibri" w:hAnsi="Calibri"/>
                <w:sz w:val="22"/>
                <w:szCs w:val="22"/>
                <w:lang w:val="en-US" w:eastAsia="en-US"/>
              </w:rPr>
              <w:tab/>
            </w:r>
          </w:ins>
          <w:ins w:id="3500" w:author="C3-171129" w:date="2017-03-08T12:34:00Z">
            <w:r>
              <w:rPr/>
              <w:t>Transport from IM-MGW to MGCF</w:t>
              <w:tab/>
            </w:r>
          </w:ins>
          <w:hyperlink w:anchor="__RefHeading___Toc476740476">
            <w:ins w:id="3501" w:author="C3-171129" w:date="2017-03-08T12:36:00Z">
              <w:r>
                <w:rPr>
                  <w:rStyle w:val="IndexLink"/>
                </w:rPr>
                <w:t>319</w:t>
              </w:r>
            </w:ins>
          </w:hyperlink>
        </w:p>
        <w:p>
          <w:pPr>
            <w:pStyle w:val="Contents3"/>
            <w:rPr>
              <w:rFonts w:ascii="Calibri" w:hAnsi="Calibri" w:cs="Calibri"/>
              <w:sz w:val="22"/>
              <w:szCs w:val="22"/>
              <w:lang w:val="en-US" w:eastAsia="en-US"/>
              <w:ins w:id="3507" w:author="C3-171129" w:date="2017-03-08T12:34:00Z"/>
            </w:rPr>
          </w:pPr>
          <w:ins w:id="3503" w:author="C3-171129" w:date="2017-03-08T12:34:00Z">
            <w:r>
              <w:rPr/>
              <w:t>E.4.2.4</w:t>
            </w:r>
          </w:ins>
          <w:ins w:id="3504" w:author="C3-171129" w:date="2017-03-08T12:34:00Z">
            <w:r>
              <w:rPr>
                <w:rFonts w:cs="Calibri" w:ascii="Calibri" w:hAnsi="Calibri"/>
                <w:sz w:val="22"/>
                <w:szCs w:val="22"/>
                <w:lang w:val="en-US" w:eastAsia="en-US"/>
              </w:rPr>
              <w:tab/>
            </w:r>
          </w:ins>
          <w:ins w:id="3505" w:author="C3-171129" w:date="2017-03-08T12:34:00Z">
            <w:r>
              <w:rPr/>
              <w:t>Call establishment procedure</w:t>
              <w:tab/>
            </w:r>
          </w:ins>
          <w:hyperlink w:anchor="__RefHeading___Toc476740477">
            <w:ins w:id="3506" w:author="C3-171129" w:date="2017-03-08T12:36:00Z">
              <w:r>
                <w:rPr>
                  <w:rStyle w:val="IndexLink"/>
                </w:rPr>
                <w:t>319</w:t>
              </w:r>
            </w:ins>
          </w:hyperlink>
        </w:p>
        <w:p>
          <w:pPr>
            <w:pStyle w:val="Contents3"/>
            <w:rPr>
              <w:rFonts w:ascii="Calibri" w:hAnsi="Calibri" w:cs="Calibri"/>
              <w:sz w:val="22"/>
              <w:szCs w:val="22"/>
              <w:lang w:val="en-US" w:eastAsia="en-US"/>
              <w:ins w:id="3512" w:author="C3-171129" w:date="2017-03-08T12:34:00Z"/>
            </w:rPr>
          </w:pPr>
          <w:ins w:id="3508" w:author="C3-171129" w:date="2017-03-08T12:34:00Z">
            <w:r>
              <w:rPr/>
              <w:t>E.4.2.5</w:t>
            </w:r>
          </w:ins>
          <w:ins w:id="3509" w:author="C3-171129" w:date="2017-03-08T12:34:00Z">
            <w:r>
              <w:rPr>
                <w:rFonts w:cs="Calibri" w:ascii="Calibri" w:hAnsi="Calibri"/>
                <w:sz w:val="22"/>
                <w:szCs w:val="22"/>
                <w:lang w:val="en-US" w:eastAsia="en-US"/>
              </w:rPr>
              <w:tab/>
            </w:r>
          </w:ins>
          <w:ins w:id="3510" w:author="C3-171129" w:date="2017-03-08T12:34:00Z">
            <w:r>
              <w:rPr/>
              <w:t>Handling of H.245 indication message</w:t>
              <w:tab/>
            </w:r>
          </w:ins>
          <w:hyperlink w:anchor="__RefHeading___Toc476740478">
            <w:ins w:id="3511" w:author="C3-171129" w:date="2017-03-08T12:36:00Z">
              <w:r>
                <w:rPr>
                  <w:rStyle w:val="IndexLink"/>
                </w:rPr>
                <w:t>322</w:t>
              </w:r>
            </w:ins>
          </w:hyperlink>
        </w:p>
        <w:p>
          <w:pPr>
            <w:pStyle w:val="Contents4"/>
            <w:rPr>
              <w:rFonts w:ascii="Calibri" w:hAnsi="Calibri" w:cs="Calibri"/>
              <w:sz w:val="22"/>
              <w:szCs w:val="22"/>
              <w:lang w:val="en-US" w:eastAsia="en-US"/>
              <w:ins w:id="3517" w:author="C3-171129" w:date="2017-03-08T12:34:00Z"/>
            </w:rPr>
          </w:pPr>
          <w:ins w:id="3513" w:author="C3-171129" w:date="2017-03-08T12:34:00Z">
            <w:r>
              <w:rPr/>
              <w:t>E.4.2.5.1</w:t>
            </w:r>
          </w:ins>
          <w:ins w:id="3514" w:author="C3-171129" w:date="2017-03-08T12:34:00Z">
            <w:r>
              <w:rPr>
                <w:rFonts w:cs="Calibri" w:ascii="Calibri" w:hAnsi="Calibri"/>
                <w:sz w:val="22"/>
                <w:szCs w:val="22"/>
                <w:lang w:val="en-US" w:eastAsia="en-US"/>
              </w:rPr>
              <w:tab/>
            </w:r>
          </w:ins>
          <w:ins w:id="3515" w:author="C3-171129" w:date="2017-03-08T12:34:00Z">
            <w:r>
              <w:rPr/>
              <w:t>Overview</w:t>
              <w:tab/>
            </w:r>
          </w:ins>
          <w:hyperlink w:anchor="__RefHeading___Toc476740479">
            <w:ins w:id="3516" w:author="C3-171129" w:date="2017-03-08T12:36:00Z">
              <w:r>
                <w:rPr>
                  <w:rStyle w:val="IndexLink"/>
                </w:rPr>
                <w:t>322</w:t>
              </w:r>
            </w:ins>
          </w:hyperlink>
        </w:p>
        <w:p>
          <w:pPr>
            <w:pStyle w:val="Contents4"/>
            <w:rPr>
              <w:rFonts w:ascii="Calibri" w:hAnsi="Calibri" w:cs="Calibri"/>
              <w:sz w:val="22"/>
              <w:szCs w:val="22"/>
              <w:lang w:val="en-US" w:eastAsia="en-US"/>
              <w:ins w:id="3522" w:author="C3-171129" w:date="2017-03-08T12:34:00Z"/>
            </w:rPr>
          </w:pPr>
          <w:ins w:id="3518" w:author="C3-171129" w:date="2017-03-08T12:34:00Z">
            <w:r>
              <w:rPr/>
              <w:t>E.4.2.5.2</w:t>
            </w:r>
          </w:ins>
          <w:ins w:id="3519" w:author="C3-171129" w:date="2017-03-08T12:34:00Z">
            <w:r>
              <w:rPr>
                <w:rFonts w:cs="Calibri" w:ascii="Calibri" w:hAnsi="Calibri"/>
                <w:sz w:val="22"/>
                <w:szCs w:val="22"/>
                <w:lang w:val="en-US" w:eastAsia="en-US"/>
              </w:rPr>
              <w:tab/>
            </w:r>
          </w:ins>
          <w:ins w:id="3520" w:author="C3-171129" w:date="2017-03-08T12:34:00Z">
            <w:r>
              <w:rPr/>
              <w:t>Function Not Understood / Function Not Supported message</w:t>
              <w:tab/>
            </w:r>
          </w:ins>
          <w:hyperlink w:anchor="__RefHeading___Toc476740480">
            <w:ins w:id="3521" w:author="C3-171129" w:date="2017-03-08T12:36:00Z">
              <w:r>
                <w:rPr>
                  <w:rStyle w:val="IndexLink"/>
                </w:rPr>
                <w:t>322</w:t>
              </w:r>
            </w:ins>
          </w:hyperlink>
        </w:p>
        <w:p>
          <w:pPr>
            <w:pStyle w:val="Contents4"/>
            <w:rPr>
              <w:rFonts w:ascii="Calibri" w:hAnsi="Calibri" w:cs="Calibri"/>
              <w:sz w:val="22"/>
              <w:szCs w:val="22"/>
              <w:lang w:val="en-US" w:eastAsia="en-US"/>
              <w:ins w:id="3527" w:author="C3-171129" w:date="2017-03-08T12:34:00Z"/>
            </w:rPr>
          </w:pPr>
          <w:ins w:id="3523" w:author="C3-171129" w:date="2017-03-08T12:34:00Z">
            <w:r>
              <w:rPr/>
              <w:t>E.4.2.5.3</w:t>
            </w:r>
          </w:ins>
          <w:ins w:id="3524" w:author="C3-171129" w:date="2017-03-08T12:34:00Z">
            <w:r>
              <w:rPr>
                <w:rFonts w:cs="Calibri" w:ascii="Calibri" w:hAnsi="Calibri"/>
                <w:sz w:val="22"/>
                <w:szCs w:val="22"/>
                <w:lang w:val="en-US" w:eastAsia="en-US"/>
              </w:rPr>
              <w:tab/>
            </w:r>
          </w:ins>
          <w:ins w:id="3525" w:author="C3-171129" w:date="2017-03-08T12:34:00Z">
            <w:r>
              <w:rPr/>
              <w:t>User Input Indication message</w:t>
              <w:tab/>
            </w:r>
          </w:ins>
          <w:hyperlink w:anchor="__RefHeading___Toc476740481">
            <w:ins w:id="3526" w:author="C3-171129" w:date="2017-03-08T12:36:00Z">
              <w:r>
                <w:rPr>
                  <w:rStyle w:val="IndexLink"/>
                </w:rPr>
                <w:t>323</w:t>
              </w:r>
            </w:ins>
          </w:hyperlink>
        </w:p>
        <w:p>
          <w:pPr>
            <w:pStyle w:val="Contents3"/>
            <w:rPr>
              <w:rFonts w:ascii="Calibri" w:hAnsi="Calibri" w:cs="Calibri"/>
              <w:sz w:val="22"/>
              <w:szCs w:val="22"/>
              <w:lang w:val="en-US" w:eastAsia="en-US"/>
              <w:ins w:id="3532" w:author="C3-171129" w:date="2017-03-08T12:34:00Z"/>
            </w:rPr>
          </w:pPr>
          <w:ins w:id="3528" w:author="C3-171129" w:date="2017-03-08T12:34:00Z">
            <w:r>
              <w:rPr/>
              <w:t>E.4.2.6</w:t>
            </w:r>
          </w:ins>
          <w:ins w:id="3529" w:author="C3-171129" w:date="2017-03-08T12:34:00Z">
            <w:r>
              <w:rPr>
                <w:rFonts w:cs="Calibri" w:ascii="Calibri" w:hAnsi="Calibri"/>
                <w:sz w:val="22"/>
                <w:szCs w:val="22"/>
                <w:lang w:val="en-US" w:eastAsia="en-US"/>
              </w:rPr>
              <w:tab/>
            </w:r>
          </w:ins>
          <w:ins w:id="3530" w:author="C3-171129" w:date="2017-03-08T12:34:00Z">
            <w:r>
              <w:rPr/>
              <w:t>Handling of H.245 Command message</w:t>
              <w:tab/>
            </w:r>
          </w:ins>
          <w:hyperlink w:anchor="__RefHeading___Toc476740482">
            <w:ins w:id="3531" w:author="C3-171129" w:date="2017-03-08T12:36:00Z">
              <w:r>
                <w:rPr>
                  <w:rStyle w:val="IndexLink"/>
                </w:rPr>
                <w:t>323</w:t>
              </w:r>
            </w:ins>
          </w:hyperlink>
        </w:p>
        <w:p>
          <w:pPr>
            <w:pStyle w:val="Contents4"/>
            <w:rPr>
              <w:rFonts w:ascii="Calibri" w:hAnsi="Calibri" w:cs="Calibri"/>
              <w:sz w:val="22"/>
              <w:szCs w:val="22"/>
              <w:lang w:val="en-US" w:eastAsia="en-US"/>
              <w:ins w:id="3537" w:author="C3-171129" w:date="2017-03-08T12:34:00Z"/>
            </w:rPr>
          </w:pPr>
          <w:ins w:id="3533" w:author="C3-171129" w:date="2017-03-08T12:34:00Z">
            <w:r>
              <w:rPr/>
              <w:t>E.4.2.6.1</w:t>
            </w:r>
          </w:ins>
          <w:ins w:id="3534" w:author="C3-171129" w:date="2017-03-08T12:34:00Z">
            <w:r>
              <w:rPr>
                <w:rFonts w:cs="Calibri" w:ascii="Calibri" w:hAnsi="Calibri"/>
                <w:sz w:val="22"/>
                <w:szCs w:val="22"/>
                <w:lang w:val="en-US" w:eastAsia="en-US"/>
              </w:rPr>
              <w:tab/>
            </w:r>
          </w:ins>
          <w:ins w:id="3535" w:author="C3-171129" w:date="2017-03-08T12:34:00Z">
            <w:r>
              <w:rPr/>
              <w:t>Overview</w:t>
              <w:tab/>
            </w:r>
          </w:ins>
          <w:hyperlink w:anchor="__RefHeading___Toc476740483">
            <w:ins w:id="3536" w:author="C3-171129" w:date="2017-03-08T12:36:00Z">
              <w:r>
                <w:rPr>
                  <w:rStyle w:val="IndexLink"/>
                </w:rPr>
                <w:t>323</w:t>
              </w:r>
            </w:ins>
          </w:hyperlink>
        </w:p>
        <w:p>
          <w:pPr>
            <w:pStyle w:val="Contents4"/>
            <w:rPr>
              <w:rFonts w:ascii="Calibri" w:hAnsi="Calibri" w:cs="Calibri"/>
              <w:sz w:val="22"/>
              <w:szCs w:val="22"/>
              <w:lang w:val="en-US" w:eastAsia="en-US"/>
              <w:ins w:id="3542" w:author="C3-171129" w:date="2017-03-08T12:34:00Z"/>
            </w:rPr>
          </w:pPr>
          <w:ins w:id="3538" w:author="C3-171129" w:date="2017-03-08T12:34:00Z">
            <w:r>
              <w:rPr/>
              <w:t>E.4.2.6.2</w:t>
            </w:r>
          </w:ins>
          <w:ins w:id="3539" w:author="C3-171129" w:date="2017-03-08T12:34:00Z">
            <w:r>
              <w:rPr>
                <w:rFonts w:cs="Calibri" w:ascii="Calibri" w:hAnsi="Calibri"/>
                <w:sz w:val="22"/>
                <w:szCs w:val="22"/>
                <w:lang w:val="en-US" w:eastAsia="en-US"/>
              </w:rPr>
              <w:tab/>
            </w:r>
          </w:ins>
          <w:ins w:id="3540" w:author="C3-171129" w:date="2017-03-08T12:34:00Z">
            <w:r>
              <w:rPr/>
              <w:t>Flow control command</w:t>
              <w:tab/>
            </w:r>
          </w:ins>
          <w:hyperlink w:anchor="__RefHeading___Toc476740484">
            <w:ins w:id="3541" w:author="C3-171129" w:date="2017-03-08T12:36:00Z">
              <w:r>
                <w:rPr>
                  <w:rStyle w:val="IndexLink"/>
                </w:rPr>
                <w:t>323</w:t>
              </w:r>
            </w:ins>
          </w:hyperlink>
        </w:p>
        <w:p>
          <w:pPr>
            <w:pStyle w:val="Contents4"/>
            <w:rPr>
              <w:rFonts w:ascii="Calibri" w:hAnsi="Calibri" w:cs="Calibri"/>
              <w:sz w:val="22"/>
              <w:szCs w:val="22"/>
              <w:lang w:val="en-US" w:eastAsia="en-US"/>
              <w:ins w:id="3547" w:author="C3-171129" w:date="2017-03-08T12:34:00Z"/>
            </w:rPr>
          </w:pPr>
          <w:ins w:id="3543" w:author="C3-171129" w:date="2017-03-08T12:34:00Z">
            <w:r>
              <w:rPr/>
              <w:t>E.4.2.6.3</w:t>
            </w:r>
          </w:ins>
          <w:ins w:id="3544" w:author="C3-171129" w:date="2017-03-08T12:34:00Z">
            <w:r>
              <w:rPr>
                <w:rFonts w:cs="Calibri" w:ascii="Calibri" w:hAnsi="Calibri"/>
                <w:sz w:val="22"/>
                <w:szCs w:val="22"/>
                <w:lang w:val="en-US" w:eastAsia="en-US"/>
              </w:rPr>
              <w:tab/>
            </w:r>
          </w:ins>
          <w:ins w:id="3545" w:author="C3-171129" w:date="2017-03-08T12:34:00Z">
            <w:r>
              <w:rPr/>
              <w:t>End Session Command</w:t>
              <w:tab/>
            </w:r>
          </w:ins>
          <w:hyperlink w:anchor="__RefHeading___Toc476740485">
            <w:ins w:id="3546" w:author="C3-171129" w:date="2017-03-08T12:36:00Z">
              <w:r>
                <w:rPr>
                  <w:rStyle w:val="IndexLink"/>
                </w:rPr>
                <w:t>324</w:t>
              </w:r>
            </w:ins>
          </w:hyperlink>
        </w:p>
        <w:p>
          <w:pPr>
            <w:pStyle w:val="Contents4"/>
            <w:rPr>
              <w:rFonts w:ascii="Calibri" w:hAnsi="Calibri" w:cs="Calibri"/>
              <w:sz w:val="22"/>
              <w:szCs w:val="22"/>
              <w:lang w:val="en-US" w:eastAsia="en-US"/>
              <w:ins w:id="3553" w:author="C3-171129" w:date="2017-03-08T12:34:00Z"/>
            </w:rPr>
          </w:pPr>
          <w:ins w:id="3548" w:author="C3-171129" w:date="2017-03-08T12:34:00Z">
            <w:r>
              <w:rPr/>
              <w:t>E.4.2.6.</w:t>
            </w:r>
          </w:ins>
          <w:ins w:id="3549" w:author="C3-171129" w:date="2017-03-08T12:34:00Z">
            <w:r>
              <w:rPr>
                <w:lang w:val="en-US" w:eastAsia="en-US"/>
              </w:rPr>
              <w:t>4</w:t>
            </w:r>
          </w:ins>
          <w:ins w:id="3550" w:author="C3-171129" w:date="2017-03-08T12:34:00Z">
            <w:r>
              <w:rPr>
                <w:rFonts w:cs="Calibri" w:ascii="Calibri" w:hAnsi="Calibri"/>
                <w:sz w:val="22"/>
                <w:szCs w:val="22"/>
                <w:lang w:val="en-US" w:eastAsia="en-US"/>
              </w:rPr>
              <w:tab/>
            </w:r>
          </w:ins>
          <w:ins w:id="3551" w:author="C3-171129" w:date="2017-03-08T12:34:00Z">
            <w:r>
              <w:rPr/>
              <w:t>videoFastUpdatePicture</w:t>
              <w:tab/>
            </w:r>
          </w:ins>
          <w:hyperlink w:anchor="__RefHeading___Toc476740486">
            <w:ins w:id="3552" w:author="C3-171129" w:date="2017-03-08T12:36:00Z">
              <w:r>
                <w:rPr>
                  <w:rStyle w:val="IndexLink"/>
                </w:rPr>
                <w:t>324</w:t>
              </w:r>
            </w:ins>
          </w:hyperlink>
        </w:p>
        <w:p>
          <w:pPr>
            <w:pStyle w:val="Contents3"/>
            <w:rPr>
              <w:rFonts w:ascii="Calibri" w:hAnsi="Calibri" w:cs="Calibri"/>
              <w:sz w:val="22"/>
              <w:szCs w:val="22"/>
              <w:lang w:val="en-US" w:eastAsia="en-US"/>
              <w:ins w:id="3560" w:author="C3-171129" w:date="2017-03-08T12:34:00Z"/>
            </w:rPr>
          </w:pPr>
          <w:ins w:id="3554" w:author="C3-171129" w:date="2017-03-08T12:34:00Z">
            <w:r>
              <w:rPr/>
              <w:t>E.4.2.7</w:t>
            </w:r>
          </w:ins>
          <w:ins w:id="3555" w:author="C3-171129" w:date="2017-03-08T12:34:00Z">
            <w:r>
              <w:rPr>
                <w:rFonts w:cs="Calibri" w:ascii="Calibri" w:hAnsi="Calibri"/>
                <w:sz w:val="22"/>
                <w:szCs w:val="22"/>
                <w:lang w:val="en-US" w:eastAsia="en-US"/>
              </w:rPr>
              <w:tab/>
            </w:r>
          </w:ins>
          <w:ins w:id="3556" w:author="C3-171129" w:date="2017-03-08T12:34:00Z">
            <w:r>
              <w:rPr/>
              <w:t>Mn Signalling Interactions to support the Media Oriented Negotiation</w:t>
            </w:r>
          </w:ins>
          <w:ins w:id="3557" w:author="C3-171129" w:date="2017-03-08T12:34:00Z">
            <w:r>
              <w:rPr>
                <w:lang w:val="en-US" w:eastAsia="en-US"/>
              </w:rPr>
              <w:t xml:space="preserve"> Acceleration (MONA)</w:t>
            </w:r>
          </w:ins>
          <w:ins w:id="3558" w:author="C3-171129" w:date="2017-03-08T12:34:00Z">
            <w:r>
              <w:rPr/>
              <w:tab/>
            </w:r>
          </w:ins>
          <w:hyperlink w:anchor="__RefHeading___Toc476740487">
            <w:ins w:id="3559" w:author="C3-171129" w:date="2017-03-08T12:36:00Z">
              <w:r>
                <w:rPr>
                  <w:rStyle w:val="IndexLink"/>
                </w:rPr>
                <w:t>325</w:t>
              </w:r>
            </w:ins>
          </w:hyperlink>
        </w:p>
        <w:p>
          <w:pPr>
            <w:pStyle w:val="Contents4"/>
            <w:rPr>
              <w:rFonts w:ascii="Calibri" w:hAnsi="Calibri" w:cs="Calibri"/>
              <w:sz w:val="22"/>
              <w:szCs w:val="22"/>
              <w:lang w:val="en-US" w:eastAsia="en-US"/>
              <w:ins w:id="3565" w:author="C3-171129" w:date="2017-03-08T12:34:00Z"/>
            </w:rPr>
          </w:pPr>
          <w:ins w:id="3561" w:author="C3-171129" w:date="2017-03-08T12:34:00Z">
            <w:r>
              <w:rPr/>
              <w:t>E.4.2.7.1</w:t>
            </w:r>
          </w:ins>
          <w:ins w:id="3562" w:author="C3-171129" w:date="2017-03-08T12:34:00Z">
            <w:r>
              <w:rPr>
                <w:rFonts w:cs="Calibri" w:ascii="Calibri" w:hAnsi="Calibri"/>
                <w:sz w:val="22"/>
                <w:szCs w:val="22"/>
                <w:lang w:val="en-US" w:eastAsia="en-US"/>
              </w:rPr>
              <w:tab/>
            </w:r>
          </w:ins>
          <w:ins w:id="3563" w:author="C3-171129" w:date="2017-03-08T12:34:00Z">
            <w:r>
              <w:rPr/>
              <w:t>Overview</w:t>
              <w:tab/>
            </w:r>
          </w:ins>
          <w:hyperlink w:anchor="__RefHeading___Toc476740488">
            <w:ins w:id="3564" w:author="C3-171129" w:date="2017-03-08T12:36:00Z">
              <w:r>
                <w:rPr>
                  <w:rStyle w:val="IndexLink"/>
                </w:rPr>
                <w:t>325</w:t>
              </w:r>
            </w:ins>
          </w:hyperlink>
        </w:p>
        <w:p>
          <w:pPr>
            <w:pStyle w:val="Contents4"/>
            <w:rPr>
              <w:rFonts w:ascii="Calibri" w:hAnsi="Calibri" w:cs="Calibri"/>
              <w:sz w:val="22"/>
              <w:szCs w:val="22"/>
              <w:lang w:val="en-US" w:eastAsia="en-US"/>
              <w:ins w:id="3570" w:author="C3-171129" w:date="2017-03-08T12:34:00Z"/>
            </w:rPr>
          </w:pPr>
          <w:ins w:id="3566" w:author="C3-171129" w:date="2017-03-08T12:34:00Z">
            <w:r>
              <w:rPr/>
              <w:t>E.4.2.7.2</w:t>
            </w:r>
          </w:ins>
          <w:ins w:id="3567" w:author="C3-171129" w:date="2017-03-08T12:34:00Z">
            <w:r>
              <w:rPr>
                <w:rFonts w:cs="Calibri" w:ascii="Calibri" w:hAnsi="Calibri"/>
                <w:sz w:val="22"/>
                <w:szCs w:val="22"/>
                <w:lang w:val="en-US" w:eastAsia="en-US"/>
              </w:rPr>
              <w:tab/>
            </w:r>
          </w:ins>
          <w:ins w:id="3568" w:author="C3-171129" w:date="2017-03-08T12:34:00Z">
            <w:r>
              <w:rPr/>
              <w:t>Mn Interactions for MONA preference messages</w:t>
              <w:tab/>
            </w:r>
          </w:ins>
          <w:hyperlink w:anchor="__RefHeading___Toc476740489">
            <w:ins w:id="3569" w:author="C3-171129" w:date="2017-03-08T12:36:00Z">
              <w:r>
                <w:rPr>
                  <w:rStyle w:val="IndexLink"/>
                </w:rPr>
                <w:t>327</w:t>
              </w:r>
            </w:ins>
          </w:hyperlink>
        </w:p>
        <w:p>
          <w:pPr>
            <w:pStyle w:val="Contents4"/>
            <w:rPr>
              <w:rFonts w:ascii="Calibri" w:hAnsi="Calibri" w:cs="Calibri"/>
              <w:sz w:val="22"/>
              <w:szCs w:val="22"/>
              <w:lang w:val="en-US" w:eastAsia="en-US"/>
              <w:ins w:id="3575" w:author="C3-171129" w:date="2017-03-08T12:34:00Z"/>
            </w:rPr>
          </w:pPr>
          <w:ins w:id="3571" w:author="C3-171129" w:date="2017-03-08T12:34:00Z">
            <w:r>
              <w:rPr/>
              <w:t>E.4.2.7.3</w:t>
            </w:r>
          </w:ins>
          <w:ins w:id="3572" w:author="C3-171129" w:date="2017-03-08T12:34:00Z">
            <w:r>
              <w:rPr>
                <w:rFonts w:cs="Calibri" w:ascii="Calibri" w:hAnsi="Calibri"/>
                <w:sz w:val="22"/>
                <w:szCs w:val="22"/>
                <w:lang w:val="en-US" w:eastAsia="en-US"/>
              </w:rPr>
              <w:tab/>
            </w:r>
          </w:ins>
          <w:ins w:id="3573" w:author="C3-171129" w:date="2017-03-08T12:34:00Z">
            <w:r>
              <w:rPr/>
              <w:t>Mn Interactions for MONA MPCs</w:t>
              <w:tab/>
            </w:r>
          </w:ins>
          <w:hyperlink w:anchor="__RefHeading___Toc476740490">
            <w:ins w:id="3574" w:author="C3-171129" w:date="2017-03-08T12:36:00Z">
              <w:r>
                <w:rPr>
                  <w:rStyle w:val="IndexLink"/>
                </w:rPr>
                <w:t>329</w:t>
              </w:r>
            </w:ins>
          </w:hyperlink>
        </w:p>
        <w:p>
          <w:pPr>
            <w:pStyle w:val="Contents4"/>
            <w:rPr>
              <w:rFonts w:ascii="Calibri" w:hAnsi="Calibri" w:cs="Calibri"/>
              <w:sz w:val="22"/>
              <w:szCs w:val="22"/>
              <w:lang w:val="en-US" w:eastAsia="en-US"/>
              <w:ins w:id="3580" w:author="C3-171129" w:date="2017-03-08T12:34:00Z"/>
            </w:rPr>
          </w:pPr>
          <w:ins w:id="3576" w:author="C3-171129" w:date="2017-03-08T12:34:00Z">
            <w:r>
              <w:rPr/>
              <w:t>E.4.2.7.4</w:t>
            </w:r>
          </w:ins>
          <w:ins w:id="3577" w:author="C3-171129" w:date="2017-03-08T12:34:00Z">
            <w:r>
              <w:rPr>
                <w:rFonts w:cs="Calibri" w:ascii="Calibri" w:hAnsi="Calibri"/>
                <w:sz w:val="22"/>
                <w:szCs w:val="22"/>
                <w:lang w:val="en-US" w:eastAsia="en-US"/>
              </w:rPr>
              <w:tab/>
            </w:r>
          </w:ins>
          <w:ins w:id="3578" w:author="C3-171129" w:date="2017-03-08T12:34:00Z">
            <w:r>
              <w:rPr/>
              <w:t>Mn Interactions for MONA SPCs</w:t>
              <w:tab/>
            </w:r>
          </w:ins>
          <w:hyperlink w:anchor="__RefHeading___Toc476740491">
            <w:ins w:id="3579" w:author="C3-171129" w:date="2017-03-08T12:36:00Z">
              <w:r>
                <w:rPr>
                  <w:rStyle w:val="IndexLink"/>
                </w:rPr>
                <w:t>331</w:t>
              </w:r>
            </w:ins>
          </w:hyperlink>
        </w:p>
        <w:p>
          <w:pPr>
            <w:pStyle w:val="Contents5"/>
            <w:rPr>
              <w:rFonts w:ascii="Calibri" w:hAnsi="Calibri" w:cs="Calibri"/>
              <w:sz w:val="22"/>
              <w:szCs w:val="22"/>
              <w:lang w:val="en-US" w:eastAsia="en-US"/>
              <w:ins w:id="3585" w:author="C3-171129" w:date="2017-03-08T12:34:00Z"/>
            </w:rPr>
          </w:pPr>
          <w:ins w:id="3581" w:author="C3-171129" w:date="2017-03-08T12:34:00Z">
            <w:r>
              <w:rPr/>
              <w:t>E.4.2.7.4.1</w:t>
            </w:r>
          </w:ins>
          <w:ins w:id="3582" w:author="C3-171129" w:date="2017-03-08T12:34:00Z">
            <w:r>
              <w:rPr>
                <w:rFonts w:cs="Calibri" w:ascii="Calibri" w:hAnsi="Calibri"/>
                <w:sz w:val="22"/>
                <w:szCs w:val="22"/>
                <w:lang w:val="en-US" w:eastAsia="en-US"/>
              </w:rPr>
              <w:tab/>
            </w:r>
          </w:ins>
          <w:ins w:id="3583" w:author="C3-171129" w:date="2017-03-08T12:34:00Z">
            <w:r>
              <w:rPr/>
              <w:t>General</w:t>
              <w:tab/>
            </w:r>
          </w:ins>
          <w:hyperlink w:anchor="__RefHeading___Toc476740492">
            <w:ins w:id="3584" w:author="C3-171129" w:date="2017-03-08T12:36:00Z">
              <w:r>
                <w:rPr>
                  <w:rStyle w:val="IndexLink"/>
                </w:rPr>
                <w:t>331</w:t>
              </w:r>
            </w:ins>
          </w:hyperlink>
        </w:p>
        <w:p>
          <w:pPr>
            <w:pStyle w:val="Contents5"/>
            <w:rPr>
              <w:rFonts w:ascii="Calibri" w:hAnsi="Calibri" w:cs="Calibri"/>
              <w:sz w:val="22"/>
              <w:szCs w:val="22"/>
              <w:lang w:val="en-US" w:eastAsia="en-US"/>
              <w:ins w:id="3590" w:author="C3-171129" w:date="2017-03-08T12:34:00Z"/>
            </w:rPr>
          </w:pPr>
          <w:ins w:id="3586" w:author="C3-171129" w:date="2017-03-08T12:34:00Z">
            <w:r>
              <w:rPr/>
              <w:t>E.4.2.7.4.2</w:t>
            </w:r>
          </w:ins>
          <w:ins w:id="3587" w:author="C3-171129" w:date="2017-03-08T12:34:00Z">
            <w:r>
              <w:rPr>
                <w:rFonts w:cs="Calibri" w:ascii="Calibri" w:hAnsi="Calibri"/>
                <w:sz w:val="22"/>
                <w:szCs w:val="22"/>
                <w:lang w:val="en-US" w:eastAsia="en-US"/>
              </w:rPr>
              <w:tab/>
            </w:r>
          </w:ins>
          <w:ins w:id="3588" w:author="C3-171129" w:date="2017-03-08T12:34:00Z">
            <w:r>
              <w:rPr/>
              <w:t>Transport from MGCF to IM-MGW</w:t>
              <w:tab/>
            </w:r>
          </w:ins>
          <w:hyperlink w:anchor="__RefHeading___Toc476740493">
            <w:ins w:id="3589" w:author="C3-171129" w:date="2017-03-08T12:36:00Z">
              <w:r>
                <w:rPr>
                  <w:rStyle w:val="IndexLink"/>
                </w:rPr>
                <w:t>331</w:t>
              </w:r>
            </w:ins>
          </w:hyperlink>
        </w:p>
        <w:p>
          <w:pPr>
            <w:pStyle w:val="Contents5"/>
            <w:rPr>
              <w:rFonts w:ascii="Calibri" w:hAnsi="Calibri" w:cs="Calibri"/>
              <w:sz w:val="22"/>
              <w:szCs w:val="22"/>
              <w:lang w:val="en-US" w:eastAsia="en-US"/>
              <w:ins w:id="3595" w:author="C3-171129" w:date="2017-03-08T12:34:00Z"/>
            </w:rPr>
          </w:pPr>
          <w:ins w:id="3591" w:author="C3-171129" w:date="2017-03-08T12:34:00Z">
            <w:r>
              <w:rPr/>
              <w:t>E.4.2.7.4.3</w:t>
            </w:r>
          </w:ins>
          <w:ins w:id="3592" w:author="C3-171129" w:date="2017-03-08T12:34:00Z">
            <w:r>
              <w:rPr>
                <w:rFonts w:cs="Calibri" w:ascii="Calibri" w:hAnsi="Calibri"/>
                <w:sz w:val="22"/>
                <w:szCs w:val="22"/>
                <w:lang w:val="en-US" w:eastAsia="en-US"/>
              </w:rPr>
              <w:tab/>
            </w:r>
          </w:ins>
          <w:ins w:id="3593" w:author="C3-171129" w:date="2017-03-08T12:34:00Z">
            <w:r>
              <w:rPr/>
              <w:t>Transport from IM-MGW to MGCF</w:t>
              <w:tab/>
            </w:r>
          </w:ins>
          <w:hyperlink w:anchor="__RefHeading___Toc476740494">
            <w:ins w:id="3594" w:author="C3-171129" w:date="2017-03-08T12:36:00Z">
              <w:r>
                <w:rPr>
                  <w:rStyle w:val="IndexLink"/>
                </w:rPr>
                <w:t>332</w:t>
              </w:r>
            </w:ins>
          </w:hyperlink>
        </w:p>
        <w:p>
          <w:pPr>
            <w:pStyle w:val="Contents5"/>
            <w:rPr>
              <w:rFonts w:ascii="Calibri" w:hAnsi="Calibri" w:cs="Calibri"/>
              <w:sz w:val="22"/>
              <w:szCs w:val="22"/>
              <w:lang w:val="en-US" w:eastAsia="en-US"/>
              <w:ins w:id="3600" w:author="C3-171129" w:date="2017-03-08T12:34:00Z"/>
            </w:rPr>
          </w:pPr>
          <w:ins w:id="3596" w:author="C3-171129" w:date="2017-03-08T12:34:00Z">
            <w:r>
              <w:rPr/>
              <w:t>E.4.2.7.4.4</w:t>
            </w:r>
          </w:ins>
          <w:ins w:id="3597" w:author="C3-171129" w:date="2017-03-08T12:34:00Z">
            <w:r>
              <w:rPr>
                <w:rFonts w:cs="Calibri" w:ascii="Calibri" w:hAnsi="Calibri"/>
                <w:sz w:val="22"/>
                <w:szCs w:val="22"/>
                <w:lang w:val="en-US" w:eastAsia="en-US"/>
              </w:rPr>
              <w:tab/>
            </w:r>
          </w:ins>
          <w:ins w:id="3598" w:author="C3-171129" w:date="2017-03-08T12:34:00Z">
            <w:r>
              <w:rPr/>
              <w:t>Termination of SPC procedure</w:t>
              <w:tab/>
            </w:r>
          </w:ins>
          <w:hyperlink w:anchor="__RefHeading___Toc476740495">
            <w:ins w:id="3599" w:author="C3-171129" w:date="2017-03-08T12:36:00Z">
              <w:r>
                <w:rPr>
                  <w:rStyle w:val="IndexLink"/>
                </w:rPr>
                <w:t>333</w:t>
              </w:r>
            </w:ins>
          </w:hyperlink>
        </w:p>
        <w:p>
          <w:pPr>
            <w:pStyle w:val="Contents4"/>
            <w:rPr>
              <w:rFonts w:ascii="Calibri" w:hAnsi="Calibri" w:cs="Calibri"/>
              <w:sz w:val="22"/>
              <w:szCs w:val="22"/>
              <w:lang w:val="en-US" w:eastAsia="en-US"/>
              <w:ins w:id="3605" w:author="C3-171129" w:date="2017-03-08T12:34:00Z"/>
            </w:rPr>
          </w:pPr>
          <w:ins w:id="3601" w:author="C3-171129" w:date="2017-03-08T12:34:00Z">
            <w:r>
              <w:rPr/>
              <w:t>E.4.2.7.5</w:t>
            </w:r>
          </w:ins>
          <w:ins w:id="3602" w:author="C3-171129" w:date="2017-03-08T12:34:00Z">
            <w:r>
              <w:rPr>
                <w:rFonts w:cs="Calibri" w:ascii="Calibri" w:hAnsi="Calibri"/>
                <w:sz w:val="22"/>
                <w:szCs w:val="22"/>
                <w:lang w:val="en-US" w:eastAsia="en-US"/>
              </w:rPr>
              <w:tab/>
            </w:r>
          </w:ins>
          <w:ins w:id="3603" w:author="C3-171129" w:date="2017-03-08T12:34:00Z">
            <w:r>
              <w:rPr/>
              <w:t>Mn Interactions for fallback from MONA procedures to standard H.324 setup</w:t>
              <w:tab/>
            </w:r>
          </w:ins>
          <w:hyperlink w:anchor="__RefHeading___Toc476740496">
            <w:ins w:id="3604" w:author="C3-171129" w:date="2017-03-08T12:36:00Z">
              <w:r>
                <w:rPr>
                  <w:rStyle w:val="IndexLink"/>
                </w:rPr>
                <w:t>334</w:t>
              </w:r>
            </w:ins>
          </w:hyperlink>
        </w:p>
        <w:p>
          <w:pPr>
            <w:pStyle w:val="Contents3"/>
            <w:rPr>
              <w:rFonts w:ascii="Calibri" w:hAnsi="Calibri" w:cs="Calibri"/>
              <w:sz w:val="22"/>
              <w:szCs w:val="22"/>
              <w:lang w:val="en-US" w:eastAsia="en-US"/>
              <w:ins w:id="3611" w:author="C3-171129" w:date="2017-03-08T12:34:00Z"/>
            </w:rPr>
          </w:pPr>
          <w:ins w:id="3606" w:author="C3-171129" w:date="2017-03-08T12:34:00Z">
            <w:r>
              <w:rPr/>
              <w:t>E.4.2.</w:t>
            </w:r>
          </w:ins>
          <w:ins w:id="3607" w:author="C3-171129" w:date="2017-03-08T12:34:00Z">
            <w:r>
              <w:rPr>
                <w:lang w:val="en-US" w:eastAsia="en-US"/>
              </w:rPr>
              <w:t>8</w:t>
            </w:r>
          </w:ins>
          <w:ins w:id="3608" w:author="C3-171129" w:date="2017-03-08T12:34:00Z">
            <w:r>
              <w:rPr>
                <w:rFonts w:cs="Calibri" w:ascii="Calibri" w:hAnsi="Calibri"/>
                <w:sz w:val="22"/>
                <w:szCs w:val="22"/>
                <w:lang w:val="en-US" w:eastAsia="en-US"/>
              </w:rPr>
              <w:tab/>
            </w:r>
          </w:ins>
          <w:ins w:id="3609" w:author="C3-171129" w:date="2017-03-08T12:34:00Z">
            <w:r>
              <w:rPr/>
              <w:t>Interworking between RTCP messages and H.245 messages</w:t>
              <w:tab/>
            </w:r>
          </w:ins>
          <w:hyperlink w:anchor="__RefHeading___Toc476740497">
            <w:ins w:id="3610" w:author="C3-171129" w:date="2017-03-08T12:36:00Z">
              <w:r>
                <w:rPr>
                  <w:rStyle w:val="IndexLink"/>
                </w:rPr>
                <w:t>335</w:t>
              </w:r>
            </w:ins>
          </w:hyperlink>
        </w:p>
        <w:p>
          <w:pPr>
            <w:pStyle w:val="Contents4"/>
            <w:rPr>
              <w:rFonts w:ascii="Calibri" w:hAnsi="Calibri" w:cs="Calibri"/>
              <w:sz w:val="22"/>
              <w:szCs w:val="22"/>
              <w:lang w:val="en-US" w:eastAsia="en-US"/>
              <w:ins w:id="3618" w:author="C3-171129" w:date="2017-03-08T12:34:00Z"/>
            </w:rPr>
          </w:pPr>
          <w:ins w:id="3612" w:author="C3-171129" w:date="2017-03-08T12:34:00Z">
            <w:r>
              <w:rPr/>
              <w:t>E.4.2.</w:t>
            </w:r>
          </w:ins>
          <w:ins w:id="3613" w:author="C3-171129" w:date="2017-03-08T12:34:00Z">
            <w:r>
              <w:rPr>
                <w:lang w:val="en-US" w:eastAsia="en-US"/>
              </w:rPr>
              <w:t>8</w:t>
            </w:r>
          </w:ins>
          <w:ins w:id="3614" w:author="C3-171129" w:date="2017-03-08T12:34:00Z">
            <w:r>
              <w:rPr/>
              <w:t>.1</w:t>
            </w:r>
          </w:ins>
          <w:ins w:id="3615" w:author="C3-171129" w:date="2017-03-08T12:34:00Z">
            <w:r>
              <w:rPr>
                <w:rFonts w:cs="Calibri" w:ascii="Calibri" w:hAnsi="Calibri"/>
                <w:sz w:val="22"/>
                <w:szCs w:val="22"/>
                <w:lang w:val="en-US" w:eastAsia="en-US"/>
              </w:rPr>
              <w:tab/>
            </w:r>
          </w:ins>
          <w:ins w:id="3616" w:author="C3-171129" w:date="2017-03-08T12:34:00Z">
            <w:r>
              <w:rPr/>
              <w:t>Overview</w:t>
              <w:tab/>
            </w:r>
          </w:ins>
          <w:hyperlink w:anchor="__RefHeading___Toc476740498">
            <w:ins w:id="3617" w:author="C3-171129" w:date="2017-03-08T12:36:00Z">
              <w:r>
                <w:rPr>
                  <w:rStyle w:val="IndexLink"/>
                </w:rPr>
                <w:t>335</w:t>
              </w:r>
            </w:ins>
          </w:hyperlink>
        </w:p>
        <w:p>
          <w:pPr>
            <w:pStyle w:val="Contents4"/>
            <w:rPr>
              <w:rFonts w:ascii="Calibri" w:hAnsi="Calibri" w:cs="Calibri"/>
              <w:sz w:val="22"/>
              <w:szCs w:val="22"/>
              <w:lang w:val="en-US" w:eastAsia="en-US"/>
              <w:ins w:id="3625" w:author="C3-171129" w:date="2017-03-08T12:34:00Z"/>
            </w:rPr>
          </w:pPr>
          <w:ins w:id="3619" w:author="C3-171129" w:date="2017-03-08T12:34:00Z">
            <w:r>
              <w:rPr/>
              <w:t>E.4.2.</w:t>
            </w:r>
          </w:ins>
          <w:ins w:id="3620" w:author="C3-171129" w:date="2017-03-08T12:34:00Z">
            <w:r>
              <w:rPr>
                <w:lang w:val="en-US" w:eastAsia="en-US"/>
              </w:rPr>
              <w:t>8</w:t>
            </w:r>
          </w:ins>
          <w:ins w:id="3621" w:author="C3-171129" w:date="2017-03-08T12:34:00Z">
            <w:r>
              <w:rPr/>
              <w:t>.2</w:t>
            </w:r>
          </w:ins>
          <w:ins w:id="3622" w:author="C3-171129" w:date="2017-03-08T12:34:00Z">
            <w:r>
              <w:rPr>
                <w:rFonts w:cs="Calibri" w:ascii="Calibri" w:hAnsi="Calibri"/>
                <w:sz w:val="22"/>
                <w:szCs w:val="22"/>
                <w:lang w:val="en-US" w:eastAsia="en-US"/>
              </w:rPr>
              <w:tab/>
            </w:r>
          </w:ins>
          <w:ins w:id="3623" w:author="C3-171129" w:date="2017-03-08T12:34:00Z">
            <w:r>
              <w:rPr/>
              <w:t>IM CN subsystem originated RTCP messages</w:t>
              <w:tab/>
            </w:r>
          </w:ins>
          <w:hyperlink w:anchor="__RefHeading___Toc476740499">
            <w:ins w:id="3624" w:author="C3-171129" w:date="2017-03-08T12:36:00Z">
              <w:r>
                <w:rPr>
                  <w:rStyle w:val="IndexLink"/>
                </w:rPr>
                <w:t>335</w:t>
              </w:r>
            </w:ins>
          </w:hyperlink>
        </w:p>
        <w:p>
          <w:pPr>
            <w:pStyle w:val="Contents4"/>
            <w:rPr>
              <w:rFonts w:ascii="Calibri" w:hAnsi="Calibri" w:cs="Calibri"/>
              <w:sz w:val="22"/>
              <w:szCs w:val="22"/>
              <w:lang w:val="en-US" w:eastAsia="en-US"/>
              <w:ins w:id="3630" w:author="C3-171129" w:date="2017-03-08T12:34:00Z"/>
            </w:rPr>
          </w:pPr>
          <w:ins w:id="3626" w:author="C3-171129" w:date="2017-03-08T12:34:00Z">
            <w:r>
              <w:rPr/>
              <w:t>E.4.2.8.3</w:t>
            </w:r>
          </w:ins>
          <w:ins w:id="3627" w:author="C3-171129" w:date="2017-03-08T12:34:00Z">
            <w:r>
              <w:rPr>
                <w:rFonts w:cs="Calibri" w:ascii="Calibri" w:hAnsi="Calibri"/>
                <w:sz w:val="22"/>
                <w:szCs w:val="22"/>
                <w:lang w:val="en-US" w:eastAsia="en-US"/>
              </w:rPr>
              <w:tab/>
            </w:r>
          </w:ins>
          <w:ins w:id="3628" w:author="C3-171129" w:date="2017-03-08T12:34:00Z">
            <w:r>
              <w:rPr/>
              <w:t>CS network originated H.245 messages</w:t>
              <w:tab/>
            </w:r>
          </w:ins>
          <w:hyperlink w:anchor="__RefHeading___Toc476740500">
            <w:ins w:id="3629" w:author="C3-171129" w:date="2017-03-08T12:36:00Z">
              <w:r>
                <w:rPr>
                  <w:rStyle w:val="IndexLink"/>
                </w:rPr>
                <w:t>336</w:t>
              </w:r>
            </w:ins>
          </w:hyperlink>
        </w:p>
        <w:p>
          <w:pPr>
            <w:pStyle w:val="Contents2"/>
            <w:rPr>
              <w:rFonts w:ascii="Calibri" w:hAnsi="Calibri" w:cs="Calibri"/>
              <w:sz w:val="22"/>
              <w:szCs w:val="22"/>
              <w:lang w:val="en-US" w:eastAsia="en-US"/>
              <w:ins w:id="3635" w:author="C3-171129" w:date="2017-03-08T12:34:00Z"/>
            </w:rPr>
          </w:pPr>
          <w:ins w:id="3631" w:author="C3-171129" w:date="2017-03-08T12:34:00Z">
            <w:r>
              <w:rPr/>
              <w:t>E.4.3</w:t>
            </w:r>
          </w:ins>
          <w:ins w:id="3632" w:author="C3-171129" w:date="2017-03-08T12:34:00Z">
            <w:r>
              <w:rPr>
                <w:rFonts w:cs="Calibri" w:ascii="Calibri" w:hAnsi="Calibri"/>
                <w:sz w:val="22"/>
                <w:szCs w:val="22"/>
                <w:lang w:val="en-US" w:eastAsia="en-US"/>
              </w:rPr>
              <w:tab/>
            </w:r>
          </w:ins>
          <w:ins w:id="3633" w:author="C3-171129" w:date="2017-03-08T12:34:00Z">
            <w:r>
              <w:rPr/>
              <w:t>Mn Signalling procedures</w:t>
              <w:tab/>
            </w:r>
          </w:ins>
          <w:hyperlink w:anchor="__RefHeading___Toc476740501">
            <w:ins w:id="3634" w:author="C3-171129" w:date="2017-03-08T12:36:00Z">
              <w:r>
                <w:rPr>
                  <w:rStyle w:val="IndexLink"/>
                </w:rPr>
                <w:t>337</w:t>
              </w:r>
            </w:ins>
          </w:hyperlink>
        </w:p>
        <w:p>
          <w:pPr>
            <w:pStyle w:val="Contents3"/>
            <w:rPr>
              <w:rFonts w:ascii="Calibri" w:hAnsi="Calibri" w:cs="Calibri"/>
              <w:sz w:val="22"/>
              <w:szCs w:val="22"/>
              <w:lang w:val="en-US" w:eastAsia="en-US"/>
              <w:ins w:id="3640" w:author="C3-171129" w:date="2017-03-08T12:34:00Z"/>
            </w:rPr>
          </w:pPr>
          <w:ins w:id="3636" w:author="C3-171129" w:date="2017-03-08T12:34:00Z">
            <w:r>
              <w:rPr/>
              <w:t>E.4.3.1</w:t>
            </w:r>
          </w:ins>
          <w:ins w:id="3637" w:author="C3-171129" w:date="2017-03-08T12:34:00Z">
            <w:r>
              <w:rPr>
                <w:rFonts w:cs="Calibri" w:ascii="Calibri" w:hAnsi="Calibri"/>
                <w:sz w:val="22"/>
                <w:szCs w:val="22"/>
                <w:lang w:val="en-US" w:eastAsia="en-US"/>
              </w:rPr>
              <w:tab/>
            </w:r>
          </w:ins>
          <w:ins w:id="3638" w:author="C3-171129" w:date="2017-03-08T12:34:00Z">
            <w:r>
              <w:rPr/>
              <w:t>Overview</w:t>
              <w:tab/>
            </w:r>
          </w:ins>
          <w:hyperlink w:anchor="__RefHeading___Toc476740502">
            <w:ins w:id="3639" w:author="C3-171129" w:date="2017-03-08T12:36:00Z">
              <w:r>
                <w:rPr>
                  <w:rStyle w:val="IndexLink"/>
                </w:rPr>
                <w:t>337</w:t>
              </w:r>
            </w:ins>
          </w:hyperlink>
        </w:p>
        <w:p>
          <w:pPr>
            <w:pStyle w:val="Contents3"/>
            <w:rPr>
              <w:rFonts w:ascii="Calibri" w:hAnsi="Calibri" w:cs="Calibri"/>
              <w:sz w:val="22"/>
              <w:szCs w:val="22"/>
              <w:lang w:val="en-US" w:eastAsia="en-US"/>
              <w:ins w:id="3645" w:author="C3-171129" w:date="2017-03-08T12:34:00Z"/>
            </w:rPr>
          </w:pPr>
          <w:ins w:id="3641" w:author="C3-171129" w:date="2017-03-08T12:34:00Z">
            <w:r>
              <w:rPr/>
              <w:t>E.4.3.2</w:t>
            </w:r>
          </w:ins>
          <w:ins w:id="3642" w:author="C3-171129" w:date="2017-03-08T12:34:00Z">
            <w:r>
              <w:rPr>
                <w:rFonts w:cs="Calibri" w:ascii="Calibri" w:hAnsi="Calibri"/>
                <w:sz w:val="22"/>
                <w:szCs w:val="22"/>
                <w:lang w:val="en-US" w:eastAsia="en-US"/>
              </w:rPr>
              <w:tab/>
            </w:r>
          </w:ins>
          <w:ins w:id="3643" w:author="C3-171129" w:date="2017-03-08T12:34:00Z">
            <w:r>
              <w:rPr/>
              <w:t>Add Multiplex Termination</w:t>
              <w:tab/>
            </w:r>
          </w:ins>
          <w:hyperlink w:anchor="__RefHeading___Toc476740503">
            <w:ins w:id="3644" w:author="C3-171129" w:date="2017-03-08T12:36:00Z">
              <w:r>
                <w:rPr>
                  <w:rStyle w:val="IndexLink"/>
                </w:rPr>
                <w:t>338</w:t>
              </w:r>
            </w:ins>
          </w:hyperlink>
        </w:p>
        <w:p>
          <w:pPr>
            <w:pStyle w:val="Contents3"/>
            <w:rPr>
              <w:rFonts w:ascii="Calibri" w:hAnsi="Calibri" w:cs="Calibri"/>
              <w:sz w:val="22"/>
              <w:szCs w:val="22"/>
              <w:lang w:val="en-US" w:eastAsia="en-US"/>
              <w:ins w:id="3650" w:author="C3-171129" w:date="2017-03-08T12:34:00Z"/>
            </w:rPr>
          </w:pPr>
          <w:ins w:id="3646" w:author="C3-171129" w:date="2017-03-08T12:34:00Z">
            <w:r>
              <w:rPr/>
              <w:t>E.4.3.3</w:t>
            </w:r>
          </w:ins>
          <w:ins w:id="3647" w:author="C3-171129" w:date="2017-03-08T12:34:00Z">
            <w:r>
              <w:rPr>
                <w:rFonts w:cs="Calibri" w:ascii="Calibri" w:hAnsi="Calibri"/>
                <w:sz w:val="22"/>
                <w:szCs w:val="22"/>
                <w:lang w:val="en-US" w:eastAsia="en-US"/>
              </w:rPr>
              <w:tab/>
            </w:r>
          </w:ins>
          <w:ins w:id="3648" w:author="C3-171129" w:date="2017-03-08T12:34:00Z">
            <w:r>
              <w:rPr/>
              <w:t>Configure Multiplex Termination</w:t>
              <w:tab/>
            </w:r>
          </w:ins>
          <w:hyperlink w:anchor="__RefHeading___Toc476740504">
            <w:ins w:id="3649" w:author="C3-171129" w:date="2017-03-08T12:36:00Z">
              <w:r>
                <w:rPr>
                  <w:rStyle w:val="IndexLink"/>
                </w:rPr>
                <w:t>339</w:t>
              </w:r>
            </w:ins>
          </w:hyperlink>
        </w:p>
        <w:p>
          <w:pPr>
            <w:pStyle w:val="Contents3"/>
            <w:rPr>
              <w:rFonts w:ascii="Calibri" w:hAnsi="Calibri" w:cs="Calibri"/>
              <w:sz w:val="22"/>
              <w:szCs w:val="22"/>
              <w:lang w:val="en-US" w:eastAsia="en-US"/>
              <w:ins w:id="3655" w:author="C3-171129" w:date="2017-03-08T12:34:00Z"/>
            </w:rPr>
          </w:pPr>
          <w:ins w:id="3651" w:author="C3-171129" w:date="2017-03-08T12:34:00Z">
            <w:r>
              <w:rPr/>
              <w:t>E.4.3.4</w:t>
            </w:r>
          </w:ins>
          <w:ins w:id="3652" w:author="C3-171129" w:date="2017-03-08T12:34:00Z">
            <w:r>
              <w:rPr>
                <w:rFonts w:cs="Calibri" w:ascii="Calibri" w:hAnsi="Calibri"/>
                <w:sz w:val="22"/>
                <w:szCs w:val="22"/>
                <w:lang w:val="en-US" w:eastAsia="en-US"/>
              </w:rPr>
              <w:tab/>
            </w:r>
          </w:ins>
          <w:ins w:id="3653" w:author="C3-171129" w:date="2017-03-08T12:34:00Z">
            <w:r>
              <w:rPr/>
              <w:t>Signal H245 Message</w:t>
              <w:tab/>
            </w:r>
          </w:ins>
          <w:hyperlink w:anchor="__RefHeading___Toc476740505">
            <w:ins w:id="3654" w:author="C3-171129" w:date="2017-03-08T12:36:00Z">
              <w:r>
                <w:rPr>
                  <w:rStyle w:val="IndexLink"/>
                </w:rPr>
                <w:t>340</w:t>
              </w:r>
            </w:ins>
          </w:hyperlink>
        </w:p>
        <w:p>
          <w:pPr>
            <w:pStyle w:val="Contents3"/>
            <w:rPr>
              <w:rFonts w:ascii="Calibri" w:hAnsi="Calibri" w:cs="Calibri"/>
              <w:sz w:val="22"/>
              <w:szCs w:val="22"/>
              <w:lang w:val="en-US" w:eastAsia="en-US"/>
              <w:ins w:id="3660" w:author="C3-171129" w:date="2017-03-08T12:34:00Z"/>
            </w:rPr>
          </w:pPr>
          <w:ins w:id="3656" w:author="C3-171129" w:date="2017-03-08T12:34:00Z">
            <w:r>
              <w:rPr/>
              <w:t>E.4.3.5</w:t>
            </w:r>
          </w:ins>
          <w:ins w:id="3657" w:author="C3-171129" w:date="2017-03-08T12:34:00Z">
            <w:r>
              <w:rPr>
                <w:rFonts w:cs="Calibri" w:ascii="Calibri" w:hAnsi="Calibri"/>
                <w:sz w:val="22"/>
                <w:szCs w:val="22"/>
                <w:lang w:val="en-US" w:eastAsia="en-US"/>
              </w:rPr>
              <w:tab/>
            </w:r>
          </w:ins>
          <w:ins w:id="3658" w:author="C3-171129" w:date="2017-03-08T12:34:00Z">
            <w:r>
              <w:rPr/>
              <w:t>Notify H245 Message</w:t>
              <w:tab/>
            </w:r>
          </w:ins>
          <w:hyperlink w:anchor="__RefHeading___Toc476740506">
            <w:ins w:id="3659" w:author="C3-171129" w:date="2017-03-08T12:36:00Z">
              <w:r>
                <w:rPr>
                  <w:rStyle w:val="IndexLink"/>
                </w:rPr>
                <w:t>340</w:t>
              </w:r>
            </w:ins>
          </w:hyperlink>
        </w:p>
        <w:p>
          <w:pPr>
            <w:pStyle w:val="Contents3"/>
            <w:rPr>
              <w:rFonts w:ascii="Calibri" w:hAnsi="Calibri" w:cs="Calibri"/>
              <w:sz w:val="22"/>
              <w:szCs w:val="22"/>
              <w:lang w:val="en-US" w:eastAsia="en-US"/>
              <w:ins w:id="3665" w:author="C3-171129" w:date="2017-03-08T12:34:00Z"/>
            </w:rPr>
          </w:pPr>
          <w:ins w:id="3661" w:author="C3-171129" w:date="2017-03-08T12:34:00Z">
            <w:r>
              <w:rPr/>
              <w:t>E.4.3.6</w:t>
            </w:r>
          </w:ins>
          <w:ins w:id="3662" w:author="C3-171129" w:date="2017-03-08T12:34:00Z">
            <w:r>
              <w:rPr>
                <w:rFonts w:cs="Calibri" w:ascii="Calibri" w:hAnsi="Calibri"/>
                <w:sz w:val="22"/>
                <w:szCs w:val="22"/>
                <w:lang w:val="en-US" w:eastAsia="en-US"/>
              </w:rPr>
              <w:tab/>
            </w:r>
          </w:ins>
          <w:ins w:id="3663" w:author="C3-171129" w:date="2017-03-08T12:34:00Z">
            <w:r>
              <w:rPr/>
              <w:t>Notify MONA Preference Reception</w:t>
              <w:tab/>
            </w:r>
          </w:ins>
          <w:hyperlink w:anchor="__RefHeading___Toc476740507">
            <w:ins w:id="3664" w:author="C3-171129" w:date="2017-03-08T12:36:00Z">
              <w:r>
                <w:rPr>
                  <w:rStyle w:val="IndexLink"/>
                </w:rPr>
                <w:t>341</w:t>
              </w:r>
            </w:ins>
          </w:hyperlink>
        </w:p>
        <w:p>
          <w:pPr>
            <w:pStyle w:val="Contents3"/>
            <w:rPr>
              <w:rFonts w:ascii="Calibri" w:hAnsi="Calibri" w:cs="Calibri"/>
              <w:sz w:val="22"/>
              <w:szCs w:val="22"/>
              <w:lang w:val="en-US" w:eastAsia="en-US"/>
              <w:ins w:id="3670" w:author="C3-171129" w:date="2017-03-08T12:34:00Z"/>
            </w:rPr>
          </w:pPr>
          <w:ins w:id="3666" w:author="C3-171129" w:date="2017-03-08T12:34:00Z">
            <w:r>
              <w:rPr/>
              <w:t>E.4.3.7</w:t>
            </w:r>
          </w:ins>
          <w:ins w:id="3667" w:author="C3-171129" w:date="2017-03-08T12:34:00Z">
            <w:r>
              <w:rPr>
                <w:rFonts w:cs="Calibri" w:ascii="Calibri" w:hAnsi="Calibri"/>
                <w:sz w:val="22"/>
                <w:szCs w:val="22"/>
                <w:lang w:val="en-US" w:eastAsia="en-US"/>
              </w:rPr>
              <w:tab/>
            </w:r>
          </w:ins>
          <w:ins w:id="3668" w:author="C3-171129" w:date="2017-03-08T12:34:00Z">
            <w:r>
              <w:rPr/>
              <w:t>Notify MONA Preference Completed</w:t>
              <w:tab/>
            </w:r>
          </w:ins>
          <w:hyperlink w:anchor="__RefHeading___Toc476740508">
            <w:ins w:id="3669" w:author="C3-171129" w:date="2017-03-08T12:36:00Z">
              <w:r>
                <w:rPr>
                  <w:rStyle w:val="IndexLink"/>
                </w:rPr>
                <w:t>341</w:t>
              </w:r>
            </w:ins>
          </w:hyperlink>
        </w:p>
        <w:p>
          <w:pPr>
            <w:pStyle w:val="Contents3"/>
            <w:rPr>
              <w:rFonts w:ascii="Calibri" w:hAnsi="Calibri" w:cs="Calibri"/>
              <w:sz w:val="22"/>
              <w:szCs w:val="22"/>
              <w:lang w:val="en-US" w:eastAsia="en-US"/>
              <w:ins w:id="3675" w:author="C3-171129" w:date="2017-03-08T12:34:00Z"/>
            </w:rPr>
          </w:pPr>
          <w:ins w:id="3671" w:author="C3-171129" w:date="2017-03-08T12:34:00Z">
            <w:r>
              <w:rPr/>
              <w:t>E.4.3.8</w:t>
            </w:r>
          </w:ins>
          <w:ins w:id="3672" w:author="C3-171129" w:date="2017-03-08T12:34:00Z">
            <w:r>
              <w:rPr>
                <w:rFonts w:cs="Calibri" w:ascii="Calibri" w:hAnsi="Calibri"/>
                <w:sz w:val="22"/>
                <w:szCs w:val="22"/>
                <w:lang w:val="en-US" w:eastAsia="en-US"/>
              </w:rPr>
              <w:tab/>
            </w:r>
          </w:ins>
          <w:ins w:id="3673" w:author="C3-171129" w:date="2017-03-08T12:34:00Z">
            <w:r>
              <w:rPr/>
              <w:t>Signal SPC</w:t>
              <w:tab/>
            </w:r>
          </w:ins>
          <w:hyperlink w:anchor="__RefHeading___Toc476740509">
            <w:ins w:id="3674" w:author="C3-171129" w:date="2017-03-08T12:36:00Z">
              <w:r>
                <w:rPr>
                  <w:rStyle w:val="IndexLink"/>
                </w:rPr>
                <w:t>342</w:t>
              </w:r>
            </w:ins>
          </w:hyperlink>
        </w:p>
        <w:p>
          <w:pPr>
            <w:pStyle w:val="Contents3"/>
            <w:rPr>
              <w:rFonts w:ascii="Calibri" w:hAnsi="Calibri" w:cs="Calibri"/>
              <w:sz w:val="22"/>
              <w:szCs w:val="22"/>
              <w:lang w:val="en-US" w:eastAsia="en-US"/>
              <w:ins w:id="3680" w:author="C3-171129" w:date="2017-03-08T12:34:00Z"/>
            </w:rPr>
          </w:pPr>
          <w:ins w:id="3676" w:author="C3-171129" w:date="2017-03-08T12:34:00Z">
            <w:r>
              <w:rPr/>
              <w:t>E.4.3.9</w:t>
            </w:r>
          </w:ins>
          <w:ins w:id="3677" w:author="C3-171129" w:date="2017-03-08T12:34:00Z">
            <w:r>
              <w:rPr>
                <w:rFonts w:cs="Calibri" w:ascii="Calibri" w:hAnsi="Calibri"/>
                <w:sz w:val="22"/>
                <w:szCs w:val="22"/>
                <w:lang w:val="en-US" w:eastAsia="en-US"/>
              </w:rPr>
              <w:tab/>
            </w:r>
          </w:ins>
          <w:ins w:id="3678" w:author="C3-171129" w:date="2017-03-08T12:34:00Z">
            <w:r>
              <w:rPr/>
              <w:t>Notify SPC</w:t>
              <w:tab/>
            </w:r>
          </w:ins>
          <w:hyperlink w:anchor="__RefHeading___Toc476740510">
            <w:ins w:id="3679" w:author="C3-171129" w:date="2017-03-08T12:36:00Z">
              <w:r>
                <w:rPr>
                  <w:rStyle w:val="IndexLink"/>
                </w:rPr>
                <w:t>342</w:t>
              </w:r>
            </w:ins>
          </w:hyperlink>
        </w:p>
        <w:p>
          <w:pPr>
            <w:pStyle w:val="Contents3"/>
            <w:rPr>
              <w:rFonts w:ascii="Calibri" w:hAnsi="Calibri" w:cs="Calibri"/>
              <w:sz w:val="22"/>
              <w:szCs w:val="22"/>
              <w:lang w:val="en-US" w:eastAsia="en-US"/>
              <w:ins w:id="3685" w:author="C3-171129" w:date="2017-03-08T12:34:00Z"/>
            </w:rPr>
          </w:pPr>
          <w:ins w:id="3681" w:author="C3-171129" w:date="2017-03-08T12:34:00Z">
            <w:r>
              <w:rPr/>
              <w:t>E.4.3.10</w:t>
            </w:r>
          </w:ins>
          <w:ins w:id="3682" w:author="C3-171129" w:date="2017-03-08T12:34:00Z">
            <w:r>
              <w:rPr>
                <w:rFonts w:cs="Calibri" w:ascii="Calibri" w:hAnsi="Calibri"/>
                <w:sz w:val="22"/>
                <w:szCs w:val="22"/>
                <w:lang w:val="en-US" w:eastAsia="en-US"/>
              </w:rPr>
              <w:tab/>
            </w:r>
          </w:ins>
          <w:ins w:id="3683" w:author="C3-171129" w:date="2017-03-08T12:34:00Z">
            <w:r>
              <w:rPr/>
              <w:t>Notify MPC</w:t>
              <w:tab/>
            </w:r>
          </w:ins>
          <w:hyperlink w:anchor="__RefHeading___Toc476740511">
            <w:ins w:id="3684" w:author="C3-171129" w:date="2017-03-08T12:36:00Z">
              <w:r>
                <w:rPr>
                  <w:rStyle w:val="IndexLink"/>
                </w:rPr>
                <w:t>343</w:t>
              </w:r>
            </w:ins>
          </w:hyperlink>
        </w:p>
        <w:p>
          <w:pPr>
            <w:pStyle w:val="Contents3"/>
            <w:rPr>
              <w:rFonts w:ascii="Calibri" w:hAnsi="Calibri" w:cs="Calibri"/>
              <w:sz w:val="22"/>
              <w:szCs w:val="22"/>
              <w:lang w:val="en-US" w:eastAsia="en-US"/>
              <w:ins w:id="3690" w:author="C3-171129" w:date="2017-03-08T12:34:00Z"/>
            </w:rPr>
          </w:pPr>
          <w:ins w:id="3686" w:author="C3-171129" w:date="2017-03-08T12:34:00Z">
            <w:r>
              <w:rPr/>
              <w:t>E.4.3.11</w:t>
            </w:r>
          </w:ins>
          <w:ins w:id="3687" w:author="C3-171129" w:date="2017-03-08T12:34:00Z">
            <w:r>
              <w:rPr>
                <w:rFonts w:cs="Calibri" w:ascii="Calibri" w:hAnsi="Calibri"/>
                <w:sz w:val="22"/>
                <w:szCs w:val="22"/>
                <w:lang w:val="en-US" w:eastAsia="en-US"/>
              </w:rPr>
              <w:tab/>
            </w:r>
          </w:ins>
          <w:ins w:id="3688" w:author="C3-171129" w:date="2017-03-08T12:34:00Z">
            <w:r>
              <w:rPr/>
              <w:t>Notify Detection of Legacy Interworking</w:t>
              <w:tab/>
            </w:r>
          </w:ins>
          <w:hyperlink w:anchor="__RefHeading___Toc476740512">
            <w:ins w:id="3689" w:author="C3-171129" w:date="2017-03-08T12:36:00Z">
              <w:r>
                <w:rPr>
                  <w:rStyle w:val="IndexLink"/>
                </w:rPr>
                <w:t>343</w:t>
              </w:r>
            </w:ins>
          </w:hyperlink>
        </w:p>
        <w:p>
          <w:pPr>
            <w:pStyle w:val="Contents3"/>
            <w:rPr>
              <w:rFonts w:ascii="Calibri" w:hAnsi="Calibri" w:cs="Calibri"/>
              <w:sz w:val="22"/>
              <w:szCs w:val="22"/>
              <w:lang w:val="en-US" w:eastAsia="en-US"/>
              <w:ins w:id="3696" w:author="C3-171129" w:date="2017-03-08T12:34:00Z"/>
            </w:rPr>
          </w:pPr>
          <w:ins w:id="3691" w:author="C3-171129" w:date="2017-03-08T12:34:00Z">
            <w:r>
              <w:rPr/>
              <w:t>E.4.3.</w:t>
            </w:r>
          </w:ins>
          <w:ins w:id="3692" w:author="C3-171129" w:date="2017-03-08T12:34:00Z">
            <w:r>
              <w:rPr>
                <w:lang w:val="en-US" w:eastAsia="en-US"/>
              </w:rPr>
              <w:t>12</w:t>
            </w:r>
          </w:ins>
          <w:ins w:id="3693" w:author="C3-171129" w:date="2017-03-08T12:34:00Z">
            <w:r>
              <w:rPr>
                <w:rFonts w:cs="Calibri" w:ascii="Calibri" w:hAnsi="Calibri"/>
                <w:sz w:val="22"/>
                <w:szCs w:val="22"/>
                <w:lang w:val="en-US" w:eastAsia="en-US"/>
              </w:rPr>
              <w:tab/>
            </w:r>
          </w:ins>
          <w:ins w:id="3694" w:author="C3-171129" w:date="2017-03-08T12:34:00Z">
            <w:r>
              <w:rPr/>
              <w:t>Request RTCP-Interworking</w:t>
              <w:tab/>
            </w:r>
          </w:ins>
          <w:hyperlink w:anchor="__RefHeading___Toc476740513">
            <w:ins w:id="3695" w:author="C3-171129" w:date="2017-03-08T12:36:00Z">
              <w:r>
                <w:rPr>
                  <w:rStyle w:val="IndexLink"/>
                </w:rPr>
                <w:t>344</w:t>
              </w:r>
            </w:ins>
          </w:hyperlink>
        </w:p>
        <w:p>
          <w:pPr>
            <w:pStyle w:val="Contents3"/>
            <w:rPr>
              <w:rFonts w:ascii="Calibri" w:hAnsi="Calibri" w:cs="Calibri"/>
              <w:sz w:val="22"/>
              <w:szCs w:val="22"/>
              <w:lang w:val="en-US" w:eastAsia="en-US"/>
              <w:ins w:id="3702" w:author="C3-171129" w:date="2017-03-08T12:34:00Z"/>
            </w:rPr>
          </w:pPr>
          <w:ins w:id="3697" w:author="C3-171129" w:date="2017-03-08T12:34:00Z">
            <w:r>
              <w:rPr/>
              <w:t>E.4.3.</w:t>
            </w:r>
          </w:ins>
          <w:ins w:id="3698" w:author="C3-171129" w:date="2017-03-08T12:34:00Z">
            <w:r>
              <w:rPr>
                <w:lang w:val="en-US" w:eastAsia="en-US"/>
              </w:rPr>
              <w:t>13</w:t>
            </w:r>
          </w:ins>
          <w:ins w:id="3699" w:author="C3-171129" w:date="2017-03-08T12:34:00Z">
            <w:r>
              <w:rPr>
                <w:rFonts w:cs="Calibri" w:ascii="Calibri" w:hAnsi="Calibri"/>
                <w:sz w:val="22"/>
                <w:szCs w:val="22"/>
                <w:lang w:val="en-US" w:eastAsia="en-US"/>
              </w:rPr>
              <w:tab/>
            </w:r>
          </w:ins>
          <w:ins w:id="3700" w:author="C3-171129" w:date="2017-03-08T12:34:00Z">
            <w:r>
              <w:rPr/>
              <w:t>Notify RTCP-Interworking</w:t>
              <w:tab/>
            </w:r>
          </w:ins>
          <w:hyperlink w:anchor="__RefHeading___Toc476740514">
            <w:ins w:id="3701" w:author="C3-171129" w:date="2017-03-08T12:36:00Z">
              <w:r>
                <w:rPr>
                  <w:rStyle w:val="IndexLink"/>
                </w:rPr>
                <w:t>344</w:t>
              </w:r>
            </w:ins>
          </w:hyperlink>
        </w:p>
        <w:p>
          <w:pPr>
            <w:pStyle w:val="Contents3"/>
            <w:rPr>
              <w:rFonts w:ascii="Calibri" w:hAnsi="Calibri" w:cs="Calibri"/>
              <w:sz w:val="22"/>
              <w:szCs w:val="22"/>
              <w:lang w:val="en-US" w:eastAsia="en-US"/>
              <w:ins w:id="3708" w:author="C3-171129" w:date="2017-03-08T12:34:00Z"/>
            </w:rPr>
          </w:pPr>
          <w:ins w:id="3703" w:author="C3-171129" w:date="2017-03-08T12:34:00Z">
            <w:r>
              <w:rPr/>
              <w:t>E.4.3.</w:t>
            </w:r>
          </w:ins>
          <w:ins w:id="3704" w:author="C3-171129" w:date="2017-03-08T12:34:00Z">
            <w:r>
              <w:rPr>
                <w:lang w:val="en-US" w:eastAsia="en-US"/>
              </w:rPr>
              <w:t>14</w:t>
            </w:r>
          </w:ins>
          <w:ins w:id="3705" w:author="C3-171129" w:date="2017-03-08T12:34:00Z">
            <w:r>
              <w:rPr>
                <w:rFonts w:cs="Calibri" w:ascii="Calibri" w:hAnsi="Calibri"/>
                <w:sz w:val="22"/>
                <w:szCs w:val="22"/>
                <w:lang w:val="en-US" w:eastAsia="en-US"/>
              </w:rPr>
              <w:tab/>
            </w:r>
          </w:ins>
          <w:ins w:id="3706" w:author="C3-171129" w:date="2017-03-08T12:34:00Z">
            <w:r>
              <w:rPr/>
              <w:t>Signal-H.245-Interworking</w:t>
              <w:tab/>
            </w:r>
          </w:ins>
          <w:hyperlink w:anchor="__RefHeading___Toc476740515">
            <w:ins w:id="3707" w:author="C3-171129" w:date="2017-03-08T12:36:00Z">
              <w:r>
                <w:rPr>
                  <w:rStyle w:val="IndexLink"/>
                </w:rPr>
                <w:t>345</w:t>
              </w:r>
            </w:ins>
          </w:hyperlink>
        </w:p>
        <w:p>
          <w:pPr>
            <w:pStyle w:val="Contents3"/>
            <w:rPr>
              <w:rFonts w:ascii="Calibri" w:hAnsi="Calibri" w:cs="Calibri"/>
              <w:sz w:val="22"/>
              <w:szCs w:val="22"/>
              <w:lang w:val="en-US" w:eastAsia="en-US"/>
              <w:ins w:id="3714" w:author="C3-171129" w:date="2017-03-08T12:34:00Z"/>
            </w:rPr>
          </w:pPr>
          <w:ins w:id="3709" w:author="C3-171129" w:date="2017-03-08T12:34:00Z">
            <w:r>
              <w:rPr/>
              <w:t>E.4.3.</w:t>
            </w:r>
          </w:ins>
          <w:ins w:id="3710" w:author="C3-171129" w:date="2017-03-08T12:34:00Z">
            <w:r>
              <w:rPr>
                <w:lang w:val="en-US" w:eastAsia="en-US"/>
              </w:rPr>
              <w:t>15</w:t>
            </w:r>
          </w:ins>
          <w:ins w:id="3711" w:author="C3-171129" w:date="2017-03-08T12:34:00Z">
            <w:r>
              <w:rPr>
                <w:rFonts w:cs="Calibri" w:ascii="Calibri" w:hAnsi="Calibri"/>
                <w:sz w:val="22"/>
                <w:szCs w:val="22"/>
                <w:lang w:val="en-US" w:eastAsia="en-US"/>
              </w:rPr>
              <w:tab/>
            </w:r>
          </w:ins>
          <w:ins w:id="3712" w:author="C3-171129" w:date="2017-03-08T12:34:00Z">
            <w:r>
              <w:rPr/>
              <w:t>Stop MPC</w:t>
              <w:tab/>
            </w:r>
          </w:ins>
          <w:hyperlink w:anchor="__RefHeading___Toc476740516">
            <w:ins w:id="3713" w:author="C3-171129" w:date="2017-03-08T12:36:00Z">
              <w:r>
                <w:rPr>
                  <w:rStyle w:val="IndexLink"/>
                </w:rPr>
                <w:t>345</w:t>
              </w:r>
            </w:ins>
          </w:hyperlink>
        </w:p>
        <w:p>
          <w:pPr>
            <w:pStyle w:val="Contents3"/>
            <w:rPr>
              <w:rFonts w:ascii="Calibri" w:hAnsi="Calibri" w:cs="Calibri"/>
              <w:sz w:val="22"/>
              <w:szCs w:val="22"/>
              <w:lang w:val="en-US" w:eastAsia="en-US"/>
              <w:ins w:id="3720" w:author="C3-171129" w:date="2017-03-08T12:34:00Z"/>
            </w:rPr>
          </w:pPr>
          <w:ins w:id="3715" w:author="C3-171129" w:date="2017-03-08T12:34:00Z">
            <w:r>
              <w:rPr/>
              <w:t>E.4.3.</w:t>
            </w:r>
          </w:ins>
          <w:ins w:id="3716" w:author="C3-171129" w:date="2017-03-08T12:34:00Z">
            <w:r>
              <w:rPr>
                <w:lang w:val="en-US" w:eastAsia="en-US"/>
              </w:rPr>
              <w:t>16</w:t>
            </w:r>
          </w:ins>
          <w:ins w:id="3717" w:author="C3-171129" w:date="2017-03-08T12:34:00Z">
            <w:r>
              <w:rPr>
                <w:rFonts w:cs="Calibri" w:ascii="Calibri" w:hAnsi="Calibri"/>
                <w:sz w:val="22"/>
                <w:szCs w:val="22"/>
                <w:lang w:val="en-US" w:eastAsia="en-US"/>
              </w:rPr>
              <w:tab/>
            </w:r>
          </w:ins>
          <w:ins w:id="3718" w:author="C3-171129" w:date="2017-03-08T12:34:00Z">
            <w:r>
              <w:rPr/>
              <w:t>Stop SPC</w:t>
              <w:tab/>
            </w:r>
          </w:ins>
          <w:hyperlink w:anchor="__RefHeading___Toc476740517">
            <w:ins w:id="3719" w:author="C3-171129" w:date="2017-03-08T12:36:00Z">
              <w:r>
                <w:rPr>
                  <w:rStyle w:val="IndexLink"/>
                </w:rPr>
                <w:t>346</w:t>
              </w:r>
            </w:ins>
          </w:hyperlink>
        </w:p>
        <w:p>
          <w:pPr>
            <w:pStyle w:val="Contents3"/>
            <w:rPr>
              <w:rFonts w:ascii="Calibri" w:hAnsi="Calibri" w:cs="Calibri"/>
              <w:sz w:val="22"/>
              <w:szCs w:val="22"/>
              <w:lang w:val="en-US" w:eastAsia="en-US"/>
              <w:ins w:id="3726" w:author="C3-171129" w:date="2017-03-08T12:34:00Z"/>
            </w:rPr>
          </w:pPr>
          <w:ins w:id="3721" w:author="C3-171129" w:date="2017-03-08T12:34:00Z">
            <w:r>
              <w:rPr/>
              <w:t>E.4.3.</w:t>
            </w:r>
          </w:ins>
          <w:ins w:id="3722" w:author="C3-171129" w:date="2017-03-08T12:34:00Z">
            <w:r>
              <w:rPr>
                <w:lang w:val="en-US" w:eastAsia="en-US"/>
              </w:rPr>
              <w:t>17</w:t>
            </w:r>
          </w:ins>
          <w:ins w:id="3723" w:author="C3-171129" w:date="2017-03-08T12:34:00Z">
            <w:r>
              <w:rPr>
                <w:rFonts w:cs="Calibri" w:ascii="Calibri" w:hAnsi="Calibri"/>
                <w:sz w:val="22"/>
                <w:szCs w:val="22"/>
                <w:lang w:val="en-US" w:eastAsia="en-US"/>
              </w:rPr>
              <w:tab/>
            </w:r>
          </w:ins>
          <w:ins w:id="3724" w:author="C3-171129" w:date="2017-03-08T12:34:00Z">
            <w:r>
              <w:rPr/>
              <w:t>Stop MONA Negotiation</w:t>
              <w:tab/>
            </w:r>
          </w:ins>
          <w:hyperlink w:anchor="__RefHeading___Toc476740518">
            <w:ins w:id="3725" w:author="C3-171129" w:date="2017-03-08T12:36:00Z">
              <w:r>
                <w:rPr>
                  <w:rStyle w:val="IndexLink"/>
                </w:rPr>
                <w:t>347</w:t>
              </w:r>
            </w:ins>
          </w:hyperlink>
        </w:p>
        <w:p>
          <w:pPr>
            <w:pStyle w:val="Contents8"/>
            <w:rPr>
              <w:rFonts w:ascii="Calibri" w:hAnsi="Calibri" w:cs="Calibri"/>
              <w:b w:val="false"/>
              <w:b w:val="false"/>
              <w:szCs w:val="22"/>
              <w:lang w:val="en-US" w:eastAsia="en-US"/>
              <w:ins w:id="3733" w:author="C3-171129" w:date="2017-03-08T12:34:00Z"/>
            </w:rPr>
          </w:pPr>
          <w:ins w:id="3727" w:author="C3-171129" w:date="2017-03-08T12:34:00Z">
            <w:r>
              <w:rPr/>
              <w:t xml:space="preserve">Annex </w:t>
            </w:r>
          </w:ins>
          <w:ins w:id="3728" w:author="C3-171129" w:date="2017-03-08T12:34:00Z">
            <w:r>
              <w:rPr>
                <w:lang w:val="en-US" w:eastAsia="en-US"/>
              </w:rPr>
              <w:t>F</w:t>
            </w:r>
          </w:ins>
          <w:ins w:id="3729" w:author="C3-171129" w:date="2017-03-08T12:34:00Z">
            <w:r>
              <w:rPr/>
              <w:t xml:space="preserve"> (normative):</w:t>
            </w:r>
          </w:ins>
          <w:ins w:id="3730" w:author="C3-171129" w:date="2017-03-08T12:36:00Z">
            <w:r>
              <w:rPr/>
              <w:tab/>
            </w:r>
          </w:ins>
          <w:ins w:id="3731" w:author="C3-171129" w:date="2017-03-08T12:34:00Z">
            <w:r>
              <w:rPr/>
              <w:t>PSTN XML Scheme</w:t>
              <w:tab/>
            </w:r>
          </w:ins>
          <w:hyperlink w:anchor="__RefHeading___Toc476740519">
            <w:ins w:id="3732" w:author="C3-171129" w:date="2017-03-08T12:36:00Z">
              <w:r>
                <w:rPr>
                  <w:rStyle w:val="IndexLink"/>
                </w:rPr>
                <w:t>347</w:t>
              </w:r>
            </w:ins>
          </w:hyperlink>
        </w:p>
        <w:p>
          <w:pPr>
            <w:pStyle w:val="Contents1"/>
            <w:rPr>
              <w:rFonts w:ascii="Calibri" w:hAnsi="Calibri" w:cs="Calibri"/>
              <w:szCs w:val="22"/>
              <w:lang w:val="en-US" w:eastAsia="en-US"/>
              <w:ins w:id="3738" w:author="C3-171129" w:date="2017-03-08T12:34:00Z"/>
            </w:rPr>
          </w:pPr>
          <w:ins w:id="3734" w:author="C3-171129" w:date="2017-03-08T12:34:00Z">
            <w:r>
              <w:rPr/>
              <w:t>F.1</w:t>
            </w:r>
          </w:ins>
          <w:ins w:id="3735" w:author="C3-171129" w:date="2017-03-08T12:36:00Z">
            <w:r>
              <w:rPr>
                <w:rFonts w:cs="Calibri" w:ascii="Calibri" w:hAnsi="Calibri"/>
                <w:szCs w:val="22"/>
                <w:lang w:val="en-US" w:eastAsia="en-US"/>
              </w:rPr>
              <w:tab/>
            </w:r>
          </w:ins>
          <w:ins w:id="3736" w:author="C3-171129" w:date="2017-03-08T12:34:00Z">
            <w:r>
              <w:rPr/>
              <w:t>Scope</w:t>
              <w:tab/>
            </w:r>
          </w:ins>
          <w:hyperlink w:anchor="__RefHeading___Toc476740520">
            <w:ins w:id="3737" w:author="C3-171129" w:date="2017-03-08T12:36:00Z">
              <w:r>
                <w:rPr>
                  <w:rStyle w:val="IndexLink"/>
                </w:rPr>
                <w:t>347</w:t>
              </w:r>
            </w:ins>
          </w:hyperlink>
        </w:p>
        <w:p>
          <w:pPr>
            <w:pStyle w:val="Contents1"/>
            <w:rPr>
              <w:rFonts w:ascii="Calibri" w:hAnsi="Calibri" w:cs="Calibri"/>
              <w:szCs w:val="22"/>
              <w:lang w:val="en-US" w:eastAsia="en-US"/>
              <w:ins w:id="3743" w:author="C3-171129" w:date="2017-03-08T12:34:00Z"/>
            </w:rPr>
          </w:pPr>
          <w:ins w:id="3739" w:author="C3-171129" w:date="2017-03-08T12:34:00Z">
            <w:r>
              <w:rPr/>
              <w:t>F.2</w:t>
            </w:r>
          </w:ins>
          <w:ins w:id="3740" w:author="C3-171129" w:date="2017-03-08T12:36:00Z">
            <w:r>
              <w:rPr>
                <w:rFonts w:cs="Calibri" w:ascii="Calibri" w:hAnsi="Calibri"/>
                <w:szCs w:val="22"/>
                <w:lang w:val="en-US" w:eastAsia="en-US"/>
              </w:rPr>
              <w:tab/>
            </w:r>
          </w:ins>
          <w:ins w:id="3741" w:author="C3-171129" w:date="2017-03-08T12:34:00Z">
            <w:r>
              <w:rPr/>
              <w:t>MIME type</w:t>
              <w:tab/>
            </w:r>
          </w:ins>
          <w:hyperlink w:anchor="__RefHeading___Toc476740521">
            <w:ins w:id="3742" w:author="C3-171129" w:date="2017-03-08T12:36:00Z">
              <w:r>
                <w:rPr>
                  <w:rStyle w:val="IndexLink"/>
                </w:rPr>
                <w:t>348</w:t>
              </w:r>
            </w:ins>
          </w:hyperlink>
        </w:p>
        <w:p>
          <w:pPr>
            <w:pStyle w:val="Contents1"/>
            <w:rPr>
              <w:rFonts w:ascii="Calibri" w:hAnsi="Calibri" w:cs="Calibri"/>
              <w:szCs w:val="22"/>
              <w:lang w:val="en-US" w:eastAsia="en-US"/>
              <w:ins w:id="3749" w:author="C3-171129" w:date="2017-03-08T12:34:00Z"/>
            </w:rPr>
          </w:pPr>
          <w:ins w:id="3744" w:author="C3-171129" w:date="2017-03-08T12:34:00Z">
            <w:r>
              <w:rPr>
                <w:lang w:val="en-GB" w:eastAsia="en-US"/>
              </w:rPr>
              <w:t>F.3</w:t>
            </w:r>
          </w:ins>
          <w:ins w:id="3745" w:author="C3-171129" w:date="2017-03-08T12:36:00Z">
            <w:r>
              <w:rPr>
                <w:rFonts w:cs="Calibri" w:ascii="Calibri" w:hAnsi="Calibri"/>
                <w:szCs w:val="22"/>
                <w:lang w:val="en-US" w:eastAsia="en-US"/>
              </w:rPr>
              <w:tab/>
            </w:r>
          </w:ins>
          <w:ins w:id="3746" w:author="C3-171129" w:date="2017-03-08T12:34:00Z">
            <w:r>
              <w:rPr>
                <w:lang w:val="de-DE" w:eastAsia="en-US"/>
              </w:rPr>
              <w:t>XML Schema definition</w:t>
            </w:r>
          </w:ins>
          <w:ins w:id="3747" w:author="C3-171129" w:date="2017-03-08T12:34:00Z">
            <w:r>
              <w:rPr/>
              <w:tab/>
            </w:r>
          </w:ins>
          <w:hyperlink w:anchor="__RefHeading___Toc476740522">
            <w:ins w:id="3748" w:author="C3-171129" w:date="2017-03-08T12:36:00Z">
              <w:r>
                <w:rPr>
                  <w:rStyle w:val="IndexLink"/>
                </w:rPr>
                <w:t>348</w:t>
              </w:r>
            </w:ins>
          </w:hyperlink>
        </w:p>
        <w:p>
          <w:pPr>
            <w:pStyle w:val="Contents1"/>
            <w:rPr>
              <w:rFonts w:ascii="Calibri" w:hAnsi="Calibri" w:cs="Calibri"/>
              <w:szCs w:val="22"/>
              <w:lang w:val="en-US" w:eastAsia="en-US"/>
              <w:ins w:id="3754" w:author="C3-171129" w:date="2017-03-08T12:34:00Z"/>
            </w:rPr>
          </w:pPr>
          <w:ins w:id="3750" w:author="C3-171129" w:date="2017-03-08T12:34:00Z">
            <w:r>
              <w:rPr/>
              <w:t>F.4</w:t>
            </w:r>
          </w:ins>
          <w:ins w:id="3751" w:author="C3-171129" w:date="2017-03-08T12:36:00Z">
            <w:r>
              <w:rPr>
                <w:rFonts w:cs="Calibri" w:ascii="Calibri" w:hAnsi="Calibri"/>
                <w:szCs w:val="22"/>
                <w:lang w:val="en-US" w:eastAsia="en-US"/>
              </w:rPr>
              <w:tab/>
            </w:r>
          </w:ins>
          <w:ins w:id="3752" w:author="C3-171129" w:date="2017-03-08T12:34:00Z">
            <w:r>
              <w:rPr/>
              <w:t>IANA registration template</w:t>
              <w:tab/>
            </w:r>
          </w:ins>
          <w:hyperlink w:anchor="__RefHeading___Toc476740523">
            <w:ins w:id="3753" w:author="C3-171129" w:date="2017-03-08T12:36:00Z">
              <w:r>
                <w:rPr>
                  <w:rStyle w:val="IndexLink"/>
                </w:rPr>
                <w:t>353</w:t>
              </w:r>
            </w:ins>
          </w:hyperlink>
        </w:p>
        <w:p>
          <w:pPr>
            <w:pStyle w:val="Contents8"/>
            <w:rPr>
              <w:rFonts w:ascii="Calibri" w:hAnsi="Calibri" w:cs="Calibri"/>
              <w:b w:val="false"/>
              <w:b w:val="false"/>
              <w:szCs w:val="22"/>
              <w:lang w:val="en-US" w:eastAsia="en-US"/>
              <w:ins w:id="3762" w:author="C3-171129" w:date="2017-03-08T12:34:00Z"/>
            </w:rPr>
          </w:pPr>
          <w:ins w:id="3755" w:author="C3-171129" w:date="2017-03-08T12:34:00Z">
            <w:r>
              <w:rPr/>
              <w:t xml:space="preserve">Annex </w:t>
            </w:r>
          </w:ins>
          <w:ins w:id="3756" w:author="C3-171129" w:date="2017-03-08T12:34:00Z">
            <w:r>
              <w:rPr>
                <w:lang w:val="en-US" w:eastAsia="en-US"/>
              </w:rPr>
              <w:t>G (informative)</w:t>
            </w:r>
          </w:ins>
          <w:ins w:id="3757" w:author="C3-171129" w:date="2017-03-08T12:34:00Z">
            <w:r>
              <w:rPr/>
              <w:t>:</w:t>
            </w:r>
          </w:ins>
          <w:ins w:id="3758" w:author="C3-171129" w:date="2017-03-08T12:36:00Z">
            <w:r>
              <w:rPr>
                <w:lang w:val="en-US" w:eastAsia="en-US"/>
              </w:rPr>
              <w:tab/>
            </w:r>
          </w:ins>
          <w:ins w:id="3759" w:author="C3-171129" w:date="2017-03-08T12:34:00Z">
            <w:r>
              <w:rPr>
                <w:lang w:val="en-US" w:eastAsia="en-US"/>
              </w:rPr>
              <w:t>Void</w:t>
            </w:r>
          </w:ins>
          <w:ins w:id="3760" w:author="C3-171129" w:date="2017-03-08T12:34:00Z">
            <w:r>
              <w:rPr/>
              <w:tab/>
            </w:r>
          </w:ins>
          <w:hyperlink w:anchor="__RefHeading___Toc476740524">
            <w:ins w:id="3761" w:author="C3-171129" w:date="2017-03-08T12:36:00Z">
              <w:r>
                <w:rPr>
                  <w:rStyle w:val="IndexLink"/>
                </w:rPr>
                <w:t>355</w:t>
              </w:r>
            </w:ins>
          </w:hyperlink>
        </w:p>
        <w:p>
          <w:pPr>
            <w:pStyle w:val="Contents8"/>
            <w:rPr>
              <w:rFonts w:ascii="Calibri" w:hAnsi="Calibri" w:cs="Calibri"/>
              <w:b w:val="false"/>
              <w:b w:val="false"/>
              <w:szCs w:val="22"/>
              <w:lang w:val="en-US" w:eastAsia="en-US"/>
              <w:ins w:id="3767" w:author="C3-171129" w:date="2017-03-08T12:34:00Z"/>
            </w:rPr>
          </w:pPr>
          <w:ins w:id="3763" w:author="C3-171129" w:date="2017-03-08T12:34:00Z">
            <w:r>
              <w:rPr/>
              <w:t>Annex H (normative):</w:t>
            </w:r>
          </w:ins>
          <w:ins w:id="3764" w:author="C3-171129" w:date="2017-03-08T12:36:00Z">
            <w:r>
              <w:rPr/>
              <w:tab/>
            </w:r>
          </w:ins>
          <w:ins w:id="3765" w:author="C3-171129" w:date="2017-03-08T12:34:00Z">
            <w:r>
              <w:rPr/>
              <w:t>Interworking of Originating Line Information (OLI) parameter (network option)</w:t>
              <w:tab/>
            </w:r>
          </w:ins>
          <w:hyperlink w:anchor="__RefHeading___Toc476740525">
            <w:ins w:id="3766" w:author="C3-171129" w:date="2017-03-08T12:36:00Z">
              <w:r>
                <w:rPr>
                  <w:rStyle w:val="IndexLink"/>
                </w:rPr>
                <w:t>355</w:t>
              </w:r>
            </w:ins>
          </w:hyperlink>
        </w:p>
        <w:p>
          <w:pPr>
            <w:pStyle w:val="Contents1"/>
            <w:rPr>
              <w:rFonts w:ascii="Calibri" w:hAnsi="Calibri" w:cs="Calibri"/>
              <w:szCs w:val="22"/>
              <w:lang w:val="en-US" w:eastAsia="en-US"/>
              <w:ins w:id="3772" w:author="C3-171129" w:date="2017-03-08T12:34:00Z"/>
            </w:rPr>
          </w:pPr>
          <w:ins w:id="3768" w:author="C3-171129" w:date="2017-03-08T12:34:00Z">
            <w:r>
              <w:rPr/>
              <w:t>H.1</w:t>
            </w:r>
          </w:ins>
          <w:ins w:id="3769" w:author="C3-171129" w:date="2017-03-08T12:36:00Z">
            <w:r>
              <w:rPr>
                <w:rFonts w:cs="Calibri" w:ascii="Calibri" w:hAnsi="Calibri"/>
                <w:szCs w:val="22"/>
                <w:lang w:val="en-US" w:eastAsia="en-US"/>
              </w:rPr>
              <w:tab/>
            </w:r>
          </w:ins>
          <w:ins w:id="3770" w:author="C3-171129" w:date="2017-03-08T12:34:00Z">
            <w:r>
              <w:rPr/>
              <w:t>Interworking SIP to ISUP</w:t>
              <w:tab/>
            </w:r>
          </w:ins>
          <w:hyperlink w:anchor="__RefHeading___Toc476740526">
            <w:ins w:id="3771" w:author="C3-171129" w:date="2017-03-08T12:36:00Z">
              <w:r>
                <w:rPr>
                  <w:rStyle w:val="IndexLink"/>
                </w:rPr>
                <w:t>355</w:t>
              </w:r>
            </w:ins>
          </w:hyperlink>
        </w:p>
        <w:p>
          <w:pPr>
            <w:pStyle w:val="Contents1"/>
            <w:rPr>
              <w:rFonts w:ascii="Calibri" w:hAnsi="Calibri" w:cs="Calibri"/>
              <w:szCs w:val="22"/>
              <w:lang w:val="en-US" w:eastAsia="en-US"/>
              <w:ins w:id="3777" w:author="C3-171129" w:date="2017-03-08T12:34:00Z"/>
            </w:rPr>
          </w:pPr>
          <w:ins w:id="3773" w:author="C3-171129" w:date="2017-03-08T12:34:00Z">
            <w:r>
              <w:rPr/>
              <w:t>H.2</w:t>
            </w:r>
          </w:ins>
          <w:ins w:id="3774" w:author="C3-171129" w:date="2017-03-08T12:36:00Z">
            <w:r>
              <w:rPr>
                <w:rFonts w:cs="Calibri" w:ascii="Calibri" w:hAnsi="Calibri"/>
                <w:szCs w:val="22"/>
                <w:lang w:val="en-US" w:eastAsia="en-US"/>
              </w:rPr>
              <w:tab/>
            </w:r>
          </w:ins>
          <w:ins w:id="3775" w:author="C3-171129" w:date="2017-03-08T12:34:00Z">
            <w:r>
              <w:rPr/>
              <w:t>Interworking ISUP to SIP</w:t>
              <w:tab/>
            </w:r>
          </w:ins>
          <w:hyperlink w:anchor="__RefHeading___Toc476740527">
            <w:ins w:id="3776" w:author="C3-171129" w:date="2017-03-08T12:36:00Z">
              <w:r>
                <w:rPr>
                  <w:rStyle w:val="IndexLink"/>
                </w:rPr>
                <w:t>355</w:t>
              </w:r>
            </w:ins>
          </w:hyperlink>
        </w:p>
        <w:p>
          <w:pPr>
            <w:pStyle w:val="Contents8"/>
            <w:rPr>
              <w:rFonts w:ascii="Calibri" w:hAnsi="Calibri" w:cs="Calibri"/>
              <w:b w:val="false"/>
              <w:b w:val="false"/>
              <w:szCs w:val="22"/>
              <w:lang w:val="en-US" w:eastAsia="en-US"/>
              <w:ins w:id="3784" w:author="C3-171129" w:date="2017-03-08T12:34:00Z"/>
            </w:rPr>
          </w:pPr>
          <w:ins w:id="3778" w:author="C3-171129" w:date="2017-03-08T12:34:00Z">
            <w:r>
              <w:rPr/>
              <w:t xml:space="preserve">Annex </w:t>
            </w:r>
          </w:ins>
          <w:ins w:id="3779" w:author="C3-171129" w:date="2017-03-08T12:34:00Z">
            <w:r>
              <w:rPr>
                <w:lang w:val="en-US" w:eastAsia="en-US"/>
              </w:rPr>
              <w:t>I</w:t>
            </w:r>
          </w:ins>
          <w:ins w:id="3780" w:author="C3-171129" w:date="2017-03-08T12:34:00Z">
            <w:r>
              <w:rPr/>
              <w:t xml:space="preserve"> (normative):</w:t>
            </w:r>
          </w:ins>
          <w:ins w:id="3781" w:author="C3-171129" w:date="2017-03-08T12:36:00Z">
            <w:r>
              <w:rPr/>
              <w:tab/>
            </w:r>
          </w:ins>
          <w:ins w:id="3782" w:author="C3-171129" w:date="2017-03-08T12:34:00Z">
            <w:r>
              <w:rPr/>
              <w:t>GTT interworking between the IP Multimedia Core Network (CN) Subsystem (IMS) and Circuit Switched (CS) networks</w:t>
              <w:tab/>
            </w:r>
          </w:ins>
          <w:hyperlink w:anchor="__RefHeading___Toc476740528">
            <w:ins w:id="3783" w:author="C3-171129" w:date="2017-03-08T12:36:00Z">
              <w:r>
                <w:rPr>
                  <w:rStyle w:val="IndexLink"/>
                </w:rPr>
                <w:t>356</w:t>
              </w:r>
            </w:ins>
          </w:hyperlink>
        </w:p>
        <w:p>
          <w:pPr>
            <w:pStyle w:val="Contents1"/>
            <w:rPr>
              <w:rFonts w:ascii="Calibri" w:hAnsi="Calibri" w:cs="Calibri"/>
              <w:szCs w:val="22"/>
              <w:lang w:val="en-US" w:eastAsia="en-US"/>
              <w:ins w:id="3789" w:author="C3-171129" w:date="2017-03-08T12:34:00Z"/>
            </w:rPr>
          </w:pPr>
          <w:ins w:id="3785" w:author="C3-171129" w:date="2017-03-08T12:34:00Z">
            <w:r>
              <w:rPr/>
              <w:t>I.1</w:t>
            </w:r>
          </w:ins>
          <w:ins w:id="3786" w:author="C3-171129" w:date="2017-03-08T12:36:00Z">
            <w:r>
              <w:rPr>
                <w:rFonts w:cs="Calibri" w:ascii="Calibri" w:hAnsi="Calibri"/>
                <w:szCs w:val="22"/>
                <w:lang w:val="en-US" w:eastAsia="en-US"/>
              </w:rPr>
              <w:tab/>
            </w:r>
          </w:ins>
          <w:ins w:id="3787" w:author="C3-171129" w:date="2017-03-08T12:34:00Z">
            <w:r>
              <w:rPr/>
              <w:t>Overview of GTT interworking between the IMS and Circuit Switched (CS) networks</w:t>
              <w:tab/>
            </w:r>
          </w:ins>
          <w:hyperlink w:anchor="__RefHeading___Toc476740529">
            <w:ins w:id="3788" w:author="C3-171129" w:date="2017-03-08T12:36:00Z">
              <w:r>
                <w:rPr>
                  <w:rStyle w:val="IndexLink"/>
                </w:rPr>
                <w:t>356</w:t>
              </w:r>
            </w:ins>
          </w:hyperlink>
        </w:p>
        <w:p>
          <w:pPr>
            <w:pStyle w:val="Contents1"/>
            <w:rPr>
              <w:rFonts w:ascii="Calibri" w:hAnsi="Calibri" w:cs="Calibri"/>
              <w:szCs w:val="22"/>
              <w:lang w:val="en-US" w:eastAsia="en-US"/>
              <w:ins w:id="3794" w:author="C3-171129" w:date="2017-03-08T12:34:00Z"/>
            </w:rPr>
          </w:pPr>
          <w:ins w:id="3790" w:author="C3-171129" w:date="2017-03-08T12:34:00Z">
            <w:r>
              <w:rPr/>
              <w:t>I.2</w:t>
            </w:r>
          </w:ins>
          <w:ins w:id="3791" w:author="C3-171129" w:date="2017-03-08T12:36:00Z">
            <w:r>
              <w:rPr>
                <w:rFonts w:cs="Calibri" w:ascii="Calibri" w:hAnsi="Calibri"/>
                <w:szCs w:val="22"/>
                <w:lang w:val="en-US" w:eastAsia="en-US"/>
              </w:rPr>
              <w:tab/>
            </w:r>
          </w:ins>
          <w:ins w:id="3792" w:author="C3-171129" w:date="2017-03-08T12:34:00Z">
            <w:r>
              <w:rPr/>
              <w:t>Control plane interworking</w:t>
              <w:tab/>
            </w:r>
          </w:ins>
          <w:hyperlink w:anchor="__RefHeading___Toc476740530">
            <w:ins w:id="3793" w:author="C3-171129" w:date="2017-03-08T12:36:00Z">
              <w:r>
                <w:rPr>
                  <w:rStyle w:val="IndexLink"/>
                </w:rPr>
                <w:t>357</w:t>
              </w:r>
            </w:ins>
          </w:hyperlink>
        </w:p>
        <w:p>
          <w:pPr>
            <w:pStyle w:val="Contents2"/>
            <w:rPr>
              <w:rFonts w:ascii="Calibri" w:hAnsi="Calibri" w:cs="Calibri"/>
              <w:sz w:val="22"/>
              <w:szCs w:val="22"/>
              <w:lang w:val="en-US" w:eastAsia="en-US"/>
              <w:ins w:id="3799" w:author="C3-171129" w:date="2017-03-08T12:34:00Z"/>
            </w:rPr>
          </w:pPr>
          <w:ins w:id="3795" w:author="C3-171129" w:date="2017-03-08T12:34:00Z">
            <w:r>
              <w:rPr/>
              <w:t>I.2.1</w:t>
            </w:r>
          </w:ins>
          <w:ins w:id="3796" w:author="C3-171129" w:date="2017-03-08T12:34:00Z">
            <w:r>
              <w:rPr>
                <w:rFonts w:cs="Calibri" w:ascii="Calibri" w:hAnsi="Calibri"/>
                <w:sz w:val="22"/>
                <w:szCs w:val="22"/>
                <w:lang w:val="en-US" w:eastAsia="en-US"/>
              </w:rPr>
              <w:tab/>
            </w:r>
          </w:ins>
          <w:ins w:id="3797" w:author="C3-171129" w:date="2017-03-08T12:34:00Z">
            <w:r>
              <w:rPr/>
              <w:t>General</w:t>
              <w:tab/>
            </w:r>
          </w:ins>
          <w:hyperlink w:anchor="__RefHeading___Toc476740531">
            <w:ins w:id="3798" w:author="C3-171129" w:date="2017-03-08T12:36:00Z">
              <w:r>
                <w:rPr>
                  <w:rStyle w:val="IndexLink"/>
                </w:rPr>
                <w:t>357</w:t>
              </w:r>
            </w:ins>
          </w:hyperlink>
        </w:p>
        <w:p>
          <w:pPr>
            <w:pStyle w:val="Contents2"/>
            <w:rPr>
              <w:rFonts w:ascii="Calibri" w:hAnsi="Calibri" w:cs="Calibri"/>
              <w:sz w:val="22"/>
              <w:szCs w:val="22"/>
              <w:lang w:val="en-US" w:eastAsia="en-US"/>
              <w:ins w:id="3804" w:author="C3-171129" w:date="2017-03-08T12:34:00Z"/>
            </w:rPr>
          </w:pPr>
          <w:ins w:id="3800" w:author="C3-171129" w:date="2017-03-08T12:34:00Z">
            <w:r>
              <w:rPr/>
              <w:t>I.2.2</w:t>
            </w:r>
          </w:ins>
          <w:ins w:id="3801" w:author="C3-171129" w:date="2017-03-08T12:34:00Z">
            <w:r>
              <w:rPr>
                <w:rFonts w:cs="Calibri" w:ascii="Calibri" w:hAnsi="Calibri"/>
                <w:sz w:val="22"/>
                <w:szCs w:val="22"/>
                <w:lang w:val="en-US" w:eastAsia="en-US"/>
              </w:rPr>
              <w:tab/>
            </w:r>
          </w:ins>
          <w:ins w:id="3802" w:author="C3-171129" w:date="2017-03-08T12:34:00Z">
            <w:r>
              <w:rPr/>
              <w:t>Functionalities required in the MGCF for GTT calls support</w:t>
              <w:tab/>
            </w:r>
          </w:ins>
          <w:hyperlink w:anchor="__RefHeading___Toc476740532">
            <w:ins w:id="3803" w:author="C3-171129" w:date="2017-03-08T12:36:00Z">
              <w:r>
                <w:rPr>
                  <w:rStyle w:val="IndexLink"/>
                </w:rPr>
                <w:t>357</w:t>
              </w:r>
            </w:ins>
          </w:hyperlink>
        </w:p>
        <w:p>
          <w:pPr>
            <w:pStyle w:val="Contents2"/>
            <w:rPr>
              <w:rFonts w:ascii="Calibri" w:hAnsi="Calibri" w:cs="Calibri"/>
              <w:sz w:val="22"/>
              <w:szCs w:val="22"/>
              <w:lang w:val="en-US" w:eastAsia="en-US"/>
              <w:ins w:id="3809" w:author="C3-171129" w:date="2017-03-08T12:34:00Z"/>
            </w:rPr>
          </w:pPr>
          <w:ins w:id="3805" w:author="C3-171129" w:date="2017-03-08T12:34:00Z">
            <w:r>
              <w:rPr/>
              <w:t>I.2.3</w:t>
            </w:r>
          </w:ins>
          <w:ins w:id="3806" w:author="C3-171129" w:date="2017-03-08T12:34:00Z">
            <w:r>
              <w:rPr>
                <w:rFonts w:cs="Calibri" w:ascii="Calibri" w:hAnsi="Calibri"/>
                <w:sz w:val="22"/>
                <w:szCs w:val="22"/>
                <w:lang w:val="en-US" w:eastAsia="en-US"/>
              </w:rPr>
              <w:tab/>
            </w:r>
          </w:ins>
          <w:ins w:id="3807" w:author="C3-171129" w:date="2017-03-08T12:34:00Z">
            <w:r>
              <w:rPr/>
              <w:t>IM CN subsystem originated session</w:t>
              <w:tab/>
            </w:r>
          </w:ins>
          <w:hyperlink w:anchor="__RefHeading___Toc476740533">
            <w:ins w:id="3808" w:author="C3-171129" w:date="2017-03-08T12:36:00Z">
              <w:r>
                <w:rPr>
                  <w:rStyle w:val="IndexLink"/>
                </w:rPr>
                <w:t>357</w:t>
              </w:r>
            </w:ins>
          </w:hyperlink>
        </w:p>
        <w:p>
          <w:pPr>
            <w:pStyle w:val="Contents3"/>
            <w:rPr>
              <w:rFonts w:ascii="Calibri" w:hAnsi="Calibri" w:cs="Calibri"/>
              <w:sz w:val="22"/>
              <w:szCs w:val="22"/>
              <w:lang w:val="en-US" w:eastAsia="en-US"/>
              <w:ins w:id="3814" w:author="C3-171129" w:date="2017-03-08T12:34:00Z"/>
            </w:rPr>
          </w:pPr>
          <w:ins w:id="3810" w:author="C3-171129" w:date="2017-03-08T12:34:00Z">
            <w:r>
              <w:rPr/>
              <w:t>I.2.3.1</w:t>
            </w:r>
          </w:ins>
          <w:ins w:id="3811" w:author="C3-171129" w:date="2017-03-08T12:34:00Z">
            <w:r>
              <w:rPr>
                <w:rFonts w:cs="Calibri" w:ascii="Calibri" w:hAnsi="Calibri"/>
                <w:sz w:val="22"/>
                <w:szCs w:val="22"/>
                <w:lang w:val="en-US" w:eastAsia="en-US"/>
              </w:rPr>
              <w:tab/>
            </w:r>
          </w:ins>
          <w:ins w:id="3812" w:author="C3-171129" w:date="2017-03-08T12:34:00Z">
            <w:r>
              <w:rPr/>
              <w:t>Initial INVITE with an SDP offer including a text media line</w:t>
              <w:tab/>
            </w:r>
          </w:ins>
          <w:hyperlink w:anchor="__RefHeading___Toc476740534">
            <w:ins w:id="3813" w:author="C3-171129" w:date="2017-03-08T12:36:00Z">
              <w:r>
                <w:rPr>
                  <w:rStyle w:val="IndexLink"/>
                </w:rPr>
                <w:t>357</w:t>
              </w:r>
            </w:ins>
          </w:hyperlink>
        </w:p>
        <w:p>
          <w:pPr>
            <w:pStyle w:val="Contents2"/>
            <w:rPr>
              <w:rFonts w:ascii="Calibri" w:hAnsi="Calibri" w:cs="Calibri"/>
              <w:sz w:val="22"/>
              <w:szCs w:val="22"/>
              <w:lang w:val="en-US" w:eastAsia="en-US"/>
              <w:ins w:id="3819" w:author="C3-171129" w:date="2017-03-08T12:34:00Z"/>
            </w:rPr>
          </w:pPr>
          <w:ins w:id="3815" w:author="C3-171129" w:date="2017-03-08T12:34:00Z">
            <w:r>
              <w:rPr/>
              <w:t>I.2.4</w:t>
            </w:r>
          </w:ins>
          <w:ins w:id="3816" w:author="C3-171129" w:date="2017-03-08T12:34:00Z">
            <w:r>
              <w:rPr>
                <w:rFonts w:cs="Calibri" w:ascii="Calibri" w:hAnsi="Calibri"/>
                <w:sz w:val="22"/>
                <w:szCs w:val="22"/>
                <w:lang w:val="en-US" w:eastAsia="en-US"/>
              </w:rPr>
              <w:tab/>
            </w:r>
          </w:ins>
          <w:ins w:id="3817" w:author="C3-171129" w:date="2017-03-08T12:34:00Z">
            <w:r>
              <w:rPr/>
              <w:t>CS network originated session</w:t>
              <w:tab/>
            </w:r>
          </w:ins>
          <w:hyperlink w:anchor="__RefHeading___Toc476740535">
            <w:ins w:id="3818" w:author="C3-171129" w:date="2017-03-08T12:36:00Z">
              <w:r>
                <w:rPr>
                  <w:rStyle w:val="IndexLink"/>
                </w:rPr>
                <w:t>358</w:t>
              </w:r>
            </w:ins>
          </w:hyperlink>
        </w:p>
        <w:p>
          <w:pPr>
            <w:pStyle w:val="Contents3"/>
            <w:rPr>
              <w:rFonts w:ascii="Calibri" w:hAnsi="Calibri" w:cs="Calibri"/>
              <w:sz w:val="22"/>
              <w:szCs w:val="22"/>
              <w:lang w:val="en-US" w:eastAsia="en-US"/>
              <w:ins w:id="3824" w:author="C3-171129" w:date="2017-03-08T12:34:00Z"/>
            </w:rPr>
          </w:pPr>
          <w:ins w:id="3820" w:author="C3-171129" w:date="2017-03-08T12:34:00Z">
            <w:r>
              <w:rPr/>
              <w:t>I.2.4.1</w:t>
            </w:r>
          </w:ins>
          <w:ins w:id="3821" w:author="C3-171129" w:date="2017-03-08T12:34:00Z">
            <w:r>
              <w:rPr>
                <w:rFonts w:cs="Calibri" w:ascii="Calibri" w:hAnsi="Calibri"/>
                <w:sz w:val="22"/>
                <w:szCs w:val="22"/>
                <w:lang w:val="en-US" w:eastAsia="en-US"/>
              </w:rPr>
              <w:tab/>
            </w:r>
          </w:ins>
          <w:ins w:id="3822" w:author="C3-171129" w:date="2017-03-08T12:34:00Z">
            <w:r>
              <w:rPr/>
              <w:t>General</w:t>
              <w:tab/>
            </w:r>
          </w:ins>
          <w:hyperlink w:anchor="__RefHeading___Toc476740536">
            <w:ins w:id="3823" w:author="C3-171129" w:date="2017-03-08T12:36:00Z">
              <w:r>
                <w:rPr>
                  <w:rStyle w:val="IndexLink"/>
                </w:rPr>
                <w:t>358</w:t>
              </w:r>
            </w:ins>
          </w:hyperlink>
        </w:p>
        <w:p>
          <w:pPr>
            <w:pStyle w:val="Contents3"/>
            <w:rPr>
              <w:rFonts w:ascii="Calibri" w:hAnsi="Calibri" w:cs="Calibri"/>
              <w:sz w:val="22"/>
              <w:szCs w:val="22"/>
              <w:lang w:val="en-US" w:eastAsia="en-US"/>
              <w:ins w:id="3829" w:author="C3-171129" w:date="2017-03-08T12:34:00Z"/>
            </w:rPr>
          </w:pPr>
          <w:ins w:id="3825" w:author="C3-171129" w:date="2017-03-08T12:34:00Z">
            <w:r>
              <w:rPr/>
              <w:t>I.2.4.2</w:t>
            </w:r>
          </w:ins>
          <w:ins w:id="3826" w:author="C3-171129" w:date="2017-03-08T12:34:00Z">
            <w:r>
              <w:rPr>
                <w:rFonts w:cs="Calibri" w:ascii="Calibri" w:hAnsi="Calibri"/>
                <w:sz w:val="22"/>
                <w:szCs w:val="22"/>
                <w:lang w:val="en-US" w:eastAsia="en-US"/>
              </w:rPr>
              <w:tab/>
            </w:r>
          </w:ins>
          <w:ins w:id="3827" w:author="C3-171129" w:date="2017-03-08T12:34:00Z">
            <w:r>
              <w:rPr/>
              <w:t>Initial INVITE with an SDP offer including audio only</w:t>
              <w:tab/>
            </w:r>
          </w:ins>
          <w:hyperlink w:anchor="__RefHeading___Toc476740537">
            <w:ins w:id="3828" w:author="C3-171129" w:date="2017-03-08T12:36:00Z">
              <w:r>
                <w:rPr>
                  <w:rStyle w:val="IndexLink"/>
                </w:rPr>
                <w:t>358</w:t>
              </w:r>
            </w:ins>
          </w:hyperlink>
        </w:p>
        <w:p>
          <w:pPr>
            <w:pStyle w:val="Contents2"/>
            <w:rPr>
              <w:rFonts w:ascii="Calibri" w:hAnsi="Calibri" w:cs="Calibri"/>
              <w:sz w:val="22"/>
              <w:szCs w:val="22"/>
              <w:lang w:val="en-US" w:eastAsia="en-US"/>
              <w:ins w:id="3834" w:author="C3-171129" w:date="2017-03-08T12:34:00Z"/>
            </w:rPr>
          </w:pPr>
          <w:ins w:id="3830" w:author="C3-171129" w:date="2017-03-08T12:34:00Z">
            <w:r>
              <w:rPr/>
              <w:t>I.2.5</w:t>
            </w:r>
          </w:ins>
          <w:ins w:id="3831" w:author="C3-171129" w:date="2017-03-08T12:34:00Z">
            <w:r>
              <w:rPr>
                <w:rFonts w:cs="Calibri" w:ascii="Calibri" w:hAnsi="Calibri"/>
                <w:sz w:val="22"/>
                <w:szCs w:val="22"/>
                <w:lang w:val="en-US" w:eastAsia="en-US"/>
              </w:rPr>
              <w:tab/>
            </w:r>
          </w:ins>
          <w:ins w:id="3832" w:author="C3-171129" w:date="2017-03-08T12:34:00Z">
            <w:r>
              <w:rPr/>
              <w:t>Subsequent SDP offer/answer exchange adding text to an audio session</w:t>
              <w:tab/>
            </w:r>
          </w:ins>
          <w:hyperlink w:anchor="__RefHeading___Toc476740538">
            <w:ins w:id="3833" w:author="C3-171129" w:date="2017-03-08T12:36:00Z">
              <w:r>
                <w:rPr>
                  <w:rStyle w:val="IndexLink"/>
                </w:rPr>
                <w:t>359</w:t>
              </w:r>
            </w:ins>
          </w:hyperlink>
        </w:p>
        <w:p>
          <w:pPr>
            <w:pStyle w:val="Contents1"/>
            <w:rPr>
              <w:rFonts w:ascii="Calibri" w:hAnsi="Calibri" w:cs="Calibri"/>
              <w:szCs w:val="22"/>
              <w:lang w:val="en-US" w:eastAsia="en-US"/>
              <w:ins w:id="3839" w:author="C3-171129" w:date="2017-03-08T12:34:00Z"/>
            </w:rPr>
          </w:pPr>
          <w:ins w:id="3835" w:author="C3-171129" w:date="2017-03-08T12:34:00Z">
            <w:r>
              <w:rPr/>
              <w:t>I.3</w:t>
            </w:r>
          </w:ins>
          <w:ins w:id="3836" w:author="C3-171129" w:date="2017-03-08T12:36:00Z">
            <w:r>
              <w:rPr>
                <w:rFonts w:cs="Calibri" w:ascii="Calibri" w:hAnsi="Calibri"/>
                <w:szCs w:val="22"/>
                <w:lang w:val="en-US" w:eastAsia="en-US"/>
              </w:rPr>
              <w:tab/>
            </w:r>
          </w:ins>
          <w:ins w:id="3837" w:author="C3-171129" w:date="2017-03-08T12:34:00Z">
            <w:r>
              <w:rPr/>
              <w:t>User plane interworking</w:t>
              <w:tab/>
            </w:r>
          </w:ins>
          <w:hyperlink w:anchor="__RefHeading___Toc476740539">
            <w:ins w:id="3838" w:author="C3-171129" w:date="2017-03-08T12:36:00Z">
              <w:r>
                <w:rPr>
                  <w:rStyle w:val="IndexLink"/>
                </w:rPr>
                <w:t>359</w:t>
              </w:r>
            </w:ins>
          </w:hyperlink>
        </w:p>
        <w:p>
          <w:pPr>
            <w:pStyle w:val="Contents2"/>
            <w:rPr>
              <w:rFonts w:ascii="Calibri" w:hAnsi="Calibri" w:cs="Calibri"/>
              <w:sz w:val="22"/>
              <w:szCs w:val="22"/>
              <w:lang w:val="en-US" w:eastAsia="en-US"/>
              <w:ins w:id="3844" w:author="C3-171129" w:date="2017-03-08T12:34:00Z"/>
            </w:rPr>
          </w:pPr>
          <w:ins w:id="3840" w:author="C3-171129" w:date="2017-03-08T12:34:00Z">
            <w:r>
              <w:rPr/>
              <w:t>I.3.1</w:t>
            </w:r>
          </w:ins>
          <w:ins w:id="3841" w:author="C3-171129" w:date="2017-03-08T12:34:00Z">
            <w:r>
              <w:rPr>
                <w:rFonts w:cs="Calibri" w:ascii="Calibri" w:hAnsi="Calibri"/>
                <w:sz w:val="22"/>
                <w:szCs w:val="22"/>
                <w:lang w:val="en-US" w:eastAsia="en-US"/>
              </w:rPr>
              <w:tab/>
            </w:r>
          </w:ins>
          <w:ins w:id="3842" w:author="C3-171129" w:date="2017-03-08T12:34:00Z">
            <w:r>
              <w:rPr/>
              <w:t>Functionalities required in the IM-MGW for GTT support</w:t>
              <w:tab/>
            </w:r>
          </w:ins>
          <w:hyperlink w:anchor="__RefHeading___Toc476740540">
            <w:ins w:id="3843" w:author="C3-171129" w:date="2017-03-08T12:36:00Z">
              <w:r>
                <w:rPr>
                  <w:rStyle w:val="IndexLink"/>
                </w:rPr>
                <w:t>359</w:t>
              </w:r>
            </w:ins>
          </w:hyperlink>
        </w:p>
        <w:p>
          <w:pPr>
            <w:pStyle w:val="Contents2"/>
            <w:rPr>
              <w:rFonts w:ascii="Calibri" w:hAnsi="Calibri" w:cs="Calibri"/>
              <w:sz w:val="22"/>
              <w:szCs w:val="22"/>
              <w:lang w:val="en-US" w:eastAsia="en-US"/>
              <w:ins w:id="3849" w:author="C3-171129" w:date="2017-03-08T12:34:00Z"/>
            </w:rPr>
          </w:pPr>
          <w:ins w:id="3845" w:author="C3-171129" w:date="2017-03-08T12:34:00Z">
            <w:r>
              <w:rPr/>
              <w:t>I.3.2</w:t>
            </w:r>
          </w:ins>
          <w:ins w:id="3846" w:author="C3-171129" w:date="2017-03-08T12:34:00Z">
            <w:r>
              <w:rPr>
                <w:rFonts w:cs="Calibri" w:ascii="Calibri" w:hAnsi="Calibri"/>
                <w:sz w:val="22"/>
                <w:szCs w:val="22"/>
                <w:lang w:val="en-US" w:eastAsia="en-US"/>
              </w:rPr>
              <w:tab/>
            </w:r>
          </w:ins>
          <w:ins w:id="3847" w:author="C3-171129" w:date="2017-03-08T12:34:00Z">
            <w:r>
              <w:rPr/>
              <w:t>Monitoring of text/modem signals on the CS side</w:t>
              <w:tab/>
            </w:r>
          </w:ins>
          <w:hyperlink w:anchor="__RefHeading___Toc476740541">
            <w:ins w:id="3848" w:author="C3-171129" w:date="2017-03-08T12:36:00Z">
              <w:r>
                <w:rPr>
                  <w:rStyle w:val="IndexLink"/>
                </w:rPr>
                <w:t>359</w:t>
              </w:r>
            </w:ins>
          </w:hyperlink>
        </w:p>
        <w:p>
          <w:pPr>
            <w:pStyle w:val="Contents2"/>
            <w:rPr>
              <w:rFonts w:ascii="Calibri" w:hAnsi="Calibri" w:cs="Calibri"/>
              <w:sz w:val="22"/>
              <w:szCs w:val="22"/>
              <w:lang w:val="en-US" w:eastAsia="en-US"/>
              <w:ins w:id="3854" w:author="C3-171129" w:date="2017-03-08T12:34:00Z"/>
            </w:rPr>
          </w:pPr>
          <w:ins w:id="3850" w:author="C3-171129" w:date="2017-03-08T12:34:00Z">
            <w:r>
              <w:rPr/>
              <w:t>I.3.3</w:t>
            </w:r>
          </w:ins>
          <w:ins w:id="3851" w:author="C3-171129" w:date="2017-03-08T12:34:00Z">
            <w:r>
              <w:rPr>
                <w:rFonts w:cs="Calibri" w:ascii="Calibri" w:hAnsi="Calibri"/>
                <w:sz w:val="22"/>
                <w:szCs w:val="22"/>
                <w:lang w:val="en-US" w:eastAsia="en-US"/>
              </w:rPr>
              <w:tab/>
            </w:r>
          </w:ins>
          <w:ins w:id="3852" w:author="C3-171129" w:date="2017-03-08T12:34:00Z">
            <w:r>
              <w:rPr/>
              <w:t>Multiplexing between the CS and IMS streams</w:t>
              <w:tab/>
            </w:r>
          </w:ins>
          <w:hyperlink w:anchor="__RefHeading___Toc476740542">
            <w:ins w:id="3853" w:author="C3-171129" w:date="2017-03-08T12:36:00Z">
              <w:r>
                <w:rPr>
                  <w:rStyle w:val="IndexLink"/>
                </w:rPr>
                <w:t>360</w:t>
              </w:r>
            </w:ins>
          </w:hyperlink>
        </w:p>
        <w:p>
          <w:pPr>
            <w:pStyle w:val="Contents2"/>
            <w:rPr>
              <w:rFonts w:ascii="Calibri" w:hAnsi="Calibri" w:cs="Calibri"/>
              <w:sz w:val="22"/>
              <w:szCs w:val="22"/>
              <w:lang w:val="en-US" w:eastAsia="en-US"/>
              <w:ins w:id="3859" w:author="C3-171129" w:date="2017-03-08T12:34:00Z"/>
            </w:rPr>
          </w:pPr>
          <w:ins w:id="3855" w:author="C3-171129" w:date="2017-03-08T12:34:00Z">
            <w:r>
              <w:rPr/>
              <w:t>I.3.4</w:t>
            </w:r>
          </w:ins>
          <w:ins w:id="3856" w:author="C3-171129" w:date="2017-03-08T12:34:00Z">
            <w:r>
              <w:rPr>
                <w:rFonts w:cs="Calibri" w:ascii="Calibri" w:hAnsi="Calibri"/>
                <w:sz w:val="22"/>
                <w:szCs w:val="22"/>
                <w:lang w:val="en-US" w:eastAsia="en-US"/>
              </w:rPr>
              <w:tab/>
            </w:r>
          </w:ins>
          <w:ins w:id="3857" w:author="C3-171129" w:date="2017-03-08T12:34:00Z">
            <w:r>
              <w:rPr/>
              <w:t>Conversion between text/modem and Real-Time Text over RTP</w:t>
              <w:tab/>
            </w:r>
          </w:ins>
          <w:hyperlink w:anchor="__RefHeading___Toc476740543">
            <w:ins w:id="3858" w:author="C3-171129" w:date="2017-03-08T12:36:00Z">
              <w:r>
                <w:rPr>
                  <w:rStyle w:val="IndexLink"/>
                </w:rPr>
                <w:t>360</w:t>
              </w:r>
            </w:ins>
          </w:hyperlink>
        </w:p>
        <w:p>
          <w:pPr>
            <w:pStyle w:val="Contents1"/>
            <w:rPr>
              <w:rFonts w:ascii="Calibri" w:hAnsi="Calibri" w:cs="Calibri"/>
              <w:szCs w:val="22"/>
              <w:lang w:val="en-US" w:eastAsia="en-US"/>
              <w:ins w:id="3864" w:author="C3-171129" w:date="2017-03-08T12:34:00Z"/>
            </w:rPr>
          </w:pPr>
          <w:ins w:id="3860" w:author="C3-171129" w:date="2017-03-08T12:34:00Z">
            <w:r>
              <w:rPr/>
              <w:t>I.4</w:t>
            </w:r>
          </w:ins>
          <w:ins w:id="3861" w:author="C3-171129" w:date="2017-03-08T12:36:00Z">
            <w:r>
              <w:rPr>
                <w:rFonts w:cs="Calibri" w:ascii="Calibri" w:hAnsi="Calibri"/>
                <w:szCs w:val="22"/>
                <w:lang w:val="en-US" w:eastAsia="en-US"/>
              </w:rPr>
              <w:tab/>
            </w:r>
          </w:ins>
          <w:ins w:id="3862" w:author="C3-171129" w:date="2017-03-08T12:34:00Z">
            <w:r>
              <w:rPr/>
              <w:t>MGCF and IM-MGW interactions</w:t>
              <w:tab/>
            </w:r>
          </w:ins>
          <w:hyperlink w:anchor="__RefHeading___Toc476740544">
            <w:ins w:id="3863" w:author="C3-171129" w:date="2017-03-08T12:36:00Z">
              <w:r>
                <w:rPr>
                  <w:rStyle w:val="IndexLink"/>
                </w:rPr>
                <w:t>360</w:t>
              </w:r>
            </w:ins>
          </w:hyperlink>
        </w:p>
        <w:p>
          <w:pPr>
            <w:pStyle w:val="Contents2"/>
            <w:rPr>
              <w:rFonts w:ascii="Calibri" w:hAnsi="Calibri" w:cs="Calibri"/>
              <w:sz w:val="22"/>
              <w:szCs w:val="22"/>
              <w:lang w:val="en-US" w:eastAsia="en-US"/>
              <w:ins w:id="3869" w:author="C3-171129" w:date="2017-03-08T12:34:00Z"/>
            </w:rPr>
          </w:pPr>
          <w:ins w:id="3865" w:author="C3-171129" w:date="2017-03-08T12:34:00Z">
            <w:r>
              <w:rPr/>
              <w:t>I.4.1</w:t>
            </w:r>
          </w:ins>
          <w:ins w:id="3866" w:author="C3-171129" w:date="2017-03-08T12:34:00Z">
            <w:r>
              <w:rPr>
                <w:rFonts w:cs="Calibri" w:ascii="Calibri" w:hAnsi="Calibri"/>
                <w:sz w:val="22"/>
                <w:szCs w:val="22"/>
                <w:lang w:val="en-US" w:eastAsia="en-US"/>
              </w:rPr>
              <w:tab/>
            </w:r>
          </w:ins>
          <w:ins w:id="3867" w:author="C3-171129" w:date="2017-03-08T12:34:00Z">
            <w:r>
              <w:rPr/>
              <w:t>Introduction</w:t>
              <w:tab/>
            </w:r>
          </w:ins>
          <w:hyperlink w:anchor="__RefHeading___Toc476740545">
            <w:ins w:id="3868" w:author="C3-171129" w:date="2017-03-08T12:36:00Z">
              <w:r>
                <w:rPr>
                  <w:rStyle w:val="IndexLink"/>
                </w:rPr>
                <w:t>360</w:t>
              </w:r>
            </w:ins>
          </w:hyperlink>
        </w:p>
        <w:p>
          <w:pPr>
            <w:pStyle w:val="Contents2"/>
            <w:rPr>
              <w:rFonts w:ascii="Calibri" w:hAnsi="Calibri" w:cs="Calibri"/>
              <w:sz w:val="22"/>
              <w:szCs w:val="22"/>
              <w:lang w:val="en-US" w:eastAsia="en-US"/>
              <w:ins w:id="3874" w:author="C3-171129" w:date="2017-03-08T12:34:00Z"/>
            </w:rPr>
          </w:pPr>
          <w:ins w:id="3870" w:author="C3-171129" w:date="2017-03-08T12:34:00Z">
            <w:r>
              <w:rPr/>
              <w:t>I.4.2</w:t>
            </w:r>
          </w:ins>
          <w:ins w:id="3871" w:author="C3-171129" w:date="2017-03-08T12:34:00Z">
            <w:r>
              <w:rPr>
                <w:rFonts w:cs="Calibri" w:ascii="Calibri" w:hAnsi="Calibri"/>
                <w:sz w:val="22"/>
                <w:szCs w:val="22"/>
                <w:lang w:val="en-US" w:eastAsia="en-US"/>
              </w:rPr>
              <w:tab/>
            </w:r>
          </w:ins>
          <w:ins w:id="3872" w:author="C3-171129" w:date="2017-03-08T12:34:00Z">
            <w:r>
              <w:rPr/>
              <w:t>Mn signalling interactions</w:t>
              <w:tab/>
            </w:r>
          </w:ins>
          <w:hyperlink w:anchor="__RefHeading___Toc476740546">
            <w:ins w:id="3873" w:author="C3-171129" w:date="2017-03-08T12:36:00Z">
              <w:r>
                <w:rPr>
                  <w:rStyle w:val="IndexLink"/>
                </w:rPr>
                <w:t>361</w:t>
              </w:r>
            </w:ins>
          </w:hyperlink>
        </w:p>
        <w:p>
          <w:pPr>
            <w:pStyle w:val="Contents3"/>
            <w:rPr>
              <w:rFonts w:ascii="Calibri" w:hAnsi="Calibri" w:cs="Calibri"/>
              <w:sz w:val="22"/>
              <w:szCs w:val="22"/>
              <w:lang w:val="en-US" w:eastAsia="en-US"/>
              <w:ins w:id="3879" w:author="C3-171129" w:date="2017-03-08T12:34:00Z"/>
            </w:rPr>
          </w:pPr>
          <w:ins w:id="3875" w:author="C3-171129" w:date="2017-03-08T12:34:00Z">
            <w:r>
              <w:rPr/>
              <w:t>I.4.2.1</w:t>
            </w:r>
          </w:ins>
          <w:ins w:id="3876" w:author="C3-171129" w:date="2017-03-08T12:34:00Z">
            <w:r>
              <w:rPr>
                <w:rFonts w:cs="Calibri" w:ascii="Calibri" w:hAnsi="Calibri"/>
                <w:sz w:val="22"/>
                <w:szCs w:val="22"/>
                <w:lang w:val="en-US" w:eastAsia="en-US"/>
              </w:rPr>
              <w:tab/>
            </w:r>
          </w:ins>
          <w:ins w:id="3877" w:author="C3-171129" w:date="2017-03-08T12:34:00Z">
            <w:r>
              <w:rPr/>
              <w:t>Introduction</w:t>
              <w:tab/>
            </w:r>
          </w:ins>
          <w:hyperlink w:anchor="__RefHeading___Toc476740547">
            <w:ins w:id="3878" w:author="C3-171129" w:date="2017-03-08T12:36:00Z">
              <w:r>
                <w:rPr>
                  <w:rStyle w:val="IndexLink"/>
                </w:rPr>
                <w:t>361</w:t>
              </w:r>
            </w:ins>
          </w:hyperlink>
        </w:p>
        <w:p>
          <w:pPr>
            <w:pStyle w:val="Contents3"/>
            <w:rPr>
              <w:rFonts w:ascii="Calibri" w:hAnsi="Calibri" w:cs="Calibri"/>
              <w:sz w:val="22"/>
              <w:szCs w:val="22"/>
              <w:lang w:val="en-US" w:eastAsia="en-US"/>
              <w:ins w:id="3884" w:author="C3-171129" w:date="2017-03-08T12:34:00Z"/>
            </w:rPr>
          </w:pPr>
          <w:ins w:id="3880" w:author="C3-171129" w:date="2017-03-08T12:34:00Z">
            <w:r>
              <w:rPr/>
              <w:t>I.4.2.2</w:t>
            </w:r>
          </w:ins>
          <w:ins w:id="3881" w:author="C3-171129" w:date="2017-03-08T12:34:00Z">
            <w:r>
              <w:rPr>
                <w:rFonts w:cs="Calibri" w:ascii="Calibri" w:hAnsi="Calibri"/>
                <w:sz w:val="22"/>
                <w:szCs w:val="22"/>
                <w:lang w:val="en-US" w:eastAsia="en-US"/>
              </w:rPr>
              <w:tab/>
            </w:r>
          </w:ins>
          <w:ins w:id="3882" w:author="C3-171129" w:date="2017-03-08T12:34:00Z">
            <w:r>
              <w:rPr/>
              <w:t>H.248 Context Model</w:t>
              <w:tab/>
            </w:r>
          </w:ins>
          <w:hyperlink w:anchor="__RefHeading___Toc476740548">
            <w:ins w:id="3883" w:author="C3-171129" w:date="2017-03-08T12:36:00Z">
              <w:r>
                <w:rPr>
                  <w:rStyle w:val="IndexLink"/>
                </w:rPr>
                <w:t>361</w:t>
              </w:r>
            </w:ins>
          </w:hyperlink>
        </w:p>
        <w:p>
          <w:pPr>
            <w:pStyle w:val="Contents3"/>
            <w:rPr>
              <w:rFonts w:ascii="Calibri" w:hAnsi="Calibri" w:cs="Calibri"/>
              <w:sz w:val="22"/>
              <w:szCs w:val="22"/>
              <w:lang w:val="en-US" w:eastAsia="en-US"/>
              <w:ins w:id="3889" w:author="C3-171129" w:date="2017-03-08T12:34:00Z"/>
            </w:rPr>
          </w:pPr>
          <w:ins w:id="3885" w:author="C3-171129" w:date="2017-03-08T12:34:00Z">
            <w:r>
              <w:rPr/>
              <w:t>I.4.2.3</w:t>
            </w:r>
          </w:ins>
          <w:ins w:id="3886" w:author="C3-171129" w:date="2017-03-08T12:34:00Z">
            <w:r>
              <w:rPr>
                <w:rFonts w:cs="Calibri" w:ascii="Calibri" w:hAnsi="Calibri"/>
                <w:sz w:val="22"/>
                <w:szCs w:val="22"/>
                <w:lang w:val="en-US" w:eastAsia="en-US"/>
              </w:rPr>
              <w:tab/>
            </w:r>
          </w:ins>
          <w:ins w:id="3887" w:author="C3-171129" w:date="2017-03-08T12:34:00Z">
            <w:r>
              <w:rPr/>
              <w:t>Specific Mn signalling for GTT</w:t>
              <w:tab/>
            </w:r>
          </w:ins>
          <w:hyperlink w:anchor="__RefHeading___Toc476740549">
            <w:ins w:id="3888" w:author="C3-171129" w:date="2017-03-08T12:36:00Z">
              <w:r>
                <w:rPr>
                  <w:rStyle w:val="IndexLink"/>
                </w:rPr>
                <w:t>361</w:t>
              </w:r>
            </w:ins>
          </w:hyperlink>
        </w:p>
        <w:p>
          <w:pPr>
            <w:pStyle w:val="Contents3"/>
            <w:rPr>
              <w:rFonts w:ascii="Calibri" w:hAnsi="Calibri" w:cs="Calibri"/>
              <w:sz w:val="22"/>
              <w:szCs w:val="22"/>
              <w:lang w:val="en-US" w:eastAsia="en-US"/>
              <w:ins w:id="3894" w:author="C3-171129" w:date="2017-03-08T12:34:00Z"/>
            </w:rPr>
          </w:pPr>
          <w:ins w:id="3890" w:author="C3-171129" w:date="2017-03-08T12:34:00Z">
            <w:r>
              <w:rPr/>
              <w:t>I.4.2.4</w:t>
            </w:r>
          </w:ins>
          <w:ins w:id="3891" w:author="C3-171129" w:date="2017-03-08T12:34:00Z">
            <w:r>
              <w:rPr>
                <w:rFonts w:cs="Calibri" w:ascii="Calibri" w:hAnsi="Calibri"/>
                <w:sz w:val="22"/>
                <w:szCs w:val="22"/>
                <w:lang w:val="en-US" w:eastAsia="en-US"/>
              </w:rPr>
              <w:tab/>
            </w:r>
          </w:ins>
          <w:ins w:id="3892" w:author="C3-171129" w:date="2017-03-08T12:34:00Z">
            <w:r>
              <w:rPr/>
              <w:t>IM CN subsystem originated session between the MGCF and IM-MGW</w:t>
              <w:tab/>
            </w:r>
          </w:ins>
          <w:hyperlink w:anchor="__RefHeading___Toc476740550">
            <w:ins w:id="3893" w:author="C3-171129" w:date="2017-03-08T12:36:00Z">
              <w:r>
                <w:rPr>
                  <w:rStyle w:val="IndexLink"/>
                </w:rPr>
                <w:t>362</w:t>
              </w:r>
            </w:ins>
          </w:hyperlink>
        </w:p>
        <w:p>
          <w:pPr>
            <w:pStyle w:val="Contents4"/>
            <w:rPr>
              <w:rFonts w:ascii="Calibri" w:hAnsi="Calibri" w:cs="Calibri"/>
              <w:sz w:val="22"/>
              <w:szCs w:val="22"/>
              <w:lang w:val="en-US" w:eastAsia="en-US"/>
              <w:ins w:id="3899" w:author="C3-171129" w:date="2017-03-08T12:34:00Z"/>
            </w:rPr>
          </w:pPr>
          <w:ins w:id="3895" w:author="C3-171129" w:date="2017-03-08T12:34:00Z">
            <w:r>
              <w:rPr/>
              <w:t>I.4.2.4.1</w:t>
            </w:r>
          </w:ins>
          <w:ins w:id="3896" w:author="C3-171129" w:date="2017-03-08T12:34:00Z">
            <w:r>
              <w:rPr>
                <w:rFonts w:cs="Calibri" w:ascii="Calibri" w:hAnsi="Calibri"/>
                <w:sz w:val="22"/>
                <w:szCs w:val="22"/>
                <w:lang w:val="en-US" w:eastAsia="en-US"/>
              </w:rPr>
              <w:tab/>
            </w:r>
          </w:ins>
          <w:ins w:id="3897" w:author="C3-171129" w:date="2017-03-08T12:34:00Z">
            <w:r>
              <w:rPr/>
              <w:t>Initial INVITE with an SDP offer including Real-Time Text</w:t>
              <w:tab/>
            </w:r>
          </w:ins>
          <w:hyperlink w:anchor="__RefHeading___Toc476740551">
            <w:ins w:id="3898" w:author="C3-171129" w:date="2017-03-08T12:36:00Z">
              <w:r>
                <w:rPr>
                  <w:rStyle w:val="IndexLink"/>
                </w:rPr>
                <w:t>362</w:t>
              </w:r>
            </w:ins>
          </w:hyperlink>
        </w:p>
        <w:p>
          <w:pPr>
            <w:pStyle w:val="Contents3"/>
            <w:rPr>
              <w:rFonts w:ascii="Calibri" w:hAnsi="Calibri" w:cs="Calibri"/>
              <w:sz w:val="22"/>
              <w:szCs w:val="22"/>
              <w:lang w:val="en-US" w:eastAsia="en-US"/>
              <w:ins w:id="3904" w:author="C3-171129" w:date="2017-03-08T12:34:00Z"/>
            </w:rPr>
          </w:pPr>
          <w:ins w:id="3900" w:author="C3-171129" w:date="2017-03-08T12:34:00Z">
            <w:r>
              <w:rPr/>
              <w:t>I.4.2.5</w:t>
            </w:r>
          </w:ins>
          <w:ins w:id="3901" w:author="C3-171129" w:date="2017-03-08T12:34:00Z">
            <w:r>
              <w:rPr>
                <w:rFonts w:cs="Calibri" w:ascii="Calibri" w:hAnsi="Calibri"/>
                <w:sz w:val="22"/>
                <w:szCs w:val="22"/>
                <w:lang w:val="en-US" w:eastAsia="en-US"/>
              </w:rPr>
              <w:tab/>
            </w:r>
          </w:ins>
          <w:ins w:id="3902" w:author="C3-171129" w:date="2017-03-08T12:34:00Z">
            <w:r>
              <w:rPr/>
              <w:t>CS network originated session</w:t>
              <w:tab/>
            </w:r>
          </w:ins>
          <w:hyperlink w:anchor="__RefHeading___Toc476740552">
            <w:ins w:id="3903" w:author="C3-171129" w:date="2017-03-08T12:36:00Z">
              <w:r>
                <w:rPr>
                  <w:rStyle w:val="IndexLink"/>
                </w:rPr>
                <w:t>364</w:t>
              </w:r>
            </w:ins>
          </w:hyperlink>
        </w:p>
        <w:p>
          <w:pPr>
            <w:pStyle w:val="Contents4"/>
            <w:rPr>
              <w:rFonts w:ascii="Calibri" w:hAnsi="Calibri" w:cs="Calibri"/>
              <w:sz w:val="22"/>
              <w:szCs w:val="22"/>
              <w:lang w:val="en-US" w:eastAsia="en-US"/>
              <w:ins w:id="3909" w:author="C3-171129" w:date="2017-03-08T12:34:00Z"/>
            </w:rPr>
          </w:pPr>
          <w:ins w:id="3905" w:author="C3-171129" w:date="2017-03-08T12:34:00Z">
            <w:r>
              <w:rPr/>
              <w:t>I.4.2.5.1</w:t>
            </w:r>
          </w:ins>
          <w:ins w:id="3906" w:author="C3-171129" w:date="2017-03-08T12:34:00Z">
            <w:r>
              <w:rPr>
                <w:rFonts w:cs="Calibri" w:ascii="Calibri" w:hAnsi="Calibri"/>
                <w:sz w:val="22"/>
                <w:szCs w:val="22"/>
                <w:lang w:val="en-US" w:eastAsia="en-US"/>
              </w:rPr>
              <w:tab/>
            </w:r>
          </w:ins>
          <w:ins w:id="3907" w:author="C3-171129" w:date="2017-03-08T12:34:00Z">
            <w:r>
              <w:rPr/>
              <w:t>Initial INVITE with an SDP offer only including audio</w:t>
              <w:tab/>
            </w:r>
          </w:ins>
          <w:hyperlink w:anchor="__RefHeading___Toc476740553">
            <w:ins w:id="3908" w:author="C3-171129" w:date="2017-03-08T12:36:00Z">
              <w:r>
                <w:rPr>
                  <w:rStyle w:val="IndexLink"/>
                </w:rPr>
                <w:t>364</w:t>
              </w:r>
            </w:ins>
          </w:hyperlink>
        </w:p>
        <w:p>
          <w:pPr>
            <w:pStyle w:val="Contents2"/>
            <w:rPr>
              <w:rFonts w:ascii="Calibri" w:hAnsi="Calibri" w:cs="Calibri"/>
              <w:sz w:val="22"/>
              <w:szCs w:val="22"/>
              <w:lang w:val="en-US" w:eastAsia="en-US"/>
              <w:ins w:id="3914" w:author="C3-171129" w:date="2017-03-08T12:34:00Z"/>
            </w:rPr>
          </w:pPr>
          <w:ins w:id="3910" w:author="C3-171129" w:date="2017-03-08T12:34:00Z">
            <w:r>
              <w:rPr/>
              <w:t>I.4.3</w:t>
            </w:r>
          </w:ins>
          <w:ins w:id="3911" w:author="C3-171129" w:date="2017-03-08T12:34:00Z">
            <w:r>
              <w:rPr>
                <w:rFonts w:cs="Calibri" w:ascii="Calibri" w:hAnsi="Calibri"/>
                <w:sz w:val="22"/>
                <w:szCs w:val="22"/>
                <w:lang w:val="en-US" w:eastAsia="en-US"/>
              </w:rPr>
              <w:tab/>
            </w:r>
          </w:ins>
          <w:ins w:id="3912" w:author="C3-171129" w:date="2017-03-08T12:34:00Z">
            <w:r>
              <w:rPr/>
              <w:t>Mn Signalling procedures</w:t>
              <w:tab/>
            </w:r>
          </w:ins>
          <w:hyperlink w:anchor="__RefHeading___Toc476740554">
            <w:ins w:id="3913" w:author="C3-171129" w:date="2017-03-08T12:36:00Z">
              <w:r>
                <w:rPr>
                  <w:rStyle w:val="IndexLink"/>
                </w:rPr>
                <w:t>365</w:t>
              </w:r>
            </w:ins>
          </w:hyperlink>
        </w:p>
        <w:p>
          <w:pPr>
            <w:pStyle w:val="Contents3"/>
            <w:rPr>
              <w:rFonts w:ascii="Calibri" w:hAnsi="Calibri" w:cs="Calibri"/>
              <w:sz w:val="22"/>
              <w:szCs w:val="22"/>
              <w:lang w:val="en-US" w:eastAsia="en-US"/>
              <w:ins w:id="3919" w:author="C3-171129" w:date="2017-03-08T12:34:00Z"/>
            </w:rPr>
          </w:pPr>
          <w:ins w:id="3915" w:author="C3-171129" w:date="2017-03-08T12:34:00Z">
            <w:r>
              <w:rPr/>
              <w:t>I.4.3.1</w:t>
            </w:r>
          </w:ins>
          <w:ins w:id="3916" w:author="C3-171129" w:date="2017-03-08T12:34:00Z">
            <w:r>
              <w:rPr>
                <w:rFonts w:cs="Calibri" w:ascii="Calibri" w:hAnsi="Calibri"/>
                <w:sz w:val="22"/>
                <w:szCs w:val="22"/>
                <w:lang w:val="en-US" w:eastAsia="en-US"/>
              </w:rPr>
              <w:tab/>
            </w:r>
          </w:ins>
          <w:ins w:id="3917" w:author="C3-171129" w:date="2017-03-08T12:34:00Z">
            <w:r>
              <w:rPr/>
              <w:t>Overview</w:t>
              <w:tab/>
            </w:r>
          </w:ins>
          <w:hyperlink w:anchor="__RefHeading___Toc476740555">
            <w:ins w:id="3918" w:author="C3-171129" w:date="2017-03-08T12:36:00Z">
              <w:r>
                <w:rPr>
                  <w:rStyle w:val="IndexLink"/>
                </w:rPr>
                <w:t>365</w:t>
              </w:r>
            </w:ins>
          </w:hyperlink>
        </w:p>
        <w:p>
          <w:pPr>
            <w:pStyle w:val="Contents8"/>
            <w:rPr>
              <w:rFonts w:ascii="Calibri" w:hAnsi="Calibri" w:cs="Calibri"/>
              <w:b w:val="false"/>
              <w:b w:val="false"/>
              <w:szCs w:val="22"/>
              <w:lang w:val="en-US" w:eastAsia="en-US"/>
              <w:ins w:id="3927" w:author="C3-171129" w:date="2017-03-08T12:34:00Z"/>
            </w:rPr>
          </w:pPr>
          <w:ins w:id="3920" w:author="C3-171129" w:date="2017-03-08T12:34:00Z">
            <w:r>
              <w:rPr/>
              <w:t xml:space="preserve">Annex </w:t>
            </w:r>
          </w:ins>
          <w:ins w:id="3921" w:author="C3-171129" w:date="2017-03-08T12:34:00Z">
            <w:r>
              <w:rPr>
                <w:lang w:val="en-US" w:eastAsia="en-US"/>
              </w:rPr>
              <w:t>J</w:t>
            </w:r>
          </w:ins>
          <w:ins w:id="3922" w:author="C3-171129" w:date="2017-03-08T12:34:00Z">
            <w:r>
              <w:rPr/>
              <w:t xml:space="preserve"> (informative):</w:t>
            </w:r>
          </w:ins>
          <w:ins w:id="3923" w:author="C3-171129" w:date="2017-03-08T12:36:00Z">
            <w:r>
              <w:rPr/>
              <w:tab/>
            </w:r>
          </w:ins>
          <w:ins w:id="3924" w:author="C3-171129" w:date="2017-03-08T12:34:00Z">
            <w:r>
              <w:rPr>
                <w:lang w:val="en-US" w:eastAsia="en-US"/>
              </w:rPr>
              <w:t xml:space="preserve">Call Flow </w:t>
            </w:r>
          </w:ins>
          <w:ins w:id="3925" w:author="C3-171129" w:date="2017-03-08T12:34:00Z">
            <w:r>
              <w:rPr/>
              <w:t>for Customized Alerting Tone (CAT) interworking between CS network and IMS</w:t>
              <w:tab/>
            </w:r>
          </w:ins>
          <w:hyperlink w:anchor="__RefHeading___Toc476740556">
            <w:ins w:id="3926" w:author="C3-171129" w:date="2017-03-08T12:36:00Z">
              <w:r>
                <w:rPr>
                  <w:rStyle w:val="IndexLink"/>
                </w:rPr>
                <w:t>366</w:t>
              </w:r>
            </w:ins>
          </w:hyperlink>
        </w:p>
        <w:p>
          <w:pPr>
            <w:pStyle w:val="Contents1"/>
            <w:rPr>
              <w:rFonts w:ascii="Calibri" w:hAnsi="Calibri" w:cs="Calibri"/>
              <w:szCs w:val="22"/>
              <w:lang w:val="en-US" w:eastAsia="en-US"/>
              <w:ins w:id="3932" w:author="C3-171129" w:date="2017-03-08T12:34:00Z"/>
            </w:rPr>
          </w:pPr>
          <w:ins w:id="3928" w:author="C3-171129" w:date="2017-03-08T12:34:00Z">
            <w:r>
              <w:rPr/>
              <w:t>J.1</w:t>
            </w:r>
          </w:ins>
          <w:ins w:id="3929" w:author="C3-171129" w:date="2017-03-08T12:36:00Z">
            <w:r>
              <w:rPr>
                <w:rFonts w:cs="Calibri" w:ascii="Calibri" w:hAnsi="Calibri"/>
                <w:szCs w:val="22"/>
                <w:lang w:val="en-US" w:eastAsia="en-US"/>
              </w:rPr>
              <w:tab/>
            </w:r>
          </w:ins>
          <w:ins w:id="3930" w:author="C3-171129" w:date="2017-03-08T12:34:00Z">
            <w:r>
              <w:rPr/>
              <w:t>Introduction</w:t>
              <w:tab/>
            </w:r>
          </w:ins>
          <w:hyperlink w:anchor="__RefHeading___Toc476740557">
            <w:ins w:id="3931" w:author="C3-171129" w:date="2017-03-08T12:36:00Z">
              <w:r>
                <w:rPr>
                  <w:rStyle w:val="IndexLink"/>
                </w:rPr>
                <w:t>366</w:t>
              </w:r>
            </w:ins>
          </w:hyperlink>
        </w:p>
        <w:p>
          <w:pPr>
            <w:pStyle w:val="Contents1"/>
            <w:rPr>
              <w:rFonts w:ascii="Calibri" w:hAnsi="Calibri" w:cs="Calibri"/>
              <w:szCs w:val="22"/>
              <w:lang w:val="en-US" w:eastAsia="en-US"/>
              <w:ins w:id="3937" w:author="C3-171129" w:date="2017-03-08T12:34:00Z"/>
            </w:rPr>
          </w:pPr>
          <w:ins w:id="3933" w:author="C3-171129" w:date="2017-03-08T12:34:00Z">
            <w:r>
              <w:rPr/>
              <w:t>J.2</w:t>
            </w:r>
          </w:ins>
          <w:ins w:id="3934" w:author="C3-171129" w:date="2017-03-08T12:36:00Z">
            <w:r>
              <w:rPr>
                <w:rFonts w:cs="Calibri" w:ascii="Calibri" w:hAnsi="Calibri"/>
                <w:szCs w:val="22"/>
                <w:lang w:val="en-US" w:eastAsia="en-US"/>
              </w:rPr>
              <w:tab/>
            </w:r>
          </w:ins>
          <w:ins w:id="3935" w:author="C3-171129" w:date="2017-03-08T12:34:00Z">
            <w:r>
              <w:rPr/>
              <w:t>IMS CAT provided by the terminating IMS user using gateway model towards user served in CS networks</w:t>
              <w:tab/>
            </w:r>
          </w:ins>
          <w:hyperlink w:anchor="__RefHeading___Toc476740558">
            <w:ins w:id="3936" w:author="C3-171129" w:date="2017-03-08T12:36:00Z">
              <w:r>
                <w:rPr>
                  <w:rStyle w:val="IndexLink"/>
                </w:rPr>
                <w:t>366</w:t>
              </w:r>
            </w:ins>
          </w:hyperlink>
        </w:p>
        <w:p>
          <w:pPr>
            <w:pStyle w:val="Contents2"/>
            <w:rPr>
              <w:rFonts w:ascii="Calibri" w:hAnsi="Calibri" w:cs="Calibri"/>
              <w:sz w:val="22"/>
              <w:szCs w:val="22"/>
              <w:lang w:val="en-US" w:eastAsia="en-US"/>
              <w:ins w:id="3942" w:author="C3-171129" w:date="2017-03-08T12:34:00Z"/>
            </w:rPr>
          </w:pPr>
          <w:ins w:id="3938" w:author="C3-171129" w:date="2017-03-08T12:34:00Z">
            <w:r>
              <w:rPr/>
              <w:t>J.2.1</w:t>
            </w:r>
          </w:ins>
          <w:ins w:id="3939" w:author="C3-171129" w:date="2017-03-08T12:34:00Z">
            <w:r>
              <w:rPr>
                <w:rFonts w:cs="Calibri" w:ascii="Calibri" w:hAnsi="Calibri"/>
                <w:sz w:val="22"/>
                <w:szCs w:val="22"/>
                <w:lang w:val="en-US" w:eastAsia="en-US"/>
              </w:rPr>
              <w:tab/>
            </w:r>
          </w:ins>
          <w:ins w:id="3940" w:author="C3-171129" w:date="2017-03-08T12:34:00Z">
            <w:r>
              <w:rPr/>
              <w:t>Callflow without using precondition mechanism</w:t>
              <w:tab/>
            </w:r>
          </w:ins>
          <w:hyperlink w:anchor="__RefHeading___Toc476740559">
            <w:ins w:id="3941" w:author="C3-171129" w:date="2017-03-08T12:36:00Z">
              <w:r>
                <w:rPr>
                  <w:rStyle w:val="IndexLink"/>
                </w:rPr>
                <w:t>367</w:t>
              </w:r>
            </w:ins>
          </w:hyperlink>
        </w:p>
        <w:p>
          <w:pPr>
            <w:pStyle w:val="Contents8"/>
            <w:rPr>
              <w:rFonts w:ascii="Calibri" w:hAnsi="Calibri" w:cs="Calibri"/>
              <w:b w:val="false"/>
              <w:b w:val="false"/>
              <w:szCs w:val="22"/>
              <w:lang w:val="en-US" w:eastAsia="en-US"/>
              <w:ins w:id="3949" w:author="C3-171129" w:date="2017-03-08T12:34:00Z"/>
            </w:rPr>
          </w:pPr>
          <w:ins w:id="3943" w:author="C3-171129" w:date="2017-03-08T12:34:00Z">
            <w:r>
              <w:rPr/>
              <w:t xml:space="preserve">Annex </w:t>
            </w:r>
          </w:ins>
          <w:ins w:id="3944" w:author="C3-171129" w:date="2017-03-08T12:34:00Z">
            <w:r>
              <w:rPr>
                <w:lang w:val="en-US" w:eastAsia="en-US"/>
              </w:rPr>
              <w:t>K</w:t>
            </w:r>
          </w:ins>
          <w:ins w:id="3945" w:author="C3-171129" w:date="2017-03-08T12:34:00Z">
            <w:r>
              <w:rPr/>
              <w:t xml:space="preserve"> (normative):</w:t>
            </w:r>
          </w:ins>
          <w:ins w:id="3946" w:author="C3-171129" w:date="2017-03-08T12:36:00Z">
            <w:r>
              <w:rPr/>
              <w:tab/>
            </w:r>
          </w:ins>
          <w:ins w:id="3947" w:author="C3-171129" w:date="2017-03-08T12:34:00Z">
            <w:r>
              <w:rPr/>
              <w:t>T.38 interworking between the IP Multimedia Core Network (CN) Subsystem (IMS) and Circuit Switched (CS) networks</w:t>
              <w:tab/>
            </w:r>
          </w:ins>
          <w:hyperlink w:anchor="__RefHeading___Toc476740560">
            <w:ins w:id="3948" w:author="C3-171129" w:date="2017-03-08T12:36:00Z">
              <w:r>
                <w:rPr>
                  <w:rStyle w:val="IndexLink"/>
                </w:rPr>
                <w:t>369</w:t>
              </w:r>
            </w:ins>
          </w:hyperlink>
        </w:p>
        <w:p>
          <w:pPr>
            <w:pStyle w:val="Contents1"/>
            <w:rPr>
              <w:rFonts w:ascii="Calibri" w:hAnsi="Calibri" w:cs="Calibri"/>
              <w:szCs w:val="22"/>
              <w:lang w:val="en-US" w:eastAsia="en-US"/>
              <w:ins w:id="3954" w:author="C3-171129" w:date="2017-03-08T12:34:00Z"/>
            </w:rPr>
          </w:pPr>
          <w:ins w:id="3950" w:author="C3-171129" w:date="2017-03-08T12:34:00Z">
            <w:r>
              <w:rPr/>
              <w:t>K.1</w:t>
            </w:r>
          </w:ins>
          <w:ins w:id="3951" w:author="C3-171129" w:date="2017-03-08T12:36:00Z">
            <w:r>
              <w:rPr>
                <w:rFonts w:cs="Calibri" w:ascii="Calibri" w:hAnsi="Calibri"/>
                <w:szCs w:val="22"/>
                <w:lang w:val="en-US" w:eastAsia="en-US"/>
              </w:rPr>
              <w:tab/>
            </w:r>
          </w:ins>
          <w:ins w:id="3952" w:author="C3-171129" w:date="2017-03-08T12:34:00Z">
            <w:r>
              <w:rPr/>
              <w:t>General</w:t>
              <w:tab/>
            </w:r>
          </w:ins>
          <w:hyperlink w:anchor="__RefHeading___Toc476740561">
            <w:ins w:id="3953" w:author="C3-171129" w:date="2017-03-08T12:36:00Z">
              <w:r>
                <w:rPr>
                  <w:rStyle w:val="IndexLink"/>
                </w:rPr>
                <w:t>369</w:t>
              </w:r>
            </w:ins>
          </w:hyperlink>
        </w:p>
        <w:p>
          <w:pPr>
            <w:pStyle w:val="Contents1"/>
            <w:rPr>
              <w:rFonts w:ascii="Calibri" w:hAnsi="Calibri" w:cs="Calibri"/>
              <w:szCs w:val="22"/>
              <w:lang w:val="en-US" w:eastAsia="en-US"/>
              <w:ins w:id="3959" w:author="C3-171129" w:date="2017-03-08T12:34:00Z"/>
            </w:rPr>
          </w:pPr>
          <w:ins w:id="3955" w:author="C3-171129" w:date="2017-03-08T12:34:00Z">
            <w:r>
              <w:rPr/>
              <w:t>K.2</w:t>
            </w:r>
          </w:ins>
          <w:ins w:id="3956" w:author="C3-171129" w:date="2017-03-08T12:36:00Z">
            <w:r>
              <w:rPr>
                <w:rFonts w:cs="Calibri" w:ascii="Calibri" w:hAnsi="Calibri"/>
                <w:szCs w:val="22"/>
                <w:lang w:val="en-US" w:eastAsia="en-US"/>
              </w:rPr>
              <w:tab/>
            </w:r>
          </w:ins>
          <w:ins w:id="3957" w:author="C3-171129" w:date="2017-03-08T12:34:00Z">
            <w:r>
              <w:rPr/>
              <w:t>Recommend T.38 configuration</w:t>
              <w:tab/>
            </w:r>
          </w:ins>
          <w:hyperlink w:anchor="__RefHeading___Toc476740562">
            <w:ins w:id="3958" w:author="C3-171129" w:date="2017-03-08T12:36:00Z">
              <w:r>
                <w:rPr>
                  <w:rStyle w:val="IndexLink"/>
                </w:rPr>
                <w:t>369</w:t>
              </w:r>
            </w:ins>
          </w:hyperlink>
        </w:p>
        <w:p>
          <w:pPr>
            <w:pStyle w:val="Contents1"/>
            <w:rPr>
              <w:rFonts w:ascii="Calibri" w:hAnsi="Calibri" w:cs="Calibri"/>
              <w:szCs w:val="22"/>
              <w:lang w:val="en-US" w:eastAsia="en-US"/>
              <w:ins w:id="3964" w:author="C3-171129" w:date="2017-03-08T12:34:00Z"/>
            </w:rPr>
          </w:pPr>
          <w:ins w:id="3960" w:author="C3-171129" w:date="2017-03-08T12:34:00Z">
            <w:r>
              <w:rPr/>
              <w:t>K.3</w:t>
            </w:r>
          </w:ins>
          <w:ins w:id="3961" w:author="C3-171129" w:date="2017-03-08T12:36:00Z">
            <w:r>
              <w:rPr>
                <w:rFonts w:cs="Calibri" w:ascii="Calibri" w:hAnsi="Calibri"/>
                <w:szCs w:val="22"/>
                <w:lang w:val="en-US" w:eastAsia="en-US"/>
              </w:rPr>
              <w:tab/>
            </w:r>
          </w:ins>
          <w:ins w:id="3962" w:author="C3-171129" w:date="2017-03-08T12:34:00Z">
            <w:r>
              <w:rPr/>
              <w:t>Handling T.38 SDP attributes at the I-MGCF</w:t>
              <w:tab/>
            </w:r>
          </w:ins>
          <w:hyperlink w:anchor="__RefHeading___Toc476740563">
            <w:ins w:id="3963" w:author="C3-171129" w:date="2017-03-08T12:36:00Z">
              <w:r>
                <w:rPr>
                  <w:rStyle w:val="IndexLink"/>
                </w:rPr>
                <w:t>370</w:t>
              </w:r>
            </w:ins>
          </w:hyperlink>
        </w:p>
        <w:p>
          <w:pPr>
            <w:pStyle w:val="Contents1"/>
            <w:rPr>
              <w:rFonts w:ascii="Calibri" w:hAnsi="Calibri" w:cs="Calibri"/>
              <w:szCs w:val="22"/>
              <w:lang w:val="en-US" w:eastAsia="en-US"/>
              <w:ins w:id="3969" w:author="C3-171129" w:date="2017-03-08T12:34:00Z"/>
            </w:rPr>
          </w:pPr>
          <w:ins w:id="3965" w:author="C3-171129" w:date="2017-03-08T12:34:00Z">
            <w:r>
              <w:rPr/>
              <w:t>K.4</w:t>
            </w:r>
          </w:ins>
          <w:ins w:id="3966" w:author="C3-171129" w:date="2017-03-08T12:36:00Z">
            <w:r>
              <w:rPr>
                <w:rFonts w:cs="Calibri" w:ascii="Calibri" w:hAnsi="Calibri"/>
                <w:szCs w:val="22"/>
                <w:lang w:val="en-US" w:eastAsia="en-US"/>
              </w:rPr>
              <w:tab/>
            </w:r>
          </w:ins>
          <w:ins w:id="3967" w:author="C3-171129" w:date="2017-03-08T12:34:00Z">
            <w:r>
              <w:rPr/>
              <w:t>Handling T.38 SDP attributes at the O-MGCF</w:t>
              <w:tab/>
            </w:r>
          </w:ins>
          <w:hyperlink w:anchor="__RefHeading___Toc476740564">
            <w:ins w:id="3968" w:author="C3-171129" w:date="2017-03-08T12:36:00Z">
              <w:r>
                <w:rPr>
                  <w:rStyle w:val="IndexLink"/>
                </w:rPr>
                <w:t>371</w:t>
              </w:r>
            </w:ins>
          </w:hyperlink>
        </w:p>
        <w:p>
          <w:pPr>
            <w:pStyle w:val="Contents1"/>
            <w:rPr>
              <w:rFonts w:ascii="Calibri" w:hAnsi="Calibri" w:cs="Calibri"/>
              <w:szCs w:val="22"/>
              <w:lang w:val="en-US" w:eastAsia="en-US"/>
              <w:ins w:id="3974" w:author="C3-171129" w:date="2017-03-08T12:34:00Z"/>
            </w:rPr>
          </w:pPr>
          <w:ins w:id="3970" w:author="C3-171129" w:date="2017-03-08T12:34:00Z">
            <w:r>
              <w:rPr/>
              <w:t>K.5</w:t>
            </w:r>
          </w:ins>
          <w:ins w:id="3971" w:author="C3-171129" w:date="2017-03-08T12:36:00Z">
            <w:r>
              <w:rPr>
                <w:rFonts w:cs="Calibri" w:ascii="Calibri" w:hAnsi="Calibri"/>
                <w:szCs w:val="22"/>
                <w:lang w:val="en-US" w:eastAsia="en-US"/>
              </w:rPr>
              <w:tab/>
            </w:r>
          </w:ins>
          <w:ins w:id="3972" w:author="C3-171129" w:date="2017-03-08T12:34:00Z">
            <w:r>
              <w:rPr/>
              <w:t>Applicable T.38 SDP attributes at the Mn Interface</w:t>
              <w:tab/>
            </w:r>
          </w:ins>
          <w:hyperlink w:anchor="__RefHeading___Toc476740565">
            <w:ins w:id="3973" w:author="C3-171129" w:date="2017-03-08T12:36:00Z">
              <w:r>
                <w:rPr>
                  <w:rStyle w:val="IndexLink"/>
                </w:rPr>
                <w:t>372</w:t>
              </w:r>
            </w:ins>
          </w:hyperlink>
        </w:p>
        <w:p>
          <w:pPr>
            <w:pStyle w:val="Contents8"/>
            <w:rPr>
              <w:rFonts w:ascii="Calibri" w:hAnsi="Calibri" w:cs="Calibri"/>
              <w:b w:val="false"/>
              <w:b w:val="false"/>
              <w:szCs w:val="22"/>
              <w:lang w:val="en-US" w:eastAsia="en-US"/>
              <w:ins w:id="3979" w:author="C3-171129" w:date="2017-03-08T12:34:00Z"/>
            </w:rPr>
          </w:pPr>
          <w:ins w:id="3975" w:author="C3-171129" w:date="2017-03-08T12:34:00Z">
            <w:r>
              <w:rPr/>
              <w:t>Annex L (normative):</w:t>
            </w:r>
          </w:ins>
          <w:ins w:id="3976" w:author="C3-171129" w:date="2017-03-08T12:36:00Z">
            <w:r>
              <w:rPr/>
              <w:tab/>
            </w:r>
          </w:ins>
          <w:ins w:id="3977" w:author="C3-171129" w:date="2017-03-08T12:34:00Z">
            <w:r>
              <w:rPr/>
              <w:t>Interworking of called IN number and original called IN number parameters</w:t>
              <w:tab/>
            </w:r>
          </w:ins>
          <w:hyperlink w:anchor="__RefHeading___Toc476740566">
            <w:ins w:id="3978" w:author="C3-171129" w:date="2017-03-08T12:36:00Z">
              <w:r>
                <w:rPr>
                  <w:rStyle w:val="IndexLink"/>
                </w:rPr>
                <w:t>373</w:t>
              </w:r>
            </w:ins>
          </w:hyperlink>
        </w:p>
        <w:p>
          <w:pPr>
            <w:pStyle w:val="Contents1"/>
            <w:rPr>
              <w:rFonts w:ascii="Calibri" w:hAnsi="Calibri" w:cs="Calibri"/>
              <w:szCs w:val="22"/>
              <w:lang w:val="en-US" w:eastAsia="en-US"/>
              <w:ins w:id="3984" w:author="C3-171129" w:date="2017-03-08T12:34:00Z"/>
            </w:rPr>
          </w:pPr>
          <w:ins w:id="3980" w:author="C3-171129" w:date="2017-03-08T12:34:00Z">
            <w:r>
              <w:rPr/>
              <w:t>L.0</w:t>
            </w:r>
          </w:ins>
          <w:ins w:id="3981" w:author="C3-171129" w:date="2017-03-08T12:36:00Z">
            <w:r>
              <w:rPr>
                <w:rFonts w:cs="Calibri" w:ascii="Calibri" w:hAnsi="Calibri"/>
                <w:szCs w:val="22"/>
                <w:lang w:val="en-US" w:eastAsia="en-US"/>
              </w:rPr>
              <w:tab/>
            </w:r>
          </w:ins>
          <w:ins w:id="3982" w:author="C3-171129" w:date="2017-03-08T12:34:00Z">
            <w:r>
              <w:rPr/>
              <w:t>General</w:t>
              <w:tab/>
            </w:r>
          </w:ins>
          <w:hyperlink w:anchor="__RefHeading___Toc476740567">
            <w:ins w:id="3983" w:author="C3-171129" w:date="2017-03-08T12:36:00Z">
              <w:r>
                <w:rPr>
                  <w:rStyle w:val="IndexLink"/>
                </w:rPr>
                <w:t>373</w:t>
              </w:r>
            </w:ins>
          </w:hyperlink>
        </w:p>
        <w:p>
          <w:pPr>
            <w:pStyle w:val="Contents1"/>
            <w:rPr>
              <w:rFonts w:ascii="Calibri" w:hAnsi="Calibri" w:cs="Calibri"/>
              <w:szCs w:val="22"/>
              <w:lang w:val="en-US" w:eastAsia="en-US"/>
              <w:ins w:id="3989" w:author="C3-171129" w:date="2017-03-08T12:34:00Z"/>
            </w:rPr>
          </w:pPr>
          <w:ins w:id="3985" w:author="C3-171129" w:date="2017-03-08T12:34:00Z">
            <w:r>
              <w:rPr/>
              <w:t>L.1</w:t>
            </w:r>
          </w:ins>
          <w:ins w:id="3986" w:author="C3-171129" w:date="2017-03-08T12:36:00Z">
            <w:r>
              <w:rPr>
                <w:rFonts w:cs="Calibri" w:ascii="Calibri" w:hAnsi="Calibri"/>
                <w:szCs w:val="22"/>
                <w:lang w:val="en-US" w:eastAsia="en-US"/>
              </w:rPr>
              <w:tab/>
            </w:r>
          </w:ins>
          <w:ins w:id="3987" w:author="C3-171129" w:date="2017-03-08T12:34:00Z">
            <w:r>
              <w:rPr/>
              <w:t>Interworking SIP to ISUP</w:t>
              <w:tab/>
            </w:r>
          </w:ins>
          <w:hyperlink w:anchor="__RefHeading___Toc476740568">
            <w:ins w:id="3988" w:author="C3-171129" w:date="2017-03-08T12:36:00Z">
              <w:r>
                <w:rPr>
                  <w:rStyle w:val="IndexLink"/>
                </w:rPr>
                <w:t>373</w:t>
              </w:r>
            </w:ins>
          </w:hyperlink>
        </w:p>
        <w:p>
          <w:pPr>
            <w:pStyle w:val="Contents1"/>
            <w:rPr>
              <w:rFonts w:ascii="Calibri" w:hAnsi="Calibri" w:cs="Calibri"/>
              <w:szCs w:val="22"/>
              <w:lang w:val="en-US" w:eastAsia="en-US"/>
              <w:ins w:id="3994" w:author="C3-171129" w:date="2017-03-08T12:34:00Z"/>
            </w:rPr>
          </w:pPr>
          <w:ins w:id="3990" w:author="C3-171129" w:date="2017-03-08T12:34:00Z">
            <w:r>
              <w:rPr/>
              <w:t>L.2</w:t>
            </w:r>
          </w:ins>
          <w:ins w:id="3991" w:author="C3-171129" w:date="2017-03-08T12:36:00Z">
            <w:r>
              <w:rPr>
                <w:rFonts w:cs="Calibri" w:ascii="Calibri" w:hAnsi="Calibri"/>
                <w:szCs w:val="22"/>
                <w:lang w:val="en-US" w:eastAsia="en-US"/>
              </w:rPr>
              <w:tab/>
            </w:r>
          </w:ins>
          <w:ins w:id="3992" w:author="C3-171129" w:date="2017-03-08T12:34:00Z">
            <w:r>
              <w:rPr/>
              <w:t>Interworking ISUP to SIP</w:t>
              <w:tab/>
            </w:r>
          </w:ins>
          <w:hyperlink w:anchor="__RefHeading___Toc476740569">
            <w:ins w:id="3993" w:author="C3-171129" w:date="2017-03-08T12:36:00Z">
              <w:r>
                <w:rPr>
                  <w:rStyle w:val="IndexLink"/>
                </w:rPr>
                <w:t>374</w:t>
              </w:r>
            </w:ins>
          </w:hyperlink>
        </w:p>
        <w:p>
          <w:pPr>
            <w:pStyle w:val="Contents8"/>
            <w:rPr/>
          </w:pPr>
          <w:ins w:id="3995" w:author="C3-171129" w:date="2017-03-08T12:34:00Z">
            <w:r>
              <w:rPr>
                <w:rFonts w:cs="Calibri" w:ascii="Calibri" w:hAnsi="Calibri"/>
                <w:b/>
                <w:szCs w:val="22"/>
                <w:lang w:val="en-US" w:eastAsia="en-US"/>
              </w:rPr>
              <w:t>Annex M (informative):</w:t>
              <w:tab/>
              <w:t>Change history</w:t>
              <w:tab/>
            </w:r>
          </w:ins>
          <w:hyperlink w:anchor="__RefHeading___Toc476740570">
            <w:ins w:id="3996" w:author="C3-171129" w:date="2017-03-08T12:34:00Z">
              <w:r>
                <w:rPr>
                  <w:rStyle w:val="IndexLink"/>
                  <w:rFonts w:cs="Calibri" w:ascii="Calibri" w:hAnsi="Calibri"/>
                  <w:b/>
                  <w:szCs w:val="22"/>
                  <w:lang w:val="en-US" w:eastAsia="en-US"/>
                </w:rPr>
                <w:t>378</w:t>
              </w:r>
            </w:ins>
          </w:hyperlink>
          <w:r>
            <w:rPr>
              <w:rStyle w:val="IndexLink"/>
              <w:b/>
              <w:szCs w:val="22"/>
              <w:rFonts w:cs="Calibri" w:ascii="Calibri" w:hAnsi="Calibri"/>
              <w:lang w:val="en-US" w:eastAsia="en-US"/>
            </w:rPr>
            <w:fldChar w:fldCharType="end"/>
          </w:r>
        </w:p>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000" w:author="C3-171129" w:date="2017-03-08T12:32:00Z"/>
            </w:rPr>
          </w:pPr>
          <w:del w:id="3997" w:author="C3-171129" w:date="2017-03-08T12:3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98" w:author="C3-171129" w:date="2017-03-08T12:32:00Z">
            <w:r>
              <w:rPr>
                <w:rFonts w:eastAsia="Times New Roman" w:cs="Times New Roman"/>
                <w:color w:val="auto"/>
                <w:sz w:val="22"/>
                <w:szCs w:val="20"/>
                <w:lang w:val="en-GB" w:eastAsia="en-US" w:bidi="ar-SA"/>
              </w:rPr>
              <w:delText>Foreword</w:delText>
              <w:tab/>
            </w:r>
          </w:del>
          <w:hyperlink w:anchor="__RefHeading___Toc469665042">
            <w:del w:id="3999" w:author="C3-171129" w:date="2017-03-08T12:32:00Z">
              <w:r>
                <w:rPr>
                  <w:rStyle w:val="IndexLink"/>
                  <w:rFonts w:eastAsia="Times New Roman" w:cs="Times New Roman"/>
                  <w:color w:val="auto"/>
                  <w:sz w:val="22"/>
                  <w:szCs w:val="20"/>
                  <w:lang w:val="en-GB" w:eastAsia="en-US" w:bidi="ar-SA"/>
                </w:rPr>
                <w:delText>18</w:delText>
              </w:r>
            </w:del>
          </w:hyperlink>
        </w:p>
        <w:p>
          <w:pPr>
            <w:pStyle w:val="Contents1"/>
            <w:rPr>
              <w:rFonts w:ascii="Calibri" w:hAnsi="Calibri" w:cs="Calibri"/>
              <w:szCs w:val="22"/>
              <w:lang w:val="en-US" w:eastAsia="en-US"/>
              <w:del w:id="4006" w:author="C3-171129" w:date="2017-03-08T12:32:00Z"/>
            </w:rPr>
          </w:pPr>
          <w:del w:id="4001" w:author="C3-171129" w:date="2017-03-08T12:32:00Z">
            <w:r>
              <w:rPr/>
              <w:delText>1</w:delText>
            </w:r>
          </w:del>
          <w:ins w:id="4002" w:author="C3-171129" w:date="2017-03-08T12:36:00Z">
            <w:r>
              <w:rPr>
                <w:rFonts w:cs="Calibri" w:ascii="Calibri" w:hAnsi="Calibri"/>
                <w:szCs w:val="22"/>
                <w:lang w:val="en-US" w:eastAsia="en-US"/>
              </w:rPr>
              <w:tab/>
            </w:r>
          </w:ins>
          <w:del w:id="4003" w:author="C3-171129" w:date="2017-03-08T12:32:00Z">
            <w:r>
              <w:rPr>
                <w:rFonts w:cs="Calibri" w:ascii="Calibri" w:hAnsi="Calibri"/>
                <w:szCs w:val="22"/>
                <w:lang w:val="en-US" w:eastAsia="en-US"/>
              </w:rPr>
              <w:tab/>
            </w:r>
          </w:del>
          <w:del w:id="4004" w:author="C3-171129" w:date="2017-03-08T12:32:00Z">
            <w:r>
              <w:rPr/>
              <w:delText>Scope</w:delText>
              <w:tab/>
            </w:r>
          </w:del>
          <w:hyperlink w:anchor="__RefHeading___Toc469665043">
            <w:del w:id="4005" w:author="C3-171129" w:date="2017-03-08T12:32:00Z">
              <w:r>
                <w:rPr>
                  <w:rStyle w:val="IndexLink"/>
                </w:rPr>
                <w:delText>19</w:delText>
              </w:r>
            </w:del>
          </w:hyperlink>
        </w:p>
        <w:p>
          <w:pPr>
            <w:pStyle w:val="Contents1"/>
            <w:rPr>
              <w:rFonts w:ascii="Calibri" w:hAnsi="Calibri" w:cs="Calibri"/>
              <w:szCs w:val="22"/>
              <w:lang w:val="en-US" w:eastAsia="en-US"/>
              <w:del w:id="4012" w:author="C3-171129" w:date="2017-03-08T12:32:00Z"/>
            </w:rPr>
          </w:pPr>
          <w:del w:id="4007" w:author="C3-171129" w:date="2017-03-08T12:32:00Z">
            <w:r>
              <w:rPr/>
              <w:delText>2</w:delText>
            </w:r>
          </w:del>
          <w:ins w:id="4008" w:author="C3-171129" w:date="2017-03-08T12:36:00Z">
            <w:r>
              <w:rPr>
                <w:rFonts w:cs="Calibri" w:ascii="Calibri" w:hAnsi="Calibri"/>
                <w:szCs w:val="22"/>
                <w:lang w:val="en-US" w:eastAsia="en-US"/>
              </w:rPr>
              <w:tab/>
            </w:r>
          </w:ins>
          <w:del w:id="4009" w:author="C3-171129" w:date="2017-03-08T12:32:00Z">
            <w:r>
              <w:rPr>
                <w:rFonts w:cs="Calibri" w:ascii="Calibri" w:hAnsi="Calibri"/>
                <w:szCs w:val="22"/>
                <w:lang w:val="en-US" w:eastAsia="en-US"/>
              </w:rPr>
              <w:tab/>
            </w:r>
          </w:del>
          <w:del w:id="4010" w:author="C3-171129" w:date="2017-03-08T12:32:00Z">
            <w:r>
              <w:rPr/>
              <w:delText>References</w:delText>
              <w:tab/>
            </w:r>
          </w:del>
          <w:hyperlink w:anchor="__RefHeading___Toc469665044">
            <w:del w:id="4011" w:author="C3-171129" w:date="2017-03-08T12:32:00Z">
              <w:r>
                <w:rPr>
                  <w:rStyle w:val="IndexLink"/>
                </w:rPr>
                <w:delText>19</w:delText>
              </w:r>
            </w:del>
          </w:hyperlink>
        </w:p>
        <w:p>
          <w:pPr>
            <w:pStyle w:val="Contents1"/>
            <w:rPr>
              <w:rFonts w:ascii="Calibri" w:hAnsi="Calibri" w:cs="Calibri"/>
              <w:szCs w:val="22"/>
              <w:lang w:val="en-US" w:eastAsia="en-US"/>
              <w:del w:id="4018" w:author="C3-171129" w:date="2017-03-08T12:32:00Z"/>
            </w:rPr>
          </w:pPr>
          <w:del w:id="4013" w:author="C3-171129" w:date="2017-03-08T12:32:00Z">
            <w:r>
              <w:rPr/>
              <w:delText>3</w:delText>
            </w:r>
          </w:del>
          <w:ins w:id="4014" w:author="C3-171129" w:date="2017-03-08T12:36:00Z">
            <w:r>
              <w:rPr>
                <w:rFonts w:cs="Calibri" w:ascii="Calibri" w:hAnsi="Calibri"/>
                <w:szCs w:val="22"/>
                <w:lang w:val="en-US" w:eastAsia="en-US"/>
              </w:rPr>
              <w:tab/>
            </w:r>
          </w:ins>
          <w:del w:id="4015" w:author="C3-171129" w:date="2017-03-08T12:32:00Z">
            <w:r>
              <w:rPr>
                <w:rFonts w:cs="Calibri" w:ascii="Calibri" w:hAnsi="Calibri"/>
                <w:szCs w:val="22"/>
                <w:lang w:val="en-US" w:eastAsia="en-US"/>
              </w:rPr>
              <w:tab/>
            </w:r>
          </w:del>
          <w:del w:id="4016" w:author="C3-171129" w:date="2017-03-08T12:32:00Z">
            <w:r>
              <w:rPr/>
              <w:delText>Definitions and abbreviations</w:delText>
              <w:tab/>
            </w:r>
          </w:del>
          <w:hyperlink w:anchor="__RefHeading___Toc469665045">
            <w:del w:id="4017" w:author="C3-171129" w:date="2017-03-08T12:32:00Z">
              <w:r>
                <w:rPr>
                  <w:rStyle w:val="IndexLink"/>
                </w:rPr>
                <w:delText>25</w:delText>
              </w:r>
            </w:del>
          </w:hyperlink>
        </w:p>
        <w:p>
          <w:pPr>
            <w:pStyle w:val="Contents1"/>
            <w:rPr>
              <w:rFonts w:ascii="Calibri" w:hAnsi="Calibri" w:cs="Calibri"/>
              <w:sz w:val="22"/>
              <w:szCs w:val="22"/>
              <w:lang w:val="en-US" w:eastAsia="en-US"/>
              <w:del w:id="4023" w:author="C3-171129" w:date="2017-03-08T12:32:00Z"/>
            </w:rPr>
          </w:pPr>
          <w:del w:id="4019" w:author="C3-171129" w:date="2017-03-08T12:32:00Z">
            <w:r>
              <w:rPr/>
              <w:delText>3.1</w:delText>
            </w:r>
          </w:del>
          <w:del w:id="4020" w:author="C3-171129" w:date="2017-03-08T12:32:00Z">
            <w:r>
              <w:rPr>
                <w:rFonts w:cs="Calibri" w:ascii="Calibri" w:hAnsi="Calibri"/>
                <w:sz w:val="22"/>
                <w:szCs w:val="22"/>
                <w:lang w:val="en-US" w:eastAsia="en-US"/>
              </w:rPr>
              <w:tab/>
            </w:r>
          </w:del>
          <w:del w:id="4021" w:author="C3-171129" w:date="2017-03-08T12:32:00Z">
            <w:r>
              <w:rPr/>
              <w:delText>Definitions</w:delText>
              <w:tab/>
            </w:r>
          </w:del>
          <w:hyperlink w:anchor="__RefHeading___Toc469665046">
            <w:del w:id="4022" w:author="C3-171129" w:date="2017-03-08T12:32:00Z">
              <w:r>
                <w:rPr>
                  <w:rStyle w:val="IndexLink"/>
                </w:rPr>
                <w:delText>25</w:delText>
              </w:r>
            </w:del>
          </w:hyperlink>
        </w:p>
        <w:p>
          <w:pPr>
            <w:pStyle w:val="Contents1"/>
            <w:rPr>
              <w:rFonts w:ascii="Calibri" w:hAnsi="Calibri" w:cs="Calibri"/>
              <w:sz w:val="22"/>
              <w:szCs w:val="22"/>
              <w:lang w:val="en-US" w:eastAsia="en-US"/>
              <w:del w:id="4028" w:author="C3-171129" w:date="2017-03-08T12:32:00Z"/>
            </w:rPr>
          </w:pPr>
          <w:del w:id="4024" w:author="C3-171129" w:date="2017-03-08T12:32:00Z">
            <w:r>
              <w:rPr/>
              <w:delText>3.2</w:delText>
            </w:r>
          </w:del>
          <w:del w:id="4025" w:author="C3-171129" w:date="2017-03-08T12:32:00Z">
            <w:r>
              <w:rPr>
                <w:rFonts w:cs="Calibri" w:ascii="Calibri" w:hAnsi="Calibri"/>
                <w:sz w:val="22"/>
                <w:szCs w:val="22"/>
                <w:lang w:val="en-US" w:eastAsia="en-US"/>
              </w:rPr>
              <w:tab/>
            </w:r>
          </w:del>
          <w:del w:id="4026" w:author="C3-171129" w:date="2017-03-08T12:32:00Z">
            <w:r>
              <w:rPr/>
              <w:delText>Abbreviations</w:delText>
              <w:tab/>
            </w:r>
          </w:del>
          <w:hyperlink w:anchor="__RefHeading___Toc469665047">
            <w:del w:id="4027" w:author="C3-171129" w:date="2017-03-08T12:32:00Z">
              <w:r>
                <w:rPr>
                  <w:rStyle w:val="IndexLink"/>
                </w:rPr>
                <w:delText>26</w:delText>
              </w:r>
            </w:del>
          </w:hyperlink>
        </w:p>
        <w:p>
          <w:pPr>
            <w:pStyle w:val="Contents1"/>
            <w:rPr>
              <w:rFonts w:ascii="Calibri" w:hAnsi="Calibri" w:cs="Calibri"/>
              <w:szCs w:val="22"/>
              <w:lang w:val="en-US" w:eastAsia="en-US"/>
              <w:del w:id="4034" w:author="C3-171129" w:date="2017-03-08T12:32:00Z"/>
            </w:rPr>
          </w:pPr>
          <w:del w:id="4029" w:author="C3-171129" w:date="2017-03-08T12:32:00Z">
            <w:r>
              <w:rPr/>
              <w:delText>4</w:delText>
            </w:r>
          </w:del>
          <w:ins w:id="4030" w:author="C3-171129" w:date="2017-03-08T12:36:00Z">
            <w:r>
              <w:rPr>
                <w:rFonts w:cs="Calibri" w:ascii="Calibri" w:hAnsi="Calibri"/>
                <w:szCs w:val="22"/>
                <w:lang w:val="en-US" w:eastAsia="en-US"/>
              </w:rPr>
              <w:tab/>
            </w:r>
          </w:ins>
          <w:del w:id="4031" w:author="C3-171129" w:date="2017-03-08T12:32:00Z">
            <w:r>
              <w:rPr>
                <w:rFonts w:cs="Calibri" w:ascii="Calibri" w:hAnsi="Calibri"/>
                <w:szCs w:val="22"/>
                <w:lang w:val="en-US" w:eastAsia="en-US"/>
              </w:rPr>
              <w:tab/>
            </w:r>
          </w:del>
          <w:del w:id="4032" w:author="C3-171129" w:date="2017-03-08T12:32:00Z">
            <w:r>
              <w:rPr/>
              <w:delText>General</w:delText>
              <w:tab/>
            </w:r>
          </w:del>
          <w:hyperlink w:anchor="__RefHeading___Toc469665048">
            <w:del w:id="4033" w:author="C3-171129" w:date="2017-03-08T12:32:00Z">
              <w:r>
                <w:rPr>
                  <w:rStyle w:val="IndexLink"/>
                </w:rPr>
                <w:delText>28</w:delText>
              </w:r>
            </w:del>
          </w:hyperlink>
        </w:p>
        <w:p>
          <w:pPr>
            <w:pStyle w:val="Contents1"/>
            <w:rPr>
              <w:rFonts w:ascii="Calibri" w:hAnsi="Calibri" w:cs="Calibri"/>
              <w:sz w:val="22"/>
              <w:szCs w:val="22"/>
              <w:lang w:val="en-US" w:eastAsia="en-US"/>
              <w:del w:id="4039" w:author="C3-171129" w:date="2017-03-08T12:32:00Z"/>
            </w:rPr>
          </w:pPr>
          <w:del w:id="4035" w:author="C3-171129" w:date="2017-03-08T12:32:00Z">
            <w:r>
              <w:rPr/>
              <w:delText>4.1</w:delText>
            </w:r>
          </w:del>
          <w:del w:id="4036" w:author="C3-171129" w:date="2017-03-08T12:32:00Z">
            <w:r>
              <w:rPr>
                <w:rFonts w:cs="Calibri" w:ascii="Calibri" w:hAnsi="Calibri"/>
                <w:sz w:val="22"/>
                <w:szCs w:val="22"/>
                <w:lang w:val="en-US" w:eastAsia="en-US"/>
              </w:rPr>
              <w:tab/>
            </w:r>
          </w:del>
          <w:del w:id="4037" w:author="C3-171129" w:date="2017-03-08T12:32:00Z">
            <w:r>
              <w:rPr/>
              <w:delText>General interworking overview</w:delText>
              <w:tab/>
            </w:r>
          </w:del>
          <w:hyperlink w:anchor="__RefHeading___Toc469665049">
            <w:del w:id="4038" w:author="C3-171129" w:date="2017-03-08T12:32:00Z">
              <w:r>
                <w:rPr>
                  <w:rStyle w:val="IndexLink"/>
                </w:rPr>
                <w:delText>28</w:delText>
              </w:r>
            </w:del>
          </w:hyperlink>
        </w:p>
        <w:p>
          <w:pPr>
            <w:pStyle w:val="Contents1"/>
            <w:rPr>
              <w:rFonts w:ascii="Calibri" w:hAnsi="Calibri" w:cs="Calibri"/>
              <w:szCs w:val="22"/>
              <w:lang w:val="en-US" w:eastAsia="en-US"/>
              <w:del w:id="4045" w:author="C3-171129" w:date="2017-03-08T12:32:00Z"/>
            </w:rPr>
          </w:pPr>
          <w:del w:id="4040" w:author="C3-171129" w:date="2017-03-08T12:32:00Z">
            <w:r>
              <w:rPr/>
              <w:delText>5</w:delText>
            </w:r>
          </w:del>
          <w:ins w:id="4041" w:author="C3-171129" w:date="2017-03-08T12:36:00Z">
            <w:r>
              <w:rPr>
                <w:rFonts w:cs="Calibri" w:ascii="Calibri" w:hAnsi="Calibri"/>
                <w:szCs w:val="22"/>
                <w:lang w:val="en-US" w:eastAsia="en-US"/>
              </w:rPr>
              <w:tab/>
            </w:r>
          </w:ins>
          <w:del w:id="4042" w:author="C3-171129" w:date="2017-03-08T12:32:00Z">
            <w:r>
              <w:rPr>
                <w:rFonts w:cs="Calibri" w:ascii="Calibri" w:hAnsi="Calibri"/>
                <w:szCs w:val="22"/>
                <w:lang w:val="en-US" w:eastAsia="en-US"/>
              </w:rPr>
              <w:tab/>
            </w:r>
          </w:del>
          <w:del w:id="4043" w:author="C3-171129" w:date="2017-03-08T12:32:00Z">
            <w:r>
              <w:rPr/>
              <w:delText>Network characteristics</w:delText>
              <w:tab/>
            </w:r>
          </w:del>
          <w:hyperlink w:anchor="__RefHeading___Toc469665050">
            <w:del w:id="4044" w:author="C3-171129" w:date="2017-03-08T12:32:00Z">
              <w:r>
                <w:rPr>
                  <w:rStyle w:val="IndexLink"/>
                </w:rPr>
                <w:delText>28</w:delText>
              </w:r>
            </w:del>
          </w:hyperlink>
        </w:p>
        <w:p>
          <w:pPr>
            <w:pStyle w:val="Contents1"/>
            <w:rPr>
              <w:rFonts w:ascii="Calibri" w:hAnsi="Calibri" w:cs="Calibri"/>
              <w:sz w:val="22"/>
              <w:szCs w:val="22"/>
              <w:lang w:val="en-US" w:eastAsia="en-US"/>
              <w:del w:id="4050" w:author="C3-171129" w:date="2017-03-08T12:32:00Z"/>
            </w:rPr>
          </w:pPr>
          <w:del w:id="4046" w:author="C3-171129" w:date="2017-03-08T12:32:00Z">
            <w:r>
              <w:rPr/>
              <w:delText>5.1</w:delText>
            </w:r>
          </w:del>
          <w:del w:id="4047" w:author="C3-171129" w:date="2017-03-08T12:32:00Z">
            <w:r>
              <w:rPr>
                <w:rFonts w:cs="Calibri" w:ascii="Calibri" w:hAnsi="Calibri"/>
                <w:sz w:val="22"/>
                <w:szCs w:val="22"/>
                <w:lang w:val="en-US" w:eastAsia="en-US"/>
              </w:rPr>
              <w:tab/>
            </w:r>
          </w:del>
          <w:del w:id="4048" w:author="C3-171129" w:date="2017-03-08T12:32:00Z">
            <w:r>
              <w:rPr/>
              <w:delText>Key characteristics of ISUP/BICC based CS networks</w:delText>
              <w:tab/>
            </w:r>
          </w:del>
          <w:hyperlink w:anchor="__RefHeading___Toc469665051">
            <w:del w:id="4049" w:author="C3-171129" w:date="2017-03-08T12:32:00Z">
              <w:r>
                <w:rPr>
                  <w:rStyle w:val="IndexLink"/>
                </w:rPr>
                <w:delText>28</w:delText>
              </w:r>
            </w:del>
          </w:hyperlink>
        </w:p>
        <w:p>
          <w:pPr>
            <w:pStyle w:val="Contents1"/>
            <w:rPr>
              <w:rFonts w:ascii="Calibri" w:hAnsi="Calibri" w:cs="Calibri"/>
              <w:sz w:val="22"/>
              <w:szCs w:val="22"/>
              <w:lang w:val="en-US" w:eastAsia="en-US"/>
              <w:del w:id="4055" w:author="C3-171129" w:date="2017-03-08T12:32:00Z"/>
            </w:rPr>
          </w:pPr>
          <w:del w:id="4051" w:author="C3-171129" w:date="2017-03-08T12:32:00Z">
            <w:r>
              <w:rPr/>
              <w:delText>5.2</w:delText>
            </w:r>
          </w:del>
          <w:del w:id="4052" w:author="C3-171129" w:date="2017-03-08T12:32:00Z">
            <w:r>
              <w:rPr>
                <w:rFonts w:cs="Calibri" w:ascii="Calibri" w:hAnsi="Calibri"/>
                <w:sz w:val="22"/>
                <w:szCs w:val="22"/>
                <w:lang w:val="en-US" w:eastAsia="en-US"/>
              </w:rPr>
              <w:tab/>
            </w:r>
          </w:del>
          <w:del w:id="4053" w:author="C3-171129" w:date="2017-03-08T12:32:00Z">
            <w:r>
              <w:rPr/>
              <w:delText>Key characteristics of IM CN subsystem</w:delText>
              <w:tab/>
            </w:r>
          </w:del>
          <w:hyperlink w:anchor="__RefHeading___Toc469665052">
            <w:del w:id="4054" w:author="C3-171129" w:date="2017-03-08T12:32:00Z">
              <w:r>
                <w:rPr>
                  <w:rStyle w:val="IndexLink"/>
                </w:rPr>
                <w:delText>29</w:delText>
              </w:r>
            </w:del>
          </w:hyperlink>
        </w:p>
        <w:p>
          <w:pPr>
            <w:pStyle w:val="Contents1"/>
            <w:rPr>
              <w:rFonts w:ascii="Calibri" w:hAnsi="Calibri" w:cs="Calibri"/>
              <w:szCs w:val="22"/>
              <w:lang w:val="en-US" w:eastAsia="en-US"/>
              <w:del w:id="4061" w:author="C3-171129" w:date="2017-03-08T12:32:00Z"/>
            </w:rPr>
          </w:pPr>
          <w:del w:id="4056" w:author="C3-171129" w:date="2017-03-08T12:32:00Z">
            <w:r>
              <w:rPr/>
              <w:delText>6</w:delText>
            </w:r>
          </w:del>
          <w:ins w:id="4057" w:author="C3-171129" w:date="2017-03-08T12:36:00Z">
            <w:r>
              <w:rPr>
                <w:rFonts w:cs="Calibri" w:ascii="Calibri" w:hAnsi="Calibri"/>
                <w:szCs w:val="22"/>
                <w:lang w:val="en-US" w:eastAsia="en-US"/>
              </w:rPr>
              <w:tab/>
            </w:r>
          </w:ins>
          <w:del w:id="4058" w:author="C3-171129" w:date="2017-03-08T12:32:00Z">
            <w:r>
              <w:rPr>
                <w:rFonts w:cs="Calibri" w:ascii="Calibri" w:hAnsi="Calibri"/>
                <w:szCs w:val="22"/>
                <w:lang w:val="en-US" w:eastAsia="en-US"/>
              </w:rPr>
              <w:tab/>
            </w:r>
          </w:del>
          <w:del w:id="4059" w:author="C3-171129" w:date="2017-03-08T12:32:00Z">
            <w:r>
              <w:rPr/>
              <w:delText>Interworking with CS networks</w:delText>
              <w:tab/>
            </w:r>
          </w:del>
          <w:hyperlink w:anchor="__RefHeading___Toc469665053">
            <w:del w:id="4060" w:author="C3-171129" w:date="2017-03-08T12:32:00Z">
              <w:r>
                <w:rPr>
                  <w:rStyle w:val="IndexLink"/>
                </w:rPr>
                <w:delText>29</w:delText>
              </w:r>
            </w:del>
          </w:hyperlink>
        </w:p>
        <w:p>
          <w:pPr>
            <w:pStyle w:val="Contents1"/>
            <w:rPr>
              <w:rFonts w:ascii="Calibri" w:hAnsi="Calibri" w:cs="Calibri"/>
              <w:sz w:val="22"/>
              <w:szCs w:val="22"/>
              <w:lang w:val="en-US" w:eastAsia="en-US"/>
              <w:del w:id="4066" w:author="C3-171129" w:date="2017-03-08T12:32:00Z"/>
            </w:rPr>
          </w:pPr>
          <w:del w:id="4062" w:author="C3-171129" w:date="2017-03-08T12:32:00Z">
            <w:r>
              <w:rPr/>
              <w:delText>6.1</w:delText>
            </w:r>
          </w:del>
          <w:del w:id="4063" w:author="C3-171129" w:date="2017-03-08T12:32:00Z">
            <w:r>
              <w:rPr>
                <w:rFonts w:cs="Calibri" w:ascii="Calibri" w:hAnsi="Calibri"/>
                <w:sz w:val="22"/>
                <w:szCs w:val="22"/>
                <w:lang w:val="en-US" w:eastAsia="en-US"/>
              </w:rPr>
              <w:tab/>
            </w:r>
          </w:del>
          <w:del w:id="4064" w:author="C3-171129" w:date="2017-03-08T12:32:00Z">
            <w:r>
              <w:rPr/>
              <w:delText>Interworking reference model</w:delText>
              <w:tab/>
            </w:r>
          </w:del>
          <w:hyperlink w:anchor="__RefHeading___Toc469665054">
            <w:del w:id="4065" w:author="C3-171129" w:date="2017-03-08T12:32:00Z">
              <w:r>
                <w:rPr>
                  <w:rStyle w:val="IndexLink"/>
                </w:rPr>
                <w:delText>29</w:delText>
              </w:r>
            </w:del>
          </w:hyperlink>
        </w:p>
        <w:p>
          <w:pPr>
            <w:pStyle w:val="Contents1"/>
            <w:rPr>
              <w:rFonts w:ascii="Calibri" w:hAnsi="Calibri" w:cs="Calibri"/>
              <w:sz w:val="22"/>
              <w:szCs w:val="22"/>
              <w:lang w:val="en-US" w:eastAsia="en-US"/>
              <w:del w:id="4071" w:author="C3-171129" w:date="2017-03-08T12:32:00Z"/>
            </w:rPr>
          </w:pPr>
          <w:del w:id="4067" w:author="C3-171129" w:date="2017-03-08T12:32:00Z">
            <w:r>
              <w:rPr/>
              <w:delText>6.1.1</w:delText>
            </w:r>
          </w:del>
          <w:del w:id="4068" w:author="C3-171129" w:date="2017-03-08T12:32:00Z">
            <w:r>
              <w:rPr>
                <w:rFonts w:cs="Calibri" w:ascii="Calibri" w:hAnsi="Calibri"/>
                <w:sz w:val="22"/>
                <w:szCs w:val="22"/>
                <w:lang w:val="en-US" w:eastAsia="en-US"/>
              </w:rPr>
              <w:tab/>
            </w:r>
          </w:del>
          <w:del w:id="4069" w:author="C3-171129" w:date="2017-03-08T12:32:00Z">
            <w:r>
              <w:rPr/>
              <w:delText>Interworking reference points and interfaces</w:delText>
              <w:tab/>
            </w:r>
          </w:del>
          <w:hyperlink w:anchor="__RefHeading___Toc469665055">
            <w:del w:id="4070" w:author="C3-171129" w:date="2017-03-08T12:32:00Z">
              <w:r>
                <w:rPr>
                  <w:rStyle w:val="IndexLink"/>
                </w:rPr>
                <w:delText>29</w:delText>
              </w:r>
            </w:del>
          </w:hyperlink>
        </w:p>
        <w:p>
          <w:pPr>
            <w:pStyle w:val="Contents1"/>
            <w:rPr>
              <w:rFonts w:ascii="Calibri" w:hAnsi="Calibri" w:cs="Calibri"/>
              <w:sz w:val="22"/>
              <w:szCs w:val="22"/>
              <w:lang w:val="en-US" w:eastAsia="en-US"/>
              <w:del w:id="4076" w:author="C3-171129" w:date="2017-03-08T12:32:00Z"/>
            </w:rPr>
          </w:pPr>
          <w:del w:id="4072" w:author="C3-171129" w:date="2017-03-08T12:32:00Z">
            <w:r>
              <w:rPr/>
              <w:delText>6.1.2</w:delText>
            </w:r>
          </w:del>
          <w:del w:id="4073" w:author="C3-171129" w:date="2017-03-08T12:32:00Z">
            <w:r>
              <w:rPr>
                <w:rFonts w:cs="Calibri" w:ascii="Calibri" w:hAnsi="Calibri"/>
                <w:sz w:val="22"/>
                <w:szCs w:val="22"/>
                <w:lang w:val="en-US" w:eastAsia="en-US"/>
              </w:rPr>
              <w:tab/>
            </w:r>
          </w:del>
          <w:del w:id="4074" w:author="C3-171129" w:date="2017-03-08T12:32:00Z">
            <w:r>
              <w:rPr/>
              <w:delText>Interworking functional entities</w:delText>
              <w:tab/>
            </w:r>
          </w:del>
          <w:hyperlink w:anchor="__RefHeading___Toc469665056">
            <w:del w:id="4075" w:author="C3-171129" w:date="2017-03-08T12:32:00Z">
              <w:r>
                <w:rPr>
                  <w:rStyle w:val="IndexLink"/>
                </w:rPr>
                <w:delText>30</w:delText>
              </w:r>
            </w:del>
          </w:hyperlink>
        </w:p>
        <w:p>
          <w:pPr>
            <w:pStyle w:val="Contents1"/>
            <w:rPr>
              <w:rFonts w:ascii="Calibri" w:hAnsi="Calibri" w:cs="Calibri"/>
              <w:sz w:val="22"/>
              <w:szCs w:val="22"/>
              <w:lang w:val="en-US" w:eastAsia="en-US"/>
              <w:del w:id="4081" w:author="C3-171129" w:date="2017-03-08T12:32:00Z"/>
            </w:rPr>
          </w:pPr>
          <w:del w:id="4077" w:author="C3-171129" w:date="2017-03-08T12:32:00Z">
            <w:r>
              <w:rPr/>
              <w:delText>6.1.2.1</w:delText>
            </w:r>
          </w:del>
          <w:del w:id="4078" w:author="C3-171129" w:date="2017-03-08T12:32:00Z">
            <w:r>
              <w:rPr>
                <w:rFonts w:cs="Calibri" w:ascii="Calibri" w:hAnsi="Calibri"/>
                <w:sz w:val="22"/>
                <w:szCs w:val="22"/>
                <w:lang w:val="en-US" w:eastAsia="en-US"/>
              </w:rPr>
              <w:tab/>
            </w:r>
          </w:del>
          <w:del w:id="4079" w:author="C3-171129" w:date="2017-03-08T12:32:00Z">
            <w:r>
              <w:rPr/>
              <w:delText>Signalling Gateway Function (SGW)</w:delText>
              <w:tab/>
            </w:r>
          </w:del>
          <w:hyperlink w:anchor="__RefHeading___Toc469665057">
            <w:del w:id="4080" w:author="C3-171129" w:date="2017-03-08T12:32:00Z">
              <w:r>
                <w:rPr>
                  <w:rStyle w:val="IndexLink"/>
                </w:rPr>
                <w:delText>30</w:delText>
              </w:r>
            </w:del>
          </w:hyperlink>
        </w:p>
        <w:p>
          <w:pPr>
            <w:pStyle w:val="Contents1"/>
            <w:rPr>
              <w:rFonts w:ascii="Calibri" w:hAnsi="Calibri" w:cs="Calibri"/>
              <w:sz w:val="22"/>
              <w:szCs w:val="22"/>
              <w:lang w:val="en-US" w:eastAsia="en-US"/>
              <w:del w:id="4086" w:author="C3-171129" w:date="2017-03-08T12:32:00Z"/>
            </w:rPr>
          </w:pPr>
          <w:del w:id="4082" w:author="C3-171129" w:date="2017-03-08T12:32:00Z">
            <w:r>
              <w:rPr/>
              <w:delText>6.1.2.2</w:delText>
            </w:r>
          </w:del>
          <w:del w:id="4083" w:author="C3-171129" w:date="2017-03-08T12:32:00Z">
            <w:r>
              <w:rPr>
                <w:rFonts w:cs="Calibri" w:ascii="Calibri" w:hAnsi="Calibri"/>
                <w:sz w:val="22"/>
                <w:szCs w:val="22"/>
                <w:lang w:val="en-US" w:eastAsia="en-US"/>
              </w:rPr>
              <w:tab/>
            </w:r>
          </w:del>
          <w:del w:id="4084" w:author="C3-171129" w:date="2017-03-08T12:32:00Z">
            <w:r>
              <w:rPr/>
              <w:delText>Media Gateway Control Function (MGCF)</w:delText>
              <w:tab/>
            </w:r>
          </w:del>
          <w:hyperlink w:anchor="__RefHeading___Toc469665058">
            <w:del w:id="4085" w:author="C3-171129" w:date="2017-03-08T12:32:00Z">
              <w:r>
                <w:rPr>
                  <w:rStyle w:val="IndexLink"/>
                </w:rPr>
                <w:delText>30</w:delText>
              </w:r>
            </w:del>
          </w:hyperlink>
        </w:p>
        <w:p>
          <w:pPr>
            <w:pStyle w:val="Contents1"/>
            <w:rPr>
              <w:rFonts w:ascii="Calibri" w:hAnsi="Calibri" w:cs="Calibri"/>
              <w:sz w:val="22"/>
              <w:szCs w:val="22"/>
              <w:lang w:val="en-US" w:eastAsia="en-US"/>
              <w:del w:id="4091" w:author="C3-171129" w:date="2017-03-08T12:32:00Z"/>
            </w:rPr>
          </w:pPr>
          <w:del w:id="4087" w:author="C3-171129" w:date="2017-03-08T12:32:00Z">
            <w:r>
              <w:rPr/>
              <w:delText>6.1.2.3</w:delText>
            </w:r>
          </w:del>
          <w:del w:id="4088" w:author="C3-171129" w:date="2017-03-08T12:32:00Z">
            <w:r>
              <w:rPr>
                <w:rFonts w:cs="Calibri" w:ascii="Calibri" w:hAnsi="Calibri"/>
                <w:sz w:val="22"/>
                <w:szCs w:val="22"/>
                <w:lang w:val="en-US" w:eastAsia="en-US"/>
              </w:rPr>
              <w:tab/>
            </w:r>
          </w:del>
          <w:del w:id="4089" w:author="C3-171129" w:date="2017-03-08T12:32:00Z">
            <w:r>
              <w:rPr/>
              <w:delText>IP Multimedia - Media Gateway Function (IM-MGW)</w:delText>
              <w:tab/>
            </w:r>
          </w:del>
          <w:hyperlink w:anchor="__RefHeading___Toc469665059">
            <w:del w:id="4090" w:author="C3-171129" w:date="2017-03-08T12:32:00Z">
              <w:r>
                <w:rPr>
                  <w:rStyle w:val="IndexLink"/>
                </w:rPr>
                <w:delText>30</w:delText>
              </w:r>
            </w:del>
          </w:hyperlink>
        </w:p>
        <w:p>
          <w:pPr>
            <w:pStyle w:val="Contents1"/>
            <w:rPr>
              <w:rFonts w:ascii="Calibri" w:hAnsi="Calibri" w:cs="Calibri"/>
              <w:sz w:val="22"/>
              <w:szCs w:val="22"/>
              <w:lang w:val="en-US" w:eastAsia="en-US"/>
              <w:del w:id="4096" w:author="C3-171129" w:date="2017-03-08T12:32:00Z"/>
            </w:rPr>
          </w:pPr>
          <w:del w:id="4092" w:author="C3-171129" w:date="2017-03-08T12:32:00Z">
            <w:r>
              <w:rPr/>
              <w:delText>6.2</w:delText>
            </w:r>
          </w:del>
          <w:del w:id="4093" w:author="C3-171129" w:date="2017-03-08T12:32:00Z">
            <w:r>
              <w:rPr>
                <w:rFonts w:cs="Calibri" w:ascii="Calibri" w:hAnsi="Calibri"/>
                <w:sz w:val="22"/>
                <w:szCs w:val="22"/>
                <w:lang w:val="en-US" w:eastAsia="en-US"/>
              </w:rPr>
              <w:tab/>
            </w:r>
          </w:del>
          <w:del w:id="4094" w:author="C3-171129" w:date="2017-03-08T12:32:00Z">
            <w:r>
              <w:rPr/>
              <w:delText>Control plane interworking model</w:delText>
              <w:tab/>
            </w:r>
          </w:del>
          <w:hyperlink w:anchor="__RefHeading___Toc469665060">
            <w:del w:id="4095" w:author="C3-171129" w:date="2017-03-08T12:32:00Z">
              <w:r>
                <w:rPr>
                  <w:rStyle w:val="IndexLink"/>
                </w:rPr>
                <w:delText>30</w:delText>
              </w:r>
            </w:del>
          </w:hyperlink>
        </w:p>
        <w:p>
          <w:pPr>
            <w:pStyle w:val="Contents1"/>
            <w:rPr>
              <w:rFonts w:ascii="Calibri" w:hAnsi="Calibri" w:cs="Calibri"/>
              <w:sz w:val="22"/>
              <w:szCs w:val="22"/>
              <w:lang w:val="en-US" w:eastAsia="en-US"/>
              <w:del w:id="4101" w:author="C3-171129" w:date="2017-03-08T12:32:00Z"/>
            </w:rPr>
          </w:pPr>
          <w:del w:id="4097" w:author="C3-171129" w:date="2017-03-08T12:32:00Z">
            <w:r>
              <w:rPr/>
              <w:delText>6.3</w:delText>
            </w:r>
          </w:del>
          <w:del w:id="4098" w:author="C3-171129" w:date="2017-03-08T12:32:00Z">
            <w:r>
              <w:rPr>
                <w:rFonts w:cs="Calibri" w:ascii="Calibri" w:hAnsi="Calibri"/>
                <w:sz w:val="22"/>
                <w:szCs w:val="22"/>
                <w:lang w:val="en-US" w:eastAsia="en-US"/>
              </w:rPr>
              <w:tab/>
            </w:r>
          </w:del>
          <w:del w:id="4099" w:author="C3-171129" w:date="2017-03-08T12:32:00Z">
            <w:r>
              <w:rPr/>
              <w:delText>User plane interworking model</w:delText>
              <w:tab/>
            </w:r>
          </w:del>
          <w:hyperlink w:anchor="__RefHeading___Toc469665061">
            <w:del w:id="4100" w:author="C3-171129" w:date="2017-03-08T12:32:00Z">
              <w:r>
                <w:rPr>
                  <w:rStyle w:val="IndexLink"/>
                </w:rPr>
                <w:delText>30</w:delText>
              </w:r>
            </w:del>
          </w:hyperlink>
        </w:p>
        <w:p>
          <w:pPr>
            <w:pStyle w:val="Contents1"/>
            <w:rPr>
              <w:rFonts w:ascii="Calibri" w:hAnsi="Calibri" w:cs="Calibri"/>
              <w:szCs w:val="22"/>
              <w:lang w:val="en-US" w:eastAsia="en-US"/>
              <w:del w:id="4107" w:author="C3-171129" w:date="2017-03-08T12:32:00Z"/>
            </w:rPr>
          </w:pPr>
          <w:del w:id="4102" w:author="C3-171129" w:date="2017-03-08T12:32:00Z">
            <w:r>
              <w:rPr/>
              <w:delText>7</w:delText>
            </w:r>
          </w:del>
          <w:ins w:id="4103" w:author="C3-171129" w:date="2017-03-08T12:36:00Z">
            <w:r>
              <w:rPr>
                <w:rFonts w:cs="Calibri" w:ascii="Calibri" w:hAnsi="Calibri"/>
                <w:szCs w:val="22"/>
                <w:lang w:val="en-US" w:eastAsia="en-US"/>
              </w:rPr>
              <w:tab/>
            </w:r>
          </w:ins>
          <w:del w:id="4104" w:author="C3-171129" w:date="2017-03-08T12:32:00Z">
            <w:r>
              <w:rPr>
                <w:rFonts w:cs="Calibri" w:ascii="Calibri" w:hAnsi="Calibri"/>
                <w:szCs w:val="22"/>
                <w:lang w:val="en-US" w:eastAsia="en-US"/>
              </w:rPr>
              <w:tab/>
            </w:r>
          </w:del>
          <w:del w:id="4105" w:author="C3-171129" w:date="2017-03-08T12:32:00Z">
            <w:r>
              <w:rPr/>
              <w:delText>Control plane interworking</w:delText>
              <w:tab/>
            </w:r>
          </w:del>
          <w:hyperlink w:anchor="__RefHeading___Toc469665062">
            <w:del w:id="4106" w:author="C3-171129" w:date="2017-03-08T12:32:00Z">
              <w:r>
                <w:rPr>
                  <w:rStyle w:val="IndexLink"/>
                </w:rPr>
                <w:delText>30</w:delText>
              </w:r>
            </w:del>
          </w:hyperlink>
        </w:p>
        <w:p>
          <w:pPr>
            <w:pStyle w:val="Contents1"/>
            <w:rPr>
              <w:rFonts w:ascii="Calibri" w:hAnsi="Calibri" w:cs="Calibri"/>
              <w:sz w:val="22"/>
              <w:szCs w:val="22"/>
              <w:lang w:val="en-US" w:eastAsia="en-US"/>
              <w:del w:id="4112" w:author="C3-171129" w:date="2017-03-08T12:32:00Z"/>
            </w:rPr>
          </w:pPr>
          <w:del w:id="4108" w:author="C3-171129" w:date="2017-03-08T12:32:00Z">
            <w:r>
              <w:rPr/>
              <w:delText>7.1</w:delText>
            </w:r>
          </w:del>
          <w:del w:id="4109" w:author="C3-171129" w:date="2017-03-08T12:32:00Z">
            <w:r>
              <w:rPr>
                <w:rFonts w:cs="Calibri" w:ascii="Calibri" w:hAnsi="Calibri"/>
                <w:sz w:val="22"/>
                <w:szCs w:val="22"/>
                <w:lang w:val="en-US" w:eastAsia="en-US"/>
              </w:rPr>
              <w:tab/>
            </w:r>
          </w:del>
          <w:del w:id="4110" w:author="C3-171129" w:date="2017-03-08T12:32:00Z">
            <w:r>
              <w:rPr/>
              <w:delText>General</w:delText>
              <w:tab/>
            </w:r>
          </w:del>
          <w:hyperlink w:anchor="__RefHeading___Toc469665063">
            <w:del w:id="4111" w:author="C3-171129" w:date="2017-03-08T12:32:00Z">
              <w:r>
                <w:rPr>
                  <w:rStyle w:val="IndexLink"/>
                </w:rPr>
                <w:delText>31</w:delText>
              </w:r>
            </w:del>
          </w:hyperlink>
        </w:p>
        <w:p>
          <w:pPr>
            <w:pStyle w:val="Contents1"/>
            <w:rPr>
              <w:rFonts w:ascii="Calibri" w:hAnsi="Calibri" w:cs="Calibri"/>
              <w:sz w:val="22"/>
              <w:szCs w:val="22"/>
              <w:lang w:val="en-US" w:eastAsia="en-US"/>
              <w:del w:id="4117" w:author="C3-171129" w:date="2017-03-08T12:32:00Z"/>
            </w:rPr>
          </w:pPr>
          <w:del w:id="4113" w:author="C3-171129" w:date="2017-03-08T12:32:00Z">
            <w:r>
              <w:rPr/>
              <w:delText>7.2</w:delText>
            </w:r>
          </w:del>
          <w:del w:id="4114" w:author="C3-171129" w:date="2017-03-08T12:32:00Z">
            <w:r>
              <w:rPr>
                <w:rFonts w:cs="Calibri" w:ascii="Calibri" w:hAnsi="Calibri"/>
                <w:sz w:val="22"/>
                <w:szCs w:val="22"/>
                <w:lang w:val="en-US" w:eastAsia="en-US"/>
              </w:rPr>
              <w:tab/>
            </w:r>
          </w:del>
          <w:del w:id="4115" w:author="C3-171129" w:date="2017-03-08T12:32:00Z">
            <w:r>
              <w:rPr/>
              <w:delText>Interworking between CS networks supporting ISUP and the IM CN subsystem</w:delText>
              <w:tab/>
            </w:r>
          </w:del>
          <w:hyperlink w:anchor="__RefHeading___Toc469665064">
            <w:del w:id="4116" w:author="C3-171129" w:date="2017-03-08T12:32:00Z">
              <w:r>
                <w:rPr>
                  <w:rStyle w:val="IndexLink"/>
                </w:rPr>
                <w:delText>31</w:delText>
              </w:r>
            </w:del>
          </w:hyperlink>
        </w:p>
        <w:p>
          <w:pPr>
            <w:pStyle w:val="Contents1"/>
            <w:rPr>
              <w:rFonts w:ascii="Calibri" w:hAnsi="Calibri" w:cs="Calibri"/>
              <w:sz w:val="22"/>
              <w:szCs w:val="22"/>
              <w:lang w:val="en-US" w:eastAsia="en-US"/>
              <w:del w:id="4122" w:author="C3-171129" w:date="2017-03-08T12:32:00Z"/>
            </w:rPr>
          </w:pPr>
          <w:del w:id="4118" w:author="C3-171129" w:date="2017-03-08T12:32:00Z">
            <w:r>
              <w:rPr/>
              <w:delText>7.2.1</w:delText>
            </w:r>
          </w:del>
          <w:del w:id="4119" w:author="C3-171129" w:date="2017-03-08T12:32:00Z">
            <w:r>
              <w:rPr>
                <w:rFonts w:cs="Calibri" w:ascii="Calibri" w:hAnsi="Calibri"/>
                <w:sz w:val="22"/>
                <w:szCs w:val="22"/>
                <w:lang w:val="en-US" w:eastAsia="en-US"/>
              </w:rPr>
              <w:tab/>
            </w:r>
          </w:del>
          <w:del w:id="4120" w:author="C3-171129" w:date="2017-03-08T12:32:00Z">
            <w:r>
              <w:rPr/>
              <w:delText>Services performed by network entities in the control plane</w:delText>
              <w:tab/>
            </w:r>
          </w:del>
          <w:hyperlink w:anchor="__RefHeading___Toc469665065">
            <w:del w:id="4121" w:author="C3-171129" w:date="2017-03-08T12:32:00Z">
              <w:r>
                <w:rPr>
                  <w:rStyle w:val="IndexLink"/>
                </w:rPr>
                <w:delText>32</w:delText>
              </w:r>
            </w:del>
          </w:hyperlink>
        </w:p>
        <w:p>
          <w:pPr>
            <w:pStyle w:val="Contents1"/>
            <w:rPr>
              <w:rFonts w:ascii="Calibri" w:hAnsi="Calibri" w:cs="Calibri"/>
              <w:sz w:val="22"/>
              <w:szCs w:val="22"/>
              <w:lang w:val="en-US" w:eastAsia="en-US"/>
              <w:del w:id="4127" w:author="C3-171129" w:date="2017-03-08T12:32:00Z"/>
            </w:rPr>
          </w:pPr>
          <w:del w:id="4123" w:author="C3-171129" w:date="2017-03-08T12:32:00Z">
            <w:r>
              <w:rPr/>
              <w:delText>7.2.1.1</w:delText>
            </w:r>
          </w:del>
          <w:del w:id="4124" w:author="C3-171129" w:date="2017-03-08T12:32:00Z">
            <w:r>
              <w:rPr>
                <w:rFonts w:cs="Calibri" w:ascii="Calibri" w:hAnsi="Calibri"/>
                <w:sz w:val="22"/>
                <w:szCs w:val="22"/>
                <w:lang w:val="en-US" w:eastAsia="en-US"/>
              </w:rPr>
              <w:tab/>
            </w:r>
          </w:del>
          <w:del w:id="4125" w:author="C3-171129" w:date="2017-03-08T12:32:00Z">
            <w:r>
              <w:rPr/>
              <w:delText>Services performed by the SS7 signalling function</w:delText>
              <w:tab/>
            </w:r>
          </w:del>
          <w:hyperlink w:anchor="__RefHeading___Toc469665066">
            <w:del w:id="4126" w:author="C3-171129" w:date="2017-03-08T12:32:00Z">
              <w:r>
                <w:rPr>
                  <w:rStyle w:val="IndexLink"/>
                </w:rPr>
                <w:delText>32</w:delText>
              </w:r>
            </w:del>
          </w:hyperlink>
        </w:p>
        <w:p>
          <w:pPr>
            <w:pStyle w:val="Contents1"/>
            <w:rPr>
              <w:rFonts w:ascii="Calibri" w:hAnsi="Calibri" w:cs="Calibri"/>
              <w:sz w:val="22"/>
              <w:szCs w:val="22"/>
              <w:lang w:val="en-US" w:eastAsia="en-US"/>
              <w:del w:id="4132" w:author="C3-171129" w:date="2017-03-08T12:32:00Z"/>
            </w:rPr>
          </w:pPr>
          <w:del w:id="4128" w:author="C3-171129" w:date="2017-03-08T12:32:00Z">
            <w:r>
              <w:rPr/>
              <w:delText>7.2.1.2</w:delText>
            </w:r>
          </w:del>
          <w:del w:id="4129" w:author="C3-171129" w:date="2017-03-08T12:32:00Z">
            <w:r>
              <w:rPr>
                <w:rFonts w:cs="Calibri" w:ascii="Calibri" w:hAnsi="Calibri"/>
                <w:sz w:val="22"/>
                <w:szCs w:val="22"/>
                <w:lang w:val="en-US" w:eastAsia="en-US"/>
              </w:rPr>
              <w:tab/>
            </w:r>
          </w:del>
          <w:del w:id="4130" w:author="C3-171129" w:date="2017-03-08T12:32:00Z">
            <w:r>
              <w:rPr/>
              <w:delText>Services of the SGW</w:delText>
              <w:tab/>
            </w:r>
          </w:del>
          <w:hyperlink w:anchor="__RefHeading___Toc469665067">
            <w:del w:id="4131" w:author="C3-171129" w:date="2017-03-08T12:32:00Z">
              <w:r>
                <w:rPr>
                  <w:rStyle w:val="IndexLink"/>
                </w:rPr>
                <w:delText>32</w:delText>
              </w:r>
            </w:del>
          </w:hyperlink>
        </w:p>
        <w:p>
          <w:pPr>
            <w:pStyle w:val="Contents1"/>
            <w:rPr>
              <w:rFonts w:ascii="Calibri" w:hAnsi="Calibri" w:cs="Calibri"/>
              <w:sz w:val="22"/>
              <w:szCs w:val="22"/>
              <w:lang w:val="en-US" w:eastAsia="en-US"/>
              <w:del w:id="4137" w:author="C3-171129" w:date="2017-03-08T12:32:00Z"/>
            </w:rPr>
          </w:pPr>
          <w:del w:id="4133" w:author="C3-171129" w:date="2017-03-08T12:32:00Z">
            <w:r>
              <w:rPr/>
              <w:delText>7.2.1.3</w:delText>
            </w:r>
          </w:del>
          <w:del w:id="4134" w:author="C3-171129" w:date="2017-03-08T12:32:00Z">
            <w:r>
              <w:rPr>
                <w:rFonts w:cs="Calibri" w:ascii="Calibri" w:hAnsi="Calibri"/>
                <w:sz w:val="22"/>
                <w:szCs w:val="22"/>
                <w:lang w:val="en-US" w:eastAsia="en-US"/>
              </w:rPr>
              <w:tab/>
            </w:r>
          </w:del>
          <w:del w:id="4135" w:author="C3-171129" w:date="2017-03-08T12:32:00Z">
            <w:r>
              <w:rPr/>
              <w:delText>Services of the MGCF</w:delText>
              <w:tab/>
            </w:r>
          </w:del>
          <w:hyperlink w:anchor="__RefHeading___Toc469665068">
            <w:del w:id="4136" w:author="C3-171129" w:date="2017-03-08T12:32:00Z">
              <w:r>
                <w:rPr>
                  <w:rStyle w:val="IndexLink"/>
                </w:rPr>
                <w:delText>32</w:delText>
              </w:r>
            </w:del>
          </w:hyperlink>
        </w:p>
        <w:p>
          <w:pPr>
            <w:pStyle w:val="Contents1"/>
            <w:rPr>
              <w:rFonts w:ascii="Calibri" w:hAnsi="Calibri" w:cs="Calibri"/>
              <w:sz w:val="22"/>
              <w:szCs w:val="22"/>
              <w:lang w:val="en-US" w:eastAsia="en-US"/>
              <w:del w:id="4142" w:author="C3-171129" w:date="2017-03-08T12:32:00Z"/>
            </w:rPr>
          </w:pPr>
          <w:del w:id="4138" w:author="C3-171129" w:date="2017-03-08T12:32:00Z">
            <w:r>
              <w:rPr/>
              <w:delText>7.2.1.4</w:delText>
            </w:r>
          </w:del>
          <w:del w:id="4139" w:author="C3-171129" w:date="2017-03-08T12:32:00Z">
            <w:r>
              <w:rPr>
                <w:rFonts w:cs="Calibri" w:ascii="Calibri" w:hAnsi="Calibri"/>
                <w:sz w:val="22"/>
                <w:szCs w:val="22"/>
                <w:lang w:val="en-US" w:eastAsia="en-US"/>
              </w:rPr>
              <w:tab/>
            </w:r>
          </w:del>
          <w:del w:id="4140" w:author="C3-171129" w:date="2017-03-08T12:32:00Z">
            <w:r>
              <w:rPr/>
              <w:delText>Services of the SIP signalling function</w:delText>
              <w:tab/>
            </w:r>
          </w:del>
          <w:hyperlink w:anchor="__RefHeading___Toc469665069">
            <w:del w:id="4141" w:author="C3-171129" w:date="2017-03-08T12:32:00Z">
              <w:r>
                <w:rPr>
                  <w:rStyle w:val="IndexLink"/>
                </w:rPr>
                <w:delText>32</w:delText>
              </w:r>
            </w:del>
          </w:hyperlink>
        </w:p>
        <w:p>
          <w:pPr>
            <w:pStyle w:val="Contents1"/>
            <w:rPr>
              <w:rFonts w:ascii="Calibri" w:hAnsi="Calibri" w:cs="Calibri"/>
              <w:sz w:val="22"/>
              <w:szCs w:val="22"/>
              <w:lang w:val="en-US" w:eastAsia="en-US"/>
              <w:del w:id="4147" w:author="C3-171129" w:date="2017-03-08T12:32:00Z"/>
            </w:rPr>
          </w:pPr>
          <w:del w:id="4143" w:author="C3-171129" w:date="2017-03-08T12:32:00Z">
            <w:r>
              <w:rPr/>
              <w:delText>7.2.2</w:delText>
            </w:r>
          </w:del>
          <w:del w:id="4144" w:author="C3-171129" w:date="2017-03-08T12:32:00Z">
            <w:r>
              <w:rPr>
                <w:rFonts w:cs="Calibri" w:ascii="Calibri" w:hAnsi="Calibri"/>
                <w:sz w:val="22"/>
                <w:szCs w:val="22"/>
                <w:lang w:val="en-US" w:eastAsia="en-US"/>
              </w:rPr>
              <w:tab/>
            </w:r>
          </w:del>
          <w:del w:id="4145" w:author="C3-171129" w:date="2017-03-08T12:32:00Z">
            <w:r>
              <w:rPr/>
              <w:delText>Signalling interactions between network entities in the control plane</w:delText>
              <w:tab/>
            </w:r>
          </w:del>
          <w:hyperlink w:anchor="__RefHeading___Toc469665070">
            <w:del w:id="4146" w:author="C3-171129" w:date="2017-03-08T12:32:00Z">
              <w:r>
                <w:rPr>
                  <w:rStyle w:val="IndexLink"/>
                </w:rPr>
                <w:delText>32</w:delText>
              </w:r>
            </w:del>
          </w:hyperlink>
        </w:p>
        <w:p>
          <w:pPr>
            <w:pStyle w:val="Contents1"/>
            <w:rPr>
              <w:rFonts w:ascii="Calibri" w:hAnsi="Calibri" w:cs="Calibri"/>
              <w:sz w:val="22"/>
              <w:szCs w:val="22"/>
              <w:lang w:val="en-US" w:eastAsia="en-US"/>
              <w:del w:id="4152" w:author="C3-171129" w:date="2017-03-08T12:32:00Z"/>
            </w:rPr>
          </w:pPr>
          <w:del w:id="4148" w:author="C3-171129" w:date="2017-03-08T12:32:00Z">
            <w:r>
              <w:rPr/>
              <w:delText>7.2.2.1</w:delText>
            </w:r>
          </w:del>
          <w:del w:id="4149" w:author="C3-171129" w:date="2017-03-08T12:32:00Z">
            <w:r>
              <w:rPr>
                <w:rFonts w:cs="Calibri" w:ascii="Calibri" w:hAnsi="Calibri"/>
                <w:sz w:val="22"/>
                <w:szCs w:val="22"/>
                <w:lang w:val="en-US" w:eastAsia="en-US"/>
              </w:rPr>
              <w:tab/>
            </w:r>
          </w:del>
          <w:del w:id="4150" w:author="C3-171129" w:date="2017-03-08T12:32:00Z">
            <w:r>
              <w:rPr/>
              <w:delText>Signalling between the SS7 signalling function and MGCF</w:delText>
              <w:tab/>
            </w:r>
          </w:del>
          <w:hyperlink w:anchor="__RefHeading___Toc469665071">
            <w:del w:id="4151" w:author="C3-171129" w:date="2017-03-08T12:32:00Z">
              <w:r>
                <w:rPr>
                  <w:rStyle w:val="IndexLink"/>
                </w:rPr>
                <w:delText>32</w:delText>
              </w:r>
            </w:del>
          </w:hyperlink>
        </w:p>
        <w:p>
          <w:pPr>
            <w:pStyle w:val="Contents1"/>
            <w:rPr>
              <w:rFonts w:ascii="Calibri" w:hAnsi="Calibri" w:cs="Calibri"/>
              <w:sz w:val="22"/>
              <w:szCs w:val="22"/>
              <w:lang w:val="en-US" w:eastAsia="en-US"/>
              <w:del w:id="4157" w:author="C3-171129" w:date="2017-03-08T12:32:00Z"/>
            </w:rPr>
          </w:pPr>
          <w:del w:id="4153" w:author="C3-171129" w:date="2017-03-08T12:32:00Z">
            <w:r>
              <w:rPr/>
              <w:delText>7.2.2.1.1</w:delText>
            </w:r>
          </w:del>
          <w:del w:id="4154" w:author="C3-171129" w:date="2017-03-08T12:32:00Z">
            <w:r>
              <w:rPr>
                <w:rFonts w:cs="Calibri" w:ascii="Calibri" w:hAnsi="Calibri"/>
                <w:sz w:val="22"/>
                <w:szCs w:val="22"/>
                <w:lang w:val="en-US" w:eastAsia="en-US"/>
              </w:rPr>
              <w:tab/>
            </w:r>
          </w:del>
          <w:del w:id="4155" w:author="C3-171129" w:date="2017-03-08T12:32:00Z">
            <w:r>
              <w:rPr/>
              <w:delText>Signalling from MGCF to SS7 signalling function</w:delText>
              <w:tab/>
            </w:r>
          </w:del>
          <w:hyperlink w:anchor="__RefHeading___Toc469665072">
            <w:del w:id="4156" w:author="C3-171129" w:date="2017-03-08T12:32:00Z">
              <w:r>
                <w:rPr>
                  <w:rStyle w:val="IndexLink"/>
                </w:rPr>
                <w:delText>32</w:delText>
              </w:r>
            </w:del>
          </w:hyperlink>
        </w:p>
        <w:p>
          <w:pPr>
            <w:pStyle w:val="Contents1"/>
            <w:rPr>
              <w:rFonts w:ascii="Calibri" w:hAnsi="Calibri" w:cs="Calibri"/>
              <w:sz w:val="22"/>
              <w:szCs w:val="22"/>
              <w:lang w:val="en-US" w:eastAsia="en-US"/>
              <w:del w:id="4162" w:author="C3-171129" w:date="2017-03-08T12:32:00Z"/>
            </w:rPr>
          </w:pPr>
          <w:del w:id="4158" w:author="C3-171129" w:date="2017-03-08T12:32:00Z">
            <w:r>
              <w:rPr/>
              <w:delText>7.2.2.1.2</w:delText>
            </w:r>
          </w:del>
          <w:del w:id="4159" w:author="C3-171129" w:date="2017-03-08T12:32:00Z">
            <w:r>
              <w:rPr>
                <w:rFonts w:cs="Calibri" w:ascii="Calibri" w:hAnsi="Calibri"/>
                <w:sz w:val="22"/>
                <w:szCs w:val="22"/>
                <w:lang w:val="en-US" w:eastAsia="en-US"/>
              </w:rPr>
              <w:tab/>
            </w:r>
          </w:del>
          <w:del w:id="4160" w:author="C3-171129" w:date="2017-03-08T12:32:00Z">
            <w:r>
              <w:rPr/>
              <w:delText>Signalling from SS7 signalling function to MGCF</w:delText>
              <w:tab/>
            </w:r>
          </w:del>
          <w:hyperlink w:anchor="__RefHeading___Toc469665073">
            <w:del w:id="4161" w:author="C3-171129" w:date="2017-03-08T12:32:00Z">
              <w:r>
                <w:rPr>
                  <w:rStyle w:val="IndexLink"/>
                </w:rPr>
                <w:delText>33</w:delText>
              </w:r>
            </w:del>
          </w:hyperlink>
        </w:p>
        <w:p>
          <w:pPr>
            <w:pStyle w:val="Contents1"/>
            <w:rPr>
              <w:rFonts w:ascii="Calibri" w:hAnsi="Calibri" w:cs="Calibri"/>
              <w:sz w:val="22"/>
              <w:szCs w:val="22"/>
              <w:lang w:val="en-US" w:eastAsia="en-US"/>
              <w:del w:id="4167" w:author="C3-171129" w:date="2017-03-08T12:32:00Z"/>
            </w:rPr>
          </w:pPr>
          <w:del w:id="4163" w:author="C3-171129" w:date="2017-03-08T12:32:00Z">
            <w:r>
              <w:rPr/>
              <w:delText>7.2.2.1.3</w:delText>
            </w:r>
          </w:del>
          <w:del w:id="4164" w:author="C3-171129" w:date="2017-03-08T12:32:00Z">
            <w:r>
              <w:rPr>
                <w:rFonts w:cs="Calibri" w:ascii="Calibri" w:hAnsi="Calibri"/>
                <w:sz w:val="22"/>
                <w:szCs w:val="22"/>
                <w:lang w:val="en-US" w:eastAsia="en-US"/>
              </w:rPr>
              <w:tab/>
            </w:r>
          </w:del>
          <w:del w:id="4165" w:author="C3-171129" w:date="2017-03-08T12:32:00Z">
            <w:r>
              <w:rPr/>
              <w:delText>Services offered by SCTP and M3UA</w:delText>
              <w:tab/>
            </w:r>
          </w:del>
          <w:hyperlink w:anchor="__RefHeading___Toc469665074">
            <w:del w:id="4166" w:author="C3-171129" w:date="2017-03-08T12:32:00Z">
              <w:r>
                <w:rPr>
                  <w:rStyle w:val="IndexLink"/>
                </w:rPr>
                <w:delText>33</w:delText>
              </w:r>
            </w:del>
          </w:hyperlink>
        </w:p>
        <w:p>
          <w:pPr>
            <w:pStyle w:val="Contents1"/>
            <w:rPr>
              <w:rFonts w:ascii="Calibri" w:hAnsi="Calibri" w:cs="Calibri"/>
              <w:sz w:val="22"/>
              <w:szCs w:val="22"/>
              <w:lang w:val="en-US" w:eastAsia="en-US"/>
              <w:del w:id="4172" w:author="C3-171129" w:date="2017-03-08T12:32:00Z"/>
            </w:rPr>
          </w:pPr>
          <w:del w:id="4168" w:author="C3-171129" w:date="2017-03-08T12:32:00Z">
            <w:r>
              <w:rPr/>
              <w:delText>7.2.2.1.3.1</w:delText>
            </w:r>
          </w:del>
          <w:del w:id="4169" w:author="C3-171129" w:date="2017-03-08T12:32:00Z">
            <w:r>
              <w:rPr>
                <w:rFonts w:cs="Calibri" w:ascii="Calibri" w:hAnsi="Calibri"/>
                <w:sz w:val="22"/>
                <w:szCs w:val="22"/>
                <w:lang w:val="en-US" w:eastAsia="en-US"/>
              </w:rPr>
              <w:tab/>
            </w:r>
          </w:del>
          <w:del w:id="4170" w:author="C3-171129" w:date="2017-03-08T12:32:00Z">
            <w:r>
              <w:rPr/>
              <w:delText>Services offered by SCTP</w:delText>
              <w:tab/>
            </w:r>
          </w:del>
          <w:hyperlink w:anchor="__RefHeading___Toc469665075">
            <w:del w:id="4171" w:author="C3-171129" w:date="2017-03-08T12:32:00Z">
              <w:r>
                <w:rPr>
                  <w:rStyle w:val="IndexLink"/>
                </w:rPr>
                <w:delText>33</w:delText>
              </w:r>
            </w:del>
          </w:hyperlink>
        </w:p>
        <w:p>
          <w:pPr>
            <w:pStyle w:val="Contents1"/>
            <w:rPr>
              <w:rFonts w:ascii="Calibri" w:hAnsi="Calibri" w:cs="Calibri"/>
              <w:sz w:val="22"/>
              <w:szCs w:val="22"/>
              <w:lang w:val="en-US" w:eastAsia="en-US"/>
              <w:del w:id="4177" w:author="C3-171129" w:date="2017-03-08T12:32:00Z"/>
            </w:rPr>
          </w:pPr>
          <w:del w:id="4173" w:author="C3-171129" w:date="2017-03-08T12:32:00Z">
            <w:r>
              <w:rPr/>
              <w:delText>7.2.2.1.3.2</w:delText>
            </w:r>
          </w:del>
          <w:del w:id="4174" w:author="C3-171129" w:date="2017-03-08T12:32:00Z">
            <w:r>
              <w:rPr>
                <w:rFonts w:cs="Calibri" w:ascii="Calibri" w:hAnsi="Calibri"/>
                <w:sz w:val="22"/>
                <w:szCs w:val="22"/>
                <w:lang w:val="en-US" w:eastAsia="en-US"/>
              </w:rPr>
              <w:tab/>
            </w:r>
          </w:del>
          <w:del w:id="4175" w:author="C3-171129" w:date="2017-03-08T12:32:00Z">
            <w:r>
              <w:rPr/>
              <w:delText>Services offered by M3UA</w:delText>
              <w:tab/>
            </w:r>
          </w:del>
          <w:hyperlink w:anchor="__RefHeading___Toc469665076">
            <w:del w:id="4176" w:author="C3-171129" w:date="2017-03-08T12:32:00Z">
              <w:r>
                <w:rPr>
                  <w:rStyle w:val="IndexLink"/>
                </w:rPr>
                <w:delText>33</w:delText>
              </w:r>
            </w:del>
          </w:hyperlink>
        </w:p>
        <w:p>
          <w:pPr>
            <w:pStyle w:val="Contents1"/>
            <w:rPr>
              <w:rFonts w:ascii="Calibri" w:hAnsi="Calibri" w:cs="Calibri"/>
              <w:sz w:val="22"/>
              <w:szCs w:val="22"/>
              <w:lang w:val="en-US" w:eastAsia="en-US"/>
              <w:del w:id="4182" w:author="C3-171129" w:date="2017-03-08T12:32:00Z"/>
            </w:rPr>
          </w:pPr>
          <w:del w:id="4178" w:author="C3-171129" w:date="2017-03-08T12:32:00Z">
            <w:r>
              <w:rPr/>
              <w:delText>7.2.2.2</w:delText>
            </w:r>
          </w:del>
          <w:del w:id="4179" w:author="C3-171129" w:date="2017-03-08T12:32:00Z">
            <w:r>
              <w:rPr>
                <w:rFonts w:cs="Calibri" w:ascii="Calibri" w:hAnsi="Calibri"/>
                <w:sz w:val="22"/>
                <w:szCs w:val="22"/>
                <w:lang w:val="en-US" w:eastAsia="en-US"/>
              </w:rPr>
              <w:tab/>
            </w:r>
          </w:del>
          <w:del w:id="4180" w:author="C3-171129" w:date="2017-03-08T12:32:00Z">
            <w:r>
              <w:rPr/>
              <w:delText>Signalling between the MGCF and SIP signalling function</w:delText>
              <w:tab/>
            </w:r>
          </w:del>
          <w:hyperlink w:anchor="__RefHeading___Toc469665077">
            <w:del w:id="4181" w:author="C3-171129" w:date="2017-03-08T12:32:00Z">
              <w:r>
                <w:rPr>
                  <w:rStyle w:val="IndexLink"/>
                </w:rPr>
                <w:delText>33</w:delText>
              </w:r>
            </w:del>
          </w:hyperlink>
        </w:p>
        <w:p>
          <w:pPr>
            <w:pStyle w:val="Contents1"/>
            <w:rPr>
              <w:rFonts w:ascii="Calibri" w:hAnsi="Calibri" w:cs="Calibri"/>
              <w:sz w:val="22"/>
              <w:szCs w:val="22"/>
              <w:lang w:val="en-US" w:eastAsia="en-US"/>
              <w:del w:id="4187" w:author="C3-171129" w:date="2017-03-08T12:32:00Z"/>
            </w:rPr>
          </w:pPr>
          <w:del w:id="4183" w:author="C3-171129" w:date="2017-03-08T12:32:00Z">
            <w:r>
              <w:rPr/>
              <w:delText>7.2.3</w:delText>
            </w:r>
          </w:del>
          <w:del w:id="4184" w:author="C3-171129" w:date="2017-03-08T12:32:00Z">
            <w:r>
              <w:rPr>
                <w:rFonts w:cs="Calibri" w:ascii="Calibri" w:hAnsi="Calibri"/>
                <w:sz w:val="22"/>
                <w:szCs w:val="22"/>
                <w:lang w:val="en-US" w:eastAsia="en-US"/>
              </w:rPr>
              <w:tab/>
            </w:r>
          </w:del>
          <w:del w:id="4185" w:author="C3-171129" w:date="2017-03-08T12:32:00Z">
            <w:r>
              <w:rPr/>
              <w:delText>SIP-ISUP protocol interworking</w:delText>
              <w:tab/>
            </w:r>
          </w:del>
          <w:hyperlink w:anchor="__RefHeading___Toc469665078">
            <w:del w:id="4186" w:author="C3-171129" w:date="2017-03-08T12:32:00Z">
              <w:r>
                <w:rPr>
                  <w:rStyle w:val="IndexLink"/>
                </w:rPr>
                <w:delText>33</w:delText>
              </w:r>
            </w:del>
          </w:hyperlink>
        </w:p>
        <w:p>
          <w:pPr>
            <w:pStyle w:val="Contents1"/>
            <w:rPr>
              <w:rFonts w:ascii="Calibri" w:hAnsi="Calibri" w:cs="Calibri"/>
              <w:sz w:val="22"/>
              <w:szCs w:val="22"/>
              <w:lang w:val="en-US" w:eastAsia="en-US"/>
              <w:del w:id="4192" w:author="C3-171129" w:date="2017-03-08T12:32:00Z"/>
            </w:rPr>
          </w:pPr>
          <w:del w:id="4188" w:author="C3-171129" w:date="2017-03-08T12:32:00Z">
            <w:r>
              <w:rPr/>
              <w:delText>7.2.3.1</w:delText>
            </w:r>
          </w:del>
          <w:del w:id="4189" w:author="C3-171129" w:date="2017-03-08T12:32:00Z">
            <w:r>
              <w:rPr>
                <w:rFonts w:cs="Calibri" w:ascii="Calibri" w:hAnsi="Calibri"/>
                <w:sz w:val="22"/>
                <w:szCs w:val="22"/>
                <w:lang w:val="en-US" w:eastAsia="en-US"/>
              </w:rPr>
              <w:tab/>
            </w:r>
          </w:del>
          <w:del w:id="4190" w:author="C3-171129" w:date="2017-03-08T12:32:00Z">
            <w:r>
              <w:rPr/>
              <w:delText>Incoming call interworking from SIP to ISUP at I-MGCF</w:delText>
              <w:tab/>
            </w:r>
          </w:del>
          <w:hyperlink w:anchor="__RefHeading___Toc469665079">
            <w:del w:id="4191" w:author="C3-171129" w:date="2017-03-08T12:32:00Z">
              <w:r>
                <w:rPr>
                  <w:rStyle w:val="IndexLink"/>
                </w:rPr>
                <w:delText>33</w:delText>
              </w:r>
            </w:del>
          </w:hyperlink>
        </w:p>
        <w:p>
          <w:pPr>
            <w:pStyle w:val="Contents1"/>
            <w:rPr>
              <w:rFonts w:ascii="Calibri" w:hAnsi="Calibri" w:cs="Calibri"/>
              <w:sz w:val="22"/>
              <w:szCs w:val="22"/>
              <w:lang w:val="en-US" w:eastAsia="en-US"/>
              <w:del w:id="4197" w:author="C3-171129" w:date="2017-03-08T12:32:00Z"/>
            </w:rPr>
          </w:pPr>
          <w:del w:id="4193" w:author="C3-171129" w:date="2017-03-08T12:32:00Z">
            <w:r>
              <w:rPr/>
              <w:delText>7.2.3.1.1</w:delText>
            </w:r>
          </w:del>
          <w:del w:id="4194" w:author="C3-171129" w:date="2017-03-08T12:32:00Z">
            <w:r>
              <w:rPr>
                <w:rFonts w:cs="Calibri" w:ascii="Calibri" w:hAnsi="Calibri"/>
                <w:sz w:val="22"/>
                <w:szCs w:val="22"/>
                <w:lang w:val="en-US" w:eastAsia="en-US"/>
              </w:rPr>
              <w:tab/>
            </w:r>
          </w:del>
          <w:del w:id="4195" w:author="C3-171129" w:date="2017-03-08T12:32:00Z">
            <w:r>
              <w:rPr/>
              <w:delText>Sending of IAM</w:delText>
              <w:tab/>
            </w:r>
          </w:del>
          <w:hyperlink w:anchor="__RefHeading___Toc469665080">
            <w:del w:id="4196" w:author="C3-171129" w:date="2017-03-08T12:32:00Z">
              <w:r>
                <w:rPr>
                  <w:rStyle w:val="IndexLink"/>
                </w:rPr>
                <w:delText>33</w:delText>
              </w:r>
            </w:del>
          </w:hyperlink>
        </w:p>
        <w:p>
          <w:pPr>
            <w:pStyle w:val="Contents1"/>
            <w:rPr>
              <w:rFonts w:ascii="Calibri" w:hAnsi="Calibri" w:cs="Calibri"/>
              <w:sz w:val="22"/>
              <w:szCs w:val="22"/>
              <w:lang w:val="en-US" w:eastAsia="en-US"/>
              <w:del w:id="4202" w:author="C3-171129" w:date="2017-03-08T12:32:00Z"/>
            </w:rPr>
          </w:pPr>
          <w:del w:id="4198" w:author="C3-171129" w:date="2017-03-08T12:32:00Z">
            <w:r>
              <w:rPr/>
              <w:delText>7.2.3.1.2</w:delText>
            </w:r>
          </w:del>
          <w:del w:id="4199" w:author="C3-171129" w:date="2017-03-08T12:32:00Z">
            <w:r>
              <w:rPr>
                <w:rFonts w:cs="Calibri" w:ascii="Calibri" w:hAnsi="Calibri"/>
                <w:sz w:val="22"/>
                <w:szCs w:val="22"/>
                <w:lang w:val="en-US" w:eastAsia="en-US"/>
              </w:rPr>
              <w:tab/>
            </w:r>
          </w:del>
          <w:del w:id="4200" w:author="C3-171129" w:date="2017-03-08T12:32:00Z">
            <w:r>
              <w:rPr/>
              <w:delText>Coding of the IAM</w:delText>
              <w:tab/>
            </w:r>
          </w:del>
          <w:hyperlink w:anchor="__RefHeading___Toc469665081">
            <w:del w:id="4201" w:author="C3-171129" w:date="2017-03-08T12:32:00Z">
              <w:r>
                <w:rPr>
                  <w:rStyle w:val="IndexLink"/>
                </w:rPr>
                <w:delText>35</w:delText>
              </w:r>
            </w:del>
          </w:hyperlink>
        </w:p>
        <w:p>
          <w:pPr>
            <w:pStyle w:val="Contents1"/>
            <w:rPr>
              <w:rFonts w:ascii="Calibri" w:hAnsi="Calibri" w:cs="Calibri"/>
              <w:sz w:val="22"/>
              <w:szCs w:val="22"/>
              <w:lang w:val="en-US" w:eastAsia="en-US"/>
              <w:del w:id="4207" w:author="C3-171129" w:date="2017-03-08T12:32:00Z"/>
            </w:rPr>
          </w:pPr>
          <w:del w:id="4203" w:author="C3-171129" w:date="2017-03-08T12:32:00Z">
            <w:r>
              <w:rPr/>
              <w:delText>7.2.3.1.2.0</w:delText>
            </w:r>
          </w:del>
          <w:del w:id="4204" w:author="C3-171129" w:date="2017-03-08T12:32:00Z">
            <w:r>
              <w:rPr>
                <w:rFonts w:cs="Calibri" w:ascii="Calibri" w:hAnsi="Calibri"/>
                <w:sz w:val="22"/>
                <w:szCs w:val="22"/>
                <w:lang w:val="en-US" w:eastAsia="en-US"/>
              </w:rPr>
              <w:tab/>
            </w:r>
          </w:del>
          <w:del w:id="4205" w:author="C3-171129" w:date="2017-03-08T12:32:00Z">
            <w:r>
              <w:rPr/>
              <w:delText>General</w:delText>
              <w:tab/>
            </w:r>
          </w:del>
          <w:hyperlink w:anchor="__RefHeading___Toc469665082">
            <w:del w:id="4206" w:author="C3-171129" w:date="2017-03-08T12:32:00Z">
              <w:r>
                <w:rPr>
                  <w:rStyle w:val="IndexLink"/>
                </w:rPr>
                <w:delText>35</w:delText>
              </w:r>
            </w:del>
          </w:hyperlink>
        </w:p>
        <w:p>
          <w:pPr>
            <w:pStyle w:val="Contents1"/>
            <w:rPr>
              <w:rFonts w:ascii="Calibri" w:hAnsi="Calibri" w:cs="Calibri"/>
              <w:sz w:val="22"/>
              <w:szCs w:val="22"/>
              <w:lang w:val="en-US" w:eastAsia="en-US"/>
              <w:del w:id="4212" w:author="C3-171129" w:date="2017-03-08T12:32:00Z"/>
            </w:rPr>
          </w:pPr>
          <w:del w:id="4208" w:author="C3-171129" w:date="2017-03-08T12:32:00Z">
            <w:r>
              <w:rPr/>
              <w:delText>7.2.3.1.2.1</w:delText>
            </w:r>
          </w:del>
          <w:del w:id="4209" w:author="C3-171129" w:date="2017-03-08T12:32:00Z">
            <w:r>
              <w:rPr>
                <w:rFonts w:cs="Calibri" w:ascii="Calibri" w:hAnsi="Calibri"/>
                <w:sz w:val="22"/>
                <w:szCs w:val="22"/>
                <w:lang w:val="en-US" w:eastAsia="en-US"/>
              </w:rPr>
              <w:tab/>
            </w:r>
          </w:del>
          <w:del w:id="4210" w:author="C3-171129" w:date="2017-03-08T12:32:00Z">
            <w:r>
              <w:rPr/>
              <w:delText>Called party number</w:delText>
              <w:tab/>
            </w:r>
          </w:del>
          <w:hyperlink w:anchor="__RefHeading___Toc469665083">
            <w:del w:id="4211" w:author="C3-171129" w:date="2017-03-08T12:32:00Z">
              <w:r>
                <w:rPr>
                  <w:rStyle w:val="IndexLink"/>
                </w:rPr>
                <w:delText>35</w:delText>
              </w:r>
            </w:del>
          </w:hyperlink>
        </w:p>
        <w:p>
          <w:pPr>
            <w:pStyle w:val="Contents1"/>
            <w:rPr>
              <w:rFonts w:ascii="Calibri" w:hAnsi="Calibri" w:cs="Calibri"/>
              <w:sz w:val="22"/>
              <w:szCs w:val="22"/>
              <w:lang w:val="en-US" w:eastAsia="en-US"/>
              <w:del w:id="4217" w:author="C3-171129" w:date="2017-03-08T12:32:00Z"/>
            </w:rPr>
          </w:pPr>
          <w:del w:id="4213" w:author="C3-171129" w:date="2017-03-08T12:32:00Z">
            <w:r>
              <w:rPr/>
              <w:delText>7.2.3.1.2.2</w:delText>
            </w:r>
          </w:del>
          <w:del w:id="4214" w:author="C3-171129" w:date="2017-03-08T12:32:00Z">
            <w:r>
              <w:rPr>
                <w:rFonts w:cs="Calibri" w:ascii="Calibri" w:hAnsi="Calibri"/>
                <w:sz w:val="22"/>
                <w:szCs w:val="22"/>
                <w:lang w:val="en-US" w:eastAsia="en-US"/>
              </w:rPr>
              <w:tab/>
            </w:r>
          </w:del>
          <w:del w:id="4215" w:author="C3-171129" w:date="2017-03-08T12:32:00Z">
            <w:r>
              <w:rPr/>
              <w:delText>Nature of connection indicators</w:delText>
              <w:tab/>
            </w:r>
          </w:del>
          <w:hyperlink w:anchor="__RefHeading___Toc469665084">
            <w:del w:id="4216" w:author="C3-171129" w:date="2017-03-08T12:32:00Z">
              <w:r>
                <w:rPr>
                  <w:rStyle w:val="IndexLink"/>
                </w:rPr>
                <w:delText>36</w:delText>
              </w:r>
            </w:del>
          </w:hyperlink>
        </w:p>
        <w:p>
          <w:pPr>
            <w:pStyle w:val="Contents1"/>
            <w:rPr>
              <w:rFonts w:ascii="Calibri" w:hAnsi="Calibri" w:cs="Calibri"/>
              <w:sz w:val="22"/>
              <w:szCs w:val="22"/>
              <w:lang w:val="en-US" w:eastAsia="en-US"/>
              <w:del w:id="4222" w:author="C3-171129" w:date="2017-03-08T12:32:00Z"/>
            </w:rPr>
          </w:pPr>
          <w:del w:id="4218" w:author="C3-171129" w:date="2017-03-08T12:32:00Z">
            <w:r>
              <w:rPr/>
              <w:delText>7.2.3.1.2.3</w:delText>
            </w:r>
          </w:del>
          <w:del w:id="4219" w:author="C3-171129" w:date="2017-03-08T12:32:00Z">
            <w:r>
              <w:rPr>
                <w:rFonts w:cs="Calibri" w:ascii="Calibri" w:hAnsi="Calibri"/>
                <w:sz w:val="22"/>
                <w:szCs w:val="22"/>
                <w:lang w:val="en-US" w:eastAsia="en-US"/>
              </w:rPr>
              <w:tab/>
            </w:r>
          </w:del>
          <w:del w:id="4220" w:author="C3-171129" w:date="2017-03-08T12:32:00Z">
            <w:r>
              <w:rPr/>
              <w:delText>Forward call indicators</w:delText>
              <w:tab/>
            </w:r>
          </w:del>
          <w:hyperlink w:anchor="__RefHeading___Toc469665085">
            <w:del w:id="4221" w:author="C3-171129" w:date="2017-03-08T12:32:00Z">
              <w:r>
                <w:rPr>
                  <w:rStyle w:val="IndexLink"/>
                </w:rPr>
                <w:delText>37</w:delText>
              </w:r>
            </w:del>
          </w:hyperlink>
        </w:p>
        <w:p>
          <w:pPr>
            <w:pStyle w:val="Contents1"/>
            <w:rPr>
              <w:rFonts w:ascii="Calibri" w:hAnsi="Calibri" w:cs="Calibri"/>
              <w:sz w:val="22"/>
              <w:szCs w:val="22"/>
              <w:lang w:val="en-US" w:eastAsia="en-US"/>
              <w:del w:id="4227" w:author="C3-171129" w:date="2017-03-08T12:32:00Z"/>
            </w:rPr>
          </w:pPr>
          <w:del w:id="4223" w:author="C3-171129" w:date="2017-03-08T12:32:00Z">
            <w:r>
              <w:rPr/>
              <w:delText>7.2.3.1.2.4</w:delText>
            </w:r>
          </w:del>
          <w:del w:id="4224" w:author="C3-171129" w:date="2017-03-08T12:32:00Z">
            <w:r>
              <w:rPr>
                <w:rFonts w:cs="Calibri" w:ascii="Calibri" w:hAnsi="Calibri"/>
                <w:sz w:val="22"/>
                <w:szCs w:val="22"/>
                <w:lang w:val="en-US" w:eastAsia="en-US"/>
              </w:rPr>
              <w:tab/>
            </w:r>
          </w:del>
          <w:del w:id="4225" w:author="C3-171129" w:date="2017-03-08T12:32:00Z">
            <w:r>
              <w:rPr/>
              <w:delText>Calling party's category</w:delText>
              <w:tab/>
            </w:r>
          </w:del>
          <w:hyperlink w:anchor="__RefHeading___Toc469665086">
            <w:del w:id="4226" w:author="C3-171129" w:date="2017-03-08T12:32:00Z">
              <w:r>
                <w:rPr>
                  <w:rStyle w:val="IndexLink"/>
                </w:rPr>
                <w:delText>38</w:delText>
              </w:r>
            </w:del>
          </w:hyperlink>
        </w:p>
        <w:p>
          <w:pPr>
            <w:pStyle w:val="Contents1"/>
            <w:rPr>
              <w:rFonts w:ascii="Calibri" w:hAnsi="Calibri" w:cs="Calibri"/>
              <w:sz w:val="22"/>
              <w:szCs w:val="22"/>
              <w:lang w:val="en-US" w:eastAsia="en-US"/>
              <w:del w:id="4232" w:author="C3-171129" w:date="2017-03-08T12:32:00Z"/>
            </w:rPr>
          </w:pPr>
          <w:del w:id="4228" w:author="C3-171129" w:date="2017-03-08T12:32:00Z">
            <w:r>
              <w:rPr/>
              <w:delText>7.2.3.1.2.4A</w:delText>
            </w:r>
          </w:del>
          <w:del w:id="4229" w:author="C3-171129" w:date="2017-03-08T12:32:00Z">
            <w:r>
              <w:rPr>
                <w:rFonts w:cs="Calibri" w:ascii="Calibri" w:hAnsi="Calibri"/>
                <w:sz w:val="22"/>
                <w:szCs w:val="22"/>
                <w:lang w:val="en-US" w:eastAsia="en-US"/>
              </w:rPr>
              <w:tab/>
            </w:r>
          </w:del>
          <w:del w:id="4230" w:author="C3-171129" w:date="2017-03-08T12:32:00Z">
            <w:r>
              <w:rPr/>
              <w:delText>Originating Line Information</w:delText>
              <w:tab/>
            </w:r>
          </w:del>
          <w:hyperlink w:anchor="__RefHeading___Toc469665087">
            <w:del w:id="4231" w:author="C3-171129" w:date="2017-03-08T12:32:00Z">
              <w:r>
                <w:rPr>
                  <w:rStyle w:val="IndexLink"/>
                </w:rPr>
                <w:delText>38</w:delText>
              </w:r>
            </w:del>
          </w:hyperlink>
        </w:p>
        <w:p>
          <w:pPr>
            <w:pStyle w:val="Contents1"/>
            <w:rPr>
              <w:rFonts w:ascii="Calibri" w:hAnsi="Calibri" w:cs="Calibri"/>
              <w:sz w:val="22"/>
              <w:szCs w:val="22"/>
              <w:lang w:val="en-US" w:eastAsia="en-US"/>
              <w:del w:id="4237" w:author="C3-171129" w:date="2017-03-08T12:32:00Z"/>
            </w:rPr>
          </w:pPr>
          <w:del w:id="4233" w:author="C3-171129" w:date="2017-03-08T12:32:00Z">
            <w:r>
              <w:rPr/>
              <w:delText>7.2.3.1.2.5</w:delText>
            </w:r>
          </w:del>
          <w:del w:id="4234" w:author="C3-171129" w:date="2017-03-08T12:32:00Z">
            <w:r>
              <w:rPr>
                <w:rFonts w:cs="Calibri" w:ascii="Calibri" w:hAnsi="Calibri"/>
                <w:sz w:val="22"/>
                <w:szCs w:val="22"/>
                <w:lang w:val="en-US" w:eastAsia="en-US"/>
              </w:rPr>
              <w:tab/>
            </w:r>
          </w:del>
          <w:del w:id="4235" w:author="C3-171129" w:date="2017-03-08T12:32:00Z">
            <w:r>
              <w:rPr/>
              <w:delText>Transmission medium requirement</w:delText>
              <w:tab/>
            </w:r>
          </w:del>
          <w:hyperlink w:anchor="__RefHeading___Toc469665088">
            <w:del w:id="4236" w:author="C3-171129" w:date="2017-03-08T12:32:00Z">
              <w:r>
                <w:rPr>
                  <w:rStyle w:val="IndexLink"/>
                </w:rPr>
                <w:delText>38</w:delText>
              </w:r>
            </w:del>
          </w:hyperlink>
        </w:p>
        <w:p>
          <w:pPr>
            <w:pStyle w:val="Contents1"/>
            <w:rPr>
              <w:rFonts w:ascii="Calibri" w:hAnsi="Calibri" w:cs="Calibri"/>
              <w:sz w:val="22"/>
              <w:szCs w:val="22"/>
              <w:lang w:val="en-US" w:eastAsia="en-US"/>
              <w:del w:id="4242" w:author="C3-171129" w:date="2017-03-08T12:32:00Z"/>
            </w:rPr>
          </w:pPr>
          <w:del w:id="4238" w:author="C3-171129" w:date="2017-03-08T12:32:00Z">
            <w:r>
              <w:rPr/>
              <w:delText>7.2.3.1.2.5a</w:delText>
            </w:r>
          </w:del>
          <w:del w:id="4239" w:author="C3-171129" w:date="2017-03-08T12:32:00Z">
            <w:r>
              <w:rPr>
                <w:rFonts w:cs="Calibri" w:ascii="Calibri" w:hAnsi="Calibri"/>
                <w:sz w:val="22"/>
                <w:szCs w:val="22"/>
                <w:lang w:val="en-US" w:eastAsia="en-US"/>
              </w:rPr>
              <w:tab/>
            </w:r>
          </w:del>
          <w:del w:id="4240" w:author="C3-171129" w:date="2017-03-08T12:32:00Z">
            <w:r>
              <w:rPr/>
              <w:delText>Transmission medium requirement prime and USI prime (optional)</w:delText>
              <w:tab/>
            </w:r>
          </w:del>
          <w:hyperlink w:anchor="__RefHeading___Toc469665089">
            <w:del w:id="4241" w:author="C3-171129" w:date="2017-03-08T12:32:00Z">
              <w:r>
                <w:rPr>
                  <w:rStyle w:val="IndexLink"/>
                </w:rPr>
                <w:delText>40</w:delText>
              </w:r>
            </w:del>
          </w:hyperlink>
        </w:p>
        <w:p>
          <w:pPr>
            <w:pStyle w:val="Contents1"/>
            <w:rPr>
              <w:rFonts w:ascii="Calibri" w:hAnsi="Calibri" w:cs="Calibri"/>
              <w:sz w:val="22"/>
              <w:szCs w:val="22"/>
              <w:lang w:val="en-US" w:eastAsia="en-US"/>
              <w:del w:id="4247" w:author="C3-171129" w:date="2017-03-08T12:32:00Z"/>
            </w:rPr>
          </w:pPr>
          <w:del w:id="4243" w:author="C3-171129" w:date="2017-03-08T12:32:00Z">
            <w:r>
              <w:rPr/>
              <w:delText>7.2.3.1.2.6</w:delText>
            </w:r>
          </w:del>
          <w:del w:id="4244" w:author="C3-171129" w:date="2017-03-08T12:32:00Z">
            <w:r>
              <w:rPr>
                <w:rFonts w:cs="Calibri" w:ascii="Calibri" w:hAnsi="Calibri"/>
                <w:sz w:val="22"/>
                <w:szCs w:val="22"/>
                <w:lang w:val="en-US" w:eastAsia="en-US"/>
              </w:rPr>
              <w:tab/>
            </w:r>
          </w:del>
          <w:del w:id="4245" w:author="C3-171129" w:date="2017-03-08T12:32:00Z">
            <w:r>
              <w:rPr/>
              <w:delText>Calling party number</w:delText>
              <w:tab/>
            </w:r>
          </w:del>
          <w:hyperlink w:anchor="__RefHeading___Toc469665090">
            <w:del w:id="4246" w:author="C3-171129" w:date="2017-03-08T12:32:00Z">
              <w:r>
                <w:rPr>
                  <w:rStyle w:val="IndexLink"/>
                </w:rPr>
                <w:delText>42</w:delText>
              </w:r>
            </w:del>
          </w:hyperlink>
        </w:p>
        <w:p>
          <w:pPr>
            <w:pStyle w:val="Contents1"/>
            <w:rPr>
              <w:rFonts w:ascii="Calibri" w:hAnsi="Calibri" w:cs="Calibri"/>
              <w:sz w:val="22"/>
              <w:szCs w:val="22"/>
              <w:lang w:val="en-US" w:eastAsia="en-US"/>
              <w:del w:id="4252" w:author="C3-171129" w:date="2017-03-08T12:32:00Z"/>
            </w:rPr>
          </w:pPr>
          <w:del w:id="4248" w:author="C3-171129" w:date="2017-03-08T12:32:00Z">
            <w:r>
              <w:rPr/>
              <w:delText>7.2.3.1.2.7</w:delText>
            </w:r>
          </w:del>
          <w:del w:id="4249" w:author="C3-171129" w:date="2017-03-08T12:32:00Z">
            <w:r>
              <w:rPr>
                <w:rFonts w:cs="Calibri" w:ascii="Calibri" w:hAnsi="Calibri"/>
                <w:sz w:val="22"/>
                <w:szCs w:val="22"/>
                <w:lang w:val="en-US" w:eastAsia="en-US"/>
              </w:rPr>
              <w:tab/>
            </w:r>
          </w:del>
          <w:del w:id="4250" w:author="C3-171129" w:date="2017-03-08T12:32:00Z">
            <w:r>
              <w:rPr/>
              <w:delText>Generic number</w:delText>
              <w:tab/>
            </w:r>
          </w:del>
          <w:hyperlink w:anchor="__RefHeading___Toc469665091">
            <w:del w:id="4251" w:author="C3-171129" w:date="2017-03-08T12:32:00Z">
              <w:r>
                <w:rPr>
                  <w:rStyle w:val="IndexLink"/>
                </w:rPr>
                <w:delText>46</w:delText>
              </w:r>
            </w:del>
          </w:hyperlink>
        </w:p>
        <w:p>
          <w:pPr>
            <w:pStyle w:val="Contents1"/>
            <w:rPr>
              <w:rFonts w:ascii="Calibri" w:hAnsi="Calibri" w:cs="Calibri"/>
              <w:sz w:val="22"/>
              <w:szCs w:val="22"/>
              <w:lang w:val="en-US" w:eastAsia="en-US"/>
              <w:del w:id="4257" w:author="C3-171129" w:date="2017-03-08T12:32:00Z"/>
            </w:rPr>
          </w:pPr>
          <w:del w:id="4253" w:author="C3-171129" w:date="2017-03-08T12:32:00Z">
            <w:r>
              <w:rPr/>
              <w:delText>7.2.3.1.2.8</w:delText>
            </w:r>
          </w:del>
          <w:del w:id="4254" w:author="C3-171129" w:date="2017-03-08T12:32:00Z">
            <w:r>
              <w:rPr>
                <w:rFonts w:cs="Calibri" w:ascii="Calibri" w:hAnsi="Calibri"/>
                <w:sz w:val="22"/>
                <w:szCs w:val="22"/>
                <w:lang w:val="en-US" w:eastAsia="en-US"/>
              </w:rPr>
              <w:tab/>
            </w:r>
          </w:del>
          <w:del w:id="4255" w:author="C3-171129" w:date="2017-03-08T12:32:00Z">
            <w:r>
              <w:rPr/>
              <w:delText>User service information</w:delText>
              <w:tab/>
            </w:r>
          </w:del>
          <w:hyperlink w:anchor="__RefHeading___Toc469665092">
            <w:del w:id="4256" w:author="C3-171129" w:date="2017-03-08T12:32:00Z">
              <w:r>
                <w:rPr>
                  <w:rStyle w:val="IndexLink"/>
                </w:rPr>
                <w:delText>46</w:delText>
              </w:r>
            </w:del>
          </w:hyperlink>
        </w:p>
        <w:p>
          <w:pPr>
            <w:pStyle w:val="Contents1"/>
            <w:rPr>
              <w:rFonts w:ascii="Calibri" w:hAnsi="Calibri" w:cs="Calibri"/>
              <w:sz w:val="22"/>
              <w:szCs w:val="22"/>
              <w:lang w:val="en-US" w:eastAsia="en-US"/>
              <w:del w:id="4262" w:author="C3-171129" w:date="2017-03-08T12:32:00Z"/>
            </w:rPr>
          </w:pPr>
          <w:del w:id="4258" w:author="C3-171129" w:date="2017-03-08T12:32:00Z">
            <w:r>
              <w:rPr/>
              <w:delText>7.2.3.1.2.9</w:delText>
            </w:r>
          </w:del>
          <w:del w:id="4259" w:author="C3-171129" w:date="2017-03-08T12:32:00Z">
            <w:r>
              <w:rPr>
                <w:rFonts w:cs="Calibri" w:ascii="Calibri" w:hAnsi="Calibri"/>
                <w:sz w:val="22"/>
                <w:szCs w:val="22"/>
                <w:lang w:val="en-US" w:eastAsia="en-US"/>
              </w:rPr>
              <w:tab/>
            </w:r>
          </w:del>
          <w:del w:id="4260" w:author="C3-171129" w:date="2017-03-08T12:32:00Z">
            <w:r>
              <w:rPr/>
              <w:delText>Hop Counter (National option)</w:delText>
              <w:tab/>
            </w:r>
          </w:del>
          <w:hyperlink w:anchor="__RefHeading___Toc469665093">
            <w:del w:id="4261" w:author="C3-171129" w:date="2017-03-08T12:32:00Z">
              <w:r>
                <w:rPr>
                  <w:rStyle w:val="IndexLink"/>
                </w:rPr>
                <w:delText>46</w:delText>
              </w:r>
            </w:del>
          </w:hyperlink>
        </w:p>
        <w:p>
          <w:pPr>
            <w:pStyle w:val="Contents1"/>
            <w:rPr>
              <w:rFonts w:ascii="Calibri" w:hAnsi="Calibri" w:cs="Calibri"/>
              <w:sz w:val="22"/>
              <w:szCs w:val="22"/>
              <w:lang w:val="en-US" w:eastAsia="en-US"/>
              <w:del w:id="4267" w:author="C3-171129" w:date="2017-03-08T12:32:00Z"/>
            </w:rPr>
          </w:pPr>
          <w:del w:id="4263" w:author="C3-171129" w:date="2017-03-08T12:32:00Z">
            <w:r>
              <w:rPr/>
              <w:delText>7.2.3.1.2.10</w:delText>
            </w:r>
          </w:del>
          <w:del w:id="4264" w:author="C3-171129" w:date="2017-03-08T12:32:00Z">
            <w:r>
              <w:rPr>
                <w:rFonts w:cs="Calibri" w:ascii="Calibri" w:hAnsi="Calibri"/>
                <w:sz w:val="22"/>
                <w:szCs w:val="22"/>
                <w:lang w:val="en-US" w:eastAsia="en-US"/>
              </w:rPr>
              <w:tab/>
            </w:r>
          </w:del>
          <w:del w:id="4265" w:author="C3-171129" w:date="2017-03-08T12:32:00Z">
            <w:r>
              <w:rPr/>
              <w:delText>Progress Indicator</w:delText>
              <w:tab/>
            </w:r>
          </w:del>
          <w:hyperlink w:anchor="__RefHeading___Toc469665094">
            <w:del w:id="4266" w:author="C3-171129" w:date="2017-03-08T12:32:00Z">
              <w:r>
                <w:rPr>
                  <w:rStyle w:val="IndexLink"/>
                </w:rPr>
                <w:delText>47</w:delText>
              </w:r>
            </w:del>
          </w:hyperlink>
        </w:p>
        <w:p>
          <w:pPr>
            <w:pStyle w:val="Contents1"/>
            <w:rPr>
              <w:rFonts w:ascii="Calibri" w:hAnsi="Calibri" w:cs="Calibri"/>
              <w:sz w:val="22"/>
              <w:szCs w:val="22"/>
              <w:lang w:val="en-US" w:eastAsia="en-US"/>
              <w:del w:id="4273" w:author="C3-171129" w:date="2017-03-08T12:32:00Z"/>
            </w:rPr>
          </w:pPr>
          <w:del w:id="4268" w:author="C3-171129" w:date="2017-03-08T12:32:00Z">
            <w:r>
              <w:rPr/>
              <w:delText>7.2.3.1.2</w:delText>
            </w:r>
          </w:del>
          <w:del w:id="4269" w:author="C3-171129" w:date="2017-03-08T12:32:00Z">
            <w:r>
              <w:rPr>
                <w:lang w:val="en-US" w:eastAsia="en-US"/>
              </w:rPr>
              <w:delText>.11</w:delText>
            </w:r>
          </w:del>
          <w:del w:id="4270" w:author="C3-171129" w:date="2017-03-08T12:32:00Z">
            <w:r>
              <w:rPr>
                <w:rFonts w:cs="Calibri" w:ascii="Calibri" w:hAnsi="Calibri"/>
                <w:sz w:val="22"/>
                <w:szCs w:val="22"/>
                <w:lang w:val="en-US" w:eastAsia="en-US"/>
              </w:rPr>
              <w:tab/>
            </w:r>
          </w:del>
          <w:del w:id="4271" w:author="C3-171129" w:date="2017-03-08T12:32:00Z">
            <w:r>
              <w:rPr/>
              <w:delText>Location Number</w:delText>
              <w:tab/>
            </w:r>
          </w:del>
          <w:hyperlink w:anchor="__RefHeading___Toc469665095">
            <w:del w:id="4272" w:author="C3-171129" w:date="2017-03-08T12:32:00Z">
              <w:r>
                <w:rPr>
                  <w:rStyle w:val="IndexLink"/>
                </w:rPr>
                <w:delText>47</w:delText>
              </w:r>
            </w:del>
          </w:hyperlink>
        </w:p>
        <w:p>
          <w:pPr>
            <w:pStyle w:val="Contents1"/>
            <w:rPr>
              <w:rFonts w:ascii="Calibri" w:hAnsi="Calibri" w:cs="Calibri"/>
              <w:sz w:val="22"/>
              <w:szCs w:val="22"/>
              <w:lang w:val="en-US" w:eastAsia="en-US"/>
              <w:del w:id="4278" w:author="C3-171129" w:date="2017-03-08T12:32:00Z"/>
            </w:rPr>
          </w:pPr>
          <w:del w:id="4274" w:author="C3-171129" w:date="2017-03-08T12:32:00Z">
            <w:r>
              <w:rPr/>
              <w:delText>7.2.3.1.2.12</w:delText>
            </w:r>
          </w:del>
          <w:del w:id="4275" w:author="C3-171129" w:date="2017-03-08T12:32:00Z">
            <w:r>
              <w:rPr>
                <w:rFonts w:cs="Calibri" w:ascii="Calibri" w:hAnsi="Calibri"/>
                <w:sz w:val="22"/>
                <w:szCs w:val="22"/>
                <w:lang w:val="en-US" w:eastAsia="en-US"/>
              </w:rPr>
              <w:tab/>
            </w:r>
          </w:del>
          <w:del w:id="4276" w:author="C3-171129" w:date="2017-03-08T12:32:00Z">
            <w:r>
              <w:rPr/>
              <w:delText>Support of ICS call</w:delText>
              <w:tab/>
            </w:r>
          </w:del>
          <w:hyperlink w:anchor="__RefHeading___Toc469665096">
            <w:del w:id="4277" w:author="C3-171129" w:date="2017-03-08T12:32:00Z">
              <w:r>
                <w:rPr>
                  <w:rStyle w:val="IndexLink"/>
                </w:rPr>
                <w:delText>49</w:delText>
              </w:r>
            </w:del>
          </w:hyperlink>
        </w:p>
        <w:p>
          <w:pPr>
            <w:pStyle w:val="Contents1"/>
            <w:rPr>
              <w:rFonts w:ascii="Calibri" w:hAnsi="Calibri" w:cs="Calibri"/>
              <w:sz w:val="22"/>
              <w:szCs w:val="22"/>
              <w:lang w:val="en-US" w:eastAsia="en-US"/>
              <w:del w:id="4284" w:author="C3-171129" w:date="2017-03-08T12:32:00Z"/>
            </w:rPr>
          </w:pPr>
          <w:del w:id="4279" w:author="C3-171129" w:date="2017-03-08T12:32:00Z">
            <w:r>
              <w:rPr/>
              <w:delText>7.2.3.1.2</w:delText>
            </w:r>
          </w:del>
          <w:del w:id="4280" w:author="C3-171129" w:date="2017-03-08T12:32:00Z">
            <w:r>
              <w:rPr>
                <w:lang w:val="en-US" w:eastAsia="en-US"/>
              </w:rPr>
              <w:delText>.13</w:delText>
            </w:r>
          </w:del>
          <w:del w:id="4281" w:author="C3-171129" w:date="2017-03-08T12:32:00Z">
            <w:r>
              <w:rPr>
                <w:rFonts w:cs="Calibri" w:ascii="Calibri" w:hAnsi="Calibri"/>
                <w:sz w:val="22"/>
                <w:szCs w:val="22"/>
                <w:lang w:val="en-US" w:eastAsia="en-US"/>
              </w:rPr>
              <w:tab/>
            </w:r>
          </w:del>
          <w:del w:id="4282" w:author="C3-171129" w:date="2017-03-08T12:32:00Z">
            <w:r>
              <w:rPr/>
              <w:delText>UID capability indicators (National option)</w:delText>
              <w:tab/>
            </w:r>
          </w:del>
          <w:hyperlink w:anchor="__RefHeading___Toc469665097">
            <w:del w:id="4283" w:author="C3-171129" w:date="2017-03-08T12:32:00Z">
              <w:r>
                <w:rPr>
                  <w:rStyle w:val="IndexLink"/>
                </w:rPr>
                <w:delText>49</w:delText>
              </w:r>
            </w:del>
          </w:hyperlink>
        </w:p>
        <w:p>
          <w:pPr>
            <w:pStyle w:val="Contents1"/>
            <w:rPr>
              <w:rFonts w:ascii="Calibri" w:hAnsi="Calibri" w:cs="Calibri"/>
              <w:sz w:val="22"/>
              <w:szCs w:val="22"/>
              <w:lang w:val="en-US" w:eastAsia="en-US"/>
              <w:del w:id="4289" w:author="C3-171129" w:date="2017-03-08T12:32:00Z"/>
            </w:rPr>
          </w:pPr>
          <w:del w:id="4285" w:author="C3-171129" w:date="2017-03-08T12:32:00Z">
            <w:r>
              <w:rPr/>
              <w:delText>7.2.3.1.2.14</w:delText>
            </w:r>
          </w:del>
          <w:del w:id="4286" w:author="C3-171129" w:date="2017-03-08T12:32:00Z">
            <w:r>
              <w:rPr>
                <w:rFonts w:cs="Calibri" w:ascii="Calibri" w:hAnsi="Calibri"/>
                <w:sz w:val="22"/>
                <w:szCs w:val="22"/>
                <w:lang w:val="en-US" w:eastAsia="en-US"/>
              </w:rPr>
              <w:tab/>
            </w:r>
          </w:del>
          <w:del w:id="4287" w:author="C3-171129" w:date="2017-03-08T12:32:00Z">
            <w:r>
              <w:rPr/>
              <w:delText>Called IN number and original called IN number (optional)</w:delText>
              <w:tab/>
            </w:r>
          </w:del>
          <w:hyperlink w:anchor="__RefHeading___Toc469665098">
            <w:del w:id="4288" w:author="C3-171129" w:date="2017-03-08T12:32:00Z">
              <w:r>
                <w:rPr>
                  <w:rStyle w:val="IndexLink"/>
                </w:rPr>
                <w:delText>50</w:delText>
              </w:r>
            </w:del>
          </w:hyperlink>
        </w:p>
        <w:p>
          <w:pPr>
            <w:pStyle w:val="Contents1"/>
            <w:rPr>
              <w:rFonts w:ascii="Calibri" w:hAnsi="Calibri" w:cs="Calibri"/>
              <w:sz w:val="22"/>
              <w:szCs w:val="22"/>
              <w:lang w:val="en-US" w:eastAsia="en-US"/>
              <w:del w:id="4294" w:author="C3-171129" w:date="2017-03-08T12:32:00Z"/>
            </w:rPr>
          </w:pPr>
          <w:del w:id="4290" w:author="C3-171129" w:date="2017-03-08T12:32:00Z">
            <w:r>
              <w:rPr/>
              <w:delText>7.2.3.1.2A</w:delText>
            </w:r>
          </w:del>
          <w:del w:id="4291" w:author="C3-171129" w:date="2017-03-08T12:32:00Z">
            <w:r>
              <w:rPr>
                <w:rFonts w:cs="Calibri" w:ascii="Calibri" w:hAnsi="Calibri"/>
                <w:sz w:val="22"/>
                <w:szCs w:val="22"/>
                <w:lang w:val="en-US" w:eastAsia="en-US"/>
              </w:rPr>
              <w:tab/>
            </w:r>
          </w:del>
          <w:del w:id="4292" w:author="C3-171129" w:date="2017-03-08T12:32:00Z">
            <w:r>
              <w:rPr/>
              <w:delText>Coding of the IAM when Number Portability is supported</w:delText>
              <w:tab/>
            </w:r>
          </w:del>
          <w:hyperlink w:anchor="__RefHeading___Toc469665099">
            <w:del w:id="4293" w:author="C3-171129" w:date="2017-03-08T12:32:00Z">
              <w:r>
                <w:rPr>
                  <w:rStyle w:val="IndexLink"/>
                </w:rPr>
                <w:delText>50</w:delText>
              </w:r>
            </w:del>
          </w:hyperlink>
        </w:p>
        <w:p>
          <w:pPr>
            <w:pStyle w:val="Contents1"/>
            <w:rPr>
              <w:rFonts w:ascii="Calibri" w:hAnsi="Calibri" w:cs="Calibri"/>
              <w:sz w:val="22"/>
              <w:szCs w:val="22"/>
              <w:lang w:val="en-US" w:eastAsia="en-US"/>
              <w:del w:id="4299" w:author="C3-171129" w:date="2017-03-08T12:32:00Z"/>
            </w:rPr>
          </w:pPr>
          <w:del w:id="4295" w:author="C3-171129" w:date="2017-03-08T12:32:00Z">
            <w:r>
              <w:rPr/>
              <w:delText>7.2.3.1.2A.1</w:delText>
            </w:r>
          </w:del>
          <w:del w:id="4296" w:author="C3-171129" w:date="2017-03-08T12:32:00Z">
            <w:r>
              <w:rPr>
                <w:rFonts w:cs="Calibri" w:ascii="Calibri" w:hAnsi="Calibri"/>
                <w:sz w:val="22"/>
                <w:szCs w:val="22"/>
                <w:lang w:val="en-US" w:eastAsia="en-US"/>
              </w:rPr>
              <w:tab/>
            </w:r>
          </w:del>
          <w:del w:id="4297" w:author="C3-171129" w:date="2017-03-08T12:32:00Z">
            <w:r>
              <w:rPr/>
              <w:delText>Coding of the IAM when a Number Portability Routing Number is available</w:delText>
              <w:tab/>
            </w:r>
          </w:del>
          <w:hyperlink w:anchor="__RefHeading___Toc469665100">
            <w:del w:id="4298" w:author="C3-171129" w:date="2017-03-08T12:32:00Z">
              <w:r>
                <w:rPr>
                  <w:rStyle w:val="IndexLink"/>
                </w:rPr>
                <w:delText>50</w:delText>
              </w:r>
            </w:del>
          </w:hyperlink>
        </w:p>
        <w:p>
          <w:pPr>
            <w:pStyle w:val="Contents1"/>
            <w:rPr>
              <w:rFonts w:ascii="Calibri" w:hAnsi="Calibri" w:cs="Calibri"/>
              <w:sz w:val="22"/>
              <w:szCs w:val="22"/>
              <w:lang w:val="en-US" w:eastAsia="en-US"/>
              <w:del w:id="4304" w:author="C3-171129" w:date="2017-03-08T12:32:00Z"/>
            </w:rPr>
          </w:pPr>
          <w:del w:id="4300" w:author="C3-171129" w:date="2017-03-08T12:32:00Z">
            <w:r>
              <w:rPr/>
              <w:delText>7.2.3.1.2A.1.1</w:delText>
            </w:r>
          </w:del>
          <w:del w:id="4301" w:author="C3-171129" w:date="2017-03-08T12:32:00Z">
            <w:r>
              <w:rPr>
                <w:rFonts w:cs="Calibri" w:ascii="Calibri" w:hAnsi="Calibri"/>
                <w:sz w:val="22"/>
                <w:szCs w:val="22"/>
                <w:lang w:val="en-US" w:eastAsia="en-US"/>
              </w:rPr>
              <w:tab/>
            </w:r>
          </w:del>
          <w:del w:id="4302" w:author="C3-171129" w:date="2017-03-08T12:32:00Z">
            <w:r>
              <w:rPr/>
              <w:delText>Separate Directory Number Addressing Method</w:delText>
              <w:tab/>
            </w:r>
          </w:del>
          <w:hyperlink w:anchor="__RefHeading___Toc469665101">
            <w:del w:id="4303" w:author="C3-171129" w:date="2017-03-08T12:32:00Z">
              <w:r>
                <w:rPr>
                  <w:rStyle w:val="IndexLink"/>
                </w:rPr>
                <w:delText>51</w:delText>
              </w:r>
            </w:del>
          </w:hyperlink>
        </w:p>
        <w:p>
          <w:pPr>
            <w:pStyle w:val="Contents1"/>
            <w:rPr>
              <w:rFonts w:ascii="Calibri" w:hAnsi="Calibri" w:cs="Calibri"/>
              <w:sz w:val="22"/>
              <w:szCs w:val="22"/>
              <w:lang w:val="en-US" w:eastAsia="en-US"/>
              <w:del w:id="4309" w:author="C3-171129" w:date="2017-03-08T12:32:00Z"/>
            </w:rPr>
          </w:pPr>
          <w:del w:id="4305" w:author="C3-171129" w:date="2017-03-08T12:32:00Z">
            <w:r>
              <w:rPr/>
              <w:delText>7.2.3.1.2A.1.2</w:delText>
            </w:r>
          </w:del>
          <w:del w:id="4306" w:author="C3-171129" w:date="2017-03-08T12:32:00Z">
            <w:r>
              <w:rPr>
                <w:rFonts w:cs="Calibri" w:ascii="Calibri" w:hAnsi="Calibri"/>
                <w:sz w:val="22"/>
                <w:szCs w:val="22"/>
                <w:lang w:val="en-US" w:eastAsia="en-US"/>
              </w:rPr>
              <w:tab/>
            </w:r>
          </w:del>
          <w:del w:id="4307" w:author="C3-171129" w:date="2017-03-08T12:32:00Z">
            <w:r>
              <w:rPr/>
              <w:delText>Concatenated Addressing Method</w:delText>
              <w:tab/>
            </w:r>
          </w:del>
          <w:hyperlink w:anchor="__RefHeading___Toc469665102">
            <w:del w:id="4308" w:author="C3-171129" w:date="2017-03-08T12:32:00Z">
              <w:r>
                <w:rPr>
                  <w:rStyle w:val="IndexLink"/>
                </w:rPr>
                <w:delText>52</w:delText>
              </w:r>
            </w:del>
          </w:hyperlink>
        </w:p>
        <w:p>
          <w:pPr>
            <w:pStyle w:val="Contents1"/>
            <w:rPr>
              <w:rFonts w:ascii="Calibri" w:hAnsi="Calibri" w:cs="Calibri"/>
              <w:sz w:val="22"/>
              <w:szCs w:val="22"/>
              <w:lang w:val="en-US" w:eastAsia="en-US"/>
              <w:del w:id="4314" w:author="C3-171129" w:date="2017-03-08T12:32:00Z"/>
            </w:rPr>
          </w:pPr>
          <w:del w:id="4310" w:author="C3-171129" w:date="2017-03-08T12:32:00Z">
            <w:r>
              <w:rPr/>
              <w:delText>7.2.3.1.2A.1.3</w:delText>
            </w:r>
          </w:del>
          <w:del w:id="4311" w:author="C3-171129" w:date="2017-03-08T12:32:00Z">
            <w:r>
              <w:rPr>
                <w:rFonts w:cs="Calibri" w:ascii="Calibri" w:hAnsi="Calibri"/>
                <w:sz w:val="22"/>
                <w:szCs w:val="22"/>
                <w:lang w:val="en-US" w:eastAsia="en-US"/>
              </w:rPr>
              <w:tab/>
            </w:r>
          </w:del>
          <w:del w:id="4312" w:author="C3-171129" w:date="2017-03-08T12:32:00Z">
            <w:r>
              <w:rPr/>
              <w:delText>Separate Network Routing Number Addressing Method</w:delText>
              <w:tab/>
            </w:r>
          </w:del>
          <w:hyperlink w:anchor="__RefHeading___Toc469665103">
            <w:del w:id="4313" w:author="C3-171129" w:date="2017-03-08T12:32:00Z">
              <w:r>
                <w:rPr>
                  <w:rStyle w:val="IndexLink"/>
                </w:rPr>
                <w:delText>52</w:delText>
              </w:r>
            </w:del>
          </w:hyperlink>
        </w:p>
        <w:p>
          <w:pPr>
            <w:pStyle w:val="Contents1"/>
            <w:rPr>
              <w:rFonts w:ascii="Calibri" w:hAnsi="Calibri" w:cs="Calibri"/>
              <w:sz w:val="22"/>
              <w:szCs w:val="22"/>
              <w:lang w:val="en-US" w:eastAsia="en-US"/>
              <w:del w:id="4319" w:author="C3-171129" w:date="2017-03-08T12:32:00Z"/>
            </w:rPr>
          </w:pPr>
          <w:del w:id="4315" w:author="C3-171129" w:date="2017-03-08T12:32:00Z">
            <w:r>
              <w:rPr/>
              <w:delText>7.2.3.1.2A.2</w:delText>
            </w:r>
          </w:del>
          <w:del w:id="4316" w:author="C3-171129" w:date="2017-03-08T12:32:00Z">
            <w:r>
              <w:rPr>
                <w:rFonts w:cs="Calibri" w:ascii="Calibri" w:hAnsi="Calibri"/>
                <w:sz w:val="22"/>
                <w:szCs w:val="22"/>
                <w:lang w:val="en-US" w:eastAsia="en-US"/>
              </w:rPr>
              <w:tab/>
            </w:r>
          </w:del>
          <w:del w:id="4317" w:author="C3-171129" w:date="2017-03-08T12:32:00Z">
            <w:r>
              <w:rPr/>
              <w:delText>Number Portability Forward Information</w:delText>
              <w:tab/>
            </w:r>
          </w:del>
          <w:hyperlink w:anchor="__RefHeading___Toc469665104">
            <w:del w:id="4318" w:author="C3-171129" w:date="2017-03-08T12:32:00Z">
              <w:r>
                <w:rPr>
                  <w:rStyle w:val="IndexLink"/>
                </w:rPr>
                <w:delText>53</w:delText>
              </w:r>
            </w:del>
          </w:hyperlink>
        </w:p>
        <w:p>
          <w:pPr>
            <w:pStyle w:val="Contents1"/>
            <w:rPr>
              <w:rFonts w:ascii="Calibri" w:hAnsi="Calibri" w:cs="Calibri"/>
              <w:sz w:val="22"/>
              <w:szCs w:val="22"/>
              <w:lang w:val="en-US" w:eastAsia="en-US"/>
              <w:del w:id="4324" w:author="C3-171129" w:date="2017-03-08T12:32:00Z"/>
            </w:rPr>
          </w:pPr>
          <w:del w:id="4320" w:author="C3-171129" w:date="2017-03-08T12:32:00Z">
            <w:r>
              <w:rPr/>
              <w:delText>7.2.3.1.2B</w:delText>
            </w:r>
          </w:del>
          <w:del w:id="4321" w:author="C3-171129" w:date="2017-03-08T12:32:00Z">
            <w:r>
              <w:rPr>
                <w:rFonts w:cs="Calibri" w:ascii="Calibri" w:hAnsi="Calibri"/>
                <w:sz w:val="22"/>
                <w:szCs w:val="22"/>
                <w:lang w:val="en-US" w:eastAsia="en-US"/>
              </w:rPr>
              <w:tab/>
            </w:r>
          </w:del>
          <w:del w:id="4322" w:author="C3-171129" w:date="2017-03-08T12:32:00Z">
            <w:r>
              <w:rPr/>
              <w:delText>Coding of the IAM for Carrier Routeing</w:delText>
              <w:tab/>
            </w:r>
          </w:del>
          <w:hyperlink w:anchor="__RefHeading___Toc469665105">
            <w:del w:id="4323" w:author="C3-171129" w:date="2017-03-08T12:32:00Z">
              <w:r>
                <w:rPr>
                  <w:rStyle w:val="IndexLink"/>
                </w:rPr>
                <w:delText>53</w:delText>
              </w:r>
            </w:del>
          </w:hyperlink>
        </w:p>
        <w:p>
          <w:pPr>
            <w:pStyle w:val="Contents1"/>
            <w:rPr>
              <w:rFonts w:ascii="Calibri" w:hAnsi="Calibri" w:cs="Calibri"/>
              <w:sz w:val="22"/>
              <w:szCs w:val="22"/>
              <w:lang w:val="en-US" w:eastAsia="en-US"/>
              <w:del w:id="4329" w:author="C3-171129" w:date="2017-03-08T12:32:00Z"/>
            </w:rPr>
          </w:pPr>
          <w:del w:id="4325" w:author="C3-171129" w:date="2017-03-08T12:32:00Z">
            <w:r>
              <w:rPr/>
              <w:delText>7.2.3.1.2B.1</w:delText>
            </w:r>
          </w:del>
          <w:del w:id="4326" w:author="C3-171129" w:date="2017-03-08T12:32:00Z">
            <w:r>
              <w:rPr>
                <w:rFonts w:cs="Calibri" w:ascii="Calibri" w:hAnsi="Calibri"/>
                <w:sz w:val="22"/>
                <w:szCs w:val="22"/>
                <w:lang w:val="en-US" w:eastAsia="en-US"/>
              </w:rPr>
              <w:tab/>
            </w:r>
          </w:del>
          <w:del w:id="4327" w:author="C3-171129" w:date="2017-03-08T12:32:00Z">
            <w:r>
              <w:rPr/>
              <w:delText>Coding of the IAM when a Carrier Identification Code (CIC) is present</w:delText>
              <w:tab/>
            </w:r>
          </w:del>
          <w:hyperlink w:anchor="__RefHeading___Toc469665106">
            <w:del w:id="4328" w:author="C3-171129" w:date="2017-03-08T12:32:00Z">
              <w:r>
                <w:rPr>
                  <w:rStyle w:val="IndexLink"/>
                </w:rPr>
                <w:delText>53</w:delText>
              </w:r>
            </w:del>
          </w:hyperlink>
        </w:p>
        <w:p>
          <w:pPr>
            <w:pStyle w:val="Contents1"/>
            <w:rPr>
              <w:rFonts w:ascii="Calibri" w:hAnsi="Calibri" w:cs="Calibri"/>
              <w:sz w:val="22"/>
              <w:szCs w:val="22"/>
              <w:lang w:val="en-US" w:eastAsia="en-US"/>
              <w:del w:id="4335" w:author="C3-171129" w:date="2017-03-08T12:32:00Z"/>
            </w:rPr>
          </w:pPr>
          <w:del w:id="4330" w:author="C3-171129" w:date="2017-03-08T12:32:00Z">
            <w:r>
              <w:rPr/>
              <w:delText>7.2.3.1.2B.2</w:delText>
            </w:r>
          </w:del>
          <w:del w:id="4331" w:author="C3-171129" w:date="2017-03-08T12:32:00Z">
            <w:r>
              <w:rPr>
                <w:rFonts w:cs="Calibri" w:ascii="Calibri" w:hAnsi="Calibri"/>
                <w:sz w:val="22"/>
                <w:szCs w:val="22"/>
                <w:lang w:val="en-US" w:eastAsia="en-US"/>
              </w:rPr>
              <w:tab/>
            </w:r>
          </w:del>
          <w:del w:id="4332" w:author="C3-171129" w:date="2017-03-08T12:32:00Z">
            <w:r>
              <w:rPr>
                <w:lang w:val="en-US" w:eastAsia="en-US"/>
              </w:rPr>
              <w:delText>Void</w:delText>
            </w:r>
          </w:del>
          <w:del w:id="4333" w:author="C3-171129" w:date="2017-03-08T12:32:00Z">
            <w:r>
              <w:rPr/>
              <w:tab/>
            </w:r>
          </w:del>
          <w:hyperlink w:anchor="__RefHeading___Toc469665107">
            <w:del w:id="4334" w:author="C3-171129" w:date="2017-03-08T12:32:00Z">
              <w:r>
                <w:rPr>
                  <w:rStyle w:val="IndexLink"/>
                </w:rPr>
                <w:delText>53</w:delText>
              </w:r>
            </w:del>
          </w:hyperlink>
        </w:p>
        <w:p>
          <w:pPr>
            <w:pStyle w:val="Contents1"/>
            <w:rPr>
              <w:rFonts w:ascii="Calibri" w:hAnsi="Calibri" w:cs="Calibri"/>
              <w:sz w:val="22"/>
              <w:szCs w:val="22"/>
              <w:lang w:val="en-US" w:eastAsia="en-US"/>
              <w:del w:id="4340" w:author="C3-171129" w:date="2017-03-08T12:32:00Z"/>
            </w:rPr>
          </w:pPr>
          <w:del w:id="4336" w:author="C3-171129" w:date="2017-03-08T12:32:00Z">
            <w:r>
              <w:rPr/>
              <w:delText>7.2.3.1.3</w:delText>
            </w:r>
          </w:del>
          <w:del w:id="4337" w:author="C3-171129" w:date="2017-03-08T12:32:00Z">
            <w:r>
              <w:rPr>
                <w:rFonts w:cs="Calibri" w:ascii="Calibri" w:hAnsi="Calibri"/>
                <w:sz w:val="22"/>
                <w:szCs w:val="22"/>
                <w:lang w:val="en-US" w:eastAsia="en-US"/>
              </w:rPr>
              <w:tab/>
            </w:r>
          </w:del>
          <w:del w:id="4338" w:author="C3-171129" w:date="2017-03-08T12:32:00Z">
            <w:r>
              <w:rPr/>
              <w:delText>Sending of COT</w:delText>
              <w:tab/>
            </w:r>
          </w:del>
          <w:hyperlink w:anchor="__RefHeading___Toc469665108">
            <w:del w:id="4339" w:author="C3-171129" w:date="2017-03-08T12:32:00Z">
              <w:r>
                <w:rPr>
                  <w:rStyle w:val="IndexLink"/>
                </w:rPr>
                <w:delText>53</w:delText>
              </w:r>
            </w:del>
          </w:hyperlink>
        </w:p>
        <w:p>
          <w:pPr>
            <w:pStyle w:val="Contents1"/>
            <w:rPr>
              <w:rFonts w:ascii="Calibri" w:hAnsi="Calibri" w:cs="Calibri"/>
              <w:sz w:val="22"/>
              <w:szCs w:val="22"/>
              <w:lang w:val="en-US" w:eastAsia="en-US"/>
              <w:del w:id="4345" w:author="C3-171129" w:date="2017-03-08T12:32:00Z"/>
            </w:rPr>
          </w:pPr>
          <w:del w:id="4341" w:author="C3-171129" w:date="2017-03-08T12:32:00Z">
            <w:r>
              <w:rPr/>
              <w:delText>7.2.3.1.3A</w:delText>
            </w:r>
          </w:del>
          <w:del w:id="4342" w:author="C3-171129" w:date="2017-03-08T12:32:00Z">
            <w:r>
              <w:rPr>
                <w:rFonts w:cs="Calibri" w:ascii="Calibri" w:hAnsi="Calibri"/>
                <w:sz w:val="22"/>
                <w:szCs w:val="22"/>
                <w:lang w:val="en-US" w:eastAsia="en-US"/>
              </w:rPr>
              <w:tab/>
            </w:r>
          </w:del>
          <w:del w:id="4343" w:author="C3-171129" w:date="2017-03-08T12:32:00Z">
            <w:r>
              <w:rPr/>
              <w:delText>Sending of SAM</w:delText>
              <w:tab/>
            </w:r>
          </w:del>
          <w:hyperlink w:anchor="__RefHeading___Toc469665109">
            <w:del w:id="4344" w:author="C3-171129" w:date="2017-03-08T12:32:00Z">
              <w:r>
                <w:rPr>
                  <w:rStyle w:val="IndexLink"/>
                </w:rPr>
                <w:delText>54</w:delText>
              </w:r>
            </w:del>
          </w:hyperlink>
        </w:p>
        <w:p>
          <w:pPr>
            <w:pStyle w:val="Contents1"/>
            <w:rPr>
              <w:rFonts w:ascii="Calibri" w:hAnsi="Calibri" w:cs="Calibri"/>
              <w:sz w:val="22"/>
              <w:szCs w:val="22"/>
              <w:lang w:val="en-US" w:eastAsia="en-US"/>
              <w:del w:id="4350" w:author="C3-171129" w:date="2017-03-08T12:32:00Z"/>
            </w:rPr>
          </w:pPr>
          <w:del w:id="4346" w:author="C3-171129" w:date="2017-03-08T12:32:00Z">
            <w:r>
              <w:rPr/>
              <w:delText>7.2.3.1.3A.1</w:delText>
            </w:r>
          </w:del>
          <w:del w:id="4347" w:author="C3-171129" w:date="2017-03-08T12:32:00Z">
            <w:r>
              <w:rPr>
                <w:rFonts w:cs="Calibri" w:ascii="Calibri" w:hAnsi="Calibri"/>
                <w:sz w:val="22"/>
                <w:szCs w:val="22"/>
                <w:lang w:val="en-US" w:eastAsia="en-US"/>
              </w:rPr>
              <w:tab/>
            </w:r>
          </w:del>
          <w:del w:id="4348" w:author="C3-171129" w:date="2017-03-08T12:32:00Z">
            <w:r>
              <w:rPr/>
              <w:delText>General</w:delText>
              <w:tab/>
            </w:r>
          </w:del>
          <w:hyperlink w:anchor="__RefHeading___Toc469665110">
            <w:del w:id="4349" w:author="C3-171129" w:date="2017-03-08T12:32:00Z">
              <w:r>
                <w:rPr>
                  <w:rStyle w:val="IndexLink"/>
                </w:rPr>
                <w:delText>54</w:delText>
              </w:r>
            </w:del>
          </w:hyperlink>
        </w:p>
        <w:p>
          <w:pPr>
            <w:pStyle w:val="Contents1"/>
            <w:rPr>
              <w:rFonts w:ascii="Calibri" w:hAnsi="Calibri" w:cs="Calibri"/>
              <w:sz w:val="22"/>
              <w:szCs w:val="22"/>
              <w:lang w:val="en-US" w:eastAsia="en-US"/>
              <w:del w:id="4355" w:author="C3-171129" w:date="2017-03-08T12:32:00Z"/>
            </w:rPr>
          </w:pPr>
          <w:del w:id="4351" w:author="C3-171129" w:date="2017-03-08T12:32:00Z">
            <w:r>
              <w:rPr/>
              <w:delText>7.2.3.1.3A.2</w:delText>
            </w:r>
          </w:del>
          <w:del w:id="4352" w:author="C3-171129" w:date="2017-03-08T12:32:00Z">
            <w:r>
              <w:rPr>
                <w:rFonts w:cs="Calibri" w:ascii="Calibri" w:hAnsi="Calibri"/>
                <w:sz w:val="22"/>
                <w:szCs w:val="22"/>
                <w:lang w:val="en-US" w:eastAsia="en-US"/>
              </w:rPr>
              <w:tab/>
            </w:r>
          </w:del>
          <w:del w:id="4353" w:author="C3-171129" w:date="2017-03-08T12:32:00Z">
            <w:r>
              <w:rPr/>
              <w:delText>Additional digits received in in-dialog SIP INFO requests</w:delText>
              <w:tab/>
            </w:r>
          </w:del>
          <w:hyperlink w:anchor="__RefHeading___Toc469665111">
            <w:del w:id="4354" w:author="C3-171129" w:date="2017-03-08T12:32:00Z">
              <w:r>
                <w:rPr>
                  <w:rStyle w:val="IndexLink"/>
                </w:rPr>
                <w:delText>54</w:delText>
              </w:r>
            </w:del>
          </w:hyperlink>
        </w:p>
        <w:p>
          <w:pPr>
            <w:pStyle w:val="Contents1"/>
            <w:rPr>
              <w:rFonts w:ascii="Calibri" w:hAnsi="Calibri" w:cs="Calibri"/>
              <w:sz w:val="22"/>
              <w:szCs w:val="22"/>
              <w:lang w:val="en-US" w:eastAsia="en-US"/>
              <w:del w:id="4360" w:author="C3-171129" w:date="2017-03-08T12:32:00Z"/>
            </w:rPr>
          </w:pPr>
          <w:del w:id="4356" w:author="C3-171129" w:date="2017-03-08T12:32:00Z">
            <w:r>
              <w:rPr/>
              <w:delText>7.2.3.1.3A.3</w:delText>
            </w:r>
          </w:del>
          <w:del w:id="4357" w:author="C3-171129" w:date="2017-03-08T12:32:00Z">
            <w:r>
              <w:rPr>
                <w:rFonts w:cs="Calibri" w:ascii="Calibri" w:hAnsi="Calibri"/>
                <w:sz w:val="22"/>
                <w:szCs w:val="22"/>
                <w:lang w:val="en-US" w:eastAsia="en-US"/>
              </w:rPr>
              <w:tab/>
            </w:r>
          </w:del>
          <w:del w:id="4358" w:author="C3-171129" w:date="2017-03-08T12:32:00Z">
            <w:r>
              <w:rPr/>
              <w:delText>Additional digits received in SIP INVITE requests</w:delText>
              <w:tab/>
            </w:r>
          </w:del>
          <w:hyperlink w:anchor="__RefHeading___Toc469665112">
            <w:del w:id="4359" w:author="C3-171129" w:date="2017-03-08T12:32:00Z">
              <w:r>
                <w:rPr>
                  <w:rStyle w:val="IndexLink"/>
                </w:rPr>
                <w:delText>54</w:delText>
              </w:r>
            </w:del>
          </w:hyperlink>
        </w:p>
        <w:p>
          <w:pPr>
            <w:pStyle w:val="Contents1"/>
            <w:rPr>
              <w:rFonts w:ascii="Calibri" w:hAnsi="Calibri" w:cs="Calibri"/>
              <w:sz w:val="22"/>
              <w:szCs w:val="22"/>
              <w:lang w:val="en-US" w:eastAsia="en-US"/>
              <w:del w:id="4365" w:author="C3-171129" w:date="2017-03-08T12:32:00Z"/>
            </w:rPr>
          </w:pPr>
          <w:del w:id="4361" w:author="C3-171129" w:date="2017-03-08T12:32:00Z">
            <w:r>
              <w:rPr/>
              <w:delText>7.2.3.1.4</w:delText>
            </w:r>
          </w:del>
          <w:del w:id="4362" w:author="C3-171129" w:date="2017-03-08T12:32:00Z">
            <w:r>
              <w:rPr>
                <w:rFonts w:cs="Calibri" w:ascii="Calibri" w:hAnsi="Calibri"/>
                <w:sz w:val="22"/>
                <w:szCs w:val="22"/>
                <w:lang w:val="en-US" w:eastAsia="en-US"/>
              </w:rPr>
              <w:tab/>
            </w:r>
          </w:del>
          <w:del w:id="4363" w:author="C3-171129" w:date="2017-03-08T12:32:00Z">
            <w:r>
              <w:rPr/>
              <w:delText>Sending of 180 ringing</w:delText>
              <w:tab/>
            </w:r>
          </w:del>
          <w:hyperlink w:anchor="__RefHeading___Toc469665113">
            <w:del w:id="4364" w:author="C3-171129" w:date="2017-03-08T12:32:00Z">
              <w:r>
                <w:rPr>
                  <w:rStyle w:val="IndexLink"/>
                </w:rPr>
                <w:delText>55</w:delText>
              </w:r>
            </w:del>
          </w:hyperlink>
        </w:p>
        <w:p>
          <w:pPr>
            <w:pStyle w:val="Contents1"/>
            <w:rPr>
              <w:rFonts w:ascii="Calibri" w:hAnsi="Calibri" w:cs="Calibri"/>
              <w:sz w:val="22"/>
              <w:szCs w:val="22"/>
              <w:lang w:val="en-US" w:eastAsia="en-US"/>
              <w:del w:id="4370" w:author="C3-171129" w:date="2017-03-08T12:32:00Z"/>
            </w:rPr>
          </w:pPr>
          <w:del w:id="4366" w:author="C3-171129" w:date="2017-03-08T12:32:00Z">
            <w:r>
              <w:rPr/>
              <w:delText>7.2.3.1.4.0</w:delText>
            </w:r>
          </w:del>
          <w:del w:id="4367" w:author="C3-171129" w:date="2017-03-08T12:32:00Z">
            <w:r>
              <w:rPr>
                <w:rFonts w:cs="Calibri" w:ascii="Calibri" w:hAnsi="Calibri"/>
                <w:sz w:val="22"/>
                <w:szCs w:val="22"/>
                <w:lang w:val="en-US" w:eastAsia="en-US"/>
              </w:rPr>
              <w:tab/>
            </w:r>
          </w:del>
          <w:del w:id="4368" w:author="C3-171129" w:date="2017-03-08T12:32:00Z">
            <w:r>
              <w:rPr/>
              <w:delText>General</w:delText>
              <w:tab/>
            </w:r>
          </w:del>
          <w:hyperlink w:anchor="__RefHeading___Toc469665114">
            <w:del w:id="4369" w:author="C3-171129" w:date="2017-03-08T12:32:00Z">
              <w:r>
                <w:rPr>
                  <w:rStyle w:val="IndexLink"/>
                </w:rPr>
                <w:delText>55</w:delText>
              </w:r>
            </w:del>
          </w:hyperlink>
        </w:p>
        <w:p>
          <w:pPr>
            <w:pStyle w:val="Contents1"/>
            <w:rPr>
              <w:rFonts w:ascii="Calibri" w:hAnsi="Calibri" w:cs="Calibri"/>
              <w:sz w:val="22"/>
              <w:szCs w:val="22"/>
              <w:lang w:val="en-US" w:eastAsia="en-US"/>
              <w:del w:id="4375" w:author="C3-171129" w:date="2017-03-08T12:32:00Z"/>
            </w:rPr>
          </w:pPr>
          <w:del w:id="4371" w:author="C3-171129" w:date="2017-03-08T12:32:00Z">
            <w:r>
              <w:rPr/>
              <w:delText>7.2.3.1.4.0a</w:delText>
            </w:r>
          </w:del>
          <w:del w:id="4372" w:author="C3-171129" w:date="2017-03-08T12:32:00Z">
            <w:r>
              <w:rPr>
                <w:rFonts w:cs="Calibri" w:ascii="Calibri" w:hAnsi="Calibri"/>
                <w:sz w:val="22"/>
                <w:szCs w:val="22"/>
                <w:lang w:val="en-US" w:eastAsia="en-US"/>
              </w:rPr>
              <w:tab/>
            </w:r>
          </w:del>
          <w:del w:id="4373" w:author="C3-171129" w:date="2017-03-08T12:32:00Z">
            <w:r>
              <w:rPr/>
              <w:delText>PSTN XML body</w:delText>
              <w:tab/>
            </w:r>
          </w:del>
          <w:hyperlink w:anchor="__RefHeading___Toc469665115">
            <w:del w:id="4374" w:author="C3-171129" w:date="2017-03-08T12:32:00Z">
              <w:r>
                <w:rPr>
                  <w:rStyle w:val="IndexLink"/>
                </w:rPr>
                <w:delText>56</w:delText>
              </w:r>
            </w:del>
          </w:hyperlink>
        </w:p>
        <w:p>
          <w:pPr>
            <w:pStyle w:val="Contents1"/>
            <w:rPr>
              <w:rFonts w:ascii="Calibri" w:hAnsi="Calibri" w:cs="Calibri"/>
              <w:sz w:val="22"/>
              <w:szCs w:val="22"/>
              <w:lang w:val="en-US" w:eastAsia="en-US"/>
              <w:del w:id="4380" w:author="C3-171129" w:date="2017-03-08T12:32:00Z"/>
            </w:rPr>
          </w:pPr>
          <w:del w:id="4376" w:author="C3-171129" w:date="2017-03-08T12:32:00Z">
            <w:r>
              <w:rPr/>
              <w:delText>7.2.3.1.4.0b</w:delText>
            </w:r>
          </w:del>
          <w:del w:id="4377" w:author="C3-171129" w:date="2017-03-08T12:32:00Z">
            <w:r>
              <w:rPr>
                <w:rFonts w:cs="Calibri" w:ascii="Calibri" w:hAnsi="Calibri"/>
                <w:sz w:val="22"/>
                <w:szCs w:val="22"/>
                <w:lang w:val="en-US" w:eastAsia="en-US"/>
              </w:rPr>
              <w:tab/>
            </w:r>
          </w:del>
          <w:del w:id="4378" w:author="C3-171129" w:date="2017-03-08T12:32:00Z">
            <w:r>
              <w:rPr/>
              <w:delText>Fallback by I-MGCF</w:delText>
              <w:tab/>
            </w:r>
          </w:del>
          <w:hyperlink w:anchor="__RefHeading___Toc469665116">
            <w:del w:id="4379" w:author="C3-171129" w:date="2017-03-08T12:32:00Z">
              <w:r>
                <w:rPr>
                  <w:rStyle w:val="IndexLink"/>
                </w:rPr>
                <w:delText>57</w:delText>
              </w:r>
            </w:del>
          </w:hyperlink>
        </w:p>
        <w:p>
          <w:pPr>
            <w:pStyle w:val="Contents1"/>
            <w:rPr>
              <w:rFonts w:ascii="Calibri" w:hAnsi="Calibri" w:cs="Calibri"/>
              <w:sz w:val="22"/>
              <w:szCs w:val="22"/>
              <w:lang w:val="en-US" w:eastAsia="en-US"/>
              <w:del w:id="4385" w:author="C3-171129" w:date="2017-03-08T12:32:00Z"/>
            </w:rPr>
          </w:pPr>
          <w:del w:id="4381" w:author="C3-171129" w:date="2017-03-08T12:32:00Z">
            <w:r>
              <w:rPr/>
              <w:delText xml:space="preserve">7.2.3.1.4.1 </w:delText>
            </w:r>
          </w:del>
          <w:del w:id="4382" w:author="C3-171129" w:date="2017-03-08T12:32:00Z">
            <w:r>
              <w:rPr>
                <w:rFonts w:cs="Calibri" w:ascii="Calibri" w:hAnsi="Calibri"/>
                <w:sz w:val="22"/>
                <w:szCs w:val="22"/>
                <w:lang w:val="en-US" w:eastAsia="en-US"/>
              </w:rPr>
              <w:tab/>
            </w:r>
          </w:del>
          <w:del w:id="4383" w:author="C3-171129" w:date="2017-03-08T12:32:00Z">
            <w:r>
              <w:rPr/>
              <w:delText>Fallback in a succeeding network: Transmission Medium Used parameter (TMU) received</w:delText>
              <w:tab/>
            </w:r>
          </w:del>
          <w:hyperlink w:anchor="__RefHeading___Toc469665117">
            <w:del w:id="4384" w:author="C3-171129" w:date="2017-03-08T12:32:00Z">
              <w:r>
                <w:rPr>
                  <w:rStyle w:val="IndexLink"/>
                </w:rPr>
                <w:delText>58</w:delText>
              </w:r>
            </w:del>
          </w:hyperlink>
        </w:p>
        <w:p>
          <w:pPr>
            <w:pStyle w:val="Contents1"/>
            <w:rPr>
              <w:rFonts w:ascii="Calibri" w:hAnsi="Calibri" w:cs="Calibri"/>
              <w:sz w:val="22"/>
              <w:szCs w:val="22"/>
              <w:lang w:val="en-US" w:eastAsia="en-US"/>
              <w:del w:id="4391" w:author="C3-171129" w:date="2017-03-08T12:32:00Z"/>
            </w:rPr>
          </w:pPr>
          <w:del w:id="4386" w:author="C3-171129" w:date="2017-03-08T12:32:00Z">
            <w:r>
              <w:rPr/>
              <w:delText>7.2.3.1.4A</w:delText>
            </w:r>
          </w:del>
          <w:del w:id="4387" w:author="C3-171129" w:date="2017-03-08T12:32:00Z">
            <w:r>
              <w:rPr>
                <w:rFonts w:cs="Calibri" w:ascii="Calibri" w:hAnsi="Calibri"/>
                <w:sz w:val="22"/>
                <w:szCs w:val="22"/>
                <w:lang w:val="en-US" w:eastAsia="en-US"/>
              </w:rPr>
              <w:tab/>
            </w:r>
          </w:del>
          <w:del w:id="4388" w:author="C3-171129" w:date="2017-03-08T12:32:00Z">
            <w:r>
              <w:rPr>
                <w:lang w:val="en-US" w:eastAsia="en-US"/>
              </w:rPr>
              <w:delText>Sending of 183 Session Progress for early media scenarios</w:delText>
            </w:r>
          </w:del>
          <w:del w:id="4389" w:author="C3-171129" w:date="2017-03-08T12:32:00Z">
            <w:r>
              <w:rPr/>
              <w:tab/>
            </w:r>
          </w:del>
          <w:hyperlink w:anchor="__RefHeading___Toc469665118">
            <w:del w:id="4390" w:author="C3-171129" w:date="2017-03-08T12:32:00Z">
              <w:r>
                <w:rPr>
                  <w:rStyle w:val="IndexLink"/>
                </w:rPr>
                <w:delText>58</w:delText>
              </w:r>
            </w:del>
          </w:hyperlink>
        </w:p>
        <w:p>
          <w:pPr>
            <w:pStyle w:val="Contents1"/>
            <w:rPr>
              <w:rFonts w:ascii="Calibri" w:hAnsi="Calibri" w:cs="Calibri"/>
              <w:sz w:val="22"/>
              <w:szCs w:val="22"/>
              <w:lang w:val="en-US" w:eastAsia="en-US"/>
              <w:del w:id="4396" w:author="C3-171129" w:date="2017-03-08T12:32:00Z"/>
            </w:rPr>
          </w:pPr>
          <w:del w:id="4392" w:author="C3-171129" w:date="2017-03-08T12:32:00Z">
            <w:r>
              <w:rPr/>
              <w:delText>7.2.3.1.4B</w:delText>
            </w:r>
          </w:del>
          <w:del w:id="4393" w:author="C3-171129" w:date="2017-03-08T12:32:00Z">
            <w:r>
              <w:rPr>
                <w:rFonts w:cs="Calibri" w:ascii="Calibri" w:hAnsi="Calibri"/>
                <w:sz w:val="22"/>
                <w:szCs w:val="22"/>
                <w:lang w:val="en-US" w:eastAsia="en-US"/>
              </w:rPr>
              <w:tab/>
            </w:r>
          </w:del>
          <w:del w:id="4394" w:author="C3-171129" w:date="2017-03-08T12:32:00Z">
            <w:r>
              <w:rPr/>
              <w:delText>Sending of 181Call is being forwarded</w:delText>
              <w:tab/>
            </w:r>
          </w:del>
          <w:hyperlink w:anchor="__RefHeading___Toc469665119">
            <w:del w:id="4395" w:author="C3-171129" w:date="2017-03-08T12:32:00Z">
              <w:r>
                <w:rPr>
                  <w:rStyle w:val="IndexLink"/>
                </w:rPr>
                <w:delText>61</w:delText>
              </w:r>
            </w:del>
          </w:hyperlink>
        </w:p>
        <w:p>
          <w:pPr>
            <w:pStyle w:val="Contents1"/>
            <w:rPr>
              <w:rFonts w:ascii="Calibri" w:hAnsi="Calibri" w:cs="Calibri"/>
              <w:sz w:val="22"/>
              <w:szCs w:val="22"/>
              <w:lang w:val="en-US" w:eastAsia="en-US"/>
              <w:del w:id="4401" w:author="C3-171129" w:date="2017-03-08T12:32:00Z"/>
            </w:rPr>
          </w:pPr>
          <w:del w:id="4397" w:author="C3-171129" w:date="2017-03-08T12:32:00Z">
            <w:r>
              <w:rPr/>
              <w:delText>7.2.3.1.4C</w:delText>
            </w:r>
          </w:del>
          <w:del w:id="4398" w:author="C3-171129" w:date="2017-03-08T12:32:00Z">
            <w:r>
              <w:rPr>
                <w:rFonts w:cs="Calibri" w:ascii="Calibri" w:hAnsi="Calibri"/>
                <w:sz w:val="22"/>
                <w:szCs w:val="22"/>
                <w:lang w:val="en-US" w:eastAsia="en-US"/>
              </w:rPr>
              <w:tab/>
            </w:r>
          </w:del>
          <w:del w:id="4399" w:author="C3-171129" w:date="2017-03-08T12:32:00Z">
            <w:r>
              <w:rPr/>
              <w:delText>Sending of 183 Session Progress for overlap signalling using the in-dialog method</w:delText>
              <w:tab/>
            </w:r>
          </w:del>
          <w:hyperlink w:anchor="__RefHeading___Toc469665120">
            <w:del w:id="4400" w:author="C3-171129" w:date="2017-03-08T12:32:00Z">
              <w:r>
                <w:rPr>
                  <w:rStyle w:val="IndexLink"/>
                </w:rPr>
                <w:delText>62</w:delText>
              </w:r>
            </w:del>
          </w:hyperlink>
        </w:p>
        <w:p>
          <w:pPr>
            <w:pStyle w:val="Contents1"/>
            <w:rPr>
              <w:rFonts w:ascii="Calibri" w:hAnsi="Calibri" w:cs="Calibri"/>
              <w:sz w:val="22"/>
              <w:szCs w:val="22"/>
              <w:lang w:val="en-US" w:eastAsia="en-US"/>
              <w:del w:id="4407" w:author="C3-171129" w:date="2017-03-08T12:32:00Z"/>
            </w:rPr>
          </w:pPr>
          <w:del w:id="4402" w:author="C3-171129" w:date="2017-03-08T12:32:00Z">
            <w:r>
              <w:rPr/>
              <w:delText>7.2.3.1.4D</w:delText>
            </w:r>
          </w:del>
          <w:del w:id="4403" w:author="C3-171129" w:date="2017-03-08T12:32:00Z">
            <w:r>
              <w:rPr>
                <w:rFonts w:cs="Calibri" w:ascii="Calibri" w:hAnsi="Calibri"/>
                <w:sz w:val="22"/>
                <w:szCs w:val="22"/>
                <w:lang w:val="en-US" w:eastAsia="en-US"/>
              </w:rPr>
              <w:tab/>
            </w:r>
          </w:del>
          <w:del w:id="4404" w:author="C3-171129" w:date="2017-03-08T12:32:00Z">
            <w:r>
              <w:rPr>
                <w:lang w:val="en-US" w:eastAsia="en-US"/>
              </w:rPr>
              <w:delText>Sending of 183 Session Progress to carry ISUP Cause</w:delText>
            </w:r>
          </w:del>
          <w:del w:id="4405" w:author="C3-171129" w:date="2017-03-08T12:32:00Z">
            <w:r>
              <w:rPr/>
              <w:tab/>
            </w:r>
          </w:del>
          <w:hyperlink w:anchor="__RefHeading___Toc469665121">
            <w:del w:id="4406" w:author="C3-171129" w:date="2017-03-08T12:32:00Z">
              <w:r>
                <w:rPr>
                  <w:rStyle w:val="IndexLink"/>
                </w:rPr>
                <w:delText>62</w:delText>
              </w:r>
            </w:del>
          </w:hyperlink>
        </w:p>
        <w:p>
          <w:pPr>
            <w:pStyle w:val="Contents1"/>
            <w:rPr>
              <w:rFonts w:ascii="Calibri" w:hAnsi="Calibri" w:cs="Calibri"/>
              <w:sz w:val="22"/>
              <w:szCs w:val="22"/>
              <w:lang w:val="en-US" w:eastAsia="en-US"/>
              <w:del w:id="4413" w:author="C3-171129" w:date="2017-03-08T12:32:00Z"/>
            </w:rPr>
          </w:pPr>
          <w:del w:id="4408" w:author="C3-171129" w:date="2017-03-08T12:32:00Z">
            <w:r>
              <w:rPr/>
              <w:delText>7.2.3.1.4E</w:delText>
            </w:r>
          </w:del>
          <w:del w:id="4409" w:author="C3-171129" w:date="2017-03-08T12:32:00Z">
            <w:r>
              <w:rPr>
                <w:rFonts w:cs="Calibri" w:ascii="Calibri" w:hAnsi="Calibri"/>
                <w:sz w:val="22"/>
                <w:szCs w:val="22"/>
                <w:lang w:val="en-US" w:eastAsia="en-US"/>
              </w:rPr>
              <w:tab/>
            </w:r>
          </w:del>
          <w:del w:id="4410" w:author="C3-171129" w:date="2017-03-08T12:32:00Z">
            <w:r>
              <w:rPr>
                <w:lang w:val="en-US" w:eastAsia="en-US"/>
              </w:rPr>
              <w:delText>Sending of 183 Session Progress for ICS call</w:delText>
            </w:r>
          </w:del>
          <w:del w:id="4411" w:author="C3-171129" w:date="2017-03-08T12:32:00Z">
            <w:r>
              <w:rPr/>
              <w:tab/>
            </w:r>
          </w:del>
          <w:hyperlink w:anchor="__RefHeading___Toc469665122">
            <w:del w:id="4412" w:author="C3-171129" w:date="2017-03-08T12:32:00Z">
              <w:r>
                <w:rPr>
                  <w:rStyle w:val="IndexLink"/>
                </w:rPr>
                <w:delText>62</w:delText>
              </w:r>
            </w:del>
          </w:hyperlink>
        </w:p>
        <w:p>
          <w:pPr>
            <w:pStyle w:val="Contents1"/>
            <w:rPr>
              <w:rFonts w:ascii="Calibri" w:hAnsi="Calibri" w:cs="Calibri"/>
              <w:sz w:val="22"/>
              <w:szCs w:val="22"/>
              <w:lang w:val="en-US" w:eastAsia="en-US"/>
              <w:del w:id="4418" w:author="C3-171129" w:date="2017-03-08T12:32:00Z"/>
            </w:rPr>
          </w:pPr>
          <w:del w:id="4414" w:author="C3-171129" w:date="2017-03-08T12:32:00Z">
            <w:r>
              <w:rPr/>
              <w:delText>7.2.3.1.5</w:delText>
            </w:r>
          </w:del>
          <w:del w:id="4415" w:author="C3-171129" w:date="2017-03-08T12:32:00Z">
            <w:r>
              <w:rPr>
                <w:rFonts w:cs="Calibri" w:ascii="Calibri" w:hAnsi="Calibri"/>
                <w:sz w:val="22"/>
                <w:szCs w:val="22"/>
                <w:lang w:val="en-US" w:eastAsia="en-US"/>
              </w:rPr>
              <w:tab/>
            </w:r>
          </w:del>
          <w:del w:id="4416" w:author="C3-171129" w:date="2017-03-08T12:32:00Z">
            <w:r>
              <w:rPr/>
              <w:delText>Sending of the 200 OK (INVITE)</w:delText>
              <w:tab/>
            </w:r>
          </w:del>
          <w:hyperlink w:anchor="__RefHeading___Toc469665123">
            <w:del w:id="4417" w:author="C3-171129" w:date="2017-03-08T12:32:00Z">
              <w:r>
                <w:rPr>
                  <w:rStyle w:val="IndexLink"/>
                </w:rPr>
                <w:delText>63</w:delText>
              </w:r>
            </w:del>
          </w:hyperlink>
        </w:p>
        <w:p>
          <w:pPr>
            <w:pStyle w:val="Contents1"/>
            <w:rPr>
              <w:rFonts w:ascii="Calibri" w:hAnsi="Calibri" w:cs="Calibri"/>
              <w:sz w:val="22"/>
              <w:szCs w:val="22"/>
              <w:lang w:val="en-US" w:eastAsia="en-US"/>
              <w:del w:id="4423" w:author="C3-171129" w:date="2017-03-08T12:32:00Z"/>
            </w:rPr>
          </w:pPr>
          <w:del w:id="4419" w:author="C3-171129" w:date="2017-03-08T12:32:00Z">
            <w:r>
              <w:rPr/>
              <w:delText>7.2.3.1.6</w:delText>
            </w:r>
          </w:del>
          <w:del w:id="4420" w:author="C3-171129" w:date="2017-03-08T12:32:00Z">
            <w:r>
              <w:rPr>
                <w:rFonts w:cs="Calibri" w:ascii="Calibri" w:hAnsi="Calibri"/>
                <w:sz w:val="22"/>
                <w:szCs w:val="22"/>
                <w:lang w:val="en-US" w:eastAsia="en-US"/>
              </w:rPr>
              <w:tab/>
            </w:r>
          </w:del>
          <w:del w:id="4421" w:author="C3-171129" w:date="2017-03-08T12:32:00Z">
            <w:r>
              <w:rPr/>
              <w:delText>Sending of the Release message (REL)</w:delText>
              <w:tab/>
            </w:r>
          </w:del>
          <w:hyperlink w:anchor="__RefHeading___Toc469665124">
            <w:del w:id="4422" w:author="C3-171129" w:date="2017-03-08T12:32:00Z">
              <w:r>
                <w:rPr>
                  <w:rStyle w:val="IndexLink"/>
                </w:rPr>
                <w:delText>65</w:delText>
              </w:r>
            </w:del>
          </w:hyperlink>
        </w:p>
        <w:p>
          <w:pPr>
            <w:pStyle w:val="Contents1"/>
            <w:rPr>
              <w:rFonts w:ascii="Calibri" w:hAnsi="Calibri" w:cs="Calibri"/>
              <w:sz w:val="22"/>
              <w:szCs w:val="22"/>
              <w:lang w:val="en-US" w:eastAsia="en-US"/>
              <w:del w:id="4428" w:author="C3-171129" w:date="2017-03-08T12:32:00Z"/>
            </w:rPr>
          </w:pPr>
          <w:del w:id="4424" w:author="C3-171129" w:date="2017-03-08T12:32:00Z">
            <w:r>
              <w:rPr/>
              <w:delText>7.2.3.1.7</w:delText>
            </w:r>
          </w:del>
          <w:del w:id="4425" w:author="C3-171129" w:date="2017-03-08T12:32:00Z">
            <w:r>
              <w:rPr>
                <w:rFonts w:cs="Calibri" w:ascii="Calibri" w:hAnsi="Calibri"/>
                <w:sz w:val="22"/>
                <w:szCs w:val="22"/>
                <w:lang w:val="en-US" w:eastAsia="en-US"/>
              </w:rPr>
              <w:tab/>
            </w:r>
          </w:del>
          <w:del w:id="4426" w:author="C3-171129" w:date="2017-03-08T12:32:00Z">
            <w:r>
              <w:rPr/>
              <w:delText>Coding of the REL</w:delText>
              <w:tab/>
            </w:r>
          </w:del>
          <w:hyperlink w:anchor="__RefHeading___Toc469665125">
            <w:del w:id="4427" w:author="C3-171129" w:date="2017-03-08T12:32:00Z">
              <w:r>
                <w:rPr>
                  <w:rStyle w:val="IndexLink"/>
                </w:rPr>
                <w:delText>65</w:delText>
              </w:r>
            </w:del>
          </w:hyperlink>
        </w:p>
        <w:p>
          <w:pPr>
            <w:pStyle w:val="Contents1"/>
            <w:rPr>
              <w:rFonts w:ascii="Calibri" w:hAnsi="Calibri" w:cs="Calibri"/>
              <w:sz w:val="22"/>
              <w:szCs w:val="22"/>
              <w:lang w:val="en-US" w:eastAsia="en-US"/>
              <w:del w:id="4433" w:author="C3-171129" w:date="2017-03-08T12:32:00Z"/>
            </w:rPr>
          </w:pPr>
          <w:del w:id="4429" w:author="C3-171129" w:date="2017-03-08T12:32:00Z">
            <w:r>
              <w:rPr/>
              <w:delText>7.2.3.1.8</w:delText>
            </w:r>
          </w:del>
          <w:del w:id="4430" w:author="C3-171129" w:date="2017-03-08T12:32:00Z">
            <w:r>
              <w:rPr>
                <w:rFonts w:cs="Calibri" w:ascii="Calibri" w:hAnsi="Calibri"/>
                <w:sz w:val="22"/>
                <w:szCs w:val="22"/>
                <w:lang w:val="en-US" w:eastAsia="en-US"/>
              </w:rPr>
              <w:tab/>
            </w:r>
          </w:del>
          <w:del w:id="4431" w:author="C3-171129" w:date="2017-03-08T12:32:00Z">
            <w:r>
              <w:rPr/>
              <w:delText>Receipt of the Release Message</w:delText>
              <w:tab/>
            </w:r>
          </w:del>
          <w:hyperlink w:anchor="__RefHeading___Toc469665126">
            <w:del w:id="4432" w:author="C3-171129" w:date="2017-03-08T12:32:00Z">
              <w:r>
                <w:rPr>
                  <w:rStyle w:val="IndexLink"/>
                </w:rPr>
                <w:delText>66</w:delText>
              </w:r>
            </w:del>
          </w:hyperlink>
        </w:p>
        <w:p>
          <w:pPr>
            <w:pStyle w:val="Contents1"/>
            <w:rPr>
              <w:rFonts w:ascii="Calibri" w:hAnsi="Calibri" w:cs="Calibri"/>
              <w:sz w:val="22"/>
              <w:szCs w:val="22"/>
              <w:lang w:val="en-US" w:eastAsia="en-US"/>
              <w:del w:id="4438" w:author="C3-171129" w:date="2017-03-08T12:32:00Z"/>
            </w:rPr>
          </w:pPr>
          <w:del w:id="4434" w:author="C3-171129" w:date="2017-03-08T12:32:00Z">
            <w:r>
              <w:rPr/>
              <w:delText>7.2.3.1.9</w:delText>
            </w:r>
          </w:del>
          <w:del w:id="4435" w:author="C3-171129" w:date="2017-03-08T12:32:00Z">
            <w:r>
              <w:rPr>
                <w:rFonts w:cs="Calibri" w:ascii="Calibri" w:hAnsi="Calibri"/>
                <w:sz w:val="22"/>
                <w:szCs w:val="22"/>
                <w:lang w:val="en-US" w:eastAsia="en-US"/>
              </w:rPr>
              <w:tab/>
            </w:r>
          </w:del>
          <w:del w:id="4436" w:author="C3-171129" w:date="2017-03-08T12:32:00Z">
            <w:r>
              <w:rPr/>
              <w:delText>Receipt of RSC, GRS or CGB (H/W oriented)</w:delText>
              <w:tab/>
            </w:r>
          </w:del>
          <w:hyperlink w:anchor="__RefHeading___Toc469665127">
            <w:del w:id="4437" w:author="C3-171129" w:date="2017-03-08T12:32:00Z">
              <w:r>
                <w:rPr>
                  <w:rStyle w:val="IndexLink"/>
                </w:rPr>
                <w:delText>68</w:delText>
              </w:r>
            </w:del>
          </w:hyperlink>
        </w:p>
        <w:p>
          <w:pPr>
            <w:pStyle w:val="Contents1"/>
            <w:rPr>
              <w:rFonts w:ascii="Calibri" w:hAnsi="Calibri" w:cs="Calibri"/>
              <w:sz w:val="22"/>
              <w:szCs w:val="22"/>
              <w:lang w:val="en-US" w:eastAsia="en-US"/>
              <w:del w:id="4443" w:author="C3-171129" w:date="2017-03-08T12:32:00Z"/>
            </w:rPr>
          </w:pPr>
          <w:del w:id="4439" w:author="C3-171129" w:date="2017-03-08T12:32:00Z">
            <w:r>
              <w:rPr/>
              <w:delText>7.2.3.1.9a</w:delText>
            </w:r>
          </w:del>
          <w:del w:id="4440" w:author="C3-171129" w:date="2017-03-08T12:32:00Z">
            <w:r>
              <w:rPr>
                <w:rFonts w:cs="Calibri" w:ascii="Calibri" w:hAnsi="Calibri"/>
                <w:sz w:val="22"/>
                <w:szCs w:val="22"/>
                <w:lang w:val="en-US" w:eastAsia="en-US"/>
              </w:rPr>
              <w:tab/>
            </w:r>
          </w:del>
          <w:del w:id="4441" w:author="C3-171129" w:date="2017-03-08T12:32:00Z">
            <w:r>
              <w:rPr/>
              <w:delText>Receipt of REFER</w:delText>
              <w:tab/>
            </w:r>
          </w:del>
          <w:hyperlink w:anchor="__RefHeading___Toc469665128">
            <w:del w:id="4442" w:author="C3-171129" w:date="2017-03-08T12:32:00Z">
              <w:r>
                <w:rPr>
                  <w:rStyle w:val="IndexLink"/>
                </w:rPr>
                <w:delText>69</w:delText>
              </w:r>
            </w:del>
          </w:hyperlink>
        </w:p>
        <w:p>
          <w:pPr>
            <w:pStyle w:val="Contents1"/>
            <w:rPr>
              <w:rFonts w:ascii="Calibri" w:hAnsi="Calibri" w:cs="Calibri"/>
              <w:sz w:val="22"/>
              <w:szCs w:val="22"/>
              <w:lang w:val="en-US" w:eastAsia="en-US"/>
              <w:del w:id="4448" w:author="C3-171129" w:date="2017-03-08T12:32:00Z"/>
            </w:rPr>
          </w:pPr>
          <w:del w:id="4444" w:author="C3-171129" w:date="2017-03-08T12:32:00Z">
            <w:r>
              <w:rPr/>
              <w:delText>7.2.3.1.10</w:delText>
            </w:r>
          </w:del>
          <w:del w:id="4445" w:author="C3-171129" w:date="2017-03-08T12:32:00Z">
            <w:r>
              <w:rPr>
                <w:rFonts w:cs="Calibri" w:ascii="Calibri" w:hAnsi="Calibri"/>
                <w:sz w:val="22"/>
                <w:szCs w:val="22"/>
                <w:lang w:val="en-US" w:eastAsia="en-US"/>
              </w:rPr>
              <w:tab/>
            </w:r>
          </w:del>
          <w:del w:id="4446" w:author="C3-171129" w:date="2017-03-08T12:32:00Z">
            <w:r>
              <w:rPr/>
              <w:delText>Autonomous Release at I-MGCF</w:delText>
              <w:tab/>
            </w:r>
          </w:del>
          <w:hyperlink w:anchor="__RefHeading___Toc469665129">
            <w:del w:id="4447" w:author="C3-171129" w:date="2017-03-08T12:32:00Z">
              <w:r>
                <w:rPr>
                  <w:rStyle w:val="IndexLink"/>
                </w:rPr>
                <w:delText>69</w:delText>
              </w:r>
            </w:del>
          </w:hyperlink>
        </w:p>
        <w:p>
          <w:pPr>
            <w:pStyle w:val="Contents1"/>
            <w:rPr>
              <w:rFonts w:ascii="Calibri" w:hAnsi="Calibri" w:cs="Calibri"/>
              <w:sz w:val="22"/>
              <w:szCs w:val="22"/>
              <w:lang w:val="en-US" w:eastAsia="en-US"/>
              <w:del w:id="4453" w:author="C3-171129" w:date="2017-03-08T12:32:00Z"/>
            </w:rPr>
          </w:pPr>
          <w:del w:id="4449" w:author="C3-171129" w:date="2017-03-08T12:32:00Z">
            <w:r>
              <w:rPr/>
              <w:delText>7.2.3.1.11</w:delText>
            </w:r>
          </w:del>
          <w:del w:id="4450" w:author="C3-171129" w:date="2017-03-08T12:32:00Z">
            <w:r>
              <w:rPr>
                <w:rFonts w:cs="Calibri" w:ascii="Calibri" w:hAnsi="Calibri"/>
                <w:sz w:val="22"/>
                <w:szCs w:val="22"/>
                <w:lang w:val="en-US" w:eastAsia="en-US"/>
              </w:rPr>
              <w:tab/>
            </w:r>
          </w:del>
          <w:del w:id="4451" w:author="C3-171129" w:date="2017-03-08T12:32:00Z">
            <w:r>
              <w:rPr/>
              <w:delText>Internal through connection of the bearer path</w:delText>
              <w:tab/>
            </w:r>
          </w:del>
          <w:hyperlink w:anchor="__RefHeading___Toc469665130">
            <w:del w:id="4452" w:author="C3-171129" w:date="2017-03-08T12:32:00Z">
              <w:r>
                <w:rPr>
                  <w:rStyle w:val="IndexLink"/>
                </w:rPr>
                <w:delText>70</w:delText>
              </w:r>
            </w:del>
          </w:hyperlink>
        </w:p>
        <w:p>
          <w:pPr>
            <w:pStyle w:val="Contents1"/>
            <w:rPr>
              <w:rFonts w:ascii="Calibri" w:hAnsi="Calibri" w:cs="Calibri"/>
              <w:sz w:val="22"/>
              <w:szCs w:val="22"/>
              <w:lang w:val="en-US" w:eastAsia="en-US"/>
              <w:del w:id="4458" w:author="C3-171129" w:date="2017-03-08T12:32:00Z"/>
            </w:rPr>
          </w:pPr>
          <w:del w:id="4454" w:author="C3-171129" w:date="2017-03-08T12:32:00Z">
            <w:r>
              <w:rPr/>
              <w:delText>7.2.3.2</w:delText>
            </w:r>
          </w:del>
          <w:del w:id="4455" w:author="C3-171129" w:date="2017-03-08T12:32:00Z">
            <w:r>
              <w:rPr>
                <w:rFonts w:cs="Calibri" w:ascii="Calibri" w:hAnsi="Calibri"/>
                <w:sz w:val="22"/>
                <w:szCs w:val="22"/>
                <w:lang w:val="en-US" w:eastAsia="en-US"/>
              </w:rPr>
              <w:tab/>
            </w:r>
          </w:del>
          <w:del w:id="4456" w:author="C3-171129" w:date="2017-03-08T12:32:00Z">
            <w:r>
              <w:rPr/>
              <w:delText>Outgoing Call Interworking from ISUP to SIP at O-MGCF</w:delText>
              <w:tab/>
            </w:r>
          </w:del>
          <w:hyperlink w:anchor="__RefHeading___Toc469665131">
            <w:del w:id="4457" w:author="C3-171129" w:date="2017-03-08T12:32:00Z">
              <w:r>
                <w:rPr>
                  <w:rStyle w:val="IndexLink"/>
                </w:rPr>
                <w:delText>70</w:delText>
              </w:r>
            </w:del>
          </w:hyperlink>
        </w:p>
        <w:p>
          <w:pPr>
            <w:pStyle w:val="Contents1"/>
            <w:rPr>
              <w:rFonts w:ascii="Calibri" w:hAnsi="Calibri" w:cs="Calibri"/>
              <w:sz w:val="22"/>
              <w:szCs w:val="22"/>
              <w:lang w:val="en-US" w:eastAsia="en-US"/>
              <w:del w:id="4463" w:author="C3-171129" w:date="2017-03-08T12:32:00Z"/>
            </w:rPr>
          </w:pPr>
          <w:del w:id="4459" w:author="C3-171129" w:date="2017-03-08T12:32:00Z">
            <w:r>
              <w:rPr/>
              <w:delText>7.2.3.2.1</w:delText>
            </w:r>
          </w:del>
          <w:del w:id="4460" w:author="C3-171129" w:date="2017-03-08T12:32:00Z">
            <w:r>
              <w:rPr>
                <w:rFonts w:cs="Calibri" w:ascii="Calibri" w:hAnsi="Calibri"/>
                <w:sz w:val="22"/>
                <w:szCs w:val="22"/>
                <w:lang w:val="en-US" w:eastAsia="en-US"/>
              </w:rPr>
              <w:tab/>
            </w:r>
          </w:del>
          <w:del w:id="4461" w:author="C3-171129" w:date="2017-03-08T12:32:00Z">
            <w:r>
              <w:rPr/>
              <w:delText>Sending of INVITE</w:delText>
              <w:tab/>
            </w:r>
          </w:del>
          <w:hyperlink w:anchor="__RefHeading___Toc469665132">
            <w:del w:id="4462" w:author="C3-171129" w:date="2017-03-08T12:32:00Z">
              <w:r>
                <w:rPr>
                  <w:rStyle w:val="IndexLink"/>
                </w:rPr>
                <w:delText>70</w:delText>
              </w:r>
            </w:del>
          </w:hyperlink>
        </w:p>
        <w:p>
          <w:pPr>
            <w:pStyle w:val="Contents1"/>
            <w:rPr>
              <w:rFonts w:ascii="Calibri" w:hAnsi="Calibri" w:cs="Calibri"/>
              <w:sz w:val="22"/>
              <w:szCs w:val="22"/>
              <w:lang w:val="en-US" w:eastAsia="en-US"/>
              <w:del w:id="4468" w:author="C3-171129" w:date="2017-03-08T12:32:00Z"/>
            </w:rPr>
          </w:pPr>
          <w:del w:id="4464" w:author="C3-171129" w:date="2017-03-08T12:32:00Z">
            <w:r>
              <w:rPr/>
              <w:delText>7.2.3.2.1.1</w:delText>
            </w:r>
          </w:del>
          <w:del w:id="4465" w:author="C3-171129" w:date="2017-03-08T12:32:00Z">
            <w:r>
              <w:rPr>
                <w:rFonts w:cs="Calibri" w:ascii="Calibri" w:hAnsi="Calibri"/>
                <w:sz w:val="22"/>
                <w:szCs w:val="22"/>
                <w:lang w:val="en-US" w:eastAsia="en-US"/>
              </w:rPr>
              <w:tab/>
            </w:r>
          </w:del>
          <w:del w:id="4466" w:author="C3-171129" w:date="2017-03-08T12:32:00Z">
            <w:r>
              <w:rPr/>
              <w:delText>General</w:delText>
              <w:tab/>
            </w:r>
          </w:del>
          <w:hyperlink w:anchor="__RefHeading___Toc469665133">
            <w:del w:id="4467" w:author="C3-171129" w:date="2017-03-08T12:32:00Z">
              <w:r>
                <w:rPr>
                  <w:rStyle w:val="IndexLink"/>
                </w:rPr>
                <w:delText>70</w:delText>
              </w:r>
            </w:del>
          </w:hyperlink>
        </w:p>
        <w:p>
          <w:pPr>
            <w:pStyle w:val="Contents1"/>
            <w:rPr>
              <w:rFonts w:ascii="Calibri" w:hAnsi="Calibri" w:cs="Calibri"/>
              <w:sz w:val="22"/>
              <w:szCs w:val="22"/>
              <w:lang w:val="en-US" w:eastAsia="en-US"/>
              <w:del w:id="4473" w:author="C3-171129" w:date="2017-03-08T12:32:00Z"/>
            </w:rPr>
          </w:pPr>
          <w:del w:id="4469" w:author="C3-171129" w:date="2017-03-08T12:32:00Z">
            <w:r>
              <w:rPr/>
              <w:delText>7.2.3.2.1.2</w:delText>
            </w:r>
          </w:del>
          <w:del w:id="4470" w:author="C3-171129" w:date="2017-03-08T12:32:00Z">
            <w:r>
              <w:rPr>
                <w:rFonts w:cs="Calibri" w:ascii="Calibri" w:hAnsi="Calibri"/>
                <w:sz w:val="22"/>
                <w:szCs w:val="22"/>
                <w:lang w:val="en-US" w:eastAsia="en-US"/>
              </w:rPr>
              <w:tab/>
            </w:r>
          </w:del>
          <w:del w:id="4471" w:author="C3-171129" w:date="2017-03-08T12:32:00Z">
            <w:r>
              <w:rPr/>
              <w:delText>Interaction with continuity check</w:delText>
              <w:tab/>
            </w:r>
          </w:del>
          <w:hyperlink w:anchor="__RefHeading___Toc469665134">
            <w:del w:id="4472" w:author="C3-171129" w:date="2017-03-08T12:32:00Z">
              <w:r>
                <w:rPr>
                  <w:rStyle w:val="IndexLink"/>
                </w:rPr>
                <w:delText>70</w:delText>
              </w:r>
            </w:del>
          </w:hyperlink>
        </w:p>
        <w:p>
          <w:pPr>
            <w:pStyle w:val="Contents1"/>
            <w:rPr>
              <w:rFonts w:ascii="Calibri" w:hAnsi="Calibri" w:cs="Calibri"/>
              <w:sz w:val="22"/>
              <w:szCs w:val="22"/>
              <w:lang w:val="en-US" w:eastAsia="en-US"/>
              <w:del w:id="4478" w:author="C3-171129" w:date="2017-03-08T12:32:00Z"/>
            </w:rPr>
          </w:pPr>
          <w:del w:id="4474" w:author="C3-171129" w:date="2017-03-08T12:32:00Z">
            <w:r>
              <w:rPr/>
              <w:delText>7.2.3.2.1.3</w:delText>
            </w:r>
          </w:del>
          <w:del w:id="4475" w:author="C3-171129" w:date="2017-03-08T12:32:00Z">
            <w:r>
              <w:rPr>
                <w:rFonts w:cs="Calibri" w:ascii="Calibri" w:hAnsi="Calibri"/>
                <w:sz w:val="22"/>
                <w:szCs w:val="22"/>
                <w:lang w:val="en-US" w:eastAsia="en-US"/>
              </w:rPr>
              <w:tab/>
            </w:r>
          </w:del>
          <w:del w:id="4476" w:author="C3-171129" w:date="2017-03-08T12:32:00Z">
            <w:r>
              <w:rPr/>
              <w:delText>IAM without calling party number</w:delText>
              <w:tab/>
            </w:r>
          </w:del>
          <w:hyperlink w:anchor="__RefHeading___Toc469665135">
            <w:del w:id="4477" w:author="C3-171129" w:date="2017-03-08T12:32:00Z">
              <w:r>
                <w:rPr>
                  <w:rStyle w:val="IndexLink"/>
                </w:rPr>
                <w:delText>71</w:delText>
              </w:r>
            </w:del>
          </w:hyperlink>
        </w:p>
        <w:p>
          <w:pPr>
            <w:pStyle w:val="Contents1"/>
            <w:rPr>
              <w:rFonts w:ascii="Calibri" w:hAnsi="Calibri" w:cs="Calibri"/>
              <w:sz w:val="22"/>
              <w:szCs w:val="22"/>
              <w:lang w:val="en-US" w:eastAsia="en-US"/>
              <w:del w:id="4483" w:author="C3-171129" w:date="2017-03-08T12:32:00Z"/>
            </w:rPr>
          </w:pPr>
          <w:del w:id="4479" w:author="C3-171129" w:date="2017-03-08T12:32:00Z">
            <w:r>
              <w:rPr/>
              <w:delText>7.2.3.2.1.4</w:delText>
            </w:r>
          </w:del>
          <w:del w:id="4480" w:author="C3-171129" w:date="2017-03-08T12:32:00Z">
            <w:r>
              <w:rPr>
                <w:rFonts w:cs="Calibri" w:ascii="Calibri" w:hAnsi="Calibri"/>
                <w:sz w:val="22"/>
                <w:szCs w:val="22"/>
                <w:lang w:val="en-US" w:eastAsia="en-US"/>
              </w:rPr>
              <w:tab/>
            </w:r>
          </w:del>
          <w:del w:id="4481" w:author="C3-171129" w:date="2017-03-08T12:32:00Z">
            <w:r>
              <w:rPr/>
              <w:delText>Terminating overlap signalling at MGCF</w:delText>
              <w:tab/>
            </w:r>
          </w:del>
          <w:hyperlink w:anchor="__RefHeading___Toc469665136">
            <w:del w:id="4482" w:author="C3-171129" w:date="2017-03-08T12:32:00Z">
              <w:r>
                <w:rPr>
                  <w:rStyle w:val="IndexLink"/>
                </w:rPr>
                <w:delText>72</w:delText>
              </w:r>
            </w:del>
          </w:hyperlink>
        </w:p>
        <w:p>
          <w:pPr>
            <w:pStyle w:val="Contents1"/>
            <w:rPr>
              <w:rFonts w:ascii="Calibri" w:hAnsi="Calibri" w:cs="Calibri"/>
              <w:sz w:val="22"/>
              <w:szCs w:val="22"/>
              <w:lang w:val="en-US" w:eastAsia="en-US"/>
              <w:del w:id="4488" w:author="C3-171129" w:date="2017-03-08T12:32:00Z"/>
            </w:rPr>
          </w:pPr>
          <w:del w:id="4484" w:author="C3-171129" w:date="2017-03-08T12:32:00Z">
            <w:r>
              <w:rPr/>
              <w:delText>7.2.3.2.1.5</w:delText>
            </w:r>
          </w:del>
          <w:del w:id="4485" w:author="C3-171129" w:date="2017-03-08T12:32:00Z">
            <w:r>
              <w:rPr>
                <w:rFonts w:cs="Calibri" w:ascii="Calibri" w:hAnsi="Calibri"/>
                <w:sz w:val="22"/>
                <w:szCs w:val="22"/>
                <w:lang w:val="en-US" w:eastAsia="en-US"/>
              </w:rPr>
              <w:tab/>
            </w:r>
          </w:del>
          <w:del w:id="4486" w:author="C3-171129" w:date="2017-03-08T12:32:00Z">
            <w:r>
              <w:rPr/>
              <w:delText>Fallback (optional)</w:delText>
              <w:tab/>
            </w:r>
          </w:del>
          <w:hyperlink w:anchor="__RefHeading___Toc469665137">
            <w:del w:id="4487" w:author="C3-171129" w:date="2017-03-08T12:32:00Z">
              <w:r>
                <w:rPr>
                  <w:rStyle w:val="IndexLink"/>
                </w:rPr>
                <w:delText>72</w:delText>
              </w:r>
            </w:del>
          </w:hyperlink>
        </w:p>
        <w:p>
          <w:pPr>
            <w:pStyle w:val="Contents1"/>
            <w:rPr>
              <w:rFonts w:ascii="Calibri" w:hAnsi="Calibri" w:cs="Calibri"/>
              <w:sz w:val="22"/>
              <w:szCs w:val="22"/>
              <w:lang w:val="en-US" w:eastAsia="en-US"/>
              <w:del w:id="4493" w:author="C3-171129" w:date="2017-03-08T12:32:00Z"/>
            </w:rPr>
          </w:pPr>
          <w:del w:id="4489" w:author="C3-171129" w:date="2017-03-08T12:32:00Z">
            <w:r>
              <w:rPr/>
              <w:delText>7.2.3.2.1a</w:delText>
            </w:r>
          </w:del>
          <w:del w:id="4490" w:author="C3-171129" w:date="2017-03-08T12:32:00Z">
            <w:r>
              <w:rPr>
                <w:rFonts w:cs="Calibri" w:ascii="Calibri" w:hAnsi="Calibri"/>
                <w:sz w:val="22"/>
                <w:szCs w:val="22"/>
                <w:lang w:val="en-US" w:eastAsia="en-US"/>
              </w:rPr>
              <w:tab/>
            </w:r>
          </w:del>
          <w:del w:id="4491" w:author="C3-171129" w:date="2017-03-08T12:32:00Z">
            <w:r>
              <w:rPr/>
              <w:delText>Sending of INVITE without determining the end of address signalling</w:delText>
              <w:tab/>
            </w:r>
          </w:del>
          <w:hyperlink w:anchor="__RefHeading___Toc469665138">
            <w:del w:id="4492" w:author="C3-171129" w:date="2017-03-08T12:32:00Z">
              <w:r>
                <w:rPr>
                  <w:rStyle w:val="IndexLink"/>
                </w:rPr>
                <w:delText>73</w:delText>
              </w:r>
            </w:del>
          </w:hyperlink>
        </w:p>
        <w:p>
          <w:pPr>
            <w:pStyle w:val="Contents1"/>
            <w:rPr>
              <w:rFonts w:ascii="Calibri" w:hAnsi="Calibri" w:cs="Calibri"/>
              <w:sz w:val="22"/>
              <w:szCs w:val="22"/>
              <w:lang w:val="en-US" w:eastAsia="en-US"/>
              <w:del w:id="4498" w:author="C3-171129" w:date="2017-03-08T12:32:00Z"/>
            </w:rPr>
          </w:pPr>
          <w:del w:id="4494" w:author="C3-171129" w:date="2017-03-08T12:32:00Z">
            <w:r>
              <w:rPr/>
              <w:delText>7.2.3.2.1a.1</w:delText>
            </w:r>
          </w:del>
          <w:del w:id="4495" w:author="C3-171129" w:date="2017-03-08T12:32:00Z">
            <w:r>
              <w:rPr>
                <w:rFonts w:cs="Calibri" w:ascii="Calibri" w:hAnsi="Calibri"/>
                <w:sz w:val="22"/>
                <w:szCs w:val="22"/>
                <w:lang w:val="en-US" w:eastAsia="en-US"/>
              </w:rPr>
              <w:tab/>
            </w:r>
          </w:del>
          <w:del w:id="4496" w:author="C3-171129" w:date="2017-03-08T12:32:00Z">
            <w:r>
              <w:rPr/>
              <w:delText>General</w:delText>
              <w:tab/>
            </w:r>
          </w:del>
          <w:hyperlink w:anchor="__RefHeading___Toc469665139">
            <w:del w:id="4497" w:author="C3-171129" w:date="2017-03-08T12:32:00Z">
              <w:r>
                <w:rPr>
                  <w:rStyle w:val="IndexLink"/>
                </w:rPr>
                <w:delText>73</w:delText>
              </w:r>
            </w:del>
          </w:hyperlink>
        </w:p>
        <w:p>
          <w:pPr>
            <w:pStyle w:val="Contents1"/>
            <w:rPr>
              <w:rFonts w:ascii="Calibri" w:hAnsi="Calibri" w:cs="Calibri"/>
              <w:sz w:val="22"/>
              <w:szCs w:val="22"/>
              <w:lang w:val="en-US" w:eastAsia="en-US"/>
              <w:del w:id="4503" w:author="C3-171129" w:date="2017-03-08T12:32:00Z"/>
            </w:rPr>
          </w:pPr>
          <w:del w:id="4499" w:author="C3-171129" w:date="2017-03-08T12:32:00Z">
            <w:r>
              <w:rPr/>
              <w:delText>7.2.3.2.1a.2</w:delText>
            </w:r>
          </w:del>
          <w:del w:id="4500" w:author="C3-171129" w:date="2017-03-08T12:32:00Z">
            <w:r>
              <w:rPr>
                <w:rFonts w:cs="Calibri" w:ascii="Calibri" w:hAnsi="Calibri"/>
                <w:sz w:val="22"/>
                <w:szCs w:val="22"/>
                <w:lang w:val="en-US" w:eastAsia="en-US"/>
              </w:rPr>
              <w:tab/>
            </w:r>
          </w:del>
          <w:del w:id="4501" w:author="C3-171129" w:date="2017-03-08T12:32:00Z">
            <w:r>
              <w:rPr/>
              <w:delText>Additional digits sent with in-dialog overlap method</w:delText>
              <w:tab/>
            </w:r>
          </w:del>
          <w:hyperlink w:anchor="__RefHeading___Toc469665140">
            <w:del w:id="4502" w:author="C3-171129" w:date="2017-03-08T12:32:00Z">
              <w:r>
                <w:rPr>
                  <w:rStyle w:val="IndexLink"/>
                </w:rPr>
                <w:delText>73</w:delText>
              </w:r>
            </w:del>
          </w:hyperlink>
        </w:p>
        <w:p>
          <w:pPr>
            <w:pStyle w:val="Contents1"/>
            <w:rPr>
              <w:rFonts w:ascii="Calibri" w:hAnsi="Calibri" w:cs="Calibri"/>
              <w:sz w:val="22"/>
              <w:szCs w:val="22"/>
              <w:lang w:val="en-US" w:eastAsia="en-US"/>
              <w:del w:id="4508" w:author="C3-171129" w:date="2017-03-08T12:32:00Z"/>
            </w:rPr>
          </w:pPr>
          <w:del w:id="4504" w:author="C3-171129" w:date="2017-03-08T12:32:00Z">
            <w:r>
              <w:rPr/>
              <w:delText>7.2.3.2.1a.3</w:delText>
            </w:r>
          </w:del>
          <w:del w:id="4505" w:author="C3-171129" w:date="2017-03-08T12:32:00Z">
            <w:r>
              <w:rPr>
                <w:rFonts w:cs="Calibri" w:ascii="Calibri" w:hAnsi="Calibri"/>
                <w:sz w:val="22"/>
                <w:szCs w:val="22"/>
                <w:lang w:val="en-US" w:eastAsia="en-US"/>
              </w:rPr>
              <w:tab/>
            </w:r>
          </w:del>
          <w:del w:id="4506" w:author="C3-171129" w:date="2017-03-08T12:32:00Z">
            <w:r>
              <w:rPr/>
              <w:delText>Additional digits sent using the multiple INVITEs overlap method</w:delText>
              <w:tab/>
            </w:r>
          </w:del>
          <w:hyperlink w:anchor="__RefHeading___Toc469665141">
            <w:del w:id="4507" w:author="C3-171129" w:date="2017-03-08T12:32:00Z">
              <w:r>
                <w:rPr>
                  <w:rStyle w:val="IndexLink"/>
                </w:rPr>
                <w:delText>74</w:delText>
              </w:r>
            </w:del>
          </w:hyperlink>
        </w:p>
        <w:p>
          <w:pPr>
            <w:pStyle w:val="Contents1"/>
            <w:rPr>
              <w:rFonts w:ascii="Calibri" w:hAnsi="Calibri" w:cs="Calibri"/>
              <w:sz w:val="22"/>
              <w:szCs w:val="22"/>
              <w:lang w:val="en-US" w:eastAsia="en-US"/>
              <w:del w:id="4513" w:author="C3-171129" w:date="2017-03-08T12:32:00Z"/>
            </w:rPr>
          </w:pPr>
          <w:del w:id="4509" w:author="C3-171129" w:date="2017-03-08T12:32:00Z">
            <w:r>
              <w:rPr/>
              <w:delText>7.2.3.2.2</w:delText>
            </w:r>
          </w:del>
          <w:del w:id="4510" w:author="C3-171129" w:date="2017-03-08T12:32:00Z">
            <w:r>
              <w:rPr>
                <w:rFonts w:cs="Calibri" w:ascii="Calibri" w:hAnsi="Calibri"/>
                <w:sz w:val="22"/>
                <w:szCs w:val="22"/>
                <w:lang w:val="en-US" w:eastAsia="en-US"/>
              </w:rPr>
              <w:tab/>
            </w:r>
          </w:del>
          <w:del w:id="4511" w:author="C3-171129" w:date="2017-03-08T12:32:00Z">
            <w:r>
              <w:rPr/>
              <w:delText>Coding of the INVITE</w:delText>
              <w:tab/>
            </w:r>
          </w:del>
          <w:hyperlink w:anchor="__RefHeading___Toc469665142">
            <w:del w:id="4512" w:author="C3-171129" w:date="2017-03-08T12:32:00Z">
              <w:r>
                <w:rPr>
                  <w:rStyle w:val="IndexLink"/>
                </w:rPr>
                <w:delText>75</w:delText>
              </w:r>
            </w:del>
          </w:hyperlink>
        </w:p>
        <w:p>
          <w:pPr>
            <w:pStyle w:val="Contents1"/>
            <w:rPr>
              <w:rFonts w:ascii="Calibri" w:hAnsi="Calibri" w:cs="Calibri"/>
              <w:sz w:val="22"/>
              <w:szCs w:val="22"/>
              <w:lang w:val="en-US" w:eastAsia="en-US"/>
              <w:del w:id="4518" w:author="C3-171129" w:date="2017-03-08T12:32:00Z"/>
            </w:rPr>
          </w:pPr>
          <w:del w:id="4514" w:author="C3-171129" w:date="2017-03-08T12:32:00Z">
            <w:r>
              <w:rPr/>
              <w:delText>7.2.3.2.2.0</w:delText>
            </w:r>
          </w:del>
          <w:del w:id="4515" w:author="C3-171129" w:date="2017-03-08T12:32:00Z">
            <w:r>
              <w:rPr>
                <w:rFonts w:cs="Calibri" w:ascii="Calibri" w:hAnsi="Calibri"/>
                <w:sz w:val="22"/>
                <w:szCs w:val="22"/>
                <w:lang w:val="en-US" w:eastAsia="en-US"/>
              </w:rPr>
              <w:tab/>
            </w:r>
          </w:del>
          <w:del w:id="4516" w:author="C3-171129" w:date="2017-03-08T12:32:00Z">
            <w:r>
              <w:rPr/>
              <w:delText>Overview</w:delText>
              <w:tab/>
            </w:r>
          </w:del>
          <w:hyperlink w:anchor="__RefHeading___Toc469665143">
            <w:del w:id="4517" w:author="C3-171129" w:date="2017-03-08T12:32:00Z">
              <w:r>
                <w:rPr>
                  <w:rStyle w:val="IndexLink"/>
                </w:rPr>
                <w:delText>75</w:delText>
              </w:r>
            </w:del>
          </w:hyperlink>
        </w:p>
        <w:p>
          <w:pPr>
            <w:pStyle w:val="Contents1"/>
            <w:rPr>
              <w:rFonts w:ascii="Calibri" w:hAnsi="Calibri" w:cs="Calibri"/>
              <w:sz w:val="22"/>
              <w:szCs w:val="22"/>
              <w:lang w:val="en-US" w:eastAsia="en-US"/>
              <w:del w:id="4523" w:author="C3-171129" w:date="2017-03-08T12:32:00Z"/>
            </w:rPr>
          </w:pPr>
          <w:del w:id="4519" w:author="C3-171129" w:date="2017-03-08T12:32:00Z">
            <w:r>
              <w:rPr/>
              <w:delText>7.2.3.2.2.1</w:delText>
            </w:r>
          </w:del>
          <w:del w:id="4520" w:author="C3-171129" w:date="2017-03-08T12:32:00Z">
            <w:r>
              <w:rPr>
                <w:rFonts w:cs="Calibri" w:ascii="Calibri" w:hAnsi="Calibri"/>
                <w:sz w:val="22"/>
                <w:szCs w:val="22"/>
                <w:lang w:val="en-US" w:eastAsia="en-US"/>
              </w:rPr>
              <w:tab/>
            </w:r>
          </w:del>
          <w:del w:id="4521" w:author="C3-171129" w:date="2017-03-08T12:32:00Z">
            <w:r>
              <w:rPr/>
              <w:delText>Request-URI and To header field</w:delText>
              <w:tab/>
            </w:r>
          </w:del>
          <w:hyperlink w:anchor="__RefHeading___Toc469665144">
            <w:del w:id="4522" w:author="C3-171129" w:date="2017-03-08T12:32:00Z">
              <w:r>
                <w:rPr>
                  <w:rStyle w:val="IndexLink"/>
                </w:rPr>
                <w:delText>75</w:delText>
              </w:r>
            </w:del>
          </w:hyperlink>
        </w:p>
        <w:p>
          <w:pPr>
            <w:pStyle w:val="Contents1"/>
            <w:rPr>
              <w:rFonts w:ascii="Calibri" w:hAnsi="Calibri" w:cs="Calibri"/>
              <w:sz w:val="22"/>
              <w:szCs w:val="22"/>
              <w:lang w:val="en-US" w:eastAsia="en-US"/>
              <w:del w:id="4528" w:author="C3-171129" w:date="2017-03-08T12:32:00Z"/>
            </w:rPr>
          </w:pPr>
          <w:del w:id="4524" w:author="C3-171129" w:date="2017-03-08T12:32:00Z">
            <w:r>
              <w:rPr/>
              <w:delText>7.2.3.2.2.2</w:delText>
            </w:r>
          </w:del>
          <w:del w:id="4525" w:author="C3-171129" w:date="2017-03-08T12:32:00Z">
            <w:r>
              <w:rPr>
                <w:rFonts w:cs="Calibri" w:ascii="Calibri" w:hAnsi="Calibri"/>
                <w:sz w:val="22"/>
                <w:szCs w:val="22"/>
                <w:lang w:val="en-US" w:eastAsia="en-US"/>
              </w:rPr>
              <w:tab/>
            </w:r>
          </w:del>
          <w:del w:id="4526" w:author="C3-171129" w:date="2017-03-08T12:32:00Z">
            <w:r>
              <w:rPr/>
              <w:delText>SDP Media Description</w:delText>
              <w:tab/>
            </w:r>
          </w:del>
          <w:hyperlink w:anchor="__RefHeading___Toc469665145">
            <w:del w:id="4527" w:author="C3-171129" w:date="2017-03-08T12:32:00Z">
              <w:r>
                <w:rPr>
                  <w:rStyle w:val="IndexLink"/>
                </w:rPr>
                <w:delText>76</w:delText>
              </w:r>
            </w:del>
          </w:hyperlink>
        </w:p>
        <w:p>
          <w:pPr>
            <w:pStyle w:val="Contents1"/>
            <w:rPr>
              <w:rFonts w:ascii="Calibri" w:hAnsi="Calibri" w:cs="Calibri"/>
              <w:sz w:val="22"/>
              <w:szCs w:val="22"/>
              <w:lang w:val="en-US" w:eastAsia="en-US"/>
              <w:del w:id="4533" w:author="C3-171129" w:date="2017-03-08T12:32:00Z"/>
            </w:rPr>
          </w:pPr>
          <w:del w:id="4529" w:author="C3-171129" w:date="2017-03-08T12:32:00Z">
            <w:r>
              <w:rPr/>
              <w:delText>7.2.3.2.2.3</w:delText>
            </w:r>
          </w:del>
          <w:del w:id="4530" w:author="C3-171129" w:date="2017-03-08T12:32:00Z">
            <w:r>
              <w:rPr>
                <w:rFonts w:cs="Calibri" w:ascii="Calibri" w:hAnsi="Calibri"/>
                <w:sz w:val="22"/>
                <w:szCs w:val="22"/>
                <w:lang w:val="en-US" w:eastAsia="en-US"/>
              </w:rPr>
              <w:tab/>
            </w:r>
          </w:del>
          <w:del w:id="4531" w:author="C3-171129" w:date="2017-03-08T12:32:00Z">
            <w:r>
              <w:rPr/>
              <w:delText>P-Asserted-Identity, From and Privacy header fields</w:delText>
              <w:tab/>
            </w:r>
          </w:del>
          <w:hyperlink w:anchor="__RefHeading___Toc469665146">
            <w:del w:id="4532" w:author="C3-171129" w:date="2017-03-08T12:32:00Z">
              <w:r>
                <w:rPr>
                  <w:rStyle w:val="IndexLink"/>
                </w:rPr>
                <w:delText>79</w:delText>
              </w:r>
            </w:del>
          </w:hyperlink>
        </w:p>
        <w:p>
          <w:pPr>
            <w:pStyle w:val="Contents1"/>
            <w:rPr>
              <w:rFonts w:ascii="Calibri" w:hAnsi="Calibri" w:cs="Calibri"/>
              <w:sz w:val="22"/>
              <w:szCs w:val="22"/>
              <w:lang w:val="en-US" w:eastAsia="en-US"/>
              <w:del w:id="4538" w:author="C3-171129" w:date="2017-03-08T12:32:00Z"/>
            </w:rPr>
          </w:pPr>
          <w:del w:id="4534" w:author="C3-171129" w:date="2017-03-08T12:32:00Z">
            <w:r>
              <w:rPr/>
              <w:delText>7.2.3.2.2.3A</w:delText>
            </w:r>
          </w:del>
          <w:del w:id="4535" w:author="C3-171129" w:date="2017-03-08T12:32:00Z">
            <w:r>
              <w:rPr>
                <w:rFonts w:cs="Calibri" w:ascii="Calibri" w:hAnsi="Calibri"/>
                <w:sz w:val="22"/>
                <w:szCs w:val="22"/>
                <w:lang w:val="en-US" w:eastAsia="en-US"/>
              </w:rPr>
              <w:tab/>
            </w:r>
          </w:del>
          <w:del w:id="4536" w:author="C3-171129" w:date="2017-03-08T12:32:00Z">
            <w:r>
              <w:rPr/>
              <w:delText>"cpc" URI Parameter in P-Asserted-Identity Header</w:delText>
              <w:tab/>
            </w:r>
          </w:del>
          <w:hyperlink w:anchor="__RefHeading___Toc469665147">
            <w:del w:id="4537" w:author="C3-171129" w:date="2017-03-08T12:32:00Z">
              <w:r>
                <w:rPr>
                  <w:rStyle w:val="IndexLink"/>
                </w:rPr>
                <w:delText>83</w:delText>
              </w:r>
            </w:del>
          </w:hyperlink>
        </w:p>
        <w:p>
          <w:pPr>
            <w:pStyle w:val="Contents1"/>
            <w:rPr>
              <w:rFonts w:ascii="Calibri" w:hAnsi="Calibri" w:cs="Calibri"/>
              <w:sz w:val="22"/>
              <w:szCs w:val="22"/>
              <w:lang w:val="en-US" w:eastAsia="en-US"/>
              <w:del w:id="4543" w:author="C3-171129" w:date="2017-03-08T12:32:00Z"/>
            </w:rPr>
          </w:pPr>
          <w:del w:id="4539" w:author="C3-171129" w:date="2017-03-08T12:32:00Z">
            <w:r>
              <w:rPr/>
              <w:delText>7.2.3.2.2.3B</w:delText>
            </w:r>
          </w:del>
          <w:del w:id="4540" w:author="C3-171129" w:date="2017-03-08T12:32:00Z">
            <w:r>
              <w:rPr>
                <w:rFonts w:cs="Calibri" w:ascii="Calibri" w:hAnsi="Calibri"/>
                <w:sz w:val="22"/>
                <w:szCs w:val="22"/>
                <w:lang w:val="en-US" w:eastAsia="en-US"/>
              </w:rPr>
              <w:tab/>
            </w:r>
          </w:del>
          <w:del w:id="4541" w:author="C3-171129" w:date="2017-03-08T12:32:00Z">
            <w:r>
              <w:rPr/>
              <w:delText>"oli" URI Parameter in P-Asserted-Identity Header</w:delText>
              <w:tab/>
            </w:r>
          </w:del>
          <w:hyperlink w:anchor="__RefHeading___Toc469665148">
            <w:del w:id="4542" w:author="C3-171129" w:date="2017-03-08T12:32:00Z">
              <w:r>
                <w:rPr>
                  <w:rStyle w:val="IndexLink"/>
                </w:rPr>
                <w:delText>84</w:delText>
              </w:r>
            </w:del>
          </w:hyperlink>
        </w:p>
        <w:p>
          <w:pPr>
            <w:pStyle w:val="Contents1"/>
            <w:rPr>
              <w:rFonts w:ascii="Calibri" w:hAnsi="Calibri" w:cs="Calibri"/>
              <w:sz w:val="22"/>
              <w:szCs w:val="22"/>
              <w:lang w:val="en-US" w:eastAsia="en-US"/>
              <w:del w:id="4548" w:author="C3-171129" w:date="2017-03-08T12:32:00Z"/>
            </w:rPr>
          </w:pPr>
          <w:del w:id="4544" w:author="C3-171129" w:date="2017-03-08T12:32:00Z">
            <w:r>
              <w:rPr/>
              <w:delText>7.2.3.2.2.4</w:delText>
            </w:r>
          </w:del>
          <w:del w:id="4545" w:author="C3-171129" w:date="2017-03-08T12:32:00Z">
            <w:r>
              <w:rPr>
                <w:rFonts w:cs="Calibri" w:ascii="Calibri" w:hAnsi="Calibri"/>
                <w:sz w:val="22"/>
                <w:szCs w:val="22"/>
                <w:lang w:val="en-US" w:eastAsia="en-US"/>
              </w:rPr>
              <w:tab/>
            </w:r>
          </w:del>
          <w:del w:id="4546" w:author="C3-171129" w:date="2017-03-08T12:32:00Z">
            <w:r>
              <w:rPr/>
              <w:delText>Max Forwards header</w:delText>
              <w:tab/>
            </w:r>
          </w:del>
          <w:hyperlink w:anchor="__RefHeading___Toc469665149">
            <w:del w:id="4547" w:author="C3-171129" w:date="2017-03-08T12:32:00Z">
              <w:r>
                <w:rPr>
                  <w:rStyle w:val="IndexLink"/>
                </w:rPr>
                <w:delText>84</w:delText>
              </w:r>
            </w:del>
          </w:hyperlink>
        </w:p>
        <w:p>
          <w:pPr>
            <w:pStyle w:val="Contents1"/>
            <w:rPr>
              <w:rFonts w:ascii="Calibri" w:hAnsi="Calibri" w:cs="Calibri"/>
              <w:sz w:val="22"/>
              <w:szCs w:val="22"/>
              <w:lang w:val="en-US" w:eastAsia="en-US"/>
              <w:del w:id="4553" w:author="C3-171129" w:date="2017-03-08T12:32:00Z"/>
            </w:rPr>
          </w:pPr>
          <w:del w:id="4549" w:author="C3-171129" w:date="2017-03-08T12:32:00Z">
            <w:r>
              <w:rPr/>
              <w:delText>7.2.3.2.2.5</w:delText>
            </w:r>
          </w:del>
          <w:del w:id="4550" w:author="C3-171129" w:date="2017-03-08T12:32:00Z">
            <w:r>
              <w:rPr>
                <w:rFonts w:cs="Calibri" w:ascii="Calibri" w:hAnsi="Calibri"/>
                <w:sz w:val="22"/>
                <w:szCs w:val="22"/>
                <w:lang w:val="en-US" w:eastAsia="en-US"/>
              </w:rPr>
              <w:tab/>
            </w:r>
          </w:del>
          <w:del w:id="4551" w:author="C3-171129" w:date="2017-03-08T12:32:00Z">
            <w:r>
              <w:rPr/>
              <w:delText>IMS Communication Service Identifier</w:delText>
              <w:tab/>
            </w:r>
          </w:del>
          <w:hyperlink w:anchor="__RefHeading___Toc469665150">
            <w:del w:id="4552" w:author="C3-171129" w:date="2017-03-08T12:32:00Z">
              <w:r>
                <w:rPr>
                  <w:rStyle w:val="IndexLink"/>
                </w:rPr>
                <w:delText>84</w:delText>
              </w:r>
            </w:del>
          </w:hyperlink>
        </w:p>
        <w:p>
          <w:pPr>
            <w:pStyle w:val="Contents1"/>
            <w:rPr>
              <w:rFonts w:ascii="Calibri" w:hAnsi="Calibri" w:cs="Calibri"/>
              <w:sz w:val="22"/>
              <w:szCs w:val="22"/>
              <w:lang w:val="en-US" w:eastAsia="en-US"/>
              <w:del w:id="4558" w:author="C3-171129" w:date="2017-03-08T12:32:00Z"/>
            </w:rPr>
          </w:pPr>
          <w:del w:id="4554" w:author="C3-171129" w:date="2017-03-08T12:32:00Z">
            <w:r>
              <w:rPr/>
              <w:delText>7.2.3.2.2.6</w:delText>
            </w:r>
          </w:del>
          <w:del w:id="4555" w:author="C3-171129" w:date="2017-03-08T12:32:00Z">
            <w:r>
              <w:rPr>
                <w:rFonts w:cs="Calibri" w:ascii="Calibri" w:hAnsi="Calibri"/>
                <w:sz w:val="22"/>
                <w:szCs w:val="22"/>
                <w:lang w:val="en-US" w:eastAsia="en-US"/>
              </w:rPr>
              <w:tab/>
            </w:r>
          </w:del>
          <w:del w:id="4556" w:author="C3-171129" w:date="2017-03-08T12:32:00Z">
            <w:r>
              <w:rPr/>
              <w:delText>P-Early-Media header field</w:delText>
              <w:tab/>
            </w:r>
          </w:del>
          <w:hyperlink w:anchor="__RefHeading___Toc469665151">
            <w:del w:id="4557" w:author="C3-171129" w:date="2017-03-08T12:32:00Z">
              <w:r>
                <w:rPr>
                  <w:rStyle w:val="IndexLink"/>
                </w:rPr>
                <w:delText>84</w:delText>
              </w:r>
            </w:del>
          </w:hyperlink>
        </w:p>
        <w:p>
          <w:pPr>
            <w:pStyle w:val="Contents1"/>
            <w:rPr>
              <w:rFonts w:ascii="Calibri" w:hAnsi="Calibri" w:cs="Calibri"/>
              <w:sz w:val="22"/>
              <w:szCs w:val="22"/>
              <w:lang w:val="en-US" w:eastAsia="en-US"/>
              <w:del w:id="4563" w:author="C3-171129" w:date="2017-03-08T12:32:00Z"/>
            </w:rPr>
          </w:pPr>
          <w:del w:id="4559" w:author="C3-171129" w:date="2017-03-08T12:32:00Z">
            <w:r>
              <w:rPr/>
              <w:delText xml:space="preserve">7.2.3.2.2.7 </w:delText>
            </w:r>
          </w:del>
          <w:del w:id="4560" w:author="C3-171129" w:date="2017-03-08T12:32:00Z">
            <w:r>
              <w:rPr>
                <w:rFonts w:cs="Calibri" w:ascii="Calibri" w:hAnsi="Calibri"/>
                <w:sz w:val="22"/>
                <w:szCs w:val="22"/>
                <w:lang w:val="en-US" w:eastAsia="en-US"/>
              </w:rPr>
              <w:tab/>
            </w:r>
          </w:del>
          <w:del w:id="4561" w:author="C3-171129" w:date="2017-03-08T12:32:00Z">
            <w:r>
              <w:rPr/>
              <w:delText>PSTN XML elements</w:delText>
              <w:tab/>
            </w:r>
          </w:del>
          <w:hyperlink w:anchor="__RefHeading___Toc469665152">
            <w:del w:id="4562" w:author="C3-171129" w:date="2017-03-08T12:32:00Z">
              <w:r>
                <w:rPr>
                  <w:rStyle w:val="IndexLink"/>
                </w:rPr>
                <w:delText>84</w:delText>
              </w:r>
            </w:del>
          </w:hyperlink>
        </w:p>
        <w:p>
          <w:pPr>
            <w:pStyle w:val="Contents1"/>
            <w:rPr>
              <w:rFonts w:ascii="Calibri" w:hAnsi="Calibri" w:cs="Calibri"/>
              <w:sz w:val="22"/>
              <w:szCs w:val="22"/>
              <w:lang w:val="en-US" w:eastAsia="en-US"/>
              <w:del w:id="4568" w:author="C3-171129" w:date="2017-03-08T12:32:00Z"/>
            </w:rPr>
          </w:pPr>
          <w:del w:id="4564" w:author="C3-171129" w:date="2017-03-08T12:32:00Z">
            <w:r>
              <w:rPr/>
              <w:delText xml:space="preserve">7.2.3.2.2.8 </w:delText>
            </w:r>
          </w:del>
          <w:del w:id="4565" w:author="C3-171129" w:date="2017-03-08T12:32:00Z">
            <w:r>
              <w:rPr>
                <w:rFonts w:cs="Calibri" w:ascii="Calibri" w:hAnsi="Calibri"/>
                <w:sz w:val="22"/>
                <w:szCs w:val="22"/>
                <w:lang w:val="en-US" w:eastAsia="en-US"/>
              </w:rPr>
              <w:tab/>
            </w:r>
          </w:del>
          <w:del w:id="4566" w:author="C3-171129" w:date="2017-03-08T12:32:00Z">
            <w:r>
              <w:rPr/>
              <w:delText>Progress indicator</w:delText>
              <w:tab/>
            </w:r>
          </w:del>
          <w:hyperlink w:anchor="__RefHeading___Toc469665153">
            <w:del w:id="4567" w:author="C3-171129" w:date="2017-03-08T12:32:00Z">
              <w:r>
                <w:rPr>
                  <w:rStyle w:val="IndexLink"/>
                </w:rPr>
                <w:delText>85</w:delText>
              </w:r>
            </w:del>
          </w:hyperlink>
        </w:p>
        <w:p>
          <w:pPr>
            <w:pStyle w:val="Contents1"/>
            <w:rPr>
              <w:rFonts w:ascii="Calibri" w:hAnsi="Calibri" w:cs="Calibri"/>
              <w:sz w:val="22"/>
              <w:szCs w:val="22"/>
              <w:lang w:val="en-US" w:eastAsia="en-US"/>
              <w:del w:id="4575" w:author="C3-171129" w:date="2017-03-08T12:32:00Z"/>
            </w:rPr>
          </w:pPr>
          <w:del w:id="4569" w:author="C3-171129" w:date="2017-03-08T12:32:00Z">
            <w:r>
              <w:rPr/>
              <w:delText>7.2.3.2.2.</w:delText>
            </w:r>
          </w:del>
          <w:del w:id="4570" w:author="C3-171129" w:date="2017-03-08T12:32:00Z">
            <w:r>
              <w:rPr>
                <w:lang w:val="en-US" w:eastAsia="en-US"/>
              </w:rPr>
              <w:delText>9</w:delText>
            </w:r>
          </w:del>
          <w:del w:id="4571" w:author="C3-171129" w:date="2017-03-08T12:32:00Z">
            <w:r>
              <w:rPr/>
              <w:delText xml:space="preserve"> </w:delText>
            </w:r>
          </w:del>
          <w:del w:id="4572" w:author="C3-171129" w:date="2017-03-08T12:32:00Z">
            <w:r>
              <w:rPr>
                <w:rFonts w:cs="Calibri" w:ascii="Calibri" w:hAnsi="Calibri"/>
                <w:sz w:val="22"/>
                <w:szCs w:val="22"/>
                <w:lang w:val="en-US" w:eastAsia="en-US"/>
              </w:rPr>
              <w:tab/>
            </w:r>
          </w:del>
          <w:del w:id="4573" w:author="C3-171129" w:date="2017-03-08T12:32:00Z">
            <w:r>
              <w:rPr/>
              <w:delText>P-Access-Network-Info</w:delText>
              <w:tab/>
            </w:r>
          </w:del>
          <w:hyperlink w:anchor="__RefHeading___Toc469665154">
            <w:del w:id="4574" w:author="C3-171129" w:date="2017-03-08T12:32:00Z">
              <w:r>
                <w:rPr>
                  <w:rStyle w:val="IndexLink"/>
                </w:rPr>
                <w:delText>86</w:delText>
              </w:r>
            </w:del>
          </w:hyperlink>
        </w:p>
        <w:p>
          <w:pPr>
            <w:pStyle w:val="Contents1"/>
            <w:rPr>
              <w:rFonts w:ascii="Calibri" w:hAnsi="Calibri" w:cs="Calibri"/>
              <w:sz w:val="22"/>
              <w:szCs w:val="22"/>
              <w:lang w:val="en-US" w:eastAsia="en-US"/>
              <w:del w:id="4580" w:author="C3-171129" w:date="2017-03-08T12:32:00Z"/>
            </w:rPr>
          </w:pPr>
          <w:del w:id="4576" w:author="C3-171129" w:date="2017-03-08T12:32:00Z">
            <w:r>
              <w:rPr/>
              <w:delText>7.2.3.2.2A</w:delText>
            </w:r>
          </w:del>
          <w:del w:id="4577" w:author="C3-171129" w:date="2017-03-08T12:32:00Z">
            <w:r>
              <w:rPr>
                <w:rFonts w:cs="Calibri" w:ascii="Calibri" w:hAnsi="Calibri"/>
                <w:sz w:val="22"/>
                <w:szCs w:val="22"/>
                <w:lang w:val="en-US" w:eastAsia="en-US"/>
              </w:rPr>
              <w:tab/>
            </w:r>
          </w:del>
          <w:del w:id="4578" w:author="C3-171129" w:date="2017-03-08T12:32:00Z">
            <w:r>
              <w:rPr/>
              <w:delText>Coding of the INVITE when Number Portability is supported</w:delText>
              <w:tab/>
            </w:r>
          </w:del>
          <w:hyperlink w:anchor="__RefHeading___Toc469665155">
            <w:del w:id="4579" w:author="C3-171129" w:date="2017-03-08T12:32:00Z">
              <w:r>
                <w:rPr>
                  <w:rStyle w:val="IndexLink"/>
                </w:rPr>
                <w:delText>86</w:delText>
              </w:r>
            </w:del>
          </w:hyperlink>
        </w:p>
        <w:p>
          <w:pPr>
            <w:pStyle w:val="Contents1"/>
            <w:rPr>
              <w:rFonts w:ascii="Calibri" w:hAnsi="Calibri" w:cs="Calibri"/>
              <w:sz w:val="22"/>
              <w:szCs w:val="22"/>
              <w:lang w:val="en-US" w:eastAsia="en-US"/>
              <w:del w:id="4585" w:author="C3-171129" w:date="2017-03-08T12:32:00Z"/>
            </w:rPr>
          </w:pPr>
          <w:del w:id="4581" w:author="C3-171129" w:date="2017-03-08T12:32:00Z">
            <w:r>
              <w:rPr/>
              <w:delText>7.2.3.2.2A.1</w:delText>
            </w:r>
          </w:del>
          <w:del w:id="4582" w:author="C3-171129" w:date="2017-03-08T12:32:00Z">
            <w:r>
              <w:rPr>
                <w:rFonts w:cs="Calibri" w:ascii="Calibri" w:hAnsi="Calibri"/>
                <w:sz w:val="22"/>
                <w:szCs w:val="22"/>
                <w:lang w:val="en-US" w:eastAsia="en-US"/>
              </w:rPr>
              <w:tab/>
            </w:r>
          </w:del>
          <w:del w:id="4583" w:author="C3-171129" w:date="2017-03-08T12:32:00Z">
            <w:r>
              <w:rPr/>
              <w:delText>Request-URI and To header field</w:delText>
              <w:tab/>
            </w:r>
          </w:del>
          <w:hyperlink w:anchor="__RefHeading___Toc469665156">
            <w:del w:id="4584" w:author="C3-171129" w:date="2017-03-08T12:32:00Z">
              <w:r>
                <w:rPr>
                  <w:rStyle w:val="IndexLink"/>
                </w:rPr>
                <w:delText>86</w:delText>
              </w:r>
            </w:del>
          </w:hyperlink>
        </w:p>
        <w:p>
          <w:pPr>
            <w:pStyle w:val="Contents1"/>
            <w:rPr>
              <w:rFonts w:ascii="Calibri" w:hAnsi="Calibri" w:cs="Calibri"/>
              <w:sz w:val="22"/>
              <w:szCs w:val="22"/>
              <w:lang w:val="en-US" w:eastAsia="en-US"/>
              <w:del w:id="4590" w:author="C3-171129" w:date="2017-03-08T12:32:00Z"/>
            </w:rPr>
          </w:pPr>
          <w:del w:id="4586" w:author="C3-171129" w:date="2017-03-08T12:32:00Z">
            <w:r>
              <w:rPr/>
              <w:delText>7.2.3.2.2A.1.1</w:delText>
            </w:r>
          </w:del>
          <w:del w:id="4587" w:author="C3-171129" w:date="2017-03-08T12:32:00Z">
            <w:r>
              <w:rPr>
                <w:rFonts w:cs="Calibri" w:ascii="Calibri" w:hAnsi="Calibri"/>
                <w:sz w:val="22"/>
                <w:szCs w:val="22"/>
                <w:lang w:val="en-US" w:eastAsia="en-US"/>
              </w:rPr>
              <w:tab/>
            </w:r>
          </w:del>
          <w:del w:id="4588" w:author="C3-171129" w:date="2017-03-08T12:32:00Z">
            <w:r>
              <w:rPr/>
              <w:delText>Separate Directory Number Addressing Method</w:delText>
              <w:tab/>
            </w:r>
          </w:del>
          <w:hyperlink w:anchor="__RefHeading___Toc469665157">
            <w:del w:id="4589" w:author="C3-171129" w:date="2017-03-08T12:32:00Z">
              <w:r>
                <w:rPr>
                  <w:rStyle w:val="IndexLink"/>
                </w:rPr>
                <w:delText>87</w:delText>
              </w:r>
            </w:del>
          </w:hyperlink>
        </w:p>
        <w:p>
          <w:pPr>
            <w:pStyle w:val="Contents1"/>
            <w:rPr>
              <w:rFonts w:ascii="Calibri" w:hAnsi="Calibri" w:cs="Calibri"/>
              <w:sz w:val="22"/>
              <w:szCs w:val="22"/>
              <w:lang w:val="en-US" w:eastAsia="en-US"/>
              <w:del w:id="4595" w:author="C3-171129" w:date="2017-03-08T12:32:00Z"/>
            </w:rPr>
          </w:pPr>
          <w:del w:id="4591" w:author="C3-171129" w:date="2017-03-08T12:32:00Z">
            <w:r>
              <w:rPr/>
              <w:delText>7.2.3.2.2A.1.2</w:delText>
            </w:r>
          </w:del>
          <w:del w:id="4592" w:author="C3-171129" w:date="2017-03-08T12:32:00Z">
            <w:r>
              <w:rPr>
                <w:rFonts w:cs="Calibri" w:ascii="Calibri" w:hAnsi="Calibri"/>
                <w:sz w:val="22"/>
                <w:szCs w:val="22"/>
                <w:lang w:val="en-US" w:eastAsia="en-US"/>
              </w:rPr>
              <w:tab/>
            </w:r>
          </w:del>
          <w:del w:id="4593" w:author="C3-171129" w:date="2017-03-08T12:32:00Z">
            <w:r>
              <w:rPr/>
              <w:delText>Concatenated Addressing Method</w:delText>
              <w:tab/>
            </w:r>
          </w:del>
          <w:hyperlink w:anchor="__RefHeading___Toc469665158">
            <w:del w:id="4594" w:author="C3-171129" w:date="2017-03-08T12:32:00Z">
              <w:r>
                <w:rPr>
                  <w:rStyle w:val="IndexLink"/>
                </w:rPr>
                <w:delText>87</w:delText>
              </w:r>
            </w:del>
          </w:hyperlink>
        </w:p>
        <w:p>
          <w:pPr>
            <w:pStyle w:val="Contents1"/>
            <w:rPr>
              <w:rFonts w:ascii="Calibri" w:hAnsi="Calibri" w:cs="Calibri"/>
              <w:sz w:val="22"/>
              <w:szCs w:val="22"/>
              <w:lang w:val="en-US" w:eastAsia="en-US"/>
              <w:del w:id="4600" w:author="C3-171129" w:date="2017-03-08T12:32:00Z"/>
            </w:rPr>
          </w:pPr>
          <w:del w:id="4596" w:author="C3-171129" w:date="2017-03-08T12:32:00Z">
            <w:r>
              <w:rPr/>
              <w:delText>7.2.3.2.2A.1.3</w:delText>
            </w:r>
          </w:del>
          <w:del w:id="4597" w:author="C3-171129" w:date="2017-03-08T12:32:00Z">
            <w:r>
              <w:rPr>
                <w:rFonts w:cs="Calibri" w:ascii="Calibri" w:hAnsi="Calibri"/>
                <w:sz w:val="22"/>
                <w:szCs w:val="22"/>
                <w:lang w:val="en-US" w:eastAsia="en-US"/>
              </w:rPr>
              <w:tab/>
            </w:r>
          </w:del>
          <w:del w:id="4598" w:author="C3-171129" w:date="2017-03-08T12:32:00Z">
            <w:r>
              <w:rPr/>
              <w:delText>Separate Network Routing Number Addressing Method</w:delText>
              <w:tab/>
            </w:r>
          </w:del>
          <w:hyperlink w:anchor="__RefHeading___Toc469665159">
            <w:del w:id="4599" w:author="C3-171129" w:date="2017-03-08T12:32:00Z">
              <w:r>
                <w:rPr>
                  <w:rStyle w:val="IndexLink"/>
                </w:rPr>
                <w:delText>88</w:delText>
              </w:r>
            </w:del>
          </w:hyperlink>
        </w:p>
        <w:p>
          <w:pPr>
            <w:pStyle w:val="Contents1"/>
            <w:rPr>
              <w:rFonts w:ascii="Calibri" w:hAnsi="Calibri" w:cs="Calibri"/>
              <w:sz w:val="22"/>
              <w:szCs w:val="22"/>
              <w:lang w:val="en-US" w:eastAsia="en-US"/>
              <w:del w:id="4605" w:author="C3-171129" w:date="2017-03-08T12:32:00Z"/>
            </w:rPr>
          </w:pPr>
          <w:del w:id="4601" w:author="C3-171129" w:date="2017-03-08T12:32:00Z">
            <w:r>
              <w:rPr/>
              <w:delText>7.2.3.2.2B</w:delText>
            </w:r>
          </w:del>
          <w:del w:id="4602" w:author="C3-171129" w:date="2017-03-08T12:32:00Z">
            <w:r>
              <w:rPr>
                <w:rFonts w:cs="Calibri" w:ascii="Calibri" w:hAnsi="Calibri"/>
                <w:sz w:val="22"/>
                <w:szCs w:val="22"/>
                <w:lang w:val="en-US" w:eastAsia="en-US"/>
              </w:rPr>
              <w:tab/>
            </w:r>
          </w:del>
          <w:del w:id="4603" w:author="C3-171129" w:date="2017-03-08T12:32:00Z">
            <w:r>
              <w:rPr/>
              <w:delText>Coding of the INVITE for Carrier Routeing</w:delText>
              <w:tab/>
            </w:r>
          </w:del>
          <w:hyperlink w:anchor="__RefHeading___Toc469665160">
            <w:del w:id="4604" w:author="C3-171129" w:date="2017-03-08T12:32:00Z">
              <w:r>
                <w:rPr>
                  <w:rStyle w:val="IndexLink"/>
                </w:rPr>
                <w:delText>88</w:delText>
              </w:r>
            </w:del>
          </w:hyperlink>
        </w:p>
        <w:p>
          <w:pPr>
            <w:pStyle w:val="Contents1"/>
            <w:rPr>
              <w:rFonts w:ascii="Calibri" w:hAnsi="Calibri" w:cs="Calibri"/>
              <w:sz w:val="22"/>
              <w:szCs w:val="22"/>
              <w:lang w:val="en-US" w:eastAsia="en-US"/>
              <w:del w:id="4610" w:author="C3-171129" w:date="2017-03-08T12:32:00Z"/>
            </w:rPr>
          </w:pPr>
          <w:del w:id="4606" w:author="C3-171129" w:date="2017-03-08T12:32:00Z">
            <w:r>
              <w:rPr/>
              <w:delText>7.2.3.2.2B.1</w:delText>
            </w:r>
          </w:del>
          <w:del w:id="4607" w:author="C3-171129" w:date="2017-03-08T12:32:00Z">
            <w:r>
              <w:rPr>
                <w:rFonts w:cs="Calibri" w:ascii="Calibri" w:hAnsi="Calibri"/>
                <w:sz w:val="22"/>
                <w:szCs w:val="22"/>
                <w:lang w:val="en-US" w:eastAsia="en-US"/>
              </w:rPr>
              <w:tab/>
            </w:r>
          </w:del>
          <w:del w:id="4608" w:author="C3-171129" w:date="2017-03-08T12:32:00Z">
            <w:r>
              <w:rPr/>
              <w:delText>Mapping of "cic" in Request-URI</w:delText>
              <w:tab/>
            </w:r>
          </w:del>
          <w:hyperlink w:anchor="__RefHeading___Toc469665161">
            <w:del w:id="4609" w:author="C3-171129" w:date="2017-03-08T12:32:00Z">
              <w:r>
                <w:rPr>
                  <w:rStyle w:val="IndexLink"/>
                </w:rPr>
                <w:delText>88</w:delText>
              </w:r>
            </w:del>
          </w:hyperlink>
        </w:p>
        <w:p>
          <w:pPr>
            <w:pStyle w:val="Contents1"/>
            <w:rPr>
              <w:rFonts w:ascii="Calibri" w:hAnsi="Calibri" w:cs="Calibri"/>
              <w:sz w:val="22"/>
              <w:szCs w:val="22"/>
              <w:lang w:val="en-US" w:eastAsia="en-US"/>
              <w:del w:id="4616" w:author="C3-171129" w:date="2017-03-08T12:32:00Z"/>
            </w:rPr>
          </w:pPr>
          <w:del w:id="4611" w:author="C3-171129" w:date="2017-03-08T12:32:00Z">
            <w:r>
              <w:rPr/>
              <w:delText>7.2.3.2.2B.2</w:delText>
            </w:r>
          </w:del>
          <w:del w:id="4612" w:author="C3-171129" w:date="2017-03-08T12:32:00Z">
            <w:r>
              <w:rPr>
                <w:rFonts w:cs="Calibri" w:ascii="Calibri" w:hAnsi="Calibri"/>
                <w:sz w:val="22"/>
                <w:szCs w:val="22"/>
                <w:lang w:val="en-US" w:eastAsia="en-US"/>
              </w:rPr>
              <w:tab/>
            </w:r>
          </w:del>
          <w:del w:id="4613" w:author="C3-171129" w:date="2017-03-08T12:32:00Z">
            <w:r>
              <w:rPr>
                <w:lang w:val="en-US" w:eastAsia="en-US"/>
              </w:rPr>
              <w:delText>Void</w:delText>
            </w:r>
          </w:del>
          <w:del w:id="4614" w:author="C3-171129" w:date="2017-03-08T12:32:00Z">
            <w:r>
              <w:rPr/>
              <w:tab/>
            </w:r>
          </w:del>
          <w:hyperlink w:anchor="__RefHeading___Toc469665162">
            <w:del w:id="4615" w:author="C3-171129" w:date="2017-03-08T12:32:00Z">
              <w:r>
                <w:rPr>
                  <w:rStyle w:val="IndexLink"/>
                </w:rPr>
                <w:delText>88</w:delText>
              </w:r>
            </w:del>
          </w:hyperlink>
        </w:p>
        <w:p>
          <w:pPr>
            <w:pStyle w:val="Contents1"/>
            <w:rPr>
              <w:rFonts w:ascii="Calibri" w:hAnsi="Calibri" w:cs="Calibri"/>
              <w:sz w:val="22"/>
              <w:szCs w:val="22"/>
              <w:lang w:val="en-US" w:eastAsia="en-US"/>
              <w:del w:id="4621" w:author="C3-171129" w:date="2017-03-08T12:32:00Z"/>
            </w:rPr>
          </w:pPr>
          <w:del w:id="4617" w:author="C3-171129" w:date="2017-03-08T12:32:00Z">
            <w:r>
              <w:rPr/>
              <w:delText>7.2.3.2.2C</w:delText>
            </w:r>
          </w:del>
          <w:del w:id="4618" w:author="C3-171129" w:date="2017-03-08T12:32:00Z">
            <w:r>
              <w:rPr>
                <w:rFonts w:cs="Calibri" w:ascii="Calibri" w:hAnsi="Calibri"/>
                <w:sz w:val="22"/>
                <w:szCs w:val="22"/>
                <w:lang w:val="en-US" w:eastAsia="en-US"/>
              </w:rPr>
              <w:tab/>
            </w:r>
          </w:del>
          <w:del w:id="4619" w:author="C3-171129" w:date="2017-03-08T12:32:00Z">
            <w:r>
              <w:rPr/>
              <w:delText>Coding of INVITE with instance-id in form of IMEI URN</w:delText>
              <w:tab/>
            </w:r>
          </w:del>
          <w:hyperlink w:anchor="__RefHeading___Toc469665163">
            <w:del w:id="4620" w:author="C3-171129" w:date="2017-03-08T12:32:00Z">
              <w:r>
                <w:rPr>
                  <w:rStyle w:val="IndexLink"/>
                </w:rPr>
                <w:delText>88</w:delText>
              </w:r>
            </w:del>
          </w:hyperlink>
        </w:p>
        <w:p>
          <w:pPr>
            <w:pStyle w:val="Contents1"/>
            <w:rPr>
              <w:rFonts w:ascii="Calibri" w:hAnsi="Calibri" w:cs="Calibri"/>
              <w:sz w:val="22"/>
              <w:szCs w:val="22"/>
              <w:lang w:val="en-US" w:eastAsia="en-US"/>
              <w:del w:id="4627" w:author="C3-171129" w:date="2017-03-08T12:32:00Z"/>
            </w:rPr>
          </w:pPr>
          <w:del w:id="4622" w:author="C3-171129" w:date="2017-03-08T12:32:00Z">
            <w:r>
              <w:rPr/>
              <w:delText>7.2.3.2.2.</w:delText>
            </w:r>
          </w:del>
          <w:del w:id="4623" w:author="C3-171129" w:date="2017-03-08T12:32:00Z">
            <w:r>
              <w:rPr>
                <w:lang w:val="en-US" w:eastAsia="en-US"/>
              </w:rPr>
              <w:delText>10</w:delText>
            </w:r>
          </w:del>
          <w:del w:id="4624" w:author="C3-171129" w:date="2017-03-08T12:32:00Z">
            <w:r>
              <w:rPr>
                <w:rFonts w:cs="Calibri" w:ascii="Calibri" w:hAnsi="Calibri"/>
                <w:sz w:val="22"/>
                <w:szCs w:val="22"/>
                <w:lang w:val="en-US" w:eastAsia="en-US"/>
              </w:rPr>
              <w:tab/>
            </w:r>
          </w:del>
          <w:del w:id="4625" w:author="C3-171129" w:date="2017-03-08T12:32:00Z">
            <w:r>
              <w:rPr/>
              <w:delText>PSAP Call-back indication</w:delText>
              <w:tab/>
            </w:r>
          </w:del>
          <w:hyperlink w:anchor="__RefHeading___Toc469665164">
            <w:del w:id="4626" w:author="C3-171129" w:date="2017-03-08T12:32:00Z">
              <w:r>
                <w:rPr>
                  <w:rStyle w:val="IndexLink"/>
                </w:rPr>
                <w:delText>89</w:delText>
              </w:r>
            </w:del>
          </w:hyperlink>
        </w:p>
        <w:p>
          <w:pPr>
            <w:pStyle w:val="Contents1"/>
            <w:rPr>
              <w:rFonts w:ascii="Calibri" w:hAnsi="Calibri" w:cs="Calibri"/>
              <w:sz w:val="22"/>
              <w:szCs w:val="22"/>
              <w:lang w:val="en-US" w:eastAsia="en-US"/>
              <w:del w:id="4632" w:author="C3-171129" w:date="2017-03-08T12:32:00Z"/>
            </w:rPr>
          </w:pPr>
          <w:del w:id="4628" w:author="C3-171129" w:date="2017-03-08T12:32:00Z">
            <w:r>
              <w:rPr/>
              <w:delText>7.2.3.2.2.11</w:delText>
            </w:r>
          </w:del>
          <w:del w:id="4629" w:author="C3-171129" w:date="2017-03-08T12:32:00Z">
            <w:r>
              <w:rPr>
                <w:rFonts w:cs="Calibri" w:ascii="Calibri" w:hAnsi="Calibri"/>
                <w:sz w:val="22"/>
                <w:szCs w:val="22"/>
                <w:lang w:val="en-US" w:eastAsia="en-US"/>
              </w:rPr>
              <w:tab/>
            </w:r>
          </w:del>
          <w:del w:id="4630" w:author="C3-171129" w:date="2017-03-08T12:32:00Z">
            <w:r>
              <w:rPr/>
              <w:delText>History-Info header field (optional)</w:delText>
              <w:tab/>
            </w:r>
          </w:del>
          <w:hyperlink w:anchor="__RefHeading___Toc469665165">
            <w:del w:id="4631" w:author="C3-171129" w:date="2017-03-08T12:32:00Z">
              <w:r>
                <w:rPr>
                  <w:rStyle w:val="IndexLink"/>
                </w:rPr>
                <w:delText>89</w:delText>
              </w:r>
            </w:del>
          </w:hyperlink>
        </w:p>
        <w:p>
          <w:pPr>
            <w:pStyle w:val="Contents1"/>
            <w:rPr>
              <w:rFonts w:ascii="Calibri" w:hAnsi="Calibri" w:cs="Calibri"/>
              <w:sz w:val="22"/>
              <w:szCs w:val="22"/>
              <w:lang w:val="en-US" w:eastAsia="en-US"/>
              <w:del w:id="4637" w:author="C3-171129" w:date="2017-03-08T12:32:00Z"/>
            </w:rPr>
          </w:pPr>
          <w:del w:id="4633" w:author="C3-171129" w:date="2017-03-08T12:32:00Z">
            <w:r>
              <w:rPr/>
              <w:delText>7.2.3.2.3</w:delText>
            </w:r>
          </w:del>
          <w:del w:id="4634" w:author="C3-171129" w:date="2017-03-08T12:32:00Z">
            <w:r>
              <w:rPr>
                <w:rFonts w:cs="Calibri" w:ascii="Calibri" w:hAnsi="Calibri"/>
                <w:sz w:val="22"/>
                <w:szCs w:val="22"/>
                <w:lang w:val="en-US" w:eastAsia="en-US"/>
              </w:rPr>
              <w:tab/>
            </w:r>
          </w:del>
          <w:del w:id="4635" w:author="C3-171129" w:date="2017-03-08T12:32:00Z">
            <w:r>
              <w:rPr/>
              <w:delText>Receipt of CONTINUITY</w:delText>
              <w:tab/>
            </w:r>
          </w:del>
          <w:hyperlink w:anchor="__RefHeading___Toc469665166">
            <w:del w:id="4636" w:author="C3-171129" w:date="2017-03-08T12:32:00Z">
              <w:r>
                <w:rPr>
                  <w:rStyle w:val="IndexLink"/>
                </w:rPr>
                <w:delText>89</w:delText>
              </w:r>
            </w:del>
          </w:hyperlink>
        </w:p>
        <w:p>
          <w:pPr>
            <w:pStyle w:val="Contents1"/>
            <w:rPr>
              <w:rFonts w:ascii="Calibri" w:hAnsi="Calibri" w:cs="Calibri"/>
              <w:sz w:val="22"/>
              <w:szCs w:val="22"/>
              <w:lang w:val="en-US" w:eastAsia="en-US"/>
              <w:del w:id="4642" w:author="C3-171129" w:date="2017-03-08T12:32:00Z"/>
            </w:rPr>
          </w:pPr>
          <w:del w:id="4638" w:author="C3-171129" w:date="2017-03-08T12:32:00Z">
            <w:r>
              <w:rPr/>
              <w:delText>7.2.3.2.4</w:delText>
            </w:r>
          </w:del>
          <w:del w:id="4639" w:author="C3-171129" w:date="2017-03-08T12:32:00Z">
            <w:r>
              <w:rPr>
                <w:rFonts w:cs="Calibri" w:ascii="Calibri" w:hAnsi="Calibri"/>
                <w:sz w:val="22"/>
                <w:szCs w:val="22"/>
                <w:lang w:val="en-US" w:eastAsia="en-US"/>
              </w:rPr>
              <w:tab/>
            </w:r>
          </w:del>
          <w:del w:id="4640" w:author="C3-171129" w:date="2017-03-08T12:32:00Z">
            <w:r>
              <w:rPr/>
              <w:delText>Sending of ACM and awaiting answer indication</w:delText>
              <w:tab/>
            </w:r>
          </w:del>
          <w:hyperlink w:anchor="__RefHeading___Toc469665167">
            <w:del w:id="4641" w:author="C3-171129" w:date="2017-03-08T12:32:00Z">
              <w:r>
                <w:rPr>
                  <w:rStyle w:val="IndexLink"/>
                </w:rPr>
                <w:delText>90</w:delText>
              </w:r>
            </w:del>
          </w:hyperlink>
        </w:p>
        <w:p>
          <w:pPr>
            <w:pStyle w:val="Contents1"/>
            <w:rPr>
              <w:rFonts w:ascii="Calibri" w:hAnsi="Calibri" w:cs="Calibri"/>
              <w:sz w:val="22"/>
              <w:szCs w:val="22"/>
              <w:lang w:val="en-US" w:eastAsia="en-US"/>
              <w:del w:id="4647" w:author="C3-171129" w:date="2017-03-08T12:32:00Z"/>
            </w:rPr>
          </w:pPr>
          <w:del w:id="4643" w:author="C3-171129" w:date="2017-03-08T12:32:00Z">
            <w:r>
              <w:rPr/>
              <w:delText>7.2.3.2.5</w:delText>
            </w:r>
          </w:del>
          <w:del w:id="4644" w:author="C3-171129" w:date="2017-03-08T12:32:00Z">
            <w:r>
              <w:rPr>
                <w:rFonts w:cs="Calibri" w:ascii="Calibri" w:hAnsi="Calibri"/>
                <w:sz w:val="22"/>
                <w:szCs w:val="22"/>
                <w:lang w:val="en-US" w:eastAsia="en-US"/>
              </w:rPr>
              <w:tab/>
            </w:r>
          </w:del>
          <w:del w:id="4645" w:author="C3-171129" w:date="2017-03-08T12:32:00Z">
            <w:r>
              <w:rPr/>
              <w:delText>Coding of the ACM</w:delText>
              <w:tab/>
            </w:r>
          </w:del>
          <w:hyperlink w:anchor="__RefHeading___Toc469665168">
            <w:del w:id="4646" w:author="C3-171129" w:date="2017-03-08T12:32:00Z">
              <w:r>
                <w:rPr>
                  <w:rStyle w:val="IndexLink"/>
                </w:rPr>
                <w:delText>92</w:delText>
              </w:r>
            </w:del>
          </w:hyperlink>
        </w:p>
        <w:p>
          <w:pPr>
            <w:pStyle w:val="Contents1"/>
            <w:rPr>
              <w:rFonts w:ascii="Calibri" w:hAnsi="Calibri" w:cs="Calibri"/>
              <w:sz w:val="22"/>
              <w:szCs w:val="22"/>
              <w:lang w:val="en-US" w:eastAsia="en-US"/>
              <w:del w:id="4652" w:author="C3-171129" w:date="2017-03-08T12:32:00Z"/>
            </w:rPr>
          </w:pPr>
          <w:del w:id="4648" w:author="C3-171129" w:date="2017-03-08T12:32:00Z">
            <w:r>
              <w:rPr/>
              <w:delText>7.2.3.2.5.0</w:delText>
            </w:r>
          </w:del>
          <w:del w:id="4649" w:author="C3-171129" w:date="2017-03-08T12:32:00Z">
            <w:r>
              <w:rPr>
                <w:rFonts w:cs="Calibri" w:ascii="Calibri" w:hAnsi="Calibri"/>
                <w:sz w:val="22"/>
                <w:szCs w:val="22"/>
                <w:lang w:val="en-US" w:eastAsia="en-US"/>
              </w:rPr>
              <w:tab/>
            </w:r>
          </w:del>
          <w:del w:id="4650" w:author="C3-171129" w:date="2017-03-08T12:32:00Z">
            <w:r>
              <w:rPr/>
              <w:delText>General</w:delText>
              <w:tab/>
            </w:r>
          </w:del>
          <w:hyperlink w:anchor="__RefHeading___Toc469665169">
            <w:del w:id="4651" w:author="C3-171129" w:date="2017-03-08T12:32:00Z">
              <w:r>
                <w:rPr>
                  <w:rStyle w:val="IndexLink"/>
                </w:rPr>
                <w:delText>92</w:delText>
              </w:r>
            </w:del>
          </w:hyperlink>
        </w:p>
        <w:p>
          <w:pPr>
            <w:pStyle w:val="Contents1"/>
            <w:rPr>
              <w:rFonts w:ascii="Calibri" w:hAnsi="Calibri" w:cs="Calibri"/>
              <w:sz w:val="22"/>
              <w:szCs w:val="22"/>
              <w:lang w:val="en-US" w:eastAsia="en-US"/>
              <w:del w:id="4657" w:author="C3-171129" w:date="2017-03-08T12:32:00Z"/>
            </w:rPr>
          </w:pPr>
          <w:del w:id="4653" w:author="C3-171129" w:date="2017-03-08T12:32:00Z">
            <w:r>
              <w:rPr/>
              <w:delText>7.2.3.2.5.1</w:delText>
            </w:r>
          </w:del>
          <w:del w:id="4654" w:author="C3-171129" w:date="2017-03-08T12:32:00Z">
            <w:r>
              <w:rPr>
                <w:rFonts w:cs="Calibri" w:ascii="Calibri" w:hAnsi="Calibri"/>
                <w:sz w:val="22"/>
                <w:szCs w:val="22"/>
                <w:lang w:val="en-US" w:eastAsia="en-US"/>
              </w:rPr>
              <w:tab/>
            </w:r>
          </w:del>
          <w:del w:id="4655" w:author="C3-171129" w:date="2017-03-08T12:32:00Z">
            <w:r>
              <w:rPr/>
              <w:delText>Backward call indicators</w:delText>
              <w:tab/>
            </w:r>
          </w:del>
          <w:hyperlink w:anchor="__RefHeading___Toc469665170">
            <w:del w:id="4656" w:author="C3-171129" w:date="2017-03-08T12:32:00Z">
              <w:r>
                <w:rPr>
                  <w:rStyle w:val="IndexLink"/>
                </w:rPr>
                <w:delText>93</w:delText>
              </w:r>
            </w:del>
          </w:hyperlink>
        </w:p>
        <w:p>
          <w:pPr>
            <w:pStyle w:val="Contents1"/>
            <w:rPr>
              <w:rFonts w:ascii="Calibri" w:hAnsi="Calibri" w:cs="Calibri"/>
              <w:sz w:val="22"/>
              <w:szCs w:val="22"/>
              <w:lang w:val="en-US" w:eastAsia="en-US"/>
              <w:del w:id="4662" w:author="C3-171129" w:date="2017-03-08T12:32:00Z"/>
            </w:rPr>
          </w:pPr>
          <w:del w:id="4658" w:author="C3-171129" w:date="2017-03-08T12:32:00Z">
            <w:r>
              <w:rPr/>
              <w:delText>7.2.3.2.5.2</w:delText>
            </w:r>
          </w:del>
          <w:del w:id="4659" w:author="C3-171129" w:date="2017-03-08T12:32:00Z">
            <w:r>
              <w:rPr>
                <w:rFonts w:cs="Calibri" w:ascii="Calibri" w:hAnsi="Calibri"/>
                <w:sz w:val="22"/>
                <w:szCs w:val="22"/>
                <w:lang w:val="en-US" w:eastAsia="en-US"/>
              </w:rPr>
              <w:tab/>
            </w:r>
          </w:del>
          <w:del w:id="4660" w:author="C3-171129" w:date="2017-03-08T12:32:00Z">
            <w:r>
              <w:rPr/>
              <w:delText>Optional Backward call indicators</w:delText>
              <w:tab/>
            </w:r>
          </w:del>
          <w:hyperlink w:anchor="__RefHeading___Toc469665171">
            <w:del w:id="4661" w:author="C3-171129" w:date="2017-03-08T12:32:00Z">
              <w:r>
                <w:rPr>
                  <w:rStyle w:val="IndexLink"/>
                </w:rPr>
                <w:delText>94</w:delText>
              </w:r>
            </w:del>
          </w:hyperlink>
        </w:p>
        <w:p>
          <w:pPr>
            <w:pStyle w:val="Contents1"/>
            <w:rPr>
              <w:rFonts w:ascii="Calibri" w:hAnsi="Calibri" w:cs="Calibri"/>
              <w:sz w:val="22"/>
              <w:szCs w:val="22"/>
              <w:lang w:val="en-US" w:eastAsia="en-US"/>
              <w:del w:id="4667" w:author="C3-171129" w:date="2017-03-08T12:32:00Z"/>
            </w:rPr>
          </w:pPr>
          <w:del w:id="4663" w:author="C3-171129" w:date="2017-03-08T12:32:00Z">
            <w:r>
              <w:rPr/>
              <w:delText>7.2.3.2.5.3</w:delText>
            </w:r>
          </w:del>
          <w:del w:id="4664" w:author="C3-171129" w:date="2017-03-08T12:32:00Z">
            <w:r>
              <w:rPr>
                <w:rFonts w:cs="Calibri" w:ascii="Calibri" w:hAnsi="Calibri"/>
                <w:sz w:val="22"/>
                <w:szCs w:val="22"/>
                <w:lang w:val="en-US" w:eastAsia="en-US"/>
              </w:rPr>
              <w:tab/>
            </w:r>
          </w:del>
          <w:del w:id="4665" w:author="C3-171129" w:date="2017-03-08T12:32:00Z">
            <w:r>
              <w:rPr/>
              <w:delText>Access Transport Parameter, Transmission medium used parameter</w:delText>
              <w:tab/>
            </w:r>
          </w:del>
          <w:hyperlink w:anchor="__RefHeading___Toc469665172">
            <w:del w:id="4666" w:author="C3-171129" w:date="2017-03-08T12:32:00Z">
              <w:r>
                <w:rPr>
                  <w:rStyle w:val="IndexLink"/>
                </w:rPr>
                <w:delText>94</w:delText>
              </w:r>
            </w:del>
          </w:hyperlink>
        </w:p>
        <w:p>
          <w:pPr>
            <w:pStyle w:val="Contents1"/>
            <w:rPr>
              <w:rFonts w:ascii="Calibri" w:hAnsi="Calibri" w:cs="Calibri"/>
              <w:sz w:val="22"/>
              <w:szCs w:val="22"/>
              <w:lang w:val="en-US" w:eastAsia="en-US"/>
              <w:del w:id="4672" w:author="C3-171129" w:date="2017-03-08T12:32:00Z"/>
            </w:rPr>
          </w:pPr>
          <w:del w:id="4668" w:author="C3-171129" w:date="2017-03-08T12:32:00Z">
            <w:r>
              <w:rPr/>
              <w:delText>7.2.3.2.5.4</w:delText>
            </w:r>
          </w:del>
          <w:del w:id="4669" w:author="C3-171129" w:date="2017-03-08T12:32:00Z">
            <w:r>
              <w:rPr>
                <w:rFonts w:cs="Calibri" w:ascii="Calibri" w:hAnsi="Calibri"/>
                <w:sz w:val="22"/>
                <w:szCs w:val="22"/>
                <w:lang w:val="en-US" w:eastAsia="en-US"/>
              </w:rPr>
              <w:tab/>
            </w:r>
          </w:del>
          <w:del w:id="4670" w:author="C3-171129" w:date="2017-03-08T12:32:00Z">
            <w:r>
              <w:rPr/>
              <w:delText>Progress indicator</w:delText>
              <w:tab/>
            </w:r>
          </w:del>
          <w:hyperlink w:anchor="__RefHeading___Toc469665173">
            <w:del w:id="4671" w:author="C3-171129" w:date="2017-03-08T12:32:00Z">
              <w:r>
                <w:rPr>
                  <w:rStyle w:val="IndexLink"/>
                </w:rPr>
                <w:delText>95</w:delText>
              </w:r>
            </w:del>
          </w:hyperlink>
        </w:p>
        <w:p>
          <w:pPr>
            <w:pStyle w:val="Contents1"/>
            <w:rPr>
              <w:rFonts w:ascii="Calibri" w:hAnsi="Calibri" w:cs="Calibri"/>
              <w:sz w:val="22"/>
              <w:szCs w:val="22"/>
              <w:lang w:val="en-US" w:eastAsia="en-US"/>
              <w:del w:id="4677" w:author="C3-171129" w:date="2017-03-08T12:32:00Z"/>
            </w:rPr>
          </w:pPr>
          <w:del w:id="4673" w:author="C3-171129" w:date="2017-03-08T12:32:00Z">
            <w:r>
              <w:rPr/>
              <w:delText>7.2.3.2.5.5</w:delText>
            </w:r>
          </w:del>
          <w:del w:id="4674" w:author="C3-171129" w:date="2017-03-08T12:32:00Z">
            <w:r>
              <w:rPr>
                <w:rFonts w:cs="Calibri" w:ascii="Calibri" w:hAnsi="Calibri"/>
                <w:sz w:val="22"/>
                <w:szCs w:val="22"/>
                <w:lang w:val="en-US" w:eastAsia="en-US"/>
              </w:rPr>
              <w:tab/>
            </w:r>
          </w:del>
          <w:del w:id="4675" w:author="C3-171129" w:date="2017-03-08T12:32:00Z">
            <w:r>
              <w:rPr/>
              <w:delText>Cause Value</w:delText>
              <w:tab/>
            </w:r>
          </w:del>
          <w:hyperlink w:anchor="__RefHeading___Toc469665174">
            <w:del w:id="4676" w:author="C3-171129" w:date="2017-03-08T12:32:00Z">
              <w:r>
                <w:rPr>
                  <w:rStyle w:val="IndexLink"/>
                </w:rPr>
                <w:delText>95</w:delText>
              </w:r>
            </w:del>
          </w:hyperlink>
        </w:p>
        <w:p>
          <w:pPr>
            <w:pStyle w:val="Contents1"/>
            <w:rPr>
              <w:rFonts w:ascii="Calibri" w:hAnsi="Calibri" w:cs="Calibri"/>
              <w:sz w:val="22"/>
              <w:szCs w:val="22"/>
              <w:lang w:val="en-US" w:eastAsia="en-US"/>
              <w:del w:id="4682" w:author="C3-171129" w:date="2017-03-08T12:32:00Z"/>
            </w:rPr>
          </w:pPr>
          <w:del w:id="4678" w:author="C3-171129" w:date="2017-03-08T12:32:00Z">
            <w:r>
              <w:rPr/>
              <w:delText>7.2.3.2.6</w:delText>
            </w:r>
          </w:del>
          <w:del w:id="4679" w:author="C3-171129" w:date="2017-03-08T12:32:00Z">
            <w:r>
              <w:rPr>
                <w:rFonts w:cs="Calibri" w:ascii="Calibri" w:hAnsi="Calibri"/>
                <w:sz w:val="22"/>
                <w:szCs w:val="22"/>
                <w:lang w:val="en-US" w:eastAsia="en-US"/>
              </w:rPr>
              <w:tab/>
            </w:r>
          </w:del>
          <w:del w:id="4680" w:author="C3-171129" w:date="2017-03-08T12:32:00Z">
            <w:r>
              <w:rPr/>
              <w:delText>Sending of the Call Progress message (CPG)</w:delText>
              <w:tab/>
            </w:r>
          </w:del>
          <w:hyperlink w:anchor="__RefHeading___Toc469665175">
            <w:del w:id="4681" w:author="C3-171129" w:date="2017-03-08T12:32:00Z">
              <w:r>
                <w:rPr>
                  <w:rStyle w:val="IndexLink"/>
                </w:rPr>
                <w:delText>95</w:delText>
              </w:r>
            </w:del>
          </w:hyperlink>
        </w:p>
        <w:p>
          <w:pPr>
            <w:pStyle w:val="Contents1"/>
            <w:rPr>
              <w:rFonts w:ascii="Calibri" w:hAnsi="Calibri" w:cs="Calibri"/>
              <w:sz w:val="22"/>
              <w:szCs w:val="22"/>
              <w:lang w:val="en-US" w:eastAsia="en-US"/>
              <w:del w:id="4687" w:author="C3-171129" w:date="2017-03-08T12:32:00Z"/>
            </w:rPr>
          </w:pPr>
          <w:del w:id="4683" w:author="C3-171129" w:date="2017-03-08T12:32:00Z">
            <w:r>
              <w:rPr/>
              <w:delText>7.2.3.2.6.0</w:delText>
            </w:r>
          </w:del>
          <w:del w:id="4684" w:author="C3-171129" w:date="2017-03-08T12:32:00Z">
            <w:r>
              <w:rPr>
                <w:rFonts w:cs="Calibri" w:ascii="Calibri" w:hAnsi="Calibri"/>
                <w:sz w:val="22"/>
                <w:szCs w:val="22"/>
                <w:lang w:val="en-US" w:eastAsia="en-US"/>
              </w:rPr>
              <w:tab/>
            </w:r>
          </w:del>
          <w:del w:id="4685" w:author="C3-171129" w:date="2017-03-08T12:32:00Z">
            <w:r>
              <w:rPr/>
              <w:delText>General</w:delText>
              <w:tab/>
            </w:r>
          </w:del>
          <w:hyperlink w:anchor="__RefHeading___Toc469665176">
            <w:del w:id="4686" w:author="C3-171129" w:date="2017-03-08T12:32:00Z">
              <w:r>
                <w:rPr>
                  <w:rStyle w:val="IndexLink"/>
                </w:rPr>
                <w:delText>95</w:delText>
              </w:r>
            </w:del>
          </w:hyperlink>
        </w:p>
        <w:p>
          <w:pPr>
            <w:pStyle w:val="Contents1"/>
            <w:rPr>
              <w:rFonts w:ascii="Calibri" w:hAnsi="Calibri" w:cs="Calibri"/>
              <w:sz w:val="22"/>
              <w:szCs w:val="22"/>
              <w:lang w:val="en-US" w:eastAsia="en-US"/>
              <w:del w:id="4692" w:author="C3-171129" w:date="2017-03-08T12:32:00Z"/>
            </w:rPr>
          </w:pPr>
          <w:del w:id="4688" w:author="C3-171129" w:date="2017-03-08T12:32:00Z">
            <w:r>
              <w:rPr/>
              <w:delText xml:space="preserve">7.2.3.2.6.1 </w:delText>
            </w:r>
          </w:del>
          <w:del w:id="4689" w:author="C3-171129" w:date="2017-03-08T12:32:00Z">
            <w:r>
              <w:rPr>
                <w:rFonts w:cs="Calibri" w:ascii="Calibri" w:hAnsi="Calibri"/>
                <w:sz w:val="22"/>
                <w:szCs w:val="22"/>
                <w:lang w:val="en-US" w:eastAsia="en-US"/>
              </w:rPr>
              <w:tab/>
            </w:r>
          </w:del>
          <w:del w:id="4690" w:author="C3-171129" w:date="2017-03-08T12:32:00Z">
            <w:r>
              <w:rPr/>
              <w:delText>Handling of the progress indicator</w:delText>
              <w:tab/>
            </w:r>
          </w:del>
          <w:hyperlink w:anchor="__RefHeading___Toc469665177">
            <w:del w:id="4691" w:author="C3-171129" w:date="2017-03-08T12:32:00Z">
              <w:r>
                <w:rPr>
                  <w:rStyle w:val="IndexLink"/>
                </w:rPr>
                <w:delText>97</w:delText>
              </w:r>
            </w:del>
          </w:hyperlink>
        </w:p>
        <w:p>
          <w:pPr>
            <w:pStyle w:val="Contents1"/>
            <w:rPr>
              <w:rFonts w:ascii="Calibri" w:hAnsi="Calibri" w:cs="Calibri"/>
              <w:sz w:val="22"/>
              <w:szCs w:val="22"/>
              <w:lang w:val="en-US" w:eastAsia="en-US"/>
              <w:del w:id="4697" w:author="C3-171129" w:date="2017-03-08T12:32:00Z"/>
            </w:rPr>
          </w:pPr>
          <w:del w:id="4693" w:author="C3-171129" w:date="2017-03-08T12:32:00Z">
            <w:r>
              <w:rPr/>
              <w:delText>7.2.3.2.7</w:delText>
            </w:r>
          </w:del>
          <w:del w:id="4694" w:author="C3-171129" w:date="2017-03-08T12:32:00Z">
            <w:r>
              <w:rPr>
                <w:rFonts w:cs="Calibri" w:ascii="Calibri" w:hAnsi="Calibri"/>
                <w:sz w:val="22"/>
                <w:szCs w:val="22"/>
                <w:lang w:val="en-US" w:eastAsia="en-US"/>
              </w:rPr>
              <w:tab/>
            </w:r>
          </w:del>
          <w:del w:id="4695" w:author="C3-171129" w:date="2017-03-08T12:32:00Z">
            <w:r>
              <w:rPr/>
              <w:delText>Coding of the CPG</w:delText>
              <w:tab/>
            </w:r>
          </w:del>
          <w:hyperlink w:anchor="__RefHeading___Toc469665178">
            <w:del w:id="4696" w:author="C3-171129" w:date="2017-03-08T12:32:00Z">
              <w:r>
                <w:rPr>
                  <w:rStyle w:val="IndexLink"/>
                </w:rPr>
                <w:delText>97</w:delText>
              </w:r>
            </w:del>
          </w:hyperlink>
        </w:p>
        <w:p>
          <w:pPr>
            <w:pStyle w:val="Contents1"/>
            <w:rPr>
              <w:rFonts w:ascii="Calibri" w:hAnsi="Calibri" w:cs="Calibri"/>
              <w:sz w:val="22"/>
              <w:szCs w:val="22"/>
              <w:lang w:val="en-US" w:eastAsia="en-US"/>
              <w:del w:id="4702" w:author="C3-171129" w:date="2017-03-08T12:32:00Z"/>
            </w:rPr>
          </w:pPr>
          <w:del w:id="4698" w:author="C3-171129" w:date="2017-03-08T12:32:00Z">
            <w:r>
              <w:rPr/>
              <w:delText>7.2.3.2.7.0</w:delText>
            </w:r>
          </w:del>
          <w:del w:id="4699" w:author="C3-171129" w:date="2017-03-08T12:32:00Z">
            <w:r>
              <w:rPr>
                <w:rFonts w:cs="Calibri" w:ascii="Calibri" w:hAnsi="Calibri"/>
                <w:sz w:val="22"/>
                <w:szCs w:val="22"/>
                <w:lang w:val="en-US" w:eastAsia="en-US"/>
              </w:rPr>
              <w:tab/>
            </w:r>
          </w:del>
          <w:del w:id="4700" w:author="C3-171129" w:date="2017-03-08T12:32:00Z">
            <w:r>
              <w:rPr/>
              <w:delText>General</w:delText>
              <w:tab/>
            </w:r>
          </w:del>
          <w:hyperlink w:anchor="__RefHeading___Toc469665179">
            <w:del w:id="4701" w:author="C3-171129" w:date="2017-03-08T12:32:00Z">
              <w:r>
                <w:rPr>
                  <w:rStyle w:val="IndexLink"/>
                </w:rPr>
                <w:delText>97</w:delText>
              </w:r>
            </w:del>
          </w:hyperlink>
        </w:p>
        <w:p>
          <w:pPr>
            <w:pStyle w:val="Contents1"/>
            <w:rPr>
              <w:rFonts w:ascii="Calibri" w:hAnsi="Calibri" w:cs="Calibri"/>
              <w:sz w:val="22"/>
              <w:szCs w:val="22"/>
              <w:lang w:val="en-US" w:eastAsia="en-US"/>
              <w:del w:id="4707" w:author="C3-171129" w:date="2017-03-08T12:32:00Z"/>
            </w:rPr>
          </w:pPr>
          <w:del w:id="4703" w:author="C3-171129" w:date="2017-03-08T12:32:00Z">
            <w:r>
              <w:rPr/>
              <w:delText>7.2.3.2.7.1</w:delText>
            </w:r>
          </w:del>
          <w:del w:id="4704" w:author="C3-171129" w:date="2017-03-08T12:32:00Z">
            <w:r>
              <w:rPr>
                <w:rFonts w:cs="Calibri" w:ascii="Calibri" w:hAnsi="Calibri"/>
                <w:sz w:val="22"/>
                <w:szCs w:val="22"/>
                <w:lang w:val="en-US" w:eastAsia="en-US"/>
              </w:rPr>
              <w:tab/>
            </w:r>
          </w:del>
          <w:del w:id="4705" w:author="C3-171129" w:date="2017-03-08T12:32:00Z">
            <w:r>
              <w:rPr/>
              <w:delText>Event information</w:delText>
              <w:tab/>
            </w:r>
          </w:del>
          <w:hyperlink w:anchor="__RefHeading___Toc469665180">
            <w:del w:id="4706" w:author="C3-171129" w:date="2017-03-08T12:32:00Z">
              <w:r>
                <w:rPr>
                  <w:rStyle w:val="IndexLink"/>
                </w:rPr>
                <w:delText>98</w:delText>
              </w:r>
            </w:del>
          </w:hyperlink>
        </w:p>
        <w:p>
          <w:pPr>
            <w:pStyle w:val="Contents1"/>
            <w:rPr>
              <w:rFonts w:ascii="Calibri" w:hAnsi="Calibri" w:cs="Calibri"/>
              <w:sz w:val="22"/>
              <w:szCs w:val="22"/>
              <w:lang w:val="en-US" w:eastAsia="en-US"/>
              <w:del w:id="4712" w:author="C3-171129" w:date="2017-03-08T12:32:00Z"/>
            </w:rPr>
          </w:pPr>
          <w:del w:id="4708" w:author="C3-171129" w:date="2017-03-08T12:32:00Z">
            <w:r>
              <w:rPr/>
              <w:delText>7.2.3.2.7.2</w:delText>
            </w:r>
          </w:del>
          <w:del w:id="4709" w:author="C3-171129" w:date="2017-03-08T12:32:00Z">
            <w:r>
              <w:rPr>
                <w:rFonts w:cs="Calibri" w:ascii="Calibri" w:hAnsi="Calibri"/>
                <w:sz w:val="22"/>
                <w:szCs w:val="22"/>
                <w:lang w:val="en-US" w:eastAsia="en-US"/>
              </w:rPr>
              <w:tab/>
            </w:r>
          </w:del>
          <w:del w:id="4710" w:author="C3-171129" w:date="2017-03-08T12:32:00Z">
            <w:r>
              <w:rPr/>
              <w:delText>Access Transport Parameter</w:delText>
              <w:tab/>
            </w:r>
          </w:del>
          <w:hyperlink w:anchor="__RefHeading___Toc469665181">
            <w:del w:id="4711" w:author="C3-171129" w:date="2017-03-08T12:32:00Z">
              <w:r>
                <w:rPr>
                  <w:rStyle w:val="IndexLink"/>
                </w:rPr>
                <w:delText>98</w:delText>
              </w:r>
            </w:del>
          </w:hyperlink>
        </w:p>
        <w:p>
          <w:pPr>
            <w:pStyle w:val="Contents1"/>
            <w:rPr>
              <w:rFonts w:ascii="Calibri" w:hAnsi="Calibri" w:cs="Calibri"/>
              <w:sz w:val="22"/>
              <w:szCs w:val="22"/>
              <w:lang w:val="en-US" w:eastAsia="en-US"/>
              <w:del w:id="4719" w:author="C3-171129" w:date="2017-03-08T12:32:00Z"/>
            </w:rPr>
          </w:pPr>
          <w:del w:id="4713" w:author="C3-171129" w:date="2017-03-08T12:32:00Z">
            <w:r>
              <w:rPr/>
              <w:delText>7.2.3.2.7.</w:delText>
            </w:r>
          </w:del>
          <w:del w:id="4714" w:author="C3-171129" w:date="2017-03-08T12:32:00Z">
            <w:r>
              <w:rPr>
                <w:lang w:val="en-US" w:eastAsia="en-US"/>
              </w:rPr>
              <w:delText>3</w:delText>
            </w:r>
          </w:del>
          <w:del w:id="4715" w:author="C3-171129" w:date="2017-03-08T12:32:00Z">
            <w:r>
              <w:rPr>
                <w:rFonts w:cs="Calibri" w:ascii="Calibri" w:hAnsi="Calibri"/>
                <w:sz w:val="22"/>
                <w:szCs w:val="22"/>
                <w:lang w:val="en-US" w:eastAsia="en-US"/>
              </w:rPr>
              <w:tab/>
            </w:r>
          </w:del>
          <w:del w:id="4716" w:author="C3-171129" w:date="2017-03-08T12:32:00Z">
            <w:r>
              <w:rPr>
                <w:lang w:val="en-US" w:eastAsia="en-US"/>
              </w:rPr>
              <w:delText>Void</w:delText>
            </w:r>
          </w:del>
          <w:del w:id="4717" w:author="C3-171129" w:date="2017-03-08T12:32:00Z">
            <w:r>
              <w:rPr/>
              <w:tab/>
            </w:r>
          </w:del>
          <w:hyperlink w:anchor="__RefHeading___Toc469665182">
            <w:del w:id="4718" w:author="C3-171129" w:date="2017-03-08T12:32:00Z">
              <w:r>
                <w:rPr>
                  <w:rStyle w:val="IndexLink"/>
                </w:rPr>
                <w:delText>98</w:delText>
              </w:r>
            </w:del>
          </w:hyperlink>
        </w:p>
        <w:p>
          <w:pPr>
            <w:pStyle w:val="Contents1"/>
            <w:rPr>
              <w:rFonts w:ascii="Calibri" w:hAnsi="Calibri" w:cs="Calibri"/>
              <w:sz w:val="22"/>
              <w:szCs w:val="22"/>
              <w:lang w:val="en-US" w:eastAsia="en-US"/>
              <w:del w:id="4726" w:author="C3-171129" w:date="2017-03-08T12:32:00Z"/>
            </w:rPr>
          </w:pPr>
          <w:del w:id="4720" w:author="C3-171129" w:date="2017-03-08T12:32:00Z">
            <w:r>
              <w:rPr/>
              <w:delText xml:space="preserve">7.2.3.2.7.4 </w:delText>
            </w:r>
          </w:del>
          <w:del w:id="4721" w:author="C3-171129" w:date="2017-03-08T12:32:00Z">
            <w:r>
              <w:rPr>
                <w:rFonts w:cs="Calibri" w:ascii="Calibri" w:hAnsi="Calibri"/>
                <w:sz w:val="22"/>
                <w:szCs w:val="22"/>
                <w:lang w:val="en-US" w:eastAsia="en-US"/>
              </w:rPr>
              <w:tab/>
            </w:r>
          </w:del>
          <w:del w:id="4722" w:author="C3-171129" w:date="2017-03-08T12:32:00Z">
            <w:r>
              <w:rPr/>
              <w:delText>Handling of Backward Call indicator</w:delText>
            </w:r>
          </w:del>
          <w:del w:id="4723" w:author="C3-171129" w:date="2017-03-08T12:32:00Z">
            <w:r>
              <w:rPr>
                <w:lang w:val="en-US" w:eastAsia="en-US"/>
              </w:rPr>
              <w:delText>s</w:delText>
            </w:r>
          </w:del>
          <w:del w:id="4724" w:author="C3-171129" w:date="2017-03-08T12:32:00Z">
            <w:r>
              <w:rPr/>
              <w:tab/>
            </w:r>
          </w:del>
          <w:hyperlink w:anchor="__RefHeading___Toc469665183">
            <w:del w:id="4725" w:author="C3-171129" w:date="2017-03-08T12:32:00Z">
              <w:r>
                <w:rPr>
                  <w:rStyle w:val="IndexLink"/>
                </w:rPr>
                <w:delText>98</w:delText>
              </w:r>
            </w:del>
          </w:hyperlink>
        </w:p>
        <w:p>
          <w:pPr>
            <w:pStyle w:val="Contents1"/>
            <w:rPr>
              <w:rFonts w:ascii="Calibri" w:hAnsi="Calibri" w:cs="Calibri"/>
              <w:sz w:val="22"/>
              <w:szCs w:val="22"/>
              <w:lang w:val="en-US" w:eastAsia="en-US"/>
              <w:del w:id="4731" w:author="C3-171129" w:date="2017-03-08T12:32:00Z"/>
            </w:rPr>
          </w:pPr>
          <w:del w:id="4727" w:author="C3-171129" w:date="2017-03-08T12:32:00Z">
            <w:r>
              <w:rPr/>
              <w:delText>7.2.3.2.7.5</w:delText>
            </w:r>
          </w:del>
          <w:del w:id="4728" w:author="C3-171129" w:date="2017-03-08T12:32:00Z">
            <w:r>
              <w:rPr>
                <w:rFonts w:cs="Calibri" w:ascii="Calibri" w:hAnsi="Calibri"/>
                <w:sz w:val="22"/>
                <w:szCs w:val="22"/>
                <w:lang w:val="en-US" w:eastAsia="en-US"/>
              </w:rPr>
              <w:tab/>
            </w:r>
          </w:del>
          <w:del w:id="4729" w:author="C3-171129" w:date="2017-03-08T12:32:00Z">
            <w:r>
              <w:rPr/>
              <w:delText>Optional Backward call indicators</w:delText>
              <w:tab/>
            </w:r>
          </w:del>
          <w:hyperlink w:anchor="__RefHeading___Toc469665184">
            <w:del w:id="4730" w:author="C3-171129" w:date="2017-03-08T12:32:00Z">
              <w:r>
                <w:rPr>
                  <w:rStyle w:val="IndexLink"/>
                </w:rPr>
                <w:delText>98</w:delText>
              </w:r>
            </w:del>
          </w:hyperlink>
        </w:p>
        <w:p>
          <w:pPr>
            <w:pStyle w:val="Contents1"/>
            <w:rPr>
              <w:rFonts w:ascii="Calibri" w:hAnsi="Calibri" w:cs="Calibri"/>
              <w:sz w:val="22"/>
              <w:szCs w:val="22"/>
              <w:lang w:val="en-US" w:eastAsia="en-US"/>
              <w:del w:id="4736" w:author="C3-171129" w:date="2017-03-08T12:32:00Z"/>
            </w:rPr>
          </w:pPr>
          <w:del w:id="4732" w:author="C3-171129" w:date="2017-03-08T12:32:00Z">
            <w:r>
              <w:rPr/>
              <w:delText>7.2.3.2.7.6</w:delText>
            </w:r>
          </w:del>
          <w:del w:id="4733" w:author="C3-171129" w:date="2017-03-08T12:32:00Z">
            <w:r>
              <w:rPr>
                <w:rFonts w:cs="Calibri" w:ascii="Calibri" w:hAnsi="Calibri"/>
                <w:sz w:val="22"/>
                <w:szCs w:val="22"/>
                <w:lang w:val="en-US" w:eastAsia="en-US"/>
              </w:rPr>
              <w:tab/>
            </w:r>
          </w:del>
          <w:del w:id="4734" w:author="C3-171129" w:date="2017-03-08T12:32:00Z">
            <w:r>
              <w:rPr/>
              <w:delText>Cause Value</w:delText>
              <w:tab/>
            </w:r>
          </w:del>
          <w:hyperlink w:anchor="__RefHeading___Toc469665185">
            <w:del w:id="4735" w:author="C3-171129" w:date="2017-03-08T12:32:00Z">
              <w:r>
                <w:rPr>
                  <w:rStyle w:val="IndexLink"/>
                </w:rPr>
                <w:delText>98</w:delText>
              </w:r>
            </w:del>
          </w:hyperlink>
        </w:p>
        <w:p>
          <w:pPr>
            <w:pStyle w:val="Contents1"/>
            <w:rPr>
              <w:rFonts w:ascii="Calibri" w:hAnsi="Calibri" w:cs="Calibri"/>
              <w:sz w:val="22"/>
              <w:szCs w:val="22"/>
              <w:lang w:val="en-US" w:eastAsia="en-US"/>
              <w:del w:id="4741" w:author="C3-171129" w:date="2017-03-08T12:32:00Z"/>
            </w:rPr>
          </w:pPr>
          <w:del w:id="4737" w:author="C3-171129" w:date="2017-03-08T12:32:00Z">
            <w:r>
              <w:rPr/>
              <w:delText>7.2.3.2.7a</w:delText>
            </w:r>
          </w:del>
          <w:del w:id="4738" w:author="C3-171129" w:date="2017-03-08T12:32:00Z">
            <w:r>
              <w:rPr>
                <w:rFonts w:cs="Calibri" w:ascii="Calibri" w:hAnsi="Calibri"/>
                <w:sz w:val="22"/>
                <w:szCs w:val="22"/>
                <w:lang w:val="en-US" w:eastAsia="en-US"/>
              </w:rPr>
              <w:tab/>
            </w:r>
          </w:del>
          <w:del w:id="4739" w:author="C3-171129" w:date="2017-03-08T12:32:00Z">
            <w:r>
              <w:rPr/>
              <w:delText>Receipt of 200 OK(INVITE)</w:delText>
              <w:tab/>
            </w:r>
          </w:del>
          <w:hyperlink w:anchor="__RefHeading___Toc469665186">
            <w:del w:id="4740" w:author="C3-171129" w:date="2017-03-08T12:32:00Z">
              <w:r>
                <w:rPr>
                  <w:rStyle w:val="IndexLink"/>
                </w:rPr>
                <w:delText>99</w:delText>
              </w:r>
            </w:del>
          </w:hyperlink>
        </w:p>
        <w:p>
          <w:pPr>
            <w:pStyle w:val="Contents1"/>
            <w:rPr>
              <w:rFonts w:ascii="Calibri" w:hAnsi="Calibri" w:cs="Calibri"/>
              <w:sz w:val="22"/>
              <w:szCs w:val="22"/>
              <w:lang w:val="en-US" w:eastAsia="en-US"/>
              <w:del w:id="4746" w:author="C3-171129" w:date="2017-03-08T12:32:00Z"/>
            </w:rPr>
          </w:pPr>
          <w:del w:id="4742" w:author="C3-171129" w:date="2017-03-08T12:32:00Z">
            <w:r>
              <w:rPr/>
              <w:delText>7.2.3.2.7b</w:delText>
            </w:r>
          </w:del>
          <w:del w:id="4743" w:author="C3-171129" w:date="2017-03-08T12:32:00Z">
            <w:r>
              <w:rPr>
                <w:rFonts w:cs="Calibri" w:ascii="Calibri" w:hAnsi="Calibri"/>
                <w:sz w:val="22"/>
                <w:szCs w:val="22"/>
                <w:lang w:val="en-US" w:eastAsia="en-US"/>
              </w:rPr>
              <w:tab/>
            </w:r>
          </w:del>
          <w:del w:id="4744" w:author="C3-171129" w:date="2017-03-08T12:32:00Z">
            <w:r>
              <w:rPr/>
              <w:delText>Internal through connection of the bearer path</w:delText>
              <w:tab/>
            </w:r>
          </w:del>
          <w:hyperlink w:anchor="__RefHeading___Toc469665187">
            <w:del w:id="4745" w:author="C3-171129" w:date="2017-03-08T12:32:00Z">
              <w:r>
                <w:rPr>
                  <w:rStyle w:val="IndexLink"/>
                </w:rPr>
                <w:delText>99</w:delText>
              </w:r>
            </w:del>
          </w:hyperlink>
        </w:p>
        <w:p>
          <w:pPr>
            <w:pStyle w:val="Contents1"/>
            <w:rPr>
              <w:rFonts w:ascii="Calibri" w:hAnsi="Calibri" w:cs="Calibri"/>
              <w:sz w:val="22"/>
              <w:szCs w:val="22"/>
              <w:lang w:val="en-US" w:eastAsia="en-US"/>
              <w:del w:id="4751" w:author="C3-171129" w:date="2017-03-08T12:32:00Z"/>
            </w:rPr>
          </w:pPr>
          <w:del w:id="4747" w:author="C3-171129" w:date="2017-03-08T12:32:00Z">
            <w:r>
              <w:rPr/>
              <w:delText>7.2.3.2.8</w:delText>
            </w:r>
          </w:del>
          <w:del w:id="4748" w:author="C3-171129" w:date="2017-03-08T12:32:00Z">
            <w:r>
              <w:rPr>
                <w:rFonts w:cs="Calibri" w:ascii="Calibri" w:hAnsi="Calibri"/>
                <w:sz w:val="22"/>
                <w:szCs w:val="22"/>
                <w:lang w:val="en-US" w:eastAsia="en-US"/>
              </w:rPr>
              <w:tab/>
            </w:r>
          </w:del>
          <w:del w:id="4749" w:author="C3-171129" w:date="2017-03-08T12:32:00Z">
            <w:r>
              <w:rPr/>
              <w:delText>Sending of the Answer Message (ANM)</w:delText>
              <w:tab/>
            </w:r>
          </w:del>
          <w:hyperlink w:anchor="__RefHeading___Toc469665188">
            <w:del w:id="4750" w:author="C3-171129" w:date="2017-03-08T12:32:00Z">
              <w:r>
                <w:rPr>
                  <w:rStyle w:val="IndexLink"/>
                </w:rPr>
                <w:delText>99</w:delText>
              </w:r>
            </w:del>
          </w:hyperlink>
        </w:p>
        <w:p>
          <w:pPr>
            <w:pStyle w:val="Contents1"/>
            <w:rPr>
              <w:rFonts w:ascii="Calibri" w:hAnsi="Calibri" w:cs="Calibri"/>
              <w:sz w:val="22"/>
              <w:szCs w:val="22"/>
              <w:lang w:val="en-US" w:eastAsia="en-US"/>
              <w:del w:id="4756" w:author="C3-171129" w:date="2017-03-08T12:32:00Z"/>
            </w:rPr>
          </w:pPr>
          <w:del w:id="4752" w:author="C3-171129" w:date="2017-03-08T12:32:00Z">
            <w:r>
              <w:rPr/>
              <w:delText>7.2.3.2.9</w:delText>
            </w:r>
          </w:del>
          <w:del w:id="4753" w:author="C3-171129" w:date="2017-03-08T12:32:00Z">
            <w:r>
              <w:rPr>
                <w:rFonts w:cs="Calibri" w:ascii="Calibri" w:hAnsi="Calibri"/>
                <w:sz w:val="22"/>
                <w:szCs w:val="22"/>
                <w:lang w:val="en-US" w:eastAsia="en-US"/>
              </w:rPr>
              <w:tab/>
            </w:r>
          </w:del>
          <w:del w:id="4754" w:author="C3-171129" w:date="2017-03-08T12:32:00Z">
            <w:r>
              <w:rPr/>
              <w:delText>Coding of the ANM</w:delText>
              <w:tab/>
            </w:r>
          </w:del>
          <w:hyperlink w:anchor="__RefHeading___Toc469665189">
            <w:del w:id="4755" w:author="C3-171129" w:date="2017-03-08T12:32:00Z">
              <w:r>
                <w:rPr>
                  <w:rStyle w:val="IndexLink"/>
                </w:rPr>
                <w:delText>99</w:delText>
              </w:r>
            </w:del>
          </w:hyperlink>
        </w:p>
        <w:p>
          <w:pPr>
            <w:pStyle w:val="Contents1"/>
            <w:rPr>
              <w:rFonts w:ascii="Calibri" w:hAnsi="Calibri" w:cs="Calibri"/>
              <w:sz w:val="22"/>
              <w:szCs w:val="22"/>
              <w:lang w:val="en-US" w:eastAsia="en-US"/>
              <w:del w:id="4761" w:author="C3-171129" w:date="2017-03-08T12:32:00Z"/>
            </w:rPr>
          </w:pPr>
          <w:del w:id="4757" w:author="C3-171129" w:date="2017-03-08T12:32:00Z">
            <w:r>
              <w:rPr/>
              <w:delText>7.2.3.2.9.1</w:delText>
            </w:r>
          </w:del>
          <w:del w:id="4758" w:author="C3-171129" w:date="2017-03-08T12:32:00Z">
            <w:r>
              <w:rPr>
                <w:rFonts w:cs="Calibri" w:ascii="Calibri" w:hAnsi="Calibri"/>
                <w:sz w:val="22"/>
                <w:szCs w:val="22"/>
                <w:lang w:val="en-US" w:eastAsia="en-US"/>
              </w:rPr>
              <w:tab/>
            </w:r>
          </w:del>
          <w:del w:id="4759" w:author="C3-171129" w:date="2017-03-08T12:32:00Z">
            <w:r>
              <w:rPr/>
              <w:delText>Backwards Call Indicators</w:delText>
              <w:tab/>
            </w:r>
          </w:del>
          <w:hyperlink w:anchor="__RefHeading___Toc469665190">
            <w:del w:id="4760" w:author="C3-171129" w:date="2017-03-08T12:32:00Z">
              <w:r>
                <w:rPr>
                  <w:rStyle w:val="IndexLink"/>
                </w:rPr>
                <w:delText>99</w:delText>
              </w:r>
            </w:del>
          </w:hyperlink>
        </w:p>
        <w:p>
          <w:pPr>
            <w:pStyle w:val="Contents1"/>
            <w:rPr>
              <w:rFonts w:ascii="Calibri" w:hAnsi="Calibri" w:cs="Calibri"/>
              <w:sz w:val="22"/>
              <w:szCs w:val="22"/>
              <w:lang w:val="en-US" w:eastAsia="en-US"/>
              <w:del w:id="4766" w:author="C3-171129" w:date="2017-03-08T12:32:00Z"/>
            </w:rPr>
          </w:pPr>
          <w:del w:id="4762" w:author="C3-171129" w:date="2017-03-08T12:32:00Z">
            <w:r>
              <w:rPr/>
              <w:delText>7.2.3.2.9.2</w:delText>
            </w:r>
          </w:del>
          <w:del w:id="4763" w:author="C3-171129" w:date="2017-03-08T12:32:00Z">
            <w:r>
              <w:rPr>
                <w:rFonts w:cs="Calibri" w:ascii="Calibri" w:hAnsi="Calibri"/>
                <w:sz w:val="22"/>
                <w:szCs w:val="22"/>
                <w:lang w:val="en-US" w:eastAsia="en-US"/>
              </w:rPr>
              <w:tab/>
            </w:r>
          </w:del>
          <w:del w:id="4764" w:author="C3-171129" w:date="2017-03-08T12:32:00Z">
            <w:r>
              <w:rPr/>
              <w:delText>Access Transport Parameter</w:delText>
              <w:tab/>
            </w:r>
          </w:del>
          <w:hyperlink w:anchor="__RefHeading___Toc469665191">
            <w:del w:id="4765" w:author="C3-171129" w:date="2017-03-08T12:32:00Z">
              <w:r>
                <w:rPr>
                  <w:rStyle w:val="IndexLink"/>
                </w:rPr>
                <w:delText>99</w:delText>
              </w:r>
            </w:del>
          </w:hyperlink>
        </w:p>
        <w:p>
          <w:pPr>
            <w:pStyle w:val="Contents1"/>
            <w:rPr>
              <w:rFonts w:ascii="Calibri" w:hAnsi="Calibri" w:cs="Calibri"/>
              <w:sz w:val="22"/>
              <w:szCs w:val="22"/>
              <w:lang w:val="en-US" w:eastAsia="en-US"/>
              <w:del w:id="4771" w:author="C3-171129" w:date="2017-03-08T12:32:00Z"/>
            </w:rPr>
          </w:pPr>
          <w:del w:id="4767" w:author="C3-171129" w:date="2017-03-08T12:32:00Z">
            <w:r>
              <w:rPr/>
              <w:delText>7.2.3.2.9.3</w:delText>
            </w:r>
          </w:del>
          <w:del w:id="4768" w:author="C3-171129" w:date="2017-03-08T12:32:00Z">
            <w:r>
              <w:rPr>
                <w:rFonts w:cs="Calibri" w:ascii="Calibri" w:hAnsi="Calibri"/>
                <w:sz w:val="22"/>
                <w:szCs w:val="22"/>
                <w:lang w:val="en-US" w:eastAsia="en-US"/>
              </w:rPr>
              <w:tab/>
            </w:r>
          </w:del>
          <w:del w:id="4769" w:author="C3-171129" w:date="2017-03-08T12:32:00Z">
            <w:r>
              <w:rPr/>
              <w:delText>Transmission Medium Used parameter (TMU)</w:delText>
              <w:tab/>
            </w:r>
          </w:del>
          <w:hyperlink w:anchor="__RefHeading___Toc469665192">
            <w:del w:id="4770" w:author="C3-171129" w:date="2017-03-08T12:32:00Z">
              <w:r>
                <w:rPr>
                  <w:rStyle w:val="IndexLink"/>
                </w:rPr>
                <w:delText>100</w:delText>
              </w:r>
            </w:del>
          </w:hyperlink>
        </w:p>
        <w:p>
          <w:pPr>
            <w:pStyle w:val="Contents1"/>
            <w:rPr>
              <w:rFonts w:ascii="Calibri" w:hAnsi="Calibri" w:cs="Calibri"/>
              <w:sz w:val="22"/>
              <w:szCs w:val="22"/>
              <w:lang w:val="en-US" w:eastAsia="en-US"/>
              <w:del w:id="4776" w:author="C3-171129" w:date="2017-03-08T12:32:00Z"/>
            </w:rPr>
          </w:pPr>
          <w:del w:id="4772" w:author="C3-171129" w:date="2017-03-08T12:32:00Z">
            <w:r>
              <w:rPr/>
              <w:delText>7.2.3.2.10</w:delText>
            </w:r>
          </w:del>
          <w:del w:id="4773" w:author="C3-171129" w:date="2017-03-08T12:32:00Z">
            <w:r>
              <w:rPr>
                <w:rFonts w:cs="Calibri" w:ascii="Calibri" w:hAnsi="Calibri"/>
                <w:sz w:val="22"/>
                <w:szCs w:val="22"/>
                <w:lang w:val="en-US" w:eastAsia="en-US"/>
              </w:rPr>
              <w:tab/>
            </w:r>
          </w:del>
          <w:del w:id="4774" w:author="C3-171129" w:date="2017-03-08T12:32:00Z">
            <w:r>
              <w:rPr/>
              <w:delText>Sending of the Connect message (CON)</w:delText>
              <w:tab/>
            </w:r>
          </w:del>
          <w:hyperlink w:anchor="__RefHeading___Toc469665193">
            <w:del w:id="4775" w:author="C3-171129" w:date="2017-03-08T12:32:00Z">
              <w:r>
                <w:rPr>
                  <w:rStyle w:val="IndexLink"/>
                </w:rPr>
                <w:delText>101</w:delText>
              </w:r>
            </w:del>
          </w:hyperlink>
        </w:p>
        <w:p>
          <w:pPr>
            <w:pStyle w:val="Contents1"/>
            <w:rPr>
              <w:rFonts w:ascii="Calibri" w:hAnsi="Calibri" w:cs="Calibri"/>
              <w:sz w:val="22"/>
              <w:szCs w:val="22"/>
              <w:lang w:val="en-US" w:eastAsia="en-US"/>
              <w:del w:id="4781" w:author="C3-171129" w:date="2017-03-08T12:32:00Z"/>
            </w:rPr>
          </w:pPr>
          <w:del w:id="4777" w:author="C3-171129" w:date="2017-03-08T12:32:00Z">
            <w:r>
              <w:rPr/>
              <w:delText>7.2.3.2.11</w:delText>
            </w:r>
          </w:del>
          <w:del w:id="4778" w:author="C3-171129" w:date="2017-03-08T12:32:00Z">
            <w:r>
              <w:rPr>
                <w:rFonts w:cs="Calibri" w:ascii="Calibri" w:hAnsi="Calibri"/>
                <w:sz w:val="22"/>
                <w:szCs w:val="22"/>
                <w:lang w:val="en-US" w:eastAsia="en-US"/>
              </w:rPr>
              <w:tab/>
            </w:r>
          </w:del>
          <w:del w:id="4779" w:author="C3-171129" w:date="2017-03-08T12:32:00Z">
            <w:r>
              <w:rPr/>
              <w:delText>Coding of the CON</w:delText>
              <w:tab/>
            </w:r>
          </w:del>
          <w:hyperlink w:anchor="__RefHeading___Toc469665194">
            <w:del w:id="4780" w:author="C3-171129" w:date="2017-03-08T12:32:00Z">
              <w:r>
                <w:rPr>
                  <w:rStyle w:val="IndexLink"/>
                </w:rPr>
                <w:delText>101</w:delText>
              </w:r>
            </w:del>
          </w:hyperlink>
        </w:p>
        <w:p>
          <w:pPr>
            <w:pStyle w:val="Contents1"/>
            <w:rPr>
              <w:rFonts w:ascii="Calibri" w:hAnsi="Calibri" w:cs="Calibri"/>
              <w:sz w:val="22"/>
              <w:szCs w:val="22"/>
              <w:lang w:val="en-US" w:eastAsia="en-US"/>
              <w:del w:id="4786" w:author="C3-171129" w:date="2017-03-08T12:32:00Z"/>
            </w:rPr>
          </w:pPr>
          <w:del w:id="4782" w:author="C3-171129" w:date="2017-03-08T12:32:00Z">
            <w:r>
              <w:rPr/>
              <w:delText>7.2.3.2.11.0</w:delText>
            </w:r>
          </w:del>
          <w:del w:id="4783" w:author="C3-171129" w:date="2017-03-08T12:32:00Z">
            <w:r>
              <w:rPr>
                <w:rFonts w:cs="Calibri" w:ascii="Calibri" w:hAnsi="Calibri"/>
                <w:sz w:val="22"/>
                <w:szCs w:val="22"/>
                <w:lang w:val="en-US" w:eastAsia="en-US"/>
              </w:rPr>
              <w:tab/>
            </w:r>
          </w:del>
          <w:del w:id="4784" w:author="C3-171129" w:date="2017-03-08T12:32:00Z">
            <w:r>
              <w:rPr/>
              <w:delText>General</w:delText>
              <w:tab/>
            </w:r>
          </w:del>
          <w:hyperlink w:anchor="__RefHeading___Toc469665195">
            <w:del w:id="4785" w:author="C3-171129" w:date="2017-03-08T12:32:00Z">
              <w:r>
                <w:rPr>
                  <w:rStyle w:val="IndexLink"/>
                </w:rPr>
                <w:delText>101</w:delText>
              </w:r>
            </w:del>
          </w:hyperlink>
        </w:p>
        <w:p>
          <w:pPr>
            <w:pStyle w:val="Contents1"/>
            <w:rPr>
              <w:rFonts w:ascii="Calibri" w:hAnsi="Calibri" w:cs="Calibri"/>
              <w:sz w:val="22"/>
              <w:szCs w:val="22"/>
              <w:lang w:val="en-US" w:eastAsia="en-US"/>
              <w:del w:id="4791" w:author="C3-171129" w:date="2017-03-08T12:32:00Z"/>
            </w:rPr>
          </w:pPr>
          <w:del w:id="4787" w:author="C3-171129" w:date="2017-03-08T12:32:00Z">
            <w:r>
              <w:rPr/>
              <w:delText>7.2.3.2.11.1</w:delText>
            </w:r>
          </w:del>
          <w:del w:id="4788" w:author="C3-171129" w:date="2017-03-08T12:32:00Z">
            <w:r>
              <w:rPr>
                <w:rFonts w:cs="Calibri" w:ascii="Calibri" w:hAnsi="Calibri"/>
                <w:sz w:val="22"/>
                <w:szCs w:val="22"/>
                <w:lang w:val="en-US" w:eastAsia="en-US"/>
              </w:rPr>
              <w:tab/>
            </w:r>
          </w:del>
          <w:del w:id="4789" w:author="C3-171129" w:date="2017-03-08T12:32:00Z">
            <w:r>
              <w:rPr/>
              <w:delText>Backward call indicators</w:delText>
              <w:tab/>
            </w:r>
          </w:del>
          <w:hyperlink w:anchor="__RefHeading___Toc469665196">
            <w:del w:id="4790" w:author="C3-171129" w:date="2017-03-08T12:32:00Z">
              <w:r>
                <w:rPr>
                  <w:rStyle w:val="IndexLink"/>
                </w:rPr>
                <w:delText>101</w:delText>
              </w:r>
            </w:del>
          </w:hyperlink>
        </w:p>
        <w:p>
          <w:pPr>
            <w:pStyle w:val="Contents1"/>
            <w:rPr>
              <w:rFonts w:ascii="Calibri" w:hAnsi="Calibri" w:cs="Calibri"/>
              <w:sz w:val="22"/>
              <w:szCs w:val="22"/>
              <w:lang w:val="en-US" w:eastAsia="en-US"/>
              <w:del w:id="4796" w:author="C3-171129" w:date="2017-03-08T12:32:00Z"/>
            </w:rPr>
          </w:pPr>
          <w:del w:id="4792" w:author="C3-171129" w:date="2017-03-08T12:32:00Z">
            <w:r>
              <w:rPr/>
              <w:delText>7.2.3.2.11.2</w:delText>
            </w:r>
          </w:del>
          <w:del w:id="4793" w:author="C3-171129" w:date="2017-03-08T12:32:00Z">
            <w:r>
              <w:rPr>
                <w:rFonts w:cs="Calibri" w:ascii="Calibri" w:hAnsi="Calibri"/>
                <w:sz w:val="22"/>
                <w:szCs w:val="22"/>
                <w:lang w:val="en-US" w:eastAsia="en-US"/>
              </w:rPr>
              <w:tab/>
            </w:r>
          </w:del>
          <w:del w:id="4794" w:author="C3-171129" w:date="2017-03-08T12:32:00Z">
            <w:r>
              <w:rPr/>
              <w:delText>Access Transport Parameter</w:delText>
              <w:tab/>
            </w:r>
          </w:del>
          <w:hyperlink w:anchor="__RefHeading___Toc469665197">
            <w:del w:id="4795" w:author="C3-171129" w:date="2017-03-08T12:32:00Z">
              <w:r>
                <w:rPr>
                  <w:rStyle w:val="IndexLink"/>
                </w:rPr>
                <w:delText>101</w:delText>
              </w:r>
            </w:del>
          </w:hyperlink>
        </w:p>
        <w:p>
          <w:pPr>
            <w:pStyle w:val="Contents1"/>
            <w:rPr>
              <w:rFonts w:ascii="Calibri" w:hAnsi="Calibri" w:cs="Calibri"/>
              <w:sz w:val="22"/>
              <w:szCs w:val="22"/>
              <w:lang w:val="en-US" w:eastAsia="en-US"/>
              <w:del w:id="4801" w:author="C3-171129" w:date="2017-03-08T12:32:00Z"/>
            </w:rPr>
          </w:pPr>
          <w:del w:id="4797" w:author="C3-171129" w:date="2017-03-08T12:32:00Z">
            <w:r>
              <w:rPr/>
              <w:delText>7.2.3.2.11.3</w:delText>
            </w:r>
          </w:del>
          <w:del w:id="4798" w:author="C3-171129" w:date="2017-03-08T12:32:00Z">
            <w:r>
              <w:rPr>
                <w:rFonts w:cs="Calibri" w:ascii="Calibri" w:hAnsi="Calibri"/>
                <w:sz w:val="22"/>
                <w:szCs w:val="22"/>
                <w:lang w:val="en-US" w:eastAsia="en-US"/>
              </w:rPr>
              <w:tab/>
            </w:r>
          </w:del>
          <w:del w:id="4799" w:author="C3-171129" w:date="2017-03-08T12:32:00Z">
            <w:r>
              <w:rPr/>
              <w:delText>Transmission medium used parameter</w:delText>
              <w:tab/>
            </w:r>
          </w:del>
          <w:hyperlink w:anchor="__RefHeading___Toc469665198">
            <w:del w:id="4800" w:author="C3-171129" w:date="2017-03-08T12:32:00Z">
              <w:r>
                <w:rPr>
                  <w:rStyle w:val="IndexLink"/>
                </w:rPr>
                <w:delText>101</w:delText>
              </w:r>
            </w:del>
          </w:hyperlink>
        </w:p>
        <w:p>
          <w:pPr>
            <w:pStyle w:val="Contents1"/>
            <w:rPr>
              <w:rFonts w:ascii="Calibri" w:hAnsi="Calibri" w:cs="Calibri"/>
              <w:sz w:val="22"/>
              <w:szCs w:val="22"/>
              <w:lang w:val="en-US" w:eastAsia="en-US"/>
              <w:del w:id="4806" w:author="C3-171129" w:date="2017-03-08T12:32:00Z"/>
            </w:rPr>
          </w:pPr>
          <w:del w:id="4802" w:author="C3-171129" w:date="2017-03-08T12:32:00Z">
            <w:r>
              <w:rPr/>
              <w:delText>7.2.3.2.11A</w:delText>
            </w:r>
          </w:del>
          <w:del w:id="4803" w:author="C3-171129" w:date="2017-03-08T12:32:00Z">
            <w:r>
              <w:rPr>
                <w:rFonts w:cs="Calibri" w:ascii="Calibri" w:hAnsi="Calibri"/>
                <w:sz w:val="22"/>
                <w:szCs w:val="22"/>
                <w:lang w:val="en-US" w:eastAsia="en-US"/>
              </w:rPr>
              <w:tab/>
            </w:r>
          </w:del>
          <w:del w:id="4804" w:author="C3-171129" w:date="2017-03-08T12:32:00Z">
            <w:r>
              <w:rPr/>
              <w:delText>Receipt of a reINVITE request</w:delText>
              <w:tab/>
            </w:r>
          </w:del>
          <w:hyperlink w:anchor="__RefHeading___Toc469665199">
            <w:del w:id="4805" w:author="C3-171129" w:date="2017-03-08T12:32:00Z">
              <w:r>
                <w:rPr>
                  <w:rStyle w:val="IndexLink"/>
                </w:rPr>
                <w:delText>101</w:delText>
              </w:r>
            </w:del>
          </w:hyperlink>
        </w:p>
        <w:p>
          <w:pPr>
            <w:pStyle w:val="Contents1"/>
            <w:rPr>
              <w:rFonts w:ascii="Calibri" w:hAnsi="Calibri" w:cs="Calibri"/>
              <w:sz w:val="22"/>
              <w:szCs w:val="22"/>
              <w:lang w:val="en-US" w:eastAsia="en-US"/>
              <w:del w:id="4811" w:author="C3-171129" w:date="2017-03-08T12:32:00Z"/>
            </w:rPr>
          </w:pPr>
          <w:del w:id="4807" w:author="C3-171129" w:date="2017-03-08T12:32:00Z">
            <w:r>
              <w:rPr/>
              <w:delText>7.2.3.2.12</w:delText>
            </w:r>
          </w:del>
          <w:del w:id="4808" w:author="C3-171129" w:date="2017-03-08T12:32:00Z">
            <w:r>
              <w:rPr>
                <w:rFonts w:cs="Calibri" w:ascii="Calibri" w:hAnsi="Calibri"/>
                <w:sz w:val="22"/>
                <w:szCs w:val="22"/>
                <w:lang w:val="en-US" w:eastAsia="en-US"/>
              </w:rPr>
              <w:tab/>
            </w:r>
          </w:del>
          <w:del w:id="4809" w:author="C3-171129" w:date="2017-03-08T12:32:00Z">
            <w:r>
              <w:rPr/>
              <w:delText>Receipt of Status Codes 4xx, 5xx or 6xx</w:delText>
              <w:tab/>
            </w:r>
          </w:del>
          <w:hyperlink w:anchor="__RefHeading___Toc469665200">
            <w:del w:id="4810" w:author="C3-171129" w:date="2017-03-08T12:32:00Z">
              <w:r>
                <w:rPr>
                  <w:rStyle w:val="IndexLink"/>
                </w:rPr>
                <w:delText>101</w:delText>
              </w:r>
            </w:del>
          </w:hyperlink>
        </w:p>
        <w:p>
          <w:pPr>
            <w:pStyle w:val="Contents1"/>
            <w:rPr>
              <w:rFonts w:ascii="Calibri" w:hAnsi="Calibri" w:cs="Calibri"/>
              <w:sz w:val="22"/>
              <w:szCs w:val="22"/>
              <w:lang w:val="en-US" w:eastAsia="en-US"/>
              <w:del w:id="4816" w:author="C3-171129" w:date="2017-03-08T12:32:00Z"/>
            </w:rPr>
          </w:pPr>
          <w:del w:id="4812" w:author="C3-171129" w:date="2017-03-08T12:32:00Z">
            <w:r>
              <w:rPr/>
              <w:delText>7.2.3.2.12.1</w:delText>
            </w:r>
          </w:del>
          <w:del w:id="4813" w:author="C3-171129" w:date="2017-03-08T12:32:00Z">
            <w:r>
              <w:rPr>
                <w:rFonts w:cs="Calibri" w:ascii="Calibri" w:hAnsi="Calibri"/>
                <w:sz w:val="22"/>
                <w:szCs w:val="22"/>
                <w:lang w:val="en-US" w:eastAsia="en-US"/>
              </w:rPr>
              <w:tab/>
            </w:r>
          </w:del>
          <w:del w:id="4814" w:author="C3-171129" w:date="2017-03-08T12:32:00Z">
            <w:r>
              <w:rPr/>
              <w:delText>Special handling of 404 Not Found and 484 Address Incomplete responses after sending of INVITE without determining the end of address signalling</w:delText>
              <w:tab/>
            </w:r>
          </w:del>
          <w:hyperlink w:anchor="__RefHeading___Toc469665201">
            <w:del w:id="4815" w:author="C3-171129" w:date="2017-03-08T12:32:00Z">
              <w:r>
                <w:rPr>
                  <w:rStyle w:val="IndexLink"/>
                </w:rPr>
                <w:delText>104</w:delText>
              </w:r>
            </w:del>
          </w:hyperlink>
        </w:p>
        <w:p>
          <w:pPr>
            <w:pStyle w:val="Contents1"/>
            <w:rPr>
              <w:rFonts w:ascii="Calibri" w:hAnsi="Calibri" w:cs="Calibri"/>
              <w:sz w:val="22"/>
              <w:szCs w:val="22"/>
              <w:lang w:val="en-US" w:eastAsia="en-US"/>
              <w:del w:id="4821" w:author="C3-171129" w:date="2017-03-08T12:32:00Z"/>
            </w:rPr>
          </w:pPr>
          <w:del w:id="4817" w:author="C3-171129" w:date="2017-03-08T12:32:00Z">
            <w:r>
              <w:rPr/>
              <w:delText>7.2.3 2.13</w:delText>
            </w:r>
          </w:del>
          <w:del w:id="4818" w:author="C3-171129" w:date="2017-03-08T12:32:00Z">
            <w:r>
              <w:rPr>
                <w:rFonts w:cs="Calibri" w:ascii="Calibri" w:hAnsi="Calibri"/>
                <w:sz w:val="22"/>
                <w:szCs w:val="22"/>
                <w:lang w:val="en-US" w:eastAsia="en-US"/>
              </w:rPr>
              <w:tab/>
            </w:r>
          </w:del>
          <w:del w:id="4819" w:author="C3-171129" w:date="2017-03-08T12:32:00Z">
            <w:r>
              <w:rPr/>
              <w:delText>Receipt of a BYE</w:delText>
              <w:tab/>
            </w:r>
          </w:del>
          <w:hyperlink w:anchor="__RefHeading___Toc469665202">
            <w:del w:id="4820" w:author="C3-171129" w:date="2017-03-08T12:32:00Z">
              <w:r>
                <w:rPr>
                  <w:rStyle w:val="IndexLink"/>
                </w:rPr>
                <w:delText>104</w:delText>
              </w:r>
            </w:del>
          </w:hyperlink>
        </w:p>
        <w:p>
          <w:pPr>
            <w:pStyle w:val="Contents1"/>
            <w:rPr>
              <w:rFonts w:ascii="Calibri" w:hAnsi="Calibri" w:cs="Calibri"/>
              <w:sz w:val="22"/>
              <w:szCs w:val="22"/>
              <w:lang w:val="en-US" w:eastAsia="en-US"/>
              <w:del w:id="4826" w:author="C3-171129" w:date="2017-03-08T12:32:00Z"/>
            </w:rPr>
          </w:pPr>
          <w:del w:id="4822" w:author="C3-171129" w:date="2017-03-08T12:32:00Z">
            <w:r>
              <w:rPr/>
              <w:delText>7.2.3.2.14</w:delText>
            </w:r>
          </w:del>
          <w:del w:id="4823" w:author="C3-171129" w:date="2017-03-08T12:32:00Z">
            <w:r>
              <w:rPr>
                <w:rFonts w:cs="Calibri" w:ascii="Calibri" w:hAnsi="Calibri"/>
                <w:sz w:val="22"/>
                <w:szCs w:val="22"/>
                <w:lang w:val="en-US" w:eastAsia="en-US"/>
              </w:rPr>
              <w:tab/>
            </w:r>
          </w:del>
          <w:del w:id="4824" w:author="C3-171129" w:date="2017-03-08T12:32:00Z">
            <w:r>
              <w:rPr/>
              <w:delText>Receipt of the Release Message</w:delText>
              <w:tab/>
            </w:r>
          </w:del>
          <w:hyperlink w:anchor="__RefHeading___Toc469665203">
            <w:del w:id="4825" w:author="C3-171129" w:date="2017-03-08T12:32:00Z">
              <w:r>
                <w:rPr>
                  <w:rStyle w:val="IndexLink"/>
                </w:rPr>
                <w:delText>104</w:delText>
              </w:r>
            </w:del>
          </w:hyperlink>
        </w:p>
        <w:p>
          <w:pPr>
            <w:pStyle w:val="Contents1"/>
            <w:rPr>
              <w:rFonts w:ascii="Calibri" w:hAnsi="Calibri" w:cs="Calibri"/>
              <w:sz w:val="22"/>
              <w:szCs w:val="22"/>
              <w:lang w:val="en-US" w:eastAsia="en-US"/>
              <w:del w:id="4831" w:author="C3-171129" w:date="2017-03-08T12:32:00Z"/>
            </w:rPr>
          </w:pPr>
          <w:del w:id="4827" w:author="C3-171129" w:date="2017-03-08T12:32:00Z">
            <w:r>
              <w:rPr/>
              <w:delText>7.2.3.2.15</w:delText>
            </w:r>
          </w:del>
          <w:del w:id="4828" w:author="C3-171129" w:date="2017-03-08T12:32:00Z">
            <w:r>
              <w:rPr>
                <w:rFonts w:cs="Calibri" w:ascii="Calibri" w:hAnsi="Calibri"/>
                <w:sz w:val="22"/>
                <w:szCs w:val="22"/>
                <w:lang w:val="en-US" w:eastAsia="en-US"/>
              </w:rPr>
              <w:tab/>
            </w:r>
          </w:del>
          <w:del w:id="4829" w:author="C3-171129" w:date="2017-03-08T12:32:00Z">
            <w:r>
              <w:rPr/>
              <w:delText>Receipt of RSC, GRS or CGB (H/W oriented)</w:delText>
              <w:tab/>
            </w:r>
          </w:del>
          <w:hyperlink w:anchor="__RefHeading___Toc469665204">
            <w:del w:id="4830" w:author="C3-171129" w:date="2017-03-08T12:32:00Z">
              <w:r>
                <w:rPr>
                  <w:rStyle w:val="IndexLink"/>
                </w:rPr>
                <w:delText>104</w:delText>
              </w:r>
            </w:del>
          </w:hyperlink>
        </w:p>
        <w:p>
          <w:pPr>
            <w:pStyle w:val="Contents1"/>
            <w:rPr>
              <w:rFonts w:ascii="Calibri" w:hAnsi="Calibri" w:cs="Calibri"/>
              <w:sz w:val="22"/>
              <w:szCs w:val="22"/>
              <w:lang w:val="en-US" w:eastAsia="en-US"/>
              <w:del w:id="4836" w:author="C3-171129" w:date="2017-03-08T12:32:00Z"/>
            </w:rPr>
          </w:pPr>
          <w:del w:id="4832" w:author="C3-171129" w:date="2017-03-08T12:32:00Z">
            <w:r>
              <w:rPr/>
              <w:delText>7.2.3.2.16</w:delText>
            </w:r>
          </w:del>
          <w:del w:id="4833" w:author="C3-171129" w:date="2017-03-08T12:32:00Z">
            <w:r>
              <w:rPr>
                <w:rFonts w:cs="Calibri" w:ascii="Calibri" w:hAnsi="Calibri"/>
                <w:sz w:val="22"/>
                <w:szCs w:val="22"/>
                <w:lang w:val="en-US" w:eastAsia="en-US"/>
              </w:rPr>
              <w:tab/>
            </w:r>
          </w:del>
          <w:del w:id="4834" w:author="C3-171129" w:date="2017-03-08T12:32:00Z">
            <w:r>
              <w:rPr/>
              <w:delText>Autonomous Release at O-MGCF</w:delText>
              <w:tab/>
            </w:r>
          </w:del>
          <w:hyperlink w:anchor="__RefHeading___Toc469665205">
            <w:del w:id="4835" w:author="C3-171129" w:date="2017-03-08T12:32:00Z">
              <w:r>
                <w:rPr>
                  <w:rStyle w:val="IndexLink"/>
                </w:rPr>
                <w:delText>105</w:delText>
              </w:r>
            </w:del>
          </w:hyperlink>
        </w:p>
        <w:p>
          <w:pPr>
            <w:pStyle w:val="Contents1"/>
            <w:rPr>
              <w:rFonts w:ascii="Calibri" w:hAnsi="Calibri" w:cs="Calibri"/>
              <w:sz w:val="22"/>
              <w:szCs w:val="22"/>
              <w:lang w:val="en-US" w:eastAsia="en-US"/>
              <w:del w:id="4841" w:author="C3-171129" w:date="2017-03-08T12:32:00Z"/>
            </w:rPr>
          </w:pPr>
          <w:del w:id="4837" w:author="C3-171129" w:date="2017-03-08T12:32:00Z">
            <w:r>
              <w:rPr/>
              <w:delText>7.2.3.2.17</w:delText>
            </w:r>
          </w:del>
          <w:del w:id="4838" w:author="C3-171129" w:date="2017-03-08T12:32:00Z">
            <w:r>
              <w:rPr>
                <w:rFonts w:cs="Calibri" w:ascii="Calibri" w:hAnsi="Calibri"/>
                <w:sz w:val="22"/>
                <w:szCs w:val="22"/>
                <w:lang w:val="en-US" w:eastAsia="en-US"/>
              </w:rPr>
              <w:tab/>
            </w:r>
          </w:del>
          <w:del w:id="4839" w:author="C3-171129" w:date="2017-03-08T12:32:00Z">
            <w:r>
              <w:rPr/>
              <w:delText>Special handling of 580 precondition failure received in response to either an INVITE or UPDATE</w:delText>
              <w:tab/>
            </w:r>
          </w:del>
          <w:hyperlink w:anchor="__RefHeading___Toc469665206">
            <w:del w:id="4840" w:author="C3-171129" w:date="2017-03-08T12:32:00Z">
              <w:r>
                <w:rPr>
                  <w:rStyle w:val="IndexLink"/>
                </w:rPr>
                <w:delText>105</w:delText>
              </w:r>
            </w:del>
          </w:hyperlink>
        </w:p>
        <w:p>
          <w:pPr>
            <w:pStyle w:val="Contents1"/>
            <w:rPr>
              <w:rFonts w:ascii="Calibri" w:hAnsi="Calibri" w:cs="Calibri"/>
              <w:sz w:val="22"/>
              <w:szCs w:val="22"/>
              <w:lang w:val="en-US" w:eastAsia="en-US"/>
              <w:del w:id="4846" w:author="C3-171129" w:date="2017-03-08T12:32:00Z"/>
            </w:rPr>
          </w:pPr>
          <w:del w:id="4842" w:author="C3-171129" w:date="2017-03-08T12:32:00Z">
            <w:r>
              <w:rPr/>
              <w:delText>7.2.3.2.17.1</w:delText>
            </w:r>
          </w:del>
          <w:del w:id="4843" w:author="C3-171129" w:date="2017-03-08T12:32:00Z">
            <w:r>
              <w:rPr>
                <w:rFonts w:cs="Calibri" w:ascii="Calibri" w:hAnsi="Calibri"/>
                <w:sz w:val="22"/>
                <w:szCs w:val="22"/>
                <w:lang w:val="en-US" w:eastAsia="en-US"/>
              </w:rPr>
              <w:tab/>
            </w:r>
          </w:del>
          <w:del w:id="4844" w:author="C3-171129" w:date="2017-03-08T12:32:00Z">
            <w:r>
              <w:rPr/>
              <w:delText>580 Precondition failure response to an INVITE</w:delText>
              <w:tab/>
            </w:r>
          </w:del>
          <w:hyperlink w:anchor="__RefHeading___Toc469665207">
            <w:del w:id="4845" w:author="C3-171129" w:date="2017-03-08T12:32:00Z">
              <w:r>
                <w:rPr>
                  <w:rStyle w:val="IndexLink"/>
                </w:rPr>
                <w:delText>105</w:delText>
              </w:r>
            </w:del>
          </w:hyperlink>
        </w:p>
        <w:p>
          <w:pPr>
            <w:pStyle w:val="Contents1"/>
            <w:rPr>
              <w:rFonts w:ascii="Calibri" w:hAnsi="Calibri" w:cs="Calibri"/>
              <w:sz w:val="22"/>
              <w:szCs w:val="22"/>
              <w:lang w:val="en-US" w:eastAsia="en-US"/>
              <w:del w:id="4851" w:author="C3-171129" w:date="2017-03-08T12:32:00Z"/>
            </w:rPr>
          </w:pPr>
          <w:del w:id="4847" w:author="C3-171129" w:date="2017-03-08T12:32:00Z">
            <w:r>
              <w:rPr/>
              <w:delText>7.2.3.2.17.2</w:delText>
            </w:r>
          </w:del>
          <w:del w:id="4848" w:author="C3-171129" w:date="2017-03-08T12:32:00Z">
            <w:r>
              <w:rPr>
                <w:rFonts w:cs="Calibri" w:ascii="Calibri" w:hAnsi="Calibri"/>
                <w:sz w:val="22"/>
                <w:szCs w:val="22"/>
                <w:lang w:val="en-US" w:eastAsia="en-US"/>
              </w:rPr>
              <w:tab/>
            </w:r>
          </w:del>
          <w:del w:id="4849" w:author="C3-171129" w:date="2017-03-08T12:32:00Z">
            <w:r>
              <w:rPr/>
              <w:delText>580 Precondition failure response to an UPDATE within an early dialog</w:delText>
              <w:tab/>
            </w:r>
          </w:del>
          <w:hyperlink w:anchor="__RefHeading___Toc469665208">
            <w:del w:id="4850" w:author="C3-171129" w:date="2017-03-08T12:32:00Z">
              <w:r>
                <w:rPr>
                  <w:rStyle w:val="IndexLink"/>
                </w:rPr>
                <w:delText>105</w:delText>
              </w:r>
            </w:del>
          </w:hyperlink>
        </w:p>
        <w:p>
          <w:pPr>
            <w:pStyle w:val="Contents1"/>
            <w:rPr>
              <w:rFonts w:ascii="Calibri" w:hAnsi="Calibri" w:cs="Calibri"/>
              <w:sz w:val="22"/>
              <w:szCs w:val="22"/>
              <w:lang w:val="en-US" w:eastAsia="en-US"/>
              <w:del w:id="4856" w:author="C3-171129" w:date="2017-03-08T12:32:00Z"/>
            </w:rPr>
          </w:pPr>
          <w:del w:id="4852" w:author="C3-171129" w:date="2017-03-08T12:32:00Z">
            <w:r>
              <w:rPr/>
              <w:delText>7.2.3.2.18</w:delText>
            </w:r>
          </w:del>
          <w:del w:id="4853" w:author="C3-171129" w:date="2017-03-08T12:32:00Z">
            <w:r>
              <w:rPr>
                <w:rFonts w:cs="Calibri" w:ascii="Calibri" w:hAnsi="Calibri"/>
                <w:sz w:val="22"/>
                <w:szCs w:val="22"/>
                <w:lang w:val="en-US" w:eastAsia="en-US"/>
              </w:rPr>
              <w:tab/>
            </w:r>
          </w:del>
          <w:del w:id="4854" w:author="C3-171129" w:date="2017-03-08T12:32:00Z">
            <w:r>
              <w:rPr/>
              <w:delText>Sending of CANCEL</w:delText>
              <w:tab/>
            </w:r>
          </w:del>
          <w:hyperlink w:anchor="__RefHeading___Toc469665209">
            <w:del w:id="4855" w:author="C3-171129" w:date="2017-03-08T12:32:00Z">
              <w:r>
                <w:rPr>
                  <w:rStyle w:val="IndexLink"/>
                </w:rPr>
                <w:delText>105</w:delText>
              </w:r>
            </w:del>
          </w:hyperlink>
        </w:p>
        <w:p>
          <w:pPr>
            <w:pStyle w:val="Contents1"/>
            <w:rPr>
              <w:rFonts w:ascii="Calibri" w:hAnsi="Calibri" w:cs="Calibri"/>
              <w:sz w:val="22"/>
              <w:szCs w:val="22"/>
              <w:lang w:val="en-US" w:eastAsia="en-US"/>
              <w:del w:id="4861" w:author="C3-171129" w:date="2017-03-08T12:32:00Z"/>
            </w:rPr>
          </w:pPr>
          <w:del w:id="4857" w:author="C3-171129" w:date="2017-03-08T12:32:00Z">
            <w:r>
              <w:rPr/>
              <w:delText>7.2.3.2.19</w:delText>
            </w:r>
          </w:del>
          <w:del w:id="4858" w:author="C3-171129" w:date="2017-03-08T12:32:00Z">
            <w:r>
              <w:rPr>
                <w:rFonts w:cs="Calibri" w:ascii="Calibri" w:hAnsi="Calibri"/>
                <w:sz w:val="22"/>
                <w:szCs w:val="22"/>
                <w:lang w:val="en-US" w:eastAsia="en-US"/>
              </w:rPr>
              <w:tab/>
            </w:r>
          </w:del>
          <w:del w:id="4859" w:author="C3-171129" w:date="2017-03-08T12:32:00Z">
            <w:r>
              <w:rPr/>
              <w:delText>Receipt of SIP redirect (3xx) response</w:delText>
              <w:tab/>
            </w:r>
          </w:del>
          <w:hyperlink w:anchor="__RefHeading___Toc469665210">
            <w:del w:id="4860" w:author="C3-171129" w:date="2017-03-08T12:32:00Z">
              <w:r>
                <w:rPr>
                  <w:rStyle w:val="IndexLink"/>
                </w:rPr>
                <w:delText>106</w:delText>
              </w:r>
            </w:del>
          </w:hyperlink>
        </w:p>
        <w:p>
          <w:pPr>
            <w:pStyle w:val="Contents1"/>
            <w:rPr>
              <w:rFonts w:ascii="Calibri" w:hAnsi="Calibri" w:cs="Calibri"/>
              <w:sz w:val="22"/>
              <w:szCs w:val="22"/>
              <w:lang w:val="en-US" w:eastAsia="en-US"/>
              <w:del w:id="4868" w:author="C3-171129" w:date="2017-03-08T12:32:00Z"/>
            </w:rPr>
          </w:pPr>
          <w:del w:id="4862" w:author="C3-171129" w:date="2017-03-08T12:32:00Z">
            <w:r>
              <w:rPr/>
              <w:delText>7.2.3.2.20</w:delText>
            </w:r>
          </w:del>
          <w:del w:id="4863" w:author="C3-171129" w:date="2017-03-08T12:32:00Z">
            <w:r>
              <w:rPr>
                <w:rFonts w:cs="Calibri" w:ascii="Calibri" w:hAnsi="Calibri"/>
                <w:sz w:val="22"/>
                <w:szCs w:val="22"/>
                <w:lang w:val="en-US" w:eastAsia="en-US"/>
              </w:rPr>
              <w:tab/>
            </w:r>
          </w:del>
          <w:del w:id="4864" w:author="C3-171129" w:date="2017-03-08T12:32:00Z">
            <w:r>
              <w:rPr/>
              <w:delText xml:space="preserve">Sending of INFO </w:delText>
            </w:r>
          </w:del>
          <w:del w:id="4865" w:author="C3-171129" w:date="2017-03-08T12:32:00Z">
            <w:r>
              <w:rPr>
                <w:lang w:val="en-US" w:eastAsia="en-US"/>
              </w:rPr>
              <w:delText>for overlap signalling using the in-dialog method</w:delText>
            </w:r>
          </w:del>
          <w:del w:id="4866" w:author="C3-171129" w:date="2017-03-08T12:32:00Z">
            <w:r>
              <w:rPr/>
              <w:tab/>
            </w:r>
          </w:del>
          <w:hyperlink w:anchor="__RefHeading___Toc469665211">
            <w:del w:id="4867" w:author="C3-171129" w:date="2017-03-08T12:32:00Z">
              <w:r>
                <w:rPr>
                  <w:rStyle w:val="IndexLink"/>
                </w:rPr>
                <w:delText>106</w:delText>
              </w:r>
            </w:del>
          </w:hyperlink>
        </w:p>
        <w:p>
          <w:pPr>
            <w:pStyle w:val="Contents1"/>
            <w:rPr>
              <w:rFonts w:ascii="Calibri" w:hAnsi="Calibri" w:cs="Calibri"/>
              <w:sz w:val="22"/>
              <w:szCs w:val="22"/>
              <w:lang w:val="en-US" w:eastAsia="en-US"/>
              <w:del w:id="4873" w:author="C3-171129" w:date="2017-03-08T12:32:00Z"/>
            </w:rPr>
          </w:pPr>
          <w:del w:id="4869" w:author="C3-171129" w:date="2017-03-08T12:32:00Z">
            <w:r>
              <w:rPr/>
              <w:delText>7.2.3.2.20.1</w:delText>
            </w:r>
          </w:del>
          <w:del w:id="4870" w:author="C3-171129" w:date="2017-03-08T12:32:00Z">
            <w:r>
              <w:rPr>
                <w:rFonts w:cs="Calibri" w:ascii="Calibri" w:hAnsi="Calibri"/>
                <w:sz w:val="22"/>
                <w:szCs w:val="22"/>
                <w:lang w:val="en-US" w:eastAsia="en-US"/>
              </w:rPr>
              <w:tab/>
            </w:r>
          </w:del>
          <w:del w:id="4871" w:author="C3-171129" w:date="2017-03-08T12:32:00Z">
            <w:r>
              <w:rPr/>
              <w:delText>General</w:delText>
              <w:tab/>
            </w:r>
          </w:del>
          <w:hyperlink w:anchor="__RefHeading___Toc469665212">
            <w:del w:id="4872" w:author="C3-171129" w:date="2017-03-08T12:32:00Z">
              <w:r>
                <w:rPr>
                  <w:rStyle w:val="IndexLink"/>
                </w:rPr>
                <w:delText>106</w:delText>
              </w:r>
            </w:del>
          </w:hyperlink>
        </w:p>
        <w:p>
          <w:pPr>
            <w:pStyle w:val="Contents1"/>
            <w:rPr>
              <w:rFonts w:ascii="Calibri" w:hAnsi="Calibri" w:cs="Calibri"/>
              <w:sz w:val="22"/>
              <w:szCs w:val="22"/>
              <w:lang w:val="en-US" w:eastAsia="en-US"/>
              <w:del w:id="4878" w:author="C3-171129" w:date="2017-03-08T12:32:00Z"/>
            </w:rPr>
          </w:pPr>
          <w:del w:id="4874" w:author="C3-171129" w:date="2017-03-08T12:32:00Z">
            <w:r>
              <w:rPr/>
              <w:delText>7.2.3.2.20.2</w:delText>
            </w:r>
          </w:del>
          <w:del w:id="4875" w:author="C3-171129" w:date="2017-03-08T12:32:00Z">
            <w:r>
              <w:rPr>
                <w:rFonts w:cs="Calibri" w:ascii="Calibri" w:hAnsi="Calibri"/>
                <w:sz w:val="22"/>
                <w:szCs w:val="22"/>
                <w:lang w:val="en-US" w:eastAsia="en-US"/>
              </w:rPr>
              <w:tab/>
            </w:r>
          </w:del>
          <w:del w:id="4876" w:author="C3-171129" w:date="2017-03-08T12:32:00Z">
            <w:r>
              <w:rPr/>
              <w:delText>Encoding of the INFO</w:delText>
              <w:tab/>
            </w:r>
          </w:del>
          <w:hyperlink w:anchor="__RefHeading___Toc469665213">
            <w:del w:id="4877" w:author="C3-171129" w:date="2017-03-08T12:32:00Z">
              <w:r>
                <w:rPr>
                  <w:rStyle w:val="IndexLink"/>
                </w:rPr>
                <w:delText>106</w:delText>
              </w:r>
            </w:del>
          </w:hyperlink>
        </w:p>
        <w:p>
          <w:pPr>
            <w:pStyle w:val="Contents1"/>
            <w:rPr>
              <w:rFonts w:ascii="Calibri" w:hAnsi="Calibri" w:cs="Calibri"/>
              <w:sz w:val="22"/>
              <w:szCs w:val="22"/>
              <w:lang w:val="en-US" w:eastAsia="en-US"/>
              <w:del w:id="4883" w:author="C3-171129" w:date="2017-03-08T12:32:00Z"/>
            </w:rPr>
          </w:pPr>
          <w:del w:id="4879" w:author="C3-171129" w:date="2017-03-08T12:32:00Z">
            <w:r>
              <w:rPr/>
              <w:delText>7.2.3.3</w:delText>
            </w:r>
          </w:del>
          <w:del w:id="4880" w:author="C3-171129" w:date="2017-03-08T12:32:00Z">
            <w:r>
              <w:rPr>
                <w:rFonts w:cs="Calibri" w:ascii="Calibri" w:hAnsi="Calibri"/>
                <w:sz w:val="22"/>
                <w:szCs w:val="22"/>
                <w:lang w:val="en-US" w:eastAsia="en-US"/>
              </w:rPr>
              <w:tab/>
            </w:r>
          </w:del>
          <w:del w:id="4881" w:author="C3-171129" w:date="2017-03-08T12:32:00Z">
            <w:r>
              <w:rPr/>
              <w:delText>Timers</w:delText>
              <w:tab/>
            </w:r>
          </w:del>
          <w:hyperlink w:anchor="__RefHeading___Toc469665214">
            <w:del w:id="4882" w:author="C3-171129" w:date="2017-03-08T12:32:00Z">
              <w:r>
                <w:rPr>
                  <w:rStyle w:val="IndexLink"/>
                </w:rPr>
                <w:delText>107</w:delText>
              </w:r>
            </w:del>
          </w:hyperlink>
        </w:p>
        <w:p>
          <w:pPr>
            <w:pStyle w:val="Contents1"/>
            <w:rPr>
              <w:rFonts w:ascii="Calibri" w:hAnsi="Calibri" w:cs="Calibri"/>
              <w:sz w:val="22"/>
              <w:szCs w:val="22"/>
              <w:lang w:val="en-US" w:eastAsia="en-US"/>
              <w:del w:id="4888" w:author="C3-171129" w:date="2017-03-08T12:32:00Z"/>
            </w:rPr>
          </w:pPr>
          <w:del w:id="4884" w:author="C3-171129" w:date="2017-03-08T12:32:00Z">
            <w:r>
              <w:rPr/>
              <w:delText>7.3</w:delText>
            </w:r>
          </w:del>
          <w:del w:id="4885" w:author="C3-171129" w:date="2017-03-08T12:32:00Z">
            <w:r>
              <w:rPr>
                <w:rFonts w:cs="Calibri" w:ascii="Calibri" w:hAnsi="Calibri"/>
                <w:sz w:val="22"/>
                <w:szCs w:val="22"/>
                <w:lang w:val="en-US" w:eastAsia="en-US"/>
              </w:rPr>
              <w:tab/>
            </w:r>
          </w:del>
          <w:del w:id="4886" w:author="C3-171129" w:date="2017-03-08T12:32:00Z">
            <w:r>
              <w:rPr/>
              <w:delText>Interworking between CS networks supporting BICC and the IM CN subsystem</w:delText>
              <w:tab/>
            </w:r>
          </w:del>
          <w:hyperlink w:anchor="__RefHeading___Toc469665215">
            <w:del w:id="4887" w:author="C3-171129" w:date="2017-03-08T12:32:00Z">
              <w:r>
                <w:rPr>
                  <w:rStyle w:val="IndexLink"/>
                </w:rPr>
                <w:delText>107</w:delText>
              </w:r>
            </w:del>
          </w:hyperlink>
        </w:p>
        <w:p>
          <w:pPr>
            <w:pStyle w:val="Contents1"/>
            <w:rPr>
              <w:rFonts w:ascii="Calibri" w:hAnsi="Calibri" w:cs="Calibri"/>
              <w:sz w:val="22"/>
              <w:szCs w:val="22"/>
              <w:lang w:val="en-US" w:eastAsia="en-US"/>
              <w:del w:id="4893" w:author="C3-171129" w:date="2017-03-08T12:32:00Z"/>
            </w:rPr>
          </w:pPr>
          <w:del w:id="4889" w:author="C3-171129" w:date="2017-03-08T12:32:00Z">
            <w:r>
              <w:rPr/>
              <w:delText>7.3.1</w:delText>
            </w:r>
          </w:del>
          <w:del w:id="4890" w:author="C3-171129" w:date="2017-03-08T12:32:00Z">
            <w:r>
              <w:rPr>
                <w:rFonts w:cs="Calibri" w:ascii="Calibri" w:hAnsi="Calibri"/>
                <w:sz w:val="22"/>
                <w:szCs w:val="22"/>
                <w:lang w:val="en-US" w:eastAsia="en-US"/>
              </w:rPr>
              <w:tab/>
            </w:r>
          </w:del>
          <w:del w:id="4891" w:author="C3-171129" w:date="2017-03-08T12:32:00Z">
            <w:r>
              <w:rPr/>
              <w:delText>Services performed by network entities in the control plane</w:delText>
              <w:tab/>
            </w:r>
          </w:del>
          <w:hyperlink w:anchor="__RefHeading___Toc469665216">
            <w:del w:id="4892" w:author="C3-171129" w:date="2017-03-08T12:32:00Z">
              <w:r>
                <w:rPr>
                  <w:rStyle w:val="IndexLink"/>
                </w:rPr>
                <w:delText>108</w:delText>
              </w:r>
            </w:del>
          </w:hyperlink>
        </w:p>
        <w:p>
          <w:pPr>
            <w:pStyle w:val="Contents1"/>
            <w:rPr>
              <w:rFonts w:ascii="Calibri" w:hAnsi="Calibri" w:cs="Calibri"/>
              <w:sz w:val="22"/>
              <w:szCs w:val="22"/>
              <w:lang w:val="en-US" w:eastAsia="en-US"/>
              <w:del w:id="4898" w:author="C3-171129" w:date="2017-03-08T12:32:00Z"/>
            </w:rPr>
          </w:pPr>
          <w:del w:id="4894" w:author="C3-171129" w:date="2017-03-08T12:32:00Z">
            <w:r>
              <w:rPr/>
              <w:delText>7.3.2</w:delText>
            </w:r>
          </w:del>
          <w:del w:id="4895" w:author="C3-171129" w:date="2017-03-08T12:32:00Z">
            <w:r>
              <w:rPr>
                <w:rFonts w:cs="Calibri" w:ascii="Calibri" w:hAnsi="Calibri"/>
                <w:sz w:val="22"/>
                <w:szCs w:val="22"/>
                <w:lang w:val="en-US" w:eastAsia="en-US"/>
              </w:rPr>
              <w:tab/>
            </w:r>
          </w:del>
          <w:del w:id="4896" w:author="C3-171129" w:date="2017-03-08T12:32:00Z">
            <w:r>
              <w:rPr/>
              <w:delText>Signalling interactions between network entities in the control plane</w:delText>
              <w:tab/>
            </w:r>
          </w:del>
          <w:hyperlink w:anchor="__RefHeading___Toc469665217">
            <w:del w:id="4897" w:author="C3-171129" w:date="2017-03-08T12:32:00Z">
              <w:r>
                <w:rPr>
                  <w:rStyle w:val="IndexLink"/>
                </w:rPr>
                <w:delText>108</w:delText>
              </w:r>
            </w:del>
          </w:hyperlink>
        </w:p>
        <w:p>
          <w:pPr>
            <w:pStyle w:val="Contents1"/>
            <w:rPr>
              <w:rFonts w:ascii="Calibri" w:hAnsi="Calibri" w:cs="Calibri"/>
              <w:sz w:val="22"/>
              <w:szCs w:val="22"/>
              <w:lang w:val="en-US" w:eastAsia="en-US"/>
              <w:del w:id="4903" w:author="C3-171129" w:date="2017-03-08T12:32:00Z"/>
            </w:rPr>
          </w:pPr>
          <w:del w:id="4899" w:author="C3-171129" w:date="2017-03-08T12:32:00Z">
            <w:r>
              <w:rPr/>
              <w:delText>7.3.2.1</w:delText>
            </w:r>
          </w:del>
          <w:del w:id="4900" w:author="C3-171129" w:date="2017-03-08T12:32:00Z">
            <w:r>
              <w:rPr>
                <w:rFonts w:cs="Calibri" w:ascii="Calibri" w:hAnsi="Calibri"/>
                <w:sz w:val="22"/>
                <w:szCs w:val="22"/>
                <w:lang w:val="en-US" w:eastAsia="en-US"/>
              </w:rPr>
              <w:tab/>
            </w:r>
          </w:del>
          <w:del w:id="4901" w:author="C3-171129" w:date="2017-03-08T12:32:00Z">
            <w:r>
              <w:rPr/>
              <w:delText>Signalling between the SS7 signalling function and MGCF</w:delText>
              <w:tab/>
            </w:r>
          </w:del>
          <w:hyperlink w:anchor="__RefHeading___Toc469665218">
            <w:del w:id="4902" w:author="C3-171129" w:date="2017-03-08T12:32:00Z">
              <w:r>
                <w:rPr>
                  <w:rStyle w:val="IndexLink"/>
                </w:rPr>
                <w:delText>108</w:delText>
              </w:r>
            </w:del>
          </w:hyperlink>
        </w:p>
        <w:p>
          <w:pPr>
            <w:pStyle w:val="Contents1"/>
            <w:rPr>
              <w:rFonts w:ascii="Calibri" w:hAnsi="Calibri" w:cs="Calibri"/>
              <w:sz w:val="22"/>
              <w:szCs w:val="22"/>
              <w:lang w:val="en-US" w:eastAsia="en-US"/>
              <w:del w:id="4908" w:author="C3-171129" w:date="2017-03-08T12:32:00Z"/>
            </w:rPr>
          </w:pPr>
          <w:del w:id="4904" w:author="C3-171129" w:date="2017-03-08T12:32:00Z">
            <w:r>
              <w:rPr/>
              <w:delText>7.3.2.1.1</w:delText>
            </w:r>
          </w:del>
          <w:del w:id="4905" w:author="C3-171129" w:date="2017-03-08T12:32:00Z">
            <w:r>
              <w:rPr>
                <w:rFonts w:cs="Calibri" w:ascii="Calibri" w:hAnsi="Calibri"/>
                <w:sz w:val="22"/>
                <w:szCs w:val="22"/>
                <w:lang w:val="en-US" w:eastAsia="en-US"/>
              </w:rPr>
              <w:tab/>
            </w:r>
          </w:del>
          <w:del w:id="4906" w:author="C3-171129" w:date="2017-03-08T12:32:00Z">
            <w:r>
              <w:rPr/>
              <w:delText>Signalling from MGCF to SS7 signalling function</w:delText>
              <w:tab/>
            </w:r>
          </w:del>
          <w:hyperlink w:anchor="__RefHeading___Toc469665219">
            <w:del w:id="4907" w:author="C3-171129" w:date="2017-03-08T12:32:00Z">
              <w:r>
                <w:rPr>
                  <w:rStyle w:val="IndexLink"/>
                </w:rPr>
                <w:delText>108</w:delText>
              </w:r>
            </w:del>
          </w:hyperlink>
        </w:p>
        <w:p>
          <w:pPr>
            <w:pStyle w:val="Contents1"/>
            <w:rPr>
              <w:rFonts w:ascii="Calibri" w:hAnsi="Calibri" w:cs="Calibri"/>
              <w:sz w:val="22"/>
              <w:szCs w:val="22"/>
              <w:lang w:val="en-US" w:eastAsia="en-US"/>
              <w:del w:id="4913" w:author="C3-171129" w:date="2017-03-08T12:32:00Z"/>
            </w:rPr>
          </w:pPr>
          <w:del w:id="4909" w:author="C3-171129" w:date="2017-03-08T12:32:00Z">
            <w:r>
              <w:rPr/>
              <w:delText>7.3.2.1.2</w:delText>
            </w:r>
          </w:del>
          <w:del w:id="4910" w:author="C3-171129" w:date="2017-03-08T12:32:00Z">
            <w:r>
              <w:rPr>
                <w:rFonts w:cs="Calibri" w:ascii="Calibri" w:hAnsi="Calibri"/>
                <w:sz w:val="22"/>
                <w:szCs w:val="22"/>
                <w:lang w:val="en-US" w:eastAsia="en-US"/>
              </w:rPr>
              <w:tab/>
            </w:r>
          </w:del>
          <w:del w:id="4911" w:author="C3-171129" w:date="2017-03-08T12:32:00Z">
            <w:r>
              <w:rPr/>
              <w:delText>Signalling from SS7 signalling function to MGCF</w:delText>
              <w:tab/>
            </w:r>
          </w:del>
          <w:hyperlink w:anchor="__RefHeading___Toc469665220">
            <w:del w:id="4912" w:author="C3-171129" w:date="2017-03-08T12:32:00Z">
              <w:r>
                <w:rPr>
                  <w:rStyle w:val="IndexLink"/>
                </w:rPr>
                <w:delText>108</w:delText>
              </w:r>
            </w:del>
          </w:hyperlink>
        </w:p>
        <w:p>
          <w:pPr>
            <w:pStyle w:val="Contents1"/>
            <w:rPr>
              <w:rFonts w:ascii="Calibri" w:hAnsi="Calibri" w:cs="Calibri"/>
              <w:sz w:val="22"/>
              <w:szCs w:val="22"/>
              <w:lang w:val="en-US" w:eastAsia="en-US"/>
              <w:del w:id="4918" w:author="C3-171129" w:date="2017-03-08T12:32:00Z"/>
            </w:rPr>
          </w:pPr>
          <w:del w:id="4914" w:author="C3-171129" w:date="2017-03-08T12:32:00Z">
            <w:r>
              <w:rPr/>
              <w:delText>7.3.2.1.3</w:delText>
            </w:r>
          </w:del>
          <w:del w:id="4915" w:author="C3-171129" w:date="2017-03-08T12:32:00Z">
            <w:r>
              <w:rPr>
                <w:rFonts w:cs="Calibri" w:ascii="Calibri" w:hAnsi="Calibri"/>
                <w:sz w:val="22"/>
                <w:szCs w:val="22"/>
                <w:lang w:val="en-US" w:eastAsia="en-US"/>
              </w:rPr>
              <w:tab/>
            </w:r>
          </w:del>
          <w:del w:id="4916" w:author="C3-171129" w:date="2017-03-08T12:32:00Z">
            <w:r>
              <w:rPr/>
              <w:delText>Services offered by STC, SCTP and M3UA</w:delText>
              <w:tab/>
            </w:r>
          </w:del>
          <w:hyperlink w:anchor="__RefHeading___Toc469665221">
            <w:del w:id="4917" w:author="C3-171129" w:date="2017-03-08T12:32:00Z">
              <w:r>
                <w:rPr>
                  <w:rStyle w:val="IndexLink"/>
                </w:rPr>
                <w:delText>109</w:delText>
              </w:r>
            </w:del>
          </w:hyperlink>
        </w:p>
        <w:p>
          <w:pPr>
            <w:pStyle w:val="Contents1"/>
            <w:rPr>
              <w:rFonts w:ascii="Calibri" w:hAnsi="Calibri" w:cs="Calibri"/>
              <w:sz w:val="22"/>
              <w:szCs w:val="22"/>
              <w:lang w:val="en-US" w:eastAsia="en-US"/>
              <w:del w:id="4923" w:author="C3-171129" w:date="2017-03-08T12:32:00Z"/>
            </w:rPr>
          </w:pPr>
          <w:del w:id="4919" w:author="C3-171129" w:date="2017-03-08T12:32:00Z">
            <w:r>
              <w:rPr/>
              <w:delText>7.3.2.1.3.1</w:delText>
            </w:r>
          </w:del>
          <w:del w:id="4920" w:author="C3-171129" w:date="2017-03-08T12:32:00Z">
            <w:r>
              <w:rPr>
                <w:rFonts w:cs="Calibri" w:ascii="Calibri" w:hAnsi="Calibri"/>
                <w:sz w:val="22"/>
                <w:szCs w:val="22"/>
                <w:lang w:val="en-US" w:eastAsia="en-US"/>
              </w:rPr>
              <w:tab/>
            </w:r>
          </w:del>
          <w:del w:id="4921" w:author="C3-171129" w:date="2017-03-08T12:32:00Z">
            <w:r>
              <w:rPr/>
              <w:delText>Services offer by SCTP</w:delText>
              <w:tab/>
            </w:r>
          </w:del>
          <w:hyperlink w:anchor="__RefHeading___Toc469665222">
            <w:del w:id="4922" w:author="C3-171129" w:date="2017-03-08T12:32:00Z">
              <w:r>
                <w:rPr>
                  <w:rStyle w:val="IndexLink"/>
                </w:rPr>
                <w:delText>109</w:delText>
              </w:r>
            </w:del>
          </w:hyperlink>
        </w:p>
        <w:p>
          <w:pPr>
            <w:pStyle w:val="Contents1"/>
            <w:rPr>
              <w:rFonts w:ascii="Calibri" w:hAnsi="Calibri" w:cs="Calibri"/>
              <w:sz w:val="22"/>
              <w:szCs w:val="22"/>
              <w:lang w:val="en-US" w:eastAsia="en-US"/>
              <w:del w:id="4928" w:author="C3-171129" w:date="2017-03-08T12:32:00Z"/>
            </w:rPr>
          </w:pPr>
          <w:del w:id="4924" w:author="C3-171129" w:date="2017-03-08T12:32:00Z">
            <w:r>
              <w:rPr/>
              <w:delText>7.3.2.1.3.2</w:delText>
            </w:r>
          </w:del>
          <w:del w:id="4925" w:author="C3-171129" w:date="2017-03-08T12:32:00Z">
            <w:r>
              <w:rPr>
                <w:rFonts w:cs="Calibri" w:ascii="Calibri" w:hAnsi="Calibri"/>
                <w:sz w:val="22"/>
                <w:szCs w:val="22"/>
                <w:lang w:val="en-US" w:eastAsia="en-US"/>
              </w:rPr>
              <w:tab/>
            </w:r>
          </w:del>
          <w:del w:id="4926" w:author="C3-171129" w:date="2017-03-08T12:32:00Z">
            <w:r>
              <w:rPr/>
              <w:delText>Services offered by M3UA</w:delText>
              <w:tab/>
            </w:r>
          </w:del>
          <w:hyperlink w:anchor="__RefHeading___Toc469665223">
            <w:del w:id="4927" w:author="C3-171129" w:date="2017-03-08T12:32:00Z">
              <w:r>
                <w:rPr>
                  <w:rStyle w:val="IndexLink"/>
                </w:rPr>
                <w:delText>109</w:delText>
              </w:r>
            </w:del>
          </w:hyperlink>
        </w:p>
        <w:p>
          <w:pPr>
            <w:pStyle w:val="Contents1"/>
            <w:rPr>
              <w:rFonts w:ascii="Calibri" w:hAnsi="Calibri" w:cs="Calibri"/>
              <w:sz w:val="22"/>
              <w:szCs w:val="22"/>
              <w:lang w:val="en-US" w:eastAsia="en-US"/>
              <w:del w:id="4933" w:author="C3-171129" w:date="2017-03-08T12:32:00Z"/>
            </w:rPr>
          </w:pPr>
          <w:del w:id="4929" w:author="C3-171129" w:date="2017-03-08T12:32:00Z">
            <w:r>
              <w:rPr/>
              <w:delText>7.3.2.1.3.3</w:delText>
            </w:r>
          </w:del>
          <w:del w:id="4930" w:author="C3-171129" w:date="2017-03-08T12:32:00Z">
            <w:r>
              <w:rPr>
                <w:rFonts w:cs="Calibri" w:ascii="Calibri" w:hAnsi="Calibri"/>
                <w:sz w:val="22"/>
                <w:szCs w:val="22"/>
                <w:lang w:val="en-US" w:eastAsia="en-US"/>
              </w:rPr>
              <w:tab/>
            </w:r>
          </w:del>
          <w:del w:id="4931" w:author="C3-171129" w:date="2017-03-08T12:32:00Z">
            <w:r>
              <w:rPr/>
              <w:delText>Services offered by STC</w:delText>
              <w:tab/>
            </w:r>
          </w:del>
          <w:hyperlink w:anchor="__RefHeading___Toc469665224">
            <w:del w:id="4932" w:author="C3-171129" w:date="2017-03-08T12:32:00Z">
              <w:r>
                <w:rPr>
                  <w:rStyle w:val="IndexLink"/>
                </w:rPr>
                <w:delText>109</w:delText>
              </w:r>
            </w:del>
          </w:hyperlink>
        </w:p>
        <w:p>
          <w:pPr>
            <w:pStyle w:val="Contents1"/>
            <w:rPr>
              <w:rFonts w:ascii="Calibri" w:hAnsi="Calibri" w:cs="Calibri"/>
              <w:sz w:val="22"/>
              <w:szCs w:val="22"/>
              <w:lang w:val="en-US" w:eastAsia="en-US"/>
              <w:del w:id="4938" w:author="C3-171129" w:date="2017-03-08T12:32:00Z"/>
            </w:rPr>
          </w:pPr>
          <w:del w:id="4934" w:author="C3-171129" w:date="2017-03-08T12:32:00Z">
            <w:r>
              <w:rPr/>
              <w:delText>7.3.2.2</w:delText>
            </w:r>
          </w:del>
          <w:del w:id="4935" w:author="C3-171129" w:date="2017-03-08T12:32:00Z">
            <w:r>
              <w:rPr>
                <w:rFonts w:cs="Calibri" w:ascii="Calibri" w:hAnsi="Calibri"/>
                <w:sz w:val="22"/>
                <w:szCs w:val="22"/>
                <w:lang w:val="en-US" w:eastAsia="en-US"/>
              </w:rPr>
              <w:tab/>
            </w:r>
          </w:del>
          <w:del w:id="4936" w:author="C3-171129" w:date="2017-03-08T12:32:00Z">
            <w:r>
              <w:rPr/>
              <w:delText>Signalling between the MGCF and SIP signalling function</w:delText>
              <w:tab/>
            </w:r>
          </w:del>
          <w:hyperlink w:anchor="__RefHeading___Toc469665225">
            <w:del w:id="4937" w:author="C3-171129" w:date="2017-03-08T12:32:00Z">
              <w:r>
                <w:rPr>
                  <w:rStyle w:val="IndexLink"/>
                </w:rPr>
                <w:delText>109</w:delText>
              </w:r>
            </w:del>
          </w:hyperlink>
        </w:p>
        <w:p>
          <w:pPr>
            <w:pStyle w:val="Contents1"/>
            <w:rPr>
              <w:rFonts w:ascii="Calibri" w:hAnsi="Calibri" w:cs="Calibri"/>
              <w:sz w:val="22"/>
              <w:szCs w:val="22"/>
              <w:lang w:val="en-US" w:eastAsia="en-US"/>
              <w:del w:id="4943" w:author="C3-171129" w:date="2017-03-08T12:32:00Z"/>
            </w:rPr>
          </w:pPr>
          <w:del w:id="4939" w:author="C3-171129" w:date="2017-03-08T12:32:00Z">
            <w:r>
              <w:rPr/>
              <w:delText>7.3.3</w:delText>
            </w:r>
          </w:del>
          <w:del w:id="4940" w:author="C3-171129" w:date="2017-03-08T12:32:00Z">
            <w:r>
              <w:rPr>
                <w:rFonts w:cs="Calibri" w:ascii="Calibri" w:hAnsi="Calibri"/>
                <w:sz w:val="22"/>
                <w:szCs w:val="22"/>
                <w:lang w:val="en-US" w:eastAsia="en-US"/>
              </w:rPr>
              <w:tab/>
            </w:r>
          </w:del>
          <w:del w:id="4941" w:author="C3-171129" w:date="2017-03-08T12:32:00Z">
            <w:r>
              <w:rPr/>
              <w:delText>SIP-BICC protocol interworking</w:delText>
              <w:tab/>
            </w:r>
          </w:del>
          <w:hyperlink w:anchor="__RefHeading___Toc469665226">
            <w:del w:id="4942" w:author="C3-171129" w:date="2017-03-08T12:32:00Z">
              <w:r>
                <w:rPr>
                  <w:rStyle w:val="IndexLink"/>
                </w:rPr>
                <w:delText>109</w:delText>
              </w:r>
            </w:del>
          </w:hyperlink>
        </w:p>
        <w:p>
          <w:pPr>
            <w:pStyle w:val="Contents1"/>
            <w:rPr>
              <w:rFonts w:ascii="Calibri" w:hAnsi="Calibri" w:cs="Calibri"/>
              <w:sz w:val="22"/>
              <w:szCs w:val="22"/>
              <w:lang w:val="en-US" w:eastAsia="en-US"/>
              <w:del w:id="4948" w:author="C3-171129" w:date="2017-03-08T12:32:00Z"/>
            </w:rPr>
          </w:pPr>
          <w:del w:id="4944" w:author="C3-171129" w:date="2017-03-08T12:32:00Z">
            <w:r>
              <w:rPr/>
              <w:delText>7.3.3.1</w:delText>
            </w:r>
          </w:del>
          <w:del w:id="4945" w:author="C3-171129" w:date="2017-03-08T12:32:00Z">
            <w:r>
              <w:rPr>
                <w:rFonts w:cs="Calibri" w:ascii="Calibri" w:hAnsi="Calibri"/>
                <w:sz w:val="22"/>
                <w:szCs w:val="22"/>
                <w:lang w:val="en-US" w:eastAsia="en-US"/>
              </w:rPr>
              <w:tab/>
            </w:r>
          </w:del>
          <w:del w:id="4946" w:author="C3-171129" w:date="2017-03-08T12:32:00Z">
            <w:r>
              <w:rPr/>
              <w:delText>Incoming call interworking from SIP to BICC at I-MGCF</w:delText>
              <w:tab/>
            </w:r>
          </w:del>
          <w:hyperlink w:anchor="__RefHeading___Toc469665227">
            <w:del w:id="4947" w:author="C3-171129" w:date="2017-03-08T12:32:00Z">
              <w:r>
                <w:rPr>
                  <w:rStyle w:val="IndexLink"/>
                </w:rPr>
                <w:delText>109</w:delText>
              </w:r>
            </w:del>
          </w:hyperlink>
        </w:p>
        <w:p>
          <w:pPr>
            <w:pStyle w:val="Contents1"/>
            <w:rPr>
              <w:rFonts w:ascii="Calibri" w:hAnsi="Calibri" w:cs="Calibri"/>
              <w:sz w:val="22"/>
              <w:szCs w:val="22"/>
              <w:lang w:val="en-US" w:eastAsia="en-US"/>
              <w:del w:id="4953" w:author="C3-171129" w:date="2017-03-08T12:32:00Z"/>
            </w:rPr>
          </w:pPr>
          <w:del w:id="4949" w:author="C3-171129" w:date="2017-03-08T12:32:00Z">
            <w:r>
              <w:rPr/>
              <w:delText>7.3.3.1.1</w:delText>
            </w:r>
          </w:del>
          <w:del w:id="4950" w:author="C3-171129" w:date="2017-03-08T12:32:00Z">
            <w:r>
              <w:rPr>
                <w:rFonts w:cs="Calibri" w:ascii="Calibri" w:hAnsi="Calibri"/>
                <w:sz w:val="22"/>
                <w:szCs w:val="22"/>
                <w:lang w:val="en-US" w:eastAsia="en-US"/>
              </w:rPr>
              <w:tab/>
            </w:r>
          </w:del>
          <w:del w:id="4951" w:author="C3-171129" w:date="2017-03-08T12:32:00Z">
            <w:r>
              <w:rPr/>
              <w:delText>Sending of IAM</w:delText>
              <w:tab/>
            </w:r>
          </w:del>
          <w:hyperlink w:anchor="__RefHeading___Toc469665228">
            <w:del w:id="4952" w:author="C3-171129" w:date="2017-03-08T12:32:00Z">
              <w:r>
                <w:rPr>
                  <w:rStyle w:val="IndexLink"/>
                </w:rPr>
                <w:delText>109</w:delText>
              </w:r>
            </w:del>
          </w:hyperlink>
        </w:p>
        <w:p>
          <w:pPr>
            <w:pStyle w:val="Contents1"/>
            <w:rPr>
              <w:rFonts w:ascii="Calibri" w:hAnsi="Calibri" w:cs="Calibri"/>
              <w:sz w:val="22"/>
              <w:szCs w:val="22"/>
              <w:lang w:val="en-US" w:eastAsia="en-US"/>
              <w:del w:id="4958" w:author="C3-171129" w:date="2017-03-08T12:32:00Z"/>
            </w:rPr>
          </w:pPr>
          <w:del w:id="4954" w:author="C3-171129" w:date="2017-03-08T12:32:00Z">
            <w:r>
              <w:rPr/>
              <w:delText>7.3.3.1.2</w:delText>
            </w:r>
          </w:del>
          <w:del w:id="4955" w:author="C3-171129" w:date="2017-03-08T12:32:00Z">
            <w:r>
              <w:rPr>
                <w:rFonts w:cs="Calibri" w:ascii="Calibri" w:hAnsi="Calibri"/>
                <w:sz w:val="22"/>
                <w:szCs w:val="22"/>
                <w:lang w:val="en-US" w:eastAsia="en-US"/>
              </w:rPr>
              <w:tab/>
            </w:r>
          </w:del>
          <w:del w:id="4956" w:author="C3-171129" w:date="2017-03-08T12:32:00Z">
            <w:r>
              <w:rPr/>
              <w:delText>Coding of IAM</w:delText>
              <w:tab/>
            </w:r>
          </w:del>
          <w:hyperlink w:anchor="__RefHeading___Toc469665229">
            <w:del w:id="4957" w:author="C3-171129" w:date="2017-03-08T12:32:00Z">
              <w:r>
                <w:rPr>
                  <w:rStyle w:val="IndexLink"/>
                </w:rPr>
                <w:delText>109</w:delText>
              </w:r>
            </w:del>
          </w:hyperlink>
        </w:p>
        <w:p>
          <w:pPr>
            <w:pStyle w:val="Contents1"/>
            <w:rPr>
              <w:rFonts w:ascii="Calibri" w:hAnsi="Calibri" w:cs="Calibri"/>
              <w:sz w:val="22"/>
              <w:szCs w:val="22"/>
              <w:lang w:val="en-US" w:eastAsia="en-US"/>
              <w:del w:id="4963" w:author="C3-171129" w:date="2017-03-08T12:32:00Z"/>
            </w:rPr>
          </w:pPr>
          <w:del w:id="4959" w:author="C3-171129" w:date="2017-03-08T12:32:00Z">
            <w:r>
              <w:rPr/>
              <w:delText>7.3.3.1.2.1</w:delText>
            </w:r>
          </w:del>
          <w:del w:id="4960" w:author="C3-171129" w:date="2017-03-08T12:32:00Z">
            <w:r>
              <w:rPr>
                <w:rFonts w:cs="Calibri" w:ascii="Calibri" w:hAnsi="Calibri"/>
                <w:sz w:val="22"/>
                <w:szCs w:val="22"/>
                <w:lang w:val="en-US" w:eastAsia="en-US"/>
              </w:rPr>
              <w:tab/>
            </w:r>
          </w:del>
          <w:del w:id="4961" w:author="C3-171129" w:date="2017-03-08T12:32:00Z">
            <w:r>
              <w:rPr/>
              <w:delText>Called party number</w:delText>
              <w:tab/>
            </w:r>
          </w:del>
          <w:hyperlink w:anchor="__RefHeading___Toc469665230">
            <w:del w:id="4962" w:author="C3-171129" w:date="2017-03-08T12:32:00Z">
              <w:r>
                <w:rPr>
                  <w:rStyle w:val="IndexLink"/>
                </w:rPr>
                <w:delText>109</w:delText>
              </w:r>
            </w:del>
          </w:hyperlink>
        </w:p>
        <w:p>
          <w:pPr>
            <w:pStyle w:val="Contents1"/>
            <w:rPr>
              <w:rFonts w:ascii="Calibri" w:hAnsi="Calibri" w:cs="Calibri"/>
              <w:sz w:val="22"/>
              <w:szCs w:val="22"/>
              <w:lang w:val="en-US" w:eastAsia="en-US"/>
              <w:del w:id="4968" w:author="C3-171129" w:date="2017-03-08T12:32:00Z"/>
            </w:rPr>
          </w:pPr>
          <w:del w:id="4964" w:author="C3-171129" w:date="2017-03-08T12:32:00Z">
            <w:r>
              <w:rPr/>
              <w:delText>7.3.3.1.2.2</w:delText>
            </w:r>
          </w:del>
          <w:del w:id="4965" w:author="C3-171129" w:date="2017-03-08T12:32:00Z">
            <w:r>
              <w:rPr>
                <w:rFonts w:cs="Calibri" w:ascii="Calibri" w:hAnsi="Calibri"/>
                <w:sz w:val="22"/>
                <w:szCs w:val="22"/>
                <w:lang w:val="en-US" w:eastAsia="en-US"/>
              </w:rPr>
              <w:tab/>
            </w:r>
          </w:del>
          <w:del w:id="4966" w:author="C3-171129" w:date="2017-03-08T12:32:00Z">
            <w:r>
              <w:rPr/>
              <w:delText>Nature of connection indicators</w:delText>
              <w:tab/>
            </w:r>
          </w:del>
          <w:hyperlink w:anchor="__RefHeading___Toc469665231">
            <w:del w:id="4967" w:author="C3-171129" w:date="2017-03-08T12:32:00Z">
              <w:r>
                <w:rPr>
                  <w:rStyle w:val="IndexLink"/>
                </w:rPr>
                <w:delText>109</w:delText>
              </w:r>
            </w:del>
          </w:hyperlink>
        </w:p>
        <w:p>
          <w:pPr>
            <w:pStyle w:val="Contents1"/>
            <w:rPr>
              <w:rFonts w:ascii="Calibri" w:hAnsi="Calibri" w:cs="Calibri"/>
              <w:sz w:val="22"/>
              <w:szCs w:val="22"/>
              <w:lang w:val="en-US" w:eastAsia="en-US"/>
              <w:del w:id="4973" w:author="C3-171129" w:date="2017-03-08T12:32:00Z"/>
            </w:rPr>
          </w:pPr>
          <w:del w:id="4969" w:author="C3-171129" w:date="2017-03-08T12:32:00Z">
            <w:r>
              <w:rPr/>
              <w:delText>7.3.3.1.2.3</w:delText>
            </w:r>
          </w:del>
          <w:del w:id="4970" w:author="C3-171129" w:date="2017-03-08T12:32:00Z">
            <w:r>
              <w:rPr>
                <w:rFonts w:cs="Calibri" w:ascii="Calibri" w:hAnsi="Calibri"/>
                <w:sz w:val="22"/>
                <w:szCs w:val="22"/>
                <w:lang w:val="en-US" w:eastAsia="en-US"/>
              </w:rPr>
              <w:tab/>
            </w:r>
          </w:del>
          <w:del w:id="4971" w:author="C3-171129" w:date="2017-03-08T12:32:00Z">
            <w:r>
              <w:rPr/>
              <w:delText>Forward call indicators</w:delText>
              <w:tab/>
            </w:r>
          </w:del>
          <w:hyperlink w:anchor="__RefHeading___Toc469665232">
            <w:del w:id="4972" w:author="C3-171129" w:date="2017-03-08T12:32:00Z">
              <w:r>
                <w:rPr>
                  <w:rStyle w:val="IndexLink"/>
                </w:rPr>
                <w:delText>110</w:delText>
              </w:r>
            </w:del>
          </w:hyperlink>
        </w:p>
        <w:p>
          <w:pPr>
            <w:pStyle w:val="Contents1"/>
            <w:rPr>
              <w:rFonts w:ascii="Calibri" w:hAnsi="Calibri" w:cs="Calibri"/>
              <w:sz w:val="22"/>
              <w:szCs w:val="22"/>
              <w:lang w:val="en-US" w:eastAsia="en-US"/>
              <w:del w:id="4978" w:author="C3-171129" w:date="2017-03-08T12:32:00Z"/>
            </w:rPr>
          </w:pPr>
          <w:del w:id="4974" w:author="C3-171129" w:date="2017-03-08T12:32:00Z">
            <w:r>
              <w:rPr/>
              <w:delText>7.3.3.1.2.4</w:delText>
            </w:r>
          </w:del>
          <w:del w:id="4975" w:author="C3-171129" w:date="2017-03-08T12:32:00Z">
            <w:r>
              <w:rPr>
                <w:rFonts w:cs="Calibri" w:ascii="Calibri" w:hAnsi="Calibri"/>
                <w:sz w:val="22"/>
                <w:szCs w:val="22"/>
                <w:lang w:val="en-US" w:eastAsia="en-US"/>
              </w:rPr>
              <w:tab/>
            </w:r>
          </w:del>
          <w:del w:id="4976" w:author="C3-171129" w:date="2017-03-08T12:32:00Z">
            <w:r>
              <w:rPr/>
              <w:delText>Calling party's category</w:delText>
              <w:tab/>
            </w:r>
          </w:del>
          <w:hyperlink w:anchor="__RefHeading___Toc469665233">
            <w:del w:id="4977" w:author="C3-171129" w:date="2017-03-08T12:32:00Z">
              <w:r>
                <w:rPr>
                  <w:rStyle w:val="IndexLink"/>
                </w:rPr>
                <w:delText>110</w:delText>
              </w:r>
            </w:del>
          </w:hyperlink>
        </w:p>
        <w:p>
          <w:pPr>
            <w:pStyle w:val="Contents1"/>
            <w:rPr>
              <w:rFonts w:ascii="Calibri" w:hAnsi="Calibri" w:cs="Calibri"/>
              <w:sz w:val="22"/>
              <w:szCs w:val="22"/>
              <w:lang w:val="en-US" w:eastAsia="en-US"/>
              <w:del w:id="4983" w:author="C3-171129" w:date="2017-03-08T12:32:00Z"/>
            </w:rPr>
          </w:pPr>
          <w:del w:id="4979" w:author="C3-171129" w:date="2017-03-08T12:32:00Z">
            <w:r>
              <w:rPr/>
              <w:delText>7.3.3.1.2.4A</w:delText>
            </w:r>
          </w:del>
          <w:del w:id="4980" w:author="C3-171129" w:date="2017-03-08T12:32:00Z">
            <w:r>
              <w:rPr>
                <w:rFonts w:cs="Calibri" w:ascii="Calibri" w:hAnsi="Calibri"/>
                <w:sz w:val="22"/>
                <w:szCs w:val="22"/>
                <w:lang w:val="en-US" w:eastAsia="en-US"/>
              </w:rPr>
              <w:tab/>
            </w:r>
          </w:del>
          <w:del w:id="4981" w:author="C3-171129" w:date="2017-03-08T12:32:00Z">
            <w:r>
              <w:rPr/>
              <w:delText>Originating Line Information</w:delText>
              <w:tab/>
            </w:r>
          </w:del>
          <w:hyperlink w:anchor="__RefHeading___Toc469665234">
            <w:del w:id="4982" w:author="C3-171129" w:date="2017-03-08T12:32:00Z">
              <w:r>
                <w:rPr>
                  <w:rStyle w:val="IndexLink"/>
                </w:rPr>
                <w:delText>110</w:delText>
              </w:r>
            </w:del>
          </w:hyperlink>
        </w:p>
        <w:p>
          <w:pPr>
            <w:pStyle w:val="Contents1"/>
            <w:rPr>
              <w:rFonts w:ascii="Calibri" w:hAnsi="Calibri" w:cs="Calibri"/>
              <w:sz w:val="22"/>
              <w:szCs w:val="22"/>
              <w:lang w:val="en-US" w:eastAsia="en-US"/>
              <w:del w:id="4988" w:author="C3-171129" w:date="2017-03-08T12:32:00Z"/>
            </w:rPr>
          </w:pPr>
          <w:del w:id="4984" w:author="C3-171129" w:date="2017-03-08T12:32:00Z">
            <w:r>
              <w:rPr/>
              <w:delText>7.3.3.1.2.5</w:delText>
            </w:r>
          </w:del>
          <w:del w:id="4985" w:author="C3-171129" w:date="2017-03-08T12:32:00Z">
            <w:r>
              <w:rPr>
                <w:rFonts w:cs="Calibri" w:ascii="Calibri" w:hAnsi="Calibri"/>
                <w:sz w:val="22"/>
                <w:szCs w:val="22"/>
                <w:lang w:val="en-US" w:eastAsia="en-US"/>
              </w:rPr>
              <w:tab/>
            </w:r>
          </w:del>
          <w:del w:id="4986" w:author="C3-171129" w:date="2017-03-08T12:32:00Z">
            <w:r>
              <w:rPr/>
              <w:delText>Transmission medium requirement</w:delText>
              <w:tab/>
            </w:r>
          </w:del>
          <w:hyperlink w:anchor="__RefHeading___Toc469665235">
            <w:del w:id="4987" w:author="C3-171129" w:date="2017-03-08T12:32:00Z">
              <w:r>
                <w:rPr>
                  <w:rStyle w:val="IndexLink"/>
                </w:rPr>
                <w:delText>110</w:delText>
              </w:r>
            </w:del>
          </w:hyperlink>
        </w:p>
        <w:p>
          <w:pPr>
            <w:pStyle w:val="Contents1"/>
            <w:rPr>
              <w:rFonts w:ascii="Calibri" w:hAnsi="Calibri" w:cs="Calibri"/>
              <w:sz w:val="22"/>
              <w:szCs w:val="22"/>
              <w:lang w:val="en-US" w:eastAsia="en-US"/>
              <w:del w:id="4993" w:author="C3-171129" w:date="2017-03-08T12:32:00Z"/>
            </w:rPr>
          </w:pPr>
          <w:del w:id="4989" w:author="C3-171129" w:date="2017-03-08T12:32:00Z">
            <w:r>
              <w:rPr/>
              <w:delText>7.3.3.1.2.6</w:delText>
            </w:r>
          </w:del>
          <w:del w:id="4990" w:author="C3-171129" w:date="2017-03-08T12:32:00Z">
            <w:r>
              <w:rPr>
                <w:rFonts w:cs="Calibri" w:ascii="Calibri" w:hAnsi="Calibri"/>
                <w:sz w:val="22"/>
                <w:szCs w:val="22"/>
                <w:lang w:val="en-US" w:eastAsia="en-US"/>
              </w:rPr>
              <w:tab/>
            </w:r>
          </w:del>
          <w:del w:id="4991" w:author="C3-171129" w:date="2017-03-08T12:32:00Z">
            <w:r>
              <w:rPr/>
              <w:delText>Calling party number</w:delText>
              <w:tab/>
            </w:r>
          </w:del>
          <w:hyperlink w:anchor="__RefHeading___Toc469665236">
            <w:del w:id="4992" w:author="C3-171129" w:date="2017-03-08T12:32:00Z">
              <w:r>
                <w:rPr>
                  <w:rStyle w:val="IndexLink"/>
                </w:rPr>
                <w:delText>110</w:delText>
              </w:r>
            </w:del>
          </w:hyperlink>
        </w:p>
        <w:p>
          <w:pPr>
            <w:pStyle w:val="Contents1"/>
            <w:rPr>
              <w:rFonts w:ascii="Calibri" w:hAnsi="Calibri" w:cs="Calibri"/>
              <w:sz w:val="22"/>
              <w:szCs w:val="22"/>
              <w:lang w:val="en-US" w:eastAsia="en-US"/>
              <w:del w:id="4998" w:author="C3-171129" w:date="2017-03-08T12:32:00Z"/>
            </w:rPr>
          </w:pPr>
          <w:del w:id="4994" w:author="C3-171129" w:date="2017-03-08T12:32:00Z">
            <w:r>
              <w:rPr/>
              <w:delText>7.3.3.1.2.7</w:delText>
            </w:r>
          </w:del>
          <w:del w:id="4995" w:author="C3-171129" w:date="2017-03-08T12:32:00Z">
            <w:r>
              <w:rPr>
                <w:rFonts w:cs="Calibri" w:ascii="Calibri" w:hAnsi="Calibri"/>
                <w:sz w:val="22"/>
                <w:szCs w:val="22"/>
                <w:lang w:val="en-US" w:eastAsia="en-US"/>
              </w:rPr>
              <w:tab/>
            </w:r>
          </w:del>
          <w:del w:id="4996" w:author="C3-171129" w:date="2017-03-08T12:32:00Z">
            <w:r>
              <w:rPr/>
              <w:delText>Generic number</w:delText>
              <w:tab/>
            </w:r>
          </w:del>
          <w:hyperlink w:anchor="__RefHeading___Toc469665237">
            <w:del w:id="4997" w:author="C3-171129" w:date="2017-03-08T12:32:00Z">
              <w:r>
                <w:rPr>
                  <w:rStyle w:val="IndexLink"/>
                </w:rPr>
                <w:delText>110</w:delText>
              </w:r>
            </w:del>
          </w:hyperlink>
        </w:p>
        <w:p>
          <w:pPr>
            <w:pStyle w:val="Contents1"/>
            <w:rPr>
              <w:rFonts w:ascii="Calibri" w:hAnsi="Calibri" w:cs="Calibri"/>
              <w:sz w:val="22"/>
              <w:szCs w:val="22"/>
              <w:lang w:val="en-US" w:eastAsia="en-US"/>
              <w:del w:id="5003" w:author="C3-171129" w:date="2017-03-08T12:32:00Z"/>
            </w:rPr>
          </w:pPr>
          <w:del w:id="4999" w:author="C3-171129" w:date="2017-03-08T12:32:00Z">
            <w:r>
              <w:rPr/>
              <w:delText>7.3.3.1.2.8</w:delText>
            </w:r>
          </w:del>
          <w:del w:id="5000" w:author="C3-171129" w:date="2017-03-08T12:32:00Z">
            <w:r>
              <w:rPr>
                <w:rFonts w:cs="Calibri" w:ascii="Calibri" w:hAnsi="Calibri"/>
                <w:sz w:val="22"/>
                <w:szCs w:val="22"/>
                <w:lang w:val="en-US" w:eastAsia="en-US"/>
              </w:rPr>
              <w:tab/>
            </w:r>
          </w:del>
          <w:del w:id="5001" w:author="C3-171129" w:date="2017-03-08T12:32:00Z">
            <w:r>
              <w:rPr/>
              <w:delText>User service information</w:delText>
              <w:tab/>
            </w:r>
          </w:del>
          <w:hyperlink w:anchor="__RefHeading___Toc469665238">
            <w:del w:id="5002" w:author="C3-171129" w:date="2017-03-08T12:32:00Z">
              <w:r>
                <w:rPr>
                  <w:rStyle w:val="IndexLink"/>
                </w:rPr>
                <w:delText>110</w:delText>
              </w:r>
            </w:del>
          </w:hyperlink>
        </w:p>
        <w:p>
          <w:pPr>
            <w:pStyle w:val="Contents1"/>
            <w:rPr>
              <w:rFonts w:ascii="Calibri" w:hAnsi="Calibri" w:cs="Calibri"/>
              <w:sz w:val="22"/>
              <w:szCs w:val="22"/>
              <w:lang w:val="en-US" w:eastAsia="en-US"/>
              <w:del w:id="5008" w:author="C3-171129" w:date="2017-03-08T12:32:00Z"/>
            </w:rPr>
          </w:pPr>
          <w:del w:id="5004" w:author="C3-171129" w:date="2017-03-08T12:32:00Z">
            <w:r>
              <w:rPr/>
              <w:delText>7.3.3.1.2.9</w:delText>
            </w:r>
          </w:del>
          <w:del w:id="5005" w:author="C3-171129" w:date="2017-03-08T12:32:00Z">
            <w:r>
              <w:rPr>
                <w:rFonts w:cs="Calibri" w:ascii="Calibri" w:hAnsi="Calibri"/>
                <w:sz w:val="22"/>
                <w:szCs w:val="22"/>
                <w:lang w:val="en-US" w:eastAsia="en-US"/>
              </w:rPr>
              <w:tab/>
            </w:r>
          </w:del>
          <w:del w:id="5006" w:author="C3-171129" w:date="2017-03-08T12:32:00Z">
            <w:r>
              <w:rPr/>
              <w:delText>Hop counter (National option)</w:delText>
              <w:tab/>
            </w:r>
          </w:del>
          <w:hyperlink w:anchor="__RefHeading___Toc469665239">
            <w:del w:id="5007" w:author="C3-171129" w:date="2017-03-08T12:32:00Z">
              <w:r>
                <w:rPr>
                  <w:rStyle w:val="IndexLink"/>
                </w:rPr>
                <w:delText>110</w:delText>
              </w:r>
            </w:del>
          </w:hyperlink>
        </w:p>
        <w:p>
          <w:pPr>
            <w:pStyle w:val="Contents1"/>
            <w:rPr>
              <w:rFonts w:ascii="Calibri" w:hAnsi="Calibri" w:cs="Calibri"/>
              <w:sz w:val="22"/>
              <w:szCs w:val="22"/>
              <w:lang w:val="en-US" w:eastAsia="en-US"/>
              <w:del w:id="5014" w:author="C3-171129" w:date="2017-03-08T12:32:00Z"/>
            </w:rPr>
          </w:pPr>
          <w:del w:id="5009" w:author="C3-171129" w:date="2017-03-08T12:32:00Z">
            <w:r>
              <w:rPr/>
              <w:delText>7.3.3.1.2.</w:delText>
            </w:r>
          </w:del>
          <w:del w:id="5010" w:author="C3-171129" w:date="2017-03-08T12:32:00Z">
            <w:r>
              <w:rPr>
                <w:lang w:val="en-US" w:eastAsia="en-US"/>
              </w:rPr>
              <w:delText>10</w:delText>
            </w:r>
          </w:del>
          <w:del w:id="5011" w:author="C3-171129" w:date="2017-03-08T12:32:00Z">
            <w:r>
              <w:rPr>
                <w:rFonts w:cs="Calibri" w:ascii="Calibri" w:hAnsi="Calibri"/>
                <w:sz w:val="22"/>
                <w:szCs w:val="22"/>
                <w:lang w:val="en-US" w:eastAsia="en-US"/>
              </w:rPr>
              <w:tab/>
            </w:r>
          </w:del>
          <w:del w:id="5012" w:author="C3-171129" w:date="2017-03-08T12:32:00Z">
            <w:r>
              <w:rPr/>
              <w:delText>Location Number</w:delText>
              <w:tab/>
            </w:r>
          </w:del>
          <w:hyperlink w:anchor="__RefHeading___Toc469665240">
            <w:del w:id="5013" w:author="C3-171129" w:date="2017-03-08T12:32:00Z">
              <w:r>
                <w:rPr>
                  <w:rStyle w:val="IndexLink"/>
                </w:rPr>
                <w:delText>110</w:delText>
              </w:r>
            </w:del>
          </w:hyperlink>
        </w:p>
        <w:p>
          <w:pPr>
            <w:pStyle w:val="Contents1"/>
            <w:rPr>
              <w:rFonts w:ascii="Calibri" w:hAnsi="Calibri" w:cs="Calibri"/>
              <w:sz w:val="22"/>
              <w:szCs w:val="22"/>
              <w:lang w:val="en-US" w:eastAsia="en-US"/>
              <w:del w:id="5020" w:author="C3-171129" w:date="2017-03-08T12:32:00Z"/>
            </w:rPr>
          </w:pPr>
          <w:del w:id="5015" w:author="C3-171129" w:date="2017-03-08T12:32:00Z">
            <w:r>
              <w:rPr/>
              <w:delText>7.3.3.1.2.</w:delText>
            </w:r>
          </w:del>
          <w:del w:id="5016" w:author="C3-171129" w:date="2017-03-08T12:32:00Z">
            <w:r>
              <w:rPr>
                <w:lang w:val="en-US" w:eastAsia="en-US"/>
              </w:rPr>
              <w:delText>11</w:delText>
            </w:r>
          </w:del>
          <w:del w:id="5017" w:author="C3-171129" w:date="2017-03-08T12:32:00Z">
            <w:r>
              <w:rPr>
                <w:rFonts w:cs="Calibri" w:ascii="Calibri" w:hAnsi="Calibri"/>
                <w:sz w:val="22"/>
                <w:szCs w:val="22"/>
                <w:lang w:val="en-US" w:eastAsia="en-US"/>
              </w:rPr>
              <w:tab/>
            </w:r>
          </w:del>
          <w:del w:id="5018" w:author="C3-171129" w:date="2017-03-08T12:32:00Z">
            <w:r>
              <w:rPr/>
              <w:delText>Support of ICS call</w:delText>
              <w:tab/>
            </w:r>
          </w:del>
          <w:hyperlink w:anchor="__RefHeading___Toc469665241">
            <w:del w:id="5019" w:author="C3-171129" w:date="2017-03-08T12:32:00Z">
              <w:r>
                <w:rPr>
                  <w:rStyle w:val="IndexLink"/>
                </w:rPr>
                <w:delText>110</w:delText>
              </w:r>
            </w:del>
          </w:hyperlink>
        </w:p>
        <w:p>
          <w:pPr>
            <w:pStyle w:val="Contents1"/>
            <w:rPr>
              <w:rFonts w:ascii="Calibri" w:hAnsi="Calibri" w:cs="Calibri"/>
              <w:sz w:val="22"/>
              <w:szCs w:val="22"/>
              <w:lang w:val="en-US" w:eastAsia="en-US"/>
              <w:del w:id="5025" w:author="C3-171129" w:date="2017-03-08T12:32:00Z"/>
            </w:rPr>
          </w:pPr>
          <w:del w:id="5021" w:author="C3-171129" w:date="2017-03-08T12:32:00Z">
            <w:r>
              <w:rPr/>
              <w:delText>7.3.3.1.2.12</w:delText>
            </w:r>
          </w:del>
          <w:del w:id="5022" w:author="C3-171129" w:date="2017-03-08T12:32:00Z">
            <w:r>
              <w:rPr>
                <w:rFonts w:cs="Calibri" w:ascii="Calibri" w:hAnsi="Calibri"/>
                <w:sz w:val="22"/>
                <w:szCs w:val="22"/>
                <w:lang w:val="en-US" w:eastAsia="en-US"/>
              </w:rPr>
              <w:tab/>
            </w:r>
          </w:del>
          <w:del w:id="5023" w:author="C3-171129" w:date="2017-03-08T12:32:00Z">
            <w:r>
              <w:rPr/>
              <w:delText>UID capability indicators (National option)</w:delText>
              <w:tab/>
            </w:r>
          </w:del>
          <w:hyperlink w:anchor="__RefHeading___Toc469665242">
            <w:del w:id="5024" w:author="C3-171129" w:date="2017-03-08T12:32:00Z">
              <w:r>
                <w:rPr>
                  <w:rStyle w:val="IndexLink"/>
                </w:rPr>
                <w:delText>110</w:delText>
              </w:r>
            </w:del>
          </w:hyperlink>
        </w:p>
        <w:p>
          <w:pPr>
            <w:pStyle w:val="Contents1"/>
            <w:rPr>
              <w:rFonts w:ascii="Calibri" w:hAnsi="Calibri" w:cs="Calibri"/>
              <w:sz w:val="22"/>
              <w:szCs w:val="22"/>
              <w:lang w:val="en-US" w:eastAsia="en-US"/>
              <w:del w:id="5030" w:author="C3-171129" w:date="2017-03-08T12:32:00Z"/>
            </w:rPr>
          </w:pPr>
          <w:del w:id="5026" w:author="C3-171129" w:date="2017-03-08T12:32:00Z">
            <w:r>
              <w:rPr/>
              <w:delText>7.3.3.1.2A</w:delText>
            </w:r>
          </w:del>
          <w:del w:id="5027" w:author="C3-171129" w:date="2017-03-08T12:32:00Z">
            <w:r>
              <w:rPr>
                <w:rFonts w:cs="Calibri" w:ascii="Calibri" w:hAnsi="Calibri"/>
                <w:sz w:val="22"/>
                <w:szCs w:val="22"/>
                <w:lang w:val="en-US" w:eastAsia="en-US"/>
              </w:rPr>
              <w:tab/>
            </w:r>
          </w:del>
          <w:del w:id="5028" w:author="C3-171129" w:date="2017-03-08T12:32:00Z">
            <w:r>
              <w:rPr/>
              <w:delText>Coding of the IAM when Number Portability is supported</w:delText>
              <w:tab/>
            </w:r>
          </w:del>
          <w:hyperlink w:anchor="__RefHeading___Toc469665243">
            <w:del w:id="5029" w:author="C3-171129" w:date="2017-03-08T12:32:00Z">
              <w:r>
                <w:rPr>
                  <w:rStyle w:val="IndexLink"/>
                </w:rPr>
                <w:delText>110</w:delText>
              </w:r>
            </w:del>
          </w:hyperlink>
        </w:p>
        <w:p>
          <w:pPr>
            <w:pStyle w:val="Contents1"/>
            <w:rPr>
              <w:rFonts w:ascii="Calibri" w:hAnsi="Calibri" w:cs="Calibri"/>
              <w:sz w:val="22"/>
              <w:szCs w:val="22"/>
              <w:lang w:val="en-US" w:eastAsia="en-US"/>
              <w:del w:id="5035" w:author="C3-171129" w:date="2017-03-08T12:32:00Z"/>
            </w:rPr>
          </w:pPr>
          <w:del w:id="5031" w:author="C3-171129" w:date="2017-03-08T12:32:00Z">
            <w:r>
              <w:rPr/>
              <w:delText>7.3.3.1.2B</w:delText>
            </w:r>
          </w:del>
          <w:del w:id="5032" w:author="C3-171129" w:date="2017-03-08T12:32:00Z">
            <w:r>
              <w:rPr>
                <w:rFonts w:cs="Calibri" w:ascii="Calibri" w:hAnsi="Calibri"/>
                <w:sz w:val="22"/>
                <w:szCs w:val="22"/>
                <w:lang w:val="en-US" w:eastAsia="en-US"/>
              </w:rPr>
              <w:tab/>
            </w:r>
          </w:del>
          <w:del w:id="5033" w:author="C3-171129" w:date="2017-03-08T12:32:00Z">
            <w:r>
              <w:rPr/>
              <w:delText>Coding of the IAM for Carrier Routeing</w:delText>
              <w:tab/>
            </w:r>
          </w:del>
          <w:hyperlink w:anchor="__RefHeading___Toc469665244">
            <w:del w:id="5034" w:author="C3-171129" w:date="2017-03-08T12:32:00Z">
              <w:r>
                <w:rPr>
                  <w:rStyle w:val="IndexLink"/>
                </w:rPr>
                <w:delText>110</w:delText>
              </w:r>
            </w:del>
          </w:hyperlink>
        </w:p>
        <w:p>
          <w:pPr>
            <w:pStyle w:val="Contents1"/>
            <w:rPr>
              <w:rFonts w:ascii="Calibri" w:hAnsi="Calibri" w:cs="Calibri"/>
              <w:sz w:val="22"/>
              <w:szCs w:val="22"/>
              <w:lang w:val="en-US" w:eastAsia="en-US"/>
              <w:del w:id="5041" w:author="C3-171129" w:date="2017-03-08T12:32:00Z"/>
            </w:rPr>
          </w:pPr>
          <w:del w:id="5036" w:author="C3-171129" w:date="2017-03-08T12:32:00Z">
            <w:r>
              <w:rPr/>
              <w:delText>7.3.3.1.2</w:delText>
            </w:r>
          </w:del>
          <w:del w:id="5037" w:author="C3-171129" w:date="2017-03-08T12:32:00Z">
            <w:r>
              <w:rPr>
                <w:lang w:val="en-US" w:eastAsia="en-US"/>
              </w:rPr>
              <w:delText>.13</w:delText>
            </w:r>
          </w:del>
          <w:del w:id="5038" w:author="C3-171129" w:date="2017-03-08T12:32:00Z">
            <w:r>
              <w:rPr>
                <w:rFonts w:cs="Calibri" w:ascii="Calibri" w:hAnsi="Calibri"/>
                <w:sz w:val="22"/>
                <w:szCs w:val="22"/>
                <w:lang w:val="en-US" w:eastAsia="en-US"/>
              </w:rPr>
              <w:tab/>
            </w:r>
          </w:del>
          <w:del w:id="5039" w:author="C3-171129" w:date="2017-03-08T12:32:00Z">
            <w:r>
              <w:rPr/>
              <w:delText>Called IN number and original called IN number (optional)</w:delText>
              <w:tab/>
            </w:r>
          </w:del>
          <w:hyperlink w:anchor="__RefHeading___Toc469665245">
            <w:del w:id="5040" w:author="C3-171129" w:date="2017-03-08T12:32:00Z">
              <w:r>
                <w:rPr>
                  <w:rStyle w:val="IndexLink"/>
                </w:rPr>
                <w:delText>110</w:delText>
              </w:r>
            </w:del>
          </w:hyperlink>
        </w:p>
        <w:p>
          <w:pPr>
            <w:pStyle w:val="Contents1"/>
            <w:rPr>
              <w:rFonts w:ascii="Calibri" w:hAnsi="Calibri" w:cs="Calibri"/>
              <w:sz w:val="22"/>
              <w:szCs w:val="22"/>
              <w:lang w:val="en-US" w:eastAsia="en-US"/>
              <w:del w:id="5046" w:author="C3-171129" w:date="2017-03-08T12:32:00Z"/>
            </w:rPr>
          </w:pPr>
          <w:del w:id="5042" w:author="C3-171129" w:date="2017-03-08T12:32:00Z">
            <w:r>
              <w:rPr/>
              <w:delText>7.3.3.1.3</w:delText>
            </w:r>
          </w:del>
          <w:del w:id="5043" w:author="C3-171129" w:date="2017-03-08T12:32:00Z">
            <w:r>
              <w:rPr>
                <w:rFonts w:cs="Calibri" w:ascii="Calibri" w:hAnsi="Calibri"/>
                <w:sz w:val="22"/>
                <w:szCs w:val="22"/>
                <w:lang w:val="en-US" w:eastAsia="en-US"/>
              </w:rPr>
              <w:tab/>
            </w:r>
          </w:del>
          <w:del w:id="5044" w:author="C3-171129" w:date="2017-03-08T12:32:00Z">
            <w:r>
              <w:rPr/>
              <w:delText>Sending of COT</w:delText>
              <w:tab/>
            </w:r>
          </w:del>
          <w:hyperlink w:anchor="__RefHeading___Toc469665246">
            <w:del w:id="5045" w:author="C3-171129" w:date="2017-03-08T12:32:00Z">
              <w:r>
                <w:rPr>
                  <w:rStyle w:val="IndexLink"/>
                </w:rPr>
                <w:delText>111</w:delText>
              </w:r>
            </w:del>
          </w:hyperlink>
        </w:p>
        <w:p>
          <w:pPr>
            <w:pStyle w:val="Contents1"/>
            <w:rPr>
              <w:rFonts w:ascii="Calibri" w:hAnsi="Calibri" w:cs="Calibri"/>
              <w:sz w:val="22"/>
              <w:szCs w:val="22"/>
              <w:lang w:val="en-US" w:eastAsia="en-US"/>
              <w:del w:id="5051" w:author="C3-171129" w:date="2017-03-08T12:32:00Z"/>
            </w:rPr>
          </w:pPr>
          <w:del w:id="5047" w:author="C3-171129" w:date="2017-03-08T12:32:00Z">
            <w:r>
              <w:rPr/>
              <w:delText>7.3.3.1.3A</w:delText>
            </w:r>
          </w:del>
          <w:del w:id="5048" w:author="C3-171129" w:date="2017-03-08T12:32:00Z">
            <w:r>
              <w:rPr>
                <w:rFonts w:cs="Calibri" w:ascii="Calibri" w:hAnsi="Calibri"/>
                <w:sz w:val="22"/>
                <w:szCs w:val="22"/>
                <w:lang w:val="en-US" w:eastAsia="en-US"/>
              </w:rPr>
              <w:tab/>
            </w:r>
          </w:del>
          <w:del w:id="5049" w:author="C3-171129" w:date="2017-03-08T12:32:00Z">
            <w:r>
              <w:rPr/>
              <w:delText>Sending of SAM</w:delText>
              <w:tab/>
            </w:r>
          </w:del>
          <w:hyperlink w:anchor="__RefHeading___Toc469665247">
            <w:del w:id="5050" w:author="C3-171129" w:date="2017-03-08T12:32:00Z">
              <w:r>
                <w:rPr>
                  <w:rStyle w:val="IndexLink"/>
                </w:rPr>
                <w:delText>111</w:delText>
              </w:r>
            </w:del>
          </w:hyperlink>
        </w:p>
        <w:p>
          <w:pPr>
            <w:pStyle w:val="Contents1"/>
            <w:rPr>
              <w:rFonts w:ascii="Calibri" w:hAnsi="Calibri" w:cs="Calibri"/>
              <w:sz w:val="22"/>
              <w:szCs w:val="22"/>
              <w:lang w:val="en-US" w:eastAsia="en-US"/>
              <w:del w:id="5056" w:author="C3-171129" w:date="2017-03-08T12:32:00Z"/>
            </w:rPr>
          </w:pPr>
          <w:del w:id="5052" w:author="C3-171129" w:date="2017-03-08T12:32:00Z">
            <w:r>
              <w:rPr/>
              <w:delText>7.3.3.1.4</w:delText>
            </w:r>
          </w:del>
          <w:del w:id="5053" w:author="C3-171129" w:date="2017-03-08T12:32:00Z">
            <w:r>
              <w:rPr>
                <w:rFonts w:cs="Calibri" w:ascii="Calibri" w:hAnsi="Calibri"/>
                <w:sz w:val="22"/>
                <w:szCs w:val="22"/>
                <w:lang w:val="en-US" w:eastAsia="en-US"/>
              </w:rPr>
              <w:tab/>
            </w:r>
          </w:del>
          <w:del w:id="5054" w:author="C3-171129" w:date="2017-03-08T12:32:00Z">
            <w:r>
              <w:rPr/>
              <w:delText>Sending of 180 Ringing</w:delText>
              <w:tab/>
            </w:r>
          </w:del>
          <w:hyperlink w:anchor="__RefHeading___Toc469665248">
            <w:del w:id="5055" w:author="C3-171129" w:date="2017-03-08T12:32:00Z">
              <w:r>
                <w:rPr>
                  <w:rStyle w:val="IndexLink"/>
                </w:rPr>
                <w:delText>111</w:delText>
              </w:r>
            </w:del>
          </w:hyperlink>
        </w:p>
        <w:p>
          <w:pPr>
            <w:pStyle w:val="Contents1"/>
            <w:rPr>
              <w:rFonts w:ascii="Calibri" w:hAnsi="Calibri" w:cs="Calibri"/>
              <w:sz w:val="22"/>
              <w:szCs w:val="22"/>
              <w:lang w:val="en-US" w:eastAsia="en-US"/>
              <w:del w:id="5061" w:author="C3-171129" w:date="2017-03-08T12:32:00Z"/>
            </w:rPr>
          </w:pPr>
          <w:del w:id="5057" w:author="C3-171129" w:date="2017-03-08T12:32:00Z">
            <w:r>
              <w:rPr/>
              <w:delText>7.3.3.1.4A</w:delText>
            </w:r>
          </w:del>
          <w:del w:id="5058" w:author="C3-171129" w:date="2017-03-08T12:32:00Z">
            <w:r>
              <w:rPr>
                <w:rFonts w:cs="Calibri" w:ascii="Calibri" w:hAnsi="Calibri"/>
                <w:sz w:val="22"/>
                <w:szCs w:val="22"/>
                <w:lang w:val="en-US" w:eastAsia="en-US"/>
              </w:rPr>
              <w:tab/>
            </w:r>
          </w:del>
          <w:del w:id="5059" w:author="C3-171129" w:date="2017-03-08T12:32:00Z">
            <w:r>
              <w:rPr/>
              <w:delText>Sending of 183 Session Progress for early media scenarios</w:delText>
              <w:tab/>
            </w:r>
          </w:del>
          <w:hyperlink w:anchor="__RefHeading___Toc469665249">
            <w:del w:id="5060" w:author="C3-171129" w:date="2017-03-08T12:32:00Z">
              <w:r>
                <w:rPr>
                  <w:rStyle w:val="IndexLink"/>
                </w:rPr>
                <w:delText>111</w:delText>
              </w:r>
            </w:del>
          </w:hyperlink>
        </w:p>
        <w:p>
          <w:pPr>
            <w:pStyle w:val="Contents1"/>
            <w:rPr>
              <w:rFonts w:ascii="Calibri" w:hAnsi="Calibri" w:cs="Calibri"/>
              <w:sz w:val="22"/>
              <w:szCs w:val="22"/>
              <w:lang w:val="en-US" w:eastAsia="en-US"/>
              <w:del w:id="5066" w:author="C3-171129" w:date="2017-03-08T12:32:00Z"/>
            </w:rPr>
          </w:pPr>
          <w:del w:id="5062" w:author="C3-171129" w:date="2017-03-08T12:32:00Z">
            <w:r>
              <w:rPr/>
              <w:delText>7.3.3.1.4B</w:delText>
            </w:r>
          </w:del>
          <w:del w:id="5063" w:author="C3-171129" w:date="2017-03-08T12:32:00Z">
            <w:r>
              <w:rPr>
                <w:rFonts w:cs="Calibri" w:ascii="Calibri" w:hAnsi="Calibri"/>
                <w:sz w:val="22"/>
                <w:szCs w:val="22"/>
                <w:lang w:val="en-US" w:eastAsia="en-US"/>
              </w:rPr>
              <w:tab/>
            </w:r>
          </w:del>
          <w:del w:id="5064" w:author="C3-171129" w:date="2017-03-08T12:32:00Z">
            <w:r>
              <w:rPr/>
              <w:delText>Sending of 181 Call is being forwarded</w:delText>
              <w:tab/>
            </w:r>
          </w:del>
          <w:hyperlink w:anchor="__RefHeading___Toc469665250">
            <w:del w:id="5065" w:author="C3-171129" w:date="2017-03-08T12:32:00Z">
              <w:r>
                <w:rPr>
                  <w:rStyle w:val="IndexLink"/>
                </w:rPr>
                <w:delText>111</w:delText>
              </w:r>
            </w:del>
          </w:hyperlink>
        </w:p>
        <w:p>
          <w:pPr>
            <w:pStyle w:val="Contents1"/>
            <w:rPr>
              <w:rFonts w:ascii="Calibri" w:hAnsi="Calibri" w:cs="Calibri"/>
              <w:sz w:val="22"/>
              <w:szCs w:val="22"/>
              <w:lang w:val="en-US" w:eastAsia="en-US"/>
              <w:del w:id="5071" w:author="C3-171129" w:date="2017-03-08T12:32:00Z"/>
            </w:rPr>
          </w:pPr>
          <w:del w:id="5067" w:author="C3-171129" w:date="2017-03-08T12:32:00Z">
            <w:r>
              <w:rPr/>
              <w:delText>7.3.3.1.4C</w:delText>
            </w:r>
          </w:del>
          <w:del w:id="5068" w:author="C3-171129" w:date="2017-03-08T12:32:00Z">
            <w:r>
              <w:rPr>
                <w:rFonts w:cs="Calibri" w:ascii="Calibri" w:hAnsi="Calibri"/>
                <w:sz w:val="22"/>
                <w:szCs w:val="22"/>
                <w:lang w:val="en-US" w:eastAsia="en-US"/>
              </w:rPr>
              <w:tab/>
            </w:r>
          </w:del>
          <w:del w:id="5069" w:author="C3-171129" w:date="2017-03-08T12:32:00Z">
            <w:r>
              <w:rPr/>
              <w:delText>Sending of 183 Session Progress for overlap signalling using the in-dialog method</w:delText>
              <w:tab/>
            </w:r>
          </w:del>
          <w:hyperlink w:anchor="__RefHeading___Toc469665251">
            <w:del w:id="5070" w:author="C3-171129" w:date="2017-03-08T12:32:00Z">
              <w:r>
                <w:rPr>
                  <w:rStyle w:val="IndexLink"/>
                </w:rPr>
                <w:delText>111</w:delText>
              </w:r>
            </w:del>
          </w:hyperlink>
        </w:p>
        <w:p>
          <w:pPr>
            <w:pStyle w:val="Contents1"/>
            <w:rPr>
              <w:rFonts w:ascii="Calibri" w:hAnsi="Calibri" w:cs="Calibri"/>
              <w:sz w:val="22"/>
              <w:szCs w:val="22"/>
              <w:lang w:val="en-US" w:eastAsia="en-US"/>
              <w:del w:id="5077" w:author="C3-171129" w:date="2017-03-08T12:32:00Z"/>
            </w:rPr>
          </w:pPr>
          <w:del w:id="5072" w:author="C3-171129" w:date="2017-03-08T12:32:00Z">
            <w:r>
              <w:rPr/>
              <w:delText>7.3.3.1.4D</w:delText>
            </w:r>
          </w:del>
          <w:del w:id="5073" w:author="C3-171129" w:date="2017-03-08T12:32:00Z">
            <w:r>
              <w:rPr>
                <w:rFonts w:cs="Calibri" w:ascii="Calibri" w:hAnsi="Calibri"/>
                <w:sz w:val="22"/>
                <w:szCs w:val="22"/>
                <w:lang w:val="en-US" w:eastAsia="en-US"/>
              </w:rPr>
              <w:tab/>
            </w:r>
          </w:del>
          <w:del w:id="5074" w:author="C3-171129" w:date="2017-03-08T12:32:00Z">
            <w:r>
              <w:rPr>
                <w:lang w:val="en-US" w:eastAsia="en-US"/>
              </w:rPr>
              <w:delText>Sending of 183 Session Progress to carry ISUP Cause</w:delText>
            </w:r>
          </w:del>
          <w:del w:id="5075" w:author="C3-171129" w:date="2017-03-08T12:32:00Z">
            <w:r>
              <w:rPr/>
              <w:tab/>
            </w:r>
          </w:del>
          <w:hyperlink w:anchor="__RefHeading___Toc469665252">
            <w:del w:id="5076" w:author="C3-171129" w:date="2017-03-08T12:32:00Z">
              <w:r>
                <w:rPr>
                  <w:rStyle w:val="IndexLink"/>
                </w:rPr>
                <w:delText>111</w:delText>
              </w:r>
            </w:del>
          </w:hyperlink>
        </w:p>
        <w:p>
          <w:pPr>
            <w:pStyle w:val="Contents1"/>
            <w:rPr>
              <w:rFonts w:ascii="Calibri" w:hAnsi="Calibri" w:cs="Calibri"/>
              <w:sz w:val="22"/>
              <w:szCs w:val="22"/>
              <w:lang w:val="en-US" w:eastAsia="en-US"/>
              <w:del w:id="5083" w:author="C3-171129" w:date="2017-03-08T12:32:00Z"/>
            </w:rPr>
          </w:pPr>
          <w:del w:id="5078" w:author="C3-171129" w:date="2017-03-08T12:32:00Z">
            <w:r>
              <w:rPr/>
              <w:delText>7.3.3.1.4E</w:delText>
            </w:r>
          </w:del>
          <w:del w:id="5079" w:author="C3-171129" w:date="2017-03-08T12:32:00Z">
            <w:r>
              <w:rPr>
                <w:rFonts w:cs="Calibri" w:ascii="Calibri" w:hAnsi="Calibri"/>
                <w:sz w:val="22"/>
                <w:szCs w:val="22"/>
                <w:lang w:val="en-US" w:eastAsia="en-US"/>
              </w:rPr>
              <w:tab/>
            </w:r>
          </w:del>
          <w:del w:id="5080" w:author="C3-171129" w:date="2017-03-08T12:32:00Z">
            <w:r>
              <w:rPr>
                <w:lang w:val="en-US" w:eastAsia="en-US"/>
              </w:rPr>
              <w:delText>Sending of 183 Session Progress for ICS call</w:delText>
            </w:r>
          </w:del>
          <w:del w:id="5081" w:author="C3-171129" w:date="2017-03-08T12:32:00Z">
            <w:r>
              <w:rPr/>
              <w:tab/>
            </w:r>
          </w:del>
          <w:hyperlink w:anchor="__RefHeading___Toc469665253">
            <w:del w:id="5082" w:author="C3-171129" w:date="2017-03-08T12:32:00Z">
              <w:r>
                <w:rPr>
                  <w:rStyle w:val="IndexLink"/>
                </w:rPr>
                <w:delText>111</w:delText>
              </w:r>
            </w:del>
          </w:hyperlink>
        </w:p>
        <w:p>
          <w:pPr>
            <w:pStyle w:val="Contents1"/>
            <w:rPr>
              <w:rFonts w:ascii="Calibri" w:hAnsi="Calibri" w:cs="Calibri"/>
              <w:sz w:val="22"/>
              <w:szCs w:val="22"/>
              <w:lang w:val="en-US" w:eastAsia="en-US"/>
              <w:del w:id="5088" w:author="C3-171129" w:date="2017-03-08T12:32:00Z"/>
            </w:rPr>
          </w:pPr>
          <w:del w:id="5084" w:author="C3-171129" w:date="2017-03-08T12:32:00Z">
            <w:r>
              <w:rPr/>
              <w:delText>7.3.3.1.5</w:delText>
            </w:r>
          </w:del>
          <w:del w:id="5085" w:author="C3-171129" w:date="2017-03-08T12:32:00Z">
            <w:r>
              <w:rPr>
                <w:rFonts w:cs="Calibri" w:ascii="Calibri" w:hAnsi="Calibri"/>
                <w:sz w:val="22"/>
                <w:szCs w:val="22"/>
                <w:lang w:val="en-US" w:eastAsia="en-US"/>
              </w:rPr>
              <w:tab/>
            </w:r>
          </w:del>
          <w:del w:id="5086" w:author="C3-171129" w:date="2017-03-08T12:32:00Z">
            <w:r>
              <w:rPr/>
              <w:delText>Sending of the 200 OK (INVITE)</w:delText>
              <w:tab/>
            </w:r>
          </w:del>
          <w:hyperlink w:anchor="__RefHeading___Toc469665254">
            <w:del w:id="5087" w:author="C3-171129" w:date="2017-03-08T12:32:00Z">
              <w:r>
                <w:rPr>
                  <w:rStyle w:val="IndexLink"/>
                </w:rPr>
                <w:delText>112</w:delText>
              </w:r>
            </w:del>
          </w:hyperlink>
        </w:p>
        <w:p>
          <w:pPr>
            <w:pStyle w:val="Contents1"/>
            <w:rPr>
              <w:rFonts w:ascii="Calibri" w:hAnsi="Calibri" w:cs="Calibri"/>
              <w:sz w:val="22"/>
              <w:szCs w:val="22"/>
              <w:lang w:val="en-US" w:eastAsia="en-US"/>
              <w:del w:id="5093" w:author="C3-171129" w:date="2017-03-08T12:32:00Z"/>
            </w:rPr>
          </w:pPr>
          <w:del w:id="5089" w:author="C3-171129" w:date="2017-03-08T12:32:00Z">
            <w:r>
              <w:rPr/>
              <w:delText>7.3.3.1.6</w:delText>
            </w:r>
          </w:del>
          <w:del w:id="5090" w:author="C3-171129" w:date="2017-03-08T12:32:00Z">
            <w:r>
              <w:rPr>
                <w:rFonts w:cs="Calibri" w:ascii="Calibri" w:hAnsi="Calibri"/>
                <w:sz w:val="22"/>
                <w:szCs w:val="22"/>
                <w:lang w:val="en-US" w:eastAsia="en-US"/>
              </w:rPr>
              <w:tab/>
            </w:r>
          </w:del>
          <w:del w:id="5091" w:author="C3-171129" w:date="2017-03-08T12:32:00Z">
            <w:r>
              <w:rPr/>
              <w:delText>Sending of the Release message (REL)</w:delText>
              <w:tab/>
            </w:r>
          </w:del>
          <w:hyperlink w:anchor="__RefHeading___Toc469665255">
            <w:del w:id="5092" w:author="C3-171129" w:date="2017-03-08T12:32:00Z">
              <w:r>
                <w:rPr>
                  <w:rStyle w:val="IndexLink"/>
                </w:rPr>
                <w:delText>112</w:delText>
              </w:r>
            </w:del>
          </w:hyperlink>
        </w:p>
        <w:p>
          <w:pPr>
            <w:pStyle w:val="Contents1"/>
            <w:rPr>
              <w:rFonts w:ascii="Calibri" w:hAnsi="Calibri" w:cs="Calibri"/>
              <w:sz w:val="22"/>
              <w:szCs w:val="22"/>
              <w:lang w:val="en-US" w:eastAsia="en-US"/>
              <w:del w:id="5098" w:author="C3-171129" w:date="2017-03-08T12:32:00Z"/>
            </w:rPr>
          </w:pPr>
          <w:del w:id="5094" w:author="C3-171129" w:date="2017-03-08T12:32:00Z">
            <w:r>
              <w:rPr/>
              <w:delText>7.3.3.1.7</w:delText>
            </w:r>
          </w:del>
          <w:del w:id="5095" w:author="C3-171129" w:date="2017-03-08T12:32:00Z">
            <w:r>
              <w:rPr>
                <w:rFonts w:cs="Calibri" w:ascii="Calibri" w:hAnsi="Calibri"/>
                <w:sz w:val="22"/>
                <w:szCs w:val="22"/>
                <w:lang w:val="en-US" w:eastAsia="en-US"/>
              </w:rPr>
              <w:tab/>
            </w:r>
          </w:del>
          <w:del w:id="5096" w:author="C3-171129" w:date="2017-03-08T12:32:00Z">
            <w:r>
              <w:rPr/>
              <w:delText>Coding of the REL</w:delText>
              <w:tab/>
            </w:r>
          </w:del>
          <w:hyperlink w:anchor="__RefHeading___Toc469665256">
            <w:del w:id="5097" w:author="C3-171129" w:date="2017-03-08T12:32:00Z">
              <w:r>
                <w:rPr>
                  <w:rStyle w:val="IndexLink"/>
                </w:rPr>
                <w:delText>112</w:delText>
              </w:r>
            </w:del>
          </w:hyperlink>
        </w:p>
        <w:p>
          <w:pPr>
            <w:pStyle w:val="Contents1"/>
            <w:rPr>
              <w:rFonts w:ascii="Calibri" w:hAnsi="Calibri" w:cs="Calibri"/>
              <w:sz w:val="22"/>
              <w:szCs w:val="22"/>
              <w:lang w:val="en-US" w:eastAsia="en-US"/>
              <w:del w:id="5103" w:author="C3-171129" w:date="2017-03-08T12:32:00Z"/>
            </w:rPr>
          </w:pPr>
          <w:del w:id="5099" w:author="C3-171129" w:date="2017-03-08T12:32:00Z">
            <w:r>
              <w:rPr/>
              <w:delText>7.3.3.1.8</w:delText>
            </w:r>
          </w:del>
          <w:del w:id="5100" w:author="C3-171129" w:date="2017-03-08T12:32:00Z">
            <w:r>
              <w:rPr>
                <w:rFonts w:cs="Calibri" w:ascii="Calibri" w:hAnsi="Calibri"/>
                <w:sz w:val="22"/>
                <w:szCs w:val="22"/>
                <w:lang w:val="en-US" w:eastAsia="en-US"/>
              </w:rPr>
              <w:tab/>
            </w:r>
          </w:del>
          <w:del w:id="5101" w:author="C3-171129" w:date="2017-03-08T12:32:00Z">
            <w:r>
              <w:rPr/>
              <w:delText>Receipt of the Release Message</w:delText>
              <w:tab/>
            </w:r>
          </w:del>
          <w:hyperlink w:anchor="__RefHeading___Toc469665257">
            <w:del w:id="5102" w:author="C3-171129" w:date="2017-03-08T12:32:00Z">
              <w:r>
                <w:rPr>
                  <w:rStyle w:val="IndexLink"/>
                </w:rPr>
                <w:delText>112</w:delText>
              </w:r>
            </w:del>
          </w:hyperlink>
        </w:p>
        <w:p>
          <w:pPr>
            <w:pStyle w:val="Contents1"/>
            <w:rPr>
              <w:rFonts w:ascii="Calibri" w:hAnsi="Calibri" w:cs="Calibri"/>
              <w:sz w:val="22"/>
              <w:szCs w:val="22"/>
              <w:lang w:val="en-US" w:eastAsia="en-US"/>
              <w:del w:id="5108" w:author="C3-171129" w:date="2017-03-08T12:32:00Z"/>
            </w:rPr>
          </w:pPr>
          <w:del w:id="5104" w:author="C3-171129" w:date="2017-03-08T12:32:00Z">
            <w:r>
              <w:rPr/>
              <w:delText>7.3.3.1.9</w:delText>
            </w:r>
          </w:del>
          <w:del w:id="5105" w:author="C3-171129" w:date="2017-03-08T12:32:00Z">
            <w:r>
              <w:rPr>
                <w:rFonts w:cs="Calibri" w:ascii="Calibri" w:hAnsi="Calibri"/>
                <w:sz w:val="22"/>
                <w:szCs w:val="22"/>
                <w:lang w:val="en-US" w:eastAsia="en-US"/>
              </w:rPr>
              <w:tab/>
            </w:r>
          </w:del>
          <w:del w:id="5106" w:author="C3-171129" w:date="2017-03-08T12:32:00Z">
            <w:r>
              <w:rPr/>
              <w:delText>Receipt of RSC, GRS or CGB (H/W oriented)</w:delText>
              <w:tab/>
            </w:r>
          </w:del>
          <w:hyperlink w:anchor="__RefHeading___Toc469665258">
            <w:del w:id="5107" w:author="C3-171129" w:date="2017-03-08T12:32:00Z">
              <w:r>
                <w:rPr>
                  <w:rStyle w:val="IndexLink"/>
                </w:rPr>
                <w:delText>112</w:delText>
              </w:r>
            </w:del>
          </w:hyperlink>
        </w:p>
        <w:p>
          <w:pPr>
            <w:pStyle w:val="Contents1"/>
            <w:rPr>
              <w:rFonts w:ascii="Calibri" w:hAnsi="Calibri" w:cs="Calibri"/>
              <w:sz w:val="22"/>
              <w:szCs w:val="22"/>
              <w:lang w:val="en-US" w:eastAsia="en-US"/>
              <w:del w:id="5113" w:author="C3-171129" w:date="2017-03-08T12:32:00Z"/>
            </w:rPr>
          </w:pPr>
          <w:del w:id="5109" w:author="C3-171129" w:date="2017-03-08T12:32:00Z">
            <w:r>
              <w:rPr/>
              <w:delText>7.3.3.1.9a</w:delText>
            </w:r>
          </w:del>
          <w:del w:id="5110" w:author="C3-171129" w:date="2017-03-08T12:32:00Z">
            <w:r>
              <w:rPr>
                <w:rFonts w:cs="Calibri" w:ascii="Calibri" w:hAnsi="Calibri"/>
                <w:sz w:val="22"/>
                <w:szCs w:val="22"/>
                <w:lang w:val="en-US" w:eastAsia="en-US"/>
              </w:rPr>
              <w:tab/>
            </w:r>
          </w:del>
          <w:del w:id="5111" w:author="C3-171129" w:date="2017-03-08T12:32:00Z">
            <w:r>
              <w:rPr/>
              <w:delText>Receipt of REFER</w:delText>
              <w:tab/>
            </w:r>
          </w:del>
          <w:hyperlink w:anchor="__RefHeading___Toc469665259">
            <w:del w:id="5112" w:author="C3-171129" w:date="2017-03-08T12:32:00Z">
              <w:r>
                <w:rPr>
                  <w:rStyle w:val="IndexLink"/>
                </w:rPr>
                <w:delText>112</w:delText>
              </w:r>
            </w:del>
          </w:hyperlink>
        </w:p>
        <w:p>
          <w:pPr>
            <w:pStyle w:val="Contents1"/>
            <w:rPr>
              <w:rFonts w:ascii="Calibri" w:hAnsi="Calibri" w:cs="Calibri"/>
              <w:sz w:val="22"/>
              <w:szCs w:val="22"/>
              <w:lang w:val="en-US" w:eastAsia="en-US"/>
              <w:del w:id="5118" w:author="C3-171129" w:date="2017-03-08T12:32:00Z"/>
            </w:rPr>
          </w:pPr>
          <w:del w:id="5114" w:author="C3-171129" w:date="2017-03-08T12:32:00Z">
            <w:r>
              <w:rPr/>
              <w:delText>7.3.3.1.9b</w:delText>
            </w:r>
          </w:del>
          <w:del w:id="5115" w:author="C3-171129" w:date="2017-03-08T12:32:00Z">
            <w:r>
              <w:rPr>
                <w:rFonts w:cs="Calibri" w:ascii="Calibri" w:hAnsi="Calibri"/>
                <w:sz w:val="22"/>
                <w:szCs w:val="22"/>
                <w:lang w:val="en-US" w:eastAsia="en-US"/>
              </w:rPr>
              <w:tab/>
            </w:r>
          </w:del>
          <w:del w:id="5116" w:author="C3-171129" w:date="2017-03-08T12:32:00Z">
            <w:r>
              <w:rPr/>
              <w:delText>Autonomous Release at I-MGCF</w:delText>
              <w:tab/>
            </w:r>
          </w:del>
          <w:hyperlink w:anchor="__RefHeading___Toc469665260">
            <w:del w:id="5117" w:author="C3-171129" w:date="2017-03-08T12:32:00Z">
              <w:r>
                <w:rPr>
                  <w:rStyle w:val="IndexLink"/>
                </w:rPr>
                <w:delText>112</w:delText>
              </w:r>
            </w:del>
          </w:hyperlink>
        </w:p>
        <w:p>
          <w:pPr>
            <w:pStyle w:val="Contents1"/>
            <w:rPr>
              <w:rFonts w:ascii="Calibri" w:hAnsi="Calibri" w:cs="Calibri"/>
              <w:sz w:val="22"/>
              <w:szCs w:val="22"/>
              <w:lang w:val="en-US" w:eastAsia="en-US"/>
              <w:del w:id="5123" w:author="C3-171129" w:date="2017-03-08T12:32:00Z"/>
            </w:rPr>
          </w:pPr>
          <w:del w:id="5119" w:author="C3-171129" w:date="2017-03-08T12:32:00Z">
            <w:r>
              <w:rPr/>
              <w:delText>7.3.3.1.10</w:delText>
            </w:r>
          </w:del>
          <w:del w:id="5120" w:author="C3-171129" w:date="2017-03-08T12:32:00Z">
            <w:r>
              <w:rPr>
                <w:rFonts w:cs="Calibri" w:ascii="Calibri" w:hAnsi="Calibri"/>
                <w:sz w:val="22"/>
                <w:szCs w:val="22"/>
                <w:lang w:val="en-US" w:eastAsia="en-US"/>
              </w:rPr>
              <w:tab/>
            </w:r>
          </w:del>
          <w:del w:id="5121" w:author="C3-171129" w:date="2017-03-08T12:32:00Z">
            <w:r>
              <w:rPr/>
              <w:delText>Internal through connection of the bearer path</w:delText>
              <w:tab/>
            </w:r>
          </w:del>
          <w:hyperlink w:anchor="__RefHeading___Toc469665261">
            <w:del w:id="5122" w:author="C3-171129" w:date="2017-03-08T12:32:00Z">
              <w:r>
                <w:rPr>
                  <w:rStyle w:val="IndexLink"/>
                </w:rPr>
                <w:delText>112</w:delText>
              </w:r>
            </w:del>
          </w:hyperlink>
        </w:p>
        <w:p>
          <w:pPr>
            <w:pStyle w:val="Contents1"/>
            <w:rPr>
              <w:rFonts w:ascii="Calibri" w:hAnsi="Calibri" w:cs="Calibri"/>
              <w:sz w:val="22"/>
              <w:szCs w:val="22"/>
              <w:lang w:val="en-US" w:eastAsia="en-US"/>
              <w:del w:id="5128" w:author="C3-171129" w:date="2017-03-08T12:32:00Z"/>
            </w:rPr>
          </w:pPr>
          <w:del w:id="5124" w:author="C3-171129" w:date="2017-03-08T12:32:00Z">
            <w:r>
              <w:rPr/>
              <w:delText>7.3.3.1.11</w:delText>
            </w:r>
          </w:del>
          <w:del w:id="5125" w:author="C3-171129" w:date="2017-03-08T12:32:00Z">
            <w:r>
              <w:rPr>
                <w:rFonts w:cs="Calibri" w:ascii="Calibri" w:hAnsi="Calibri"/>
                <w:sz w:val="22"/>
                <w:szCs w:val="22"/>
                <w:lang w:val="en-US" w:eastAsia="en-US"/>
              </w:rPr>
              <w:tab/>
            </w:r>
          </w:del>
          <w:del w:id="5126" w:author="C3-171129" w:date="2017-03-08T12:32:00Z">
            <w:r>
              <w:rPr/>
              <w:delText>Out of Band DTMF</w:delText>
              <w:tab/>
            </w:r>
          </w:del>
          <w:hyperlink w:anchor="__RefHeading___Toc469665262">
            <w:del w:id="5127" w:author="C3-171129" w:date="2017-03-08T12:32:00Z">
              <w:r>
                <w:rPr>
                  <w:rStyle w:val="IndexLink"/>
                </w:rPr>
                <w:delText>112</w:delText>
              </w:r>
            </w:del>
          </w:hyperlink>
        </w:p>
        <w:p>
          <w:pPr>
            <w:pStyle w:val="Contents1"/>
            <w:rPr>
              <w:rFonts w:ascii="Calibri" w:hAnsi="Calibri" w:cs="Calibri"/>
              <w:sz w:val="22"/>
              <w:szCs w:val="22"/>
              <w:lang w:val="en-US" w:eastAsia="en-US"/>
              <w:del w:id="5133" w:author="C3-171129" w:date="2017-03-08T12:32:00Z"/>
            </w:rPr>
          </w:pPr>
          <w:del w:id="5129" w:author="C3-171129" w:date="2017-03-08T12:32:00Z">
            <w:r>
              <w:rPr/>
              <w:delText>7.3.3.2</w:delText>
            </w:r>
          </w:del>
          <w:del w:id="5130" w:author="C3-171129" w:date="2017-03-08T12:32:00Z">
            <w:r>
              <w:rPr>
                <w:rFonts w:cs="Calibri" w:ascii="Calibri" w:hAnsi="Calibri"/>
                <w:sz w:val="22"/>
                <w:szCs w:val="22"/>
                <w:lang w:val="en-US" w:eastAsia="en-US"/>
              </w:rPr>
              <w:tab/>
            </w:r>
          </w:del>
          <w:del w:id="5131" w:author="C3-171129" w:date="2017-03-08T12:32:00Z">
            <w:r>
              <w:rPr/>
              <w:delText>Outgoing Call Interworking from BICC to SIP at O-MGCF</w:delText>
              <w:tab/>
            </w:r>
          </w:del>
          <w:hyperlink w:anchor="__RefHeading___Toc469665263">
            <w:del w:id="5132" w:author="C3-171129" w:date="2017-03-08T12:32:00Z">
              <w:r>
                <w:rPr>
                  <w:rStyle w:val="IndexLink"/>
                </w:rPr>
                <w:delText>112</w:delText>
              </w:r>
            </w:del>
          </w:hyperlink>
        </w:p>
        <w:p>
          <w:pPr>
            <w:pStyle w:val="Contents1"/>
            <w:rPr>
              <w:rFonts w:ascii="Calibri" w:hAnsi="Calibri" w:cs="Calibri"/>
              <w:sz w:val="22"/>
              <w:szCs w:val="22"/>
              <w:lang w:val="en-US" w:eastAsia="en-US"/>
              <w:del w:id="5138" w:author="C3-171129" w:date="2017-03-08T12:32:00Z"/>
            </w:rPr>
          </w:pPr>
          <w:del w:id="5134" w:author="C3-171129" w:date="2017-03-08T12:32:00Z">
            <w:r>
              <w:rPr/>
              <w:delText>7.3.3.2.1</w:delText>
            </w:r>
          </w:del>
          <w:del w:id="5135" w:author="C3-171129" w:date="2017-03-08T12:32:00Z">
            <w:r>
              <w:rPr>
                <w:rFonts w:cs="Calibri" w:ascii="Calibri" w:hAnsi="Calibri"/>
                <w:sz w:val="22"/>
                <w:szCs w:val="22"/>
                <w:lang w:val="en-US" w:eastAsia="en-US"/>
              </w:rPr>
              <w:tab/>
            </w:r>
          </w:del>
          <w:del w:id="5136" w:author="C3-171129" w:date="2017-03-08T12:32:00Z">
            <w:r>
              <w:rPr/>
              <w:delText>Sending of INVITE</w:delText>
              <w:tab/>
            </w:r>
          </w:del>
          <w:hyperlink w:anchor="__RefHeading___Toc469665264">
            <w:del w:id="5137" w:author="C3-171129" w:date="2017-03-08T12:32:00Z">
              <w:r>
                <w:rPr>
                  <w:rStyle w:val="IndexLink"/>
                </w:rPr>
                <w:delText>112</w:delText>
              </w:r>
            </w:del>
          </w:hyperlink>
        </w:p>
        <w:p>
          <w:pPr>
            <w:pStyle w:val="Contents1"/>
            <w:rPr>
              <w:rFonts w:ascii="Calibri" w:hAnsi="Calibri" w:cs="Calibri"/>
              <w:sz w:val="22"/>
              <w:szCs w:val="22"/>
              <w:lang w:val="en-US" w:eastAsia="en-US"/>
              <w:del w:id="5143" w:author="C3-171129" w:date="2017-03-08T12:32:00Z"/>
            </w:rPr>
          </w:pPr>
          <w:del w:id="5139" w:author="C3-171129" w:date="2017-03-08T12:32:00Z">
            <w:r>
              <w:rPr/>
              <w:delText>7.3.3.2.1a</w:delText>
            </w:r>
          </w:del>
          <w:del w:id="5140" w:author="C3-171129" w:date="2017-03-08T12:32:00Z">
            <w:r>
              <w:rPr>
                <w:rFonts w:cs="Calibri" w:ascii="Calibri" w:hAnsi="Calibri"/>
                <w:sz w:val="22"/>
                <w:szCs w:val="22"/>
                <w:lang w:val="en-US" w:eastAsia="en-US"/>
              </w:rPr>
              <w:tab/>
            </w:r>
          </w:del>
          <w:del w:id="5141" w:author="C3-171129" w:date="2017-03-08T12:32:00Z">
            <w:r>
              <w:rPr/>
              <w:delText>Sending of INVITE without determining the end of address signalling</w:delText>
              <w:tab/>
            </w:r>
          </w:del>
          <w:hyperlink w:anchor="__RefHeading___Toc469665265">
            <w:del w:id="5142" w:author="C3-171129" w:date="2017-03-08T12:32:00Z">
              <w:r>
                <w:rPr>
                  <w:rStyle w:val="IndexLink"/>
                </w:rPr>
                <w:delText>113</w:delText>
              </w:r>
            </w:del>
          </w:hyperlink>
        </w:p>
        <w:p>
          <w:pPr>
            <w:pStyle w:val="Contents1"/>
            <w:rPr>
              <w:rFonts w:ascii="Calibri" w:hAnsi="Calibri" w:cs="Calibri"/>
              <w:sz w:val="22"/>
              <w:szCs w:val="22"/>
              <w:lang w:val="en-US" w:eastAsia="en-US"/>
              <w:del w:id="5148" w:author="C3-171129" w:date="2017-03-08T12:32:00Z"/>
            </w:rPr>
          </w:pPr>
          <w:del w:id="5144" w:author="C3-171129" w:date="2017-03-08T12:32:00Z">
            <w:r>
              <w:rPr/>
              <w:delText>7.3.3.2.2</w:delText>
            </w:r>
          </w:del>
          <w:del w:id="5145" w:author="C3-171129" w:date="2017-03-08T12:32:00Z">
            <w:r>
              <w:rPr>
                <w:rFonts w:cs="Calibri" w:ascii="Calibri" w:hAnsi="Calibri"/>
                <w:sz w:val="22"/>
                <w:szCs w:val="22"/>
                <w:lang w:val="en-US" w:eastAsia="en-US"/>
              </w:rPr>
              <w:tab/>
            </w:r>
          </w:del>
          <w:del w:id="5146" w:author="C3-171129" w:date="2017-03-08T12:32:00Z">
            <w:r>
              <w:rPr/>
              <w:delText>Coding of the INVITE</w:delText>
              <w:tab/>
            </w:r>
          </w:del>
          <w:hyperlink w:anchor="__RefHeading___Toc469665266">
            <w:del w:id="5147" w:author="C3-171129" w:date="2017-03-08T12:32:00Z">
              <w:r>
                <w:rPr>
                  <w:rStyle w:val="IndexLink"/>
                </w:rPr>
                <w:delText>113</w:delText>
              </w:r>
            </w:del>
          </w:hyperlink>
        </w:p>
        <w:p>
          <w:pPr>
            <w:pStyle w:val="Contents1"/>
            <w:rPr>
              <w:rFonts w:ascii="Calibri" w:hAnsi="Calibri" w:cs="Calibri"/>
              <w:sz w:val="22"/>
              <w:szCs w:val="22"/>
              <w:lang w:val="en-US" w:eastAsia="en-US"/>
              <w:del w:id="5155" w:author="C3-171129" w:date="2017-03-08T12:32:00Z"/>
            </w:rPr>
          </w:pPr>
          <w:del w:id="5149" w:author="C3-171129" w:date="2017-03-08T12:32:00Z">
            <w:r>
              <w:rPr/>
              <w:delText>7.3.3.2.2.1</w:delText>
            </w:r>
          </w:del>
          <w:del w:id="5150" w:author="C3-171129" w:date="2017-03-08T12:32:00Z">
            <w:r>
              <w:rPr>
                <w:rFonts w:cs="Calibri" w:ascii="Calibri" w:hAnsi="Calibri"/>
                <w:sz w:val="22"/>
                <w:szCs w:val="22"/>
                <w:lang w:val="en-US" w:eastAsia="en-US"/>
              </w:rPr>
              <w:tab/>
            </w:r>
          </w:del>
          <w:del w:id="5151" w:author="C3-171129" w:date="2017-03-08T12:32:00Z">
            <w:r>
              <w:rPr/>
              <w:delText xml:space="preserve">Request-URI and To </w:delText>
            </w:r>
          </w:del>
          <w:del w:id="5152" w:author="C3-171129" w:date="2017-03-08T12:32:00Z">
            <w:r>
              <w:rPr>
                <w:lang w:val="en-US" w:eastAsia="en-US"/>
              </w:rPr>
              <w:delText>h</w:delText>
            </w:r>
          </w:del>
          <w:del w:id="5153" w:author="C3-171129" w:date="2017-03-08T12:32:00Z">
            <w:r>
              <w:rPr/>
              <w:delText>eader field</w:delText>
              <w:tab/>
            </w:r>
          </w:del>
          <w:hyperlink w:anchor="__RefHeading___Toc469665267">
            <w:del w:id="5154" w:author="C3-171129" w:date="2017-03-08T12:32:00Z">
              <w:r>
                <w:rPr>
                  <w:rStyle w:val="IndexLink"/>
                </w:rPr>
                <w:delText>113</w:delText>
              </w:r>
            </w:del>
          </w:hyperlink>
        </w:p>
        <w:p>
          <w:pPr>
            <w:pStyle w:val="Contents1"/>
            <w:rPr>
              <w:rFonts w:ascii="Calibri" w:hAnsi="Calibri" w:cs="Calibri"/>
              <w:sz w:val="22"/>
              <w:szCs w:val="22"/>
              <w:lang w:val="en-US" w:eastAsia="en-US"/>
              <w:del w:id="5160" w:author="C3-171129" w:date="2017-03-08T12:32:00Z"/>
            </w:rPr>
          </w:pPr>
          <w:del w:id="5156" w:author="C3-171129" w:date="2017-03-08T12:32:00Z">
            <w:r>
              <w:rPr/>
              <w:delText>7.3.3.2.2.2</w:delText>
            </w:r>
          </w:del>
          <w:del w:id="5157" w:author="C3-171129" w:date="2017-03-08T12:32:00Z">
            <w:r>
              <w:rPr>
                <w:rFonts w:cs="Calibri" w:ascii="Calibri" w:hAnsi="Calibri"/>
                <w:sz w:val="22"/>
                <w:szCs w:val="22"/>
                <w:lang w:val="en-US" w:eastAsia="en-US"/>
              </w:rPr>
              <w:tab/>
            </w:r>
          </w:del>
          <w:del w:id="5158" w:author="C3-171129" w:date="2017-03-08T12:32:00Z">
            <w:r>
              <w:rPr/>
              <w:delText>SDP Media Description</w:delText>
              <w:tab/>
            </w:r>
          </w:del>
          <w:hyperlink w:anchor="__RefHeading___Toc469665268">
            <w:del w:id="5159" w:author="C3-171129" w:date="2017-03-08T12:32:00Z">
              <w:r>
                <w:rPr>
                  <w:rStyle w:val="IndexLink"/>
                </w:rPr>
                <w:delText>113</w:delText>
              </w:r>
            </w:del>
          </w:hyperlink>
        </w:p>
        <w:p>
          <w:pPr>
            <w:pStyle w:val="Contents1"/>
            <w:rPr>
              <w:rFonts w:ascii="Calibri" w:hAnsi="Calibri" w:cs="Calibri"/>
              <w:sz w:val="22"/>
              <w:szCs w:val="22"/>
              <w:lang w:val="en-US" w:eastAsia="en-US"/>
              <w:del w:id="5165" w:author="C3-171129" w:date="2017-03-08T12:32:00Z"/>
            </w:rPr>
          </w:pPr>
          <w:del w:id="5161" w:author="C3-171129" w:date="2017-03-08T12:32:00Z">
            <w:r>
              <w:rPr/>
              <w:delText>7.3.3.2.2.3</w:delText>
            </w:r>
          </w:del>
          <w:del w:id="5162" w:author="C3-171129" w:date="2017-03-08T12:32:00Z">
            <w:r>
              <w:rPr>
                <w:rFonts w:cs="Calibri" w:ascii="Calibri" w:hAnsi="Calibri"/>
                <w:sz w:val="22"/>
                <w:szCs w:val="22"/>
                <w:lang w:val="en-US" w:eastAsia="en-US"/>
              </w:rPr>
              <w:tab/>
            </w:r>
          </w:del>
          <w:del w:id="5163" w:author="C3-171129" w:date="2017-03-08T12:32:00Z">
            <w:r>
              <w:rPr/>
              <w:delText>P-Asserted-Identity and privacy header fields</w:delText>
              <w:tab/>
            </w:r>
          </w:del>
          <w:hyperlink w:anchor="__RefHeading___Toc469665269">
            <w:del w:id="5164" w:author="C3-171129" w:date="2017-03-08T12:32:00Z">
              <w:r>
                <w:rPr>
                  <w:rStyle w:val="IndexLink"/>
                </w:rPr>
                <w:delText>113</w:delText>
              </w:r>
            </w:del>
          </w:hyperlink>
        </w:p>
        <w:p>
          <w:pPr>
            <w:pStyle w:val="Contents1"/>
            <w:rPr>
              <w:rFonts w:ascii="Calibri" w:hAnsi="Calibri" w:cs="Calibri"/>
              <w:sz w:val="22"/>
              <w:szCs w:val="22"/>
              <w:lang w:val="en-US" w:eastAsia="en-US"/>
              <w:del w:id="5170" w:author="C3-171129" w:date="2017-03-08T12:32:00Z"/>
            </w:rPr>
          </w:pPr>
          <w:del w:id="5166" w:author="C3-171129" w:date="2017-03-08T12:32:00Z">
            <w:r>
              <w:rPr/>
              <w:delText>7.3.3.2.2.3A</w:delText>
            </w:r>
          </w:del>
          <w:del w:id="5167" w:author="C3-171129" w:date="2017-03-08T12:32:00Z">
            <w:r>
              <w:rPr>
                <w:rFonts w:cs="Calibri" w:ascii="Calibri" w:hAnsi="Calibri"/>
                <w:sz w:val="22"/>
                <w:szCs w:val="22"/>
                <w:lang w:val="en-US" w:eastAsia="en-US"/>
              </w:rPr>
              <w:tab/>
            </w:r>
          </w:del>
          <w:del w:id="5168" w:author="C3-171129" w:date="2017-03-08T12:32:00Z">
            <w:r>
              <w:rPr/>
              <w:delText>"cpc" URI Parameter in P-Asserted-Identity Header</w:delText>
              <w:tab/>
            </w:r>
          </w:del>
          <w:hyperlink w:anchor="__RefHeading___Toc469665270">
            <w:del w:id="5169" w:author="C3-171129" w:date="2017-03-08T12:32:00Z">
              <w:r>
                <w:rPr>
                  <w:rStyle w:val="IndexLink"/>
                </w:rPr>
                <w:delText>113</w:delText>
              </w:r>
            </w:del>
          </w:hyperlink>
        </w:p>
        <w:p>
          <w:pPr>
            <w:pStyle w:val="Contents1"/>
            <w:rPr>
              <w:rFonts w:ascii="Calibri" w:hAnsi="Calibri" w:cs="Calibri"/>
              <w:sz w:val="22"/>
              <w:szCs w:val="22"/>
              <w:lang w:val="en-US" w:eastAsia="en-US"/>
              <w:del w:id="5175" w:author="C3-171129" w:date="2017-03-08T12:32:00Z"/>
            </w:rPr>
          </w:pPr>
          <w:del w:id="5171" w:author="C3-171129" w:date="2017-03-08T12:32:00Z">
            <w:r>
              <w:rPr/>
              <w:delText>7.3.3.2.2.3B</w:delText>
            </w:r>
          </w:del>
          <w:del w:id="5172" w:author="C3-171129" w:date="2017-03-08T12:32:00Z">
            <w:r>
              <w:rPr>
                <w:rFonts w:cs="Calibri" w:ascii="Calibri" w:hAnsi="Calibri"/>
                <w:sz w:val="22"/>
                <w:szCs w:val="22"/>
                <w:lang w:val="en-US" w:eastAsia="en-US"/>
              </w:rPr>
              <w:tab/>
            </w:r>
          </w:del>
          <w:del w:id="5173" w:author="C3-171129" w:date="2017-03-08T12:32:00Z">
            <w:r>
              <w:rPr/>
              <w:delText>"oli" URI Parameter in P-Asserted-Identity Header</w:delText>
              <w:tab/>
            </w:r>
          </w:del>
          <w:hyperlink w:anchor="__RefHeading___Toc469665271">
            <w:del w:id="5174" w:author="C3-171129" w:date="2017-03-08T12:32:00Z">
              <w:r>
                <w:rPr>
                  <w:rStyle w:val="IndexLink"/>
                </w:rPr>
                <w:delText>113</w:delText>
              </w:r>
            </w:del>
          </w:hyperlink>
        </w:p>
        <w:p>
          <w:pPr>
            <w:pStyle w:val="Contents1"/>
            <w:rPr>
              <w:rFonts w:ascii="Calibri" w:hAnsi="Calibri" w:cs="Calibri"/>
              <w:sz w:val="22"/>
              <w:szCs w:val="22"/>
              <w:lang w:val="en-US" w:eastAsia="en-US"/>
              <w:del w:id="5180" w:author="C3-171129" w:date="2017-03-08T12:32:00Z"/>
            </w:rPr>
          </w:pPr>
          <w:del w:id="5176" w:author="C3-171129" w:date="2017-03-08T12:32:00Z">
            <w:r>
              <w:rPr/>
              <w:delText>7.3.3.2.2.4</w:delText>
            </w:r>
          </w:del>
          <w:del w:id="5177" w:author="C3-171129" w:date="2017-03-08T12:32:00Z">
            <w:r>
              <w:rPr>
                <w:rFonts w:cs="Calibri" w:ascii="Calibri" w:hAnsi="Calibri"/>
                <w:sz w:val="22"/>
                <w:szCs w:val="22"/>
                <w:lang w:val="en-US" w:eastAsia="en-US"/>
              </w:rPr>
              <w:tab/>
            </w:r>
          </w:del>
          <w:del w:id="5178" w:author="C3-171129" w:date="2017-03-08T12:32:00Z">
            <w:r>
              <w:rPr/>
              <w:delText>Max Forwards header</w:delText>
              <w:tab/>
            </w:r>
          </w:del>
          <w:hyperlink w:anchor="__RefHeading___Toc469665272">
            <w:del w:id="5179" w:author="C3-171129" w:date="2017-03-08T12:32:00Z">
              <w:r>
                <w:rPr>
                  <w:rStyle w:val="IndexLink"/>
                </w:rPr>
                <w:delText>113</w:delText>
              </w:r>
            </w:del>
          </w:hyperlink>
        </w:p>
        <w:p>
          <w:pPr>
            <w:pStyle w:val="Contents1"/>
            <w:rPr>
              <w:rFonts w:ascii="Calibri" w:hAnsi="Calibri" w:cs="Calibri"/>
              <w:sz w:val="22"/>
              <w:szCs w:val="22"/>
              <w:lang w:val="en-US" w:eastAsia="en-US"/>
              <w:del w:id="5185" w:author="C3-171129" w:date="2017-03-08T12:32:00Z"/>
            </w:rPr>
          </w:pPr>
          <w:del w:id="5181" w:author="C3-171129" w:date="2017-03-08T12:32:00Z">
            <w:r>
              <w:rPr/>
              <w:delText>7.3.3.2.2.5</w:delText>
            </w:r>
          </w:del>
          <w:del w:id="5182" w:author="C3-171129" w:date="2017-03-08T12:32:00Z">
            <w:r>
              <w:rPr>
                <w:rFonts w:cs="Calibri" w:ascii="Calibri" w:hAnsi="Calibri"/>
                <w:sz w:val="22"/>
                <w:szCs w:val="22"/>
                <w:lang w:val="en-US" w:eastAsia="en-US"/>
              </w:rPr>
              <w:tab/>
            </w:r>
          </w:del>
          <w:del w:id="5183" w:author="C3-171129" w:date="2017-03-08T12:32:00Z">
            <w:r>
              <w:rPr/>
              <w:delText>IMS Communication Service Identifier</w:delText>
              <w:tab/>
            </w:r>
          </w:del>
          <w:hyperlink w:anchor="__RefHeading___Toc469665273">
            <w:del w:id="5184" w:author="C3-171129" w:date="2017-03-08T12:32:00Z">
              <w:r>
                <w:rPr>
                  <w:rStyle w:val="IndexLink"/>
                </w:rPr>
                <w:delText>114</w:delText>
              </w:r>
            </w:del>
          </w:hyperlink>
        </w:p>
        <w:p>
          <w:pPr>
            <w:pStyle w:val="Contents1"/>
            <w:rPr>
              <w:rFonts w:ascii="Calibri" w:hAnsi="Calibri" w:cs="Calibri"/>
              <w:sz w:val="22"/>
              <w:szCs w:val="22"/>
              <w:lang w:val="en-US" w:eastAsia="en-US"/>
              <w:del w:id="5191" w:author="C3-171129" w:date="2017-03-08T12:32:00Z"/>
            </w:rPr>
          </w:pPr>
          <w:del w:id="5186" w:author="C3-171129" w:date="2017-03-08T12:32:00Z">
            <w:r>
              <w:rPr/>
              <w:delText>7.3.3.2.2.</w:delText>
            </w:r>
          </w:del>
          <w:del w:id="5187" w:author="C3-171129" w:date="2017-03-08T12:32:00Z">
            <w:r>
              <w:rPr>
                <w:lang w:val="en-US" w:eastAsia="en-US"/>
              </w:rPr>
              <w:delText>6</w:delText>
            </w:r>
          </w:del>
          <w:del w:id="5188" w:author="C3-171129" w:date="2017-03-08T12:32:00Z">
            <w:r>
              <w:rPr>
                <w:rFonts w:cs="Calibri" w:ascii="Calibri" w:hAnsi="Calibri"/>
                <w:sz w:val="22"/>
                <w:szCs w:val="22"/>
                <w:lang w:val="en-US" w:eastAsia="en-US"/>
              </w:rPr>
              <w:tab/>
            </w:r>
          </w:del>
          <w:del w:id="5189" w:author="C3-171129" w:date="2017-03-08T12:32:00Z">
            <w:r>
              <w:rPr/>
              <w:delText xml:space="preserve"> P-Access-Network-Info</w:delText>
              <w:tab/>
            </w:r>
          </w:del>
          <w:hyperlink w:anchor="__RefHeading___Toc469665274">
            <w:del w:id="5190" w:author="C3-171129" w:date="2017-03-08T12:32:00Z">
              <w:r>
                <w:rPr>
                  <w:rStyle w:val="IndexLink"/>
                </w:rPr>
                <w:delText>114</w:delText>
              </w:r>
            </w:del>
          </w:hyperlink>
        </w:p>
        <w:p>
          <w:pPr>
            <w:pStyle w:val="Contents1"/>
            <w:rPr>
              <w:rFonts w:ascii="Calibri" w:hAnsi="Calibri" w:cs="Calibri"/>
              <w:sz w:val="22"/>
              <w:szCs w:val="22"/>
              <w:lang w:val="en-US" w:eastAsia="en-US"/>
              <w:del w:id="5196" w:author="C3-171129" w:date="2017-03-08T12:32:00Z"/>
            </w:rPr>
          </w:pPr>
          <w:del w:id="5192" w:author="C3-171129" w:date="2017-03-08T12:32:00Z">
            <w:r>
              <w:rPr/>
              <w:delText>7.3.3.2.2A</w:delText>
            </w:r>
          </w:del>
          <w:del w:id="5193" w:author="C3-171129" w:date="2017-03-08T12:32:00Z">
            <w:r>
              <w:rPr>
                <w:rFonts w:cs="Calibri" w:ascii="Calibri" w:hAnsi="Calibri"/>
                <w:sz w:val="22"/>
                <w:szCs w:val="22"/>
                <w:lang w:val="en-US" w:eastAsia="en-US"/>
              </w:rPr>
              <w:tab/>
            </w:r>
          </w:del>
          <w:del w:id="5194" w:author="C3-171129" w:date="2017-03-08T12:32:00Z">
            <w:r>
              <w:rPr/>
              <w:delText>Coding of the INVITE when number portability is supported</w:delText>
              <w:tab/>
            </w:r>
          </w:del>
          <w:hyperlink w:anchor="__RefHeading___Toc469665275">
            <w:del w:id="5195" w:author="C3-171129" w:date="2017-03-08T12:32:00Z">
              <w:r>
                <w:rPr>
                  <w:rStyle w:val="IndexLink"/>
                </w:rPr>
                <w:delText>114</w:delText>
              </w:r>
            </w:del>
          </w:hyperlink>
        </w:p>
        <w:p>
          <w:pPr>
            <w:pStyle w:val="Contents1"/>
            <w:rPr>
              <w:rFonts w:ascii="Calibri" w:hAnsi="Calibri" w:cs="Calibri"/>
              <w:sz w:val="22"/>
              <w:szCs w:val="22"/>
              <w:lang w:val="en-US" w:eastAsia="en-US"/>
              <w:del w:id="5201" w:author="C3-171129" w:date="2017-03-08T12:32:00Z"/>
            </w:rPr>
          </w:pPr>
          <w:del w:id="5197" w:author="C3-171129" w:date="2017-03-08T12:32:00Z">
            <w:r>
              <w:rPr/>
              <w:delText>7.3.3.2.2B</w:delText>
            </w:r>
          </w:del>
          <w:del w:id="5198" w:author="C3-171129" w:date="2017-03-08T12:32:00Z">
            <w:r>
              <w:rPr>
                <w:rFonts w:cs="Calibri" w:ascii="Calibri" w:hAnsi="Calibri"/>
                <w:sz w:val="22"/>
                <w:szCs w:val="22"/>
                <w:lang w:val="en-US" w:eastAsia="en-US"/>
              </w:rPr>
              <w:tab/>
            </w:r>
          </w:del>
          <w:del w:id="5199" w:author="C3-171129" w:date="2017-03-08T12:32:00Z">
            <w:r>
              <w:rPr/>
              <w:delText>Coding of the INVITE for Carrier Routeing</w:delText>
              <w:tab/>
            </w:r>
          </w:del>
          <w:hyperlink w:anchor="__RefHeading___Toc469665276">
            <w:del w:id="5200" w:author="C3-171129" w:date="2017-03-08T12:32:00Z">
              <w:r>
                <w:rPr>
                  <w:rStyle w:val="IndexLink"/>
                </w:rPr>
                <w:delText>114</w:delText>
              </w:r>
            </w:del>
          </w:hyperlink>
        </w:p>
        <w:p>
          <w:pPr>
            <w:pStyle w:val="Contents1"/>
            <w:rPr>
              <w:rFonts w:ascii="Calibri" w:hAnsi="Calibri" w:cs="Calibri"/>
              <w:sz w:val="22"/>
              <w:szCs w:val="22"/>
              <w:lang w:val="en-US" w:eastAsia="en-US"/>
              <w:del w:id="5206" w:author="C3-171129" w:date="2017-03-08T12:32:00Z"/>
            </w:rPr>
          </w:pPr>
          <w:del w:id="5202" w:author="C3-171129" w:date="2017-03-08T12:32:00Z">
            <w:r>
              <w:rPr/>
              <w:delText>7.3.3.2.2C</w:delText>
            </w:r>
          </w:del>
          <w:del w:id="5203" w:author="C3-171129" w:date="2017-03-08T12:32:00Z">
            <w:r>
              <w:rPr>
                <w:rFonts w:cs="Calibri" w:ascii="Calibri" w:hAnsi="Calibri"/>
                <w:sz w:val="22"/>
                <w:szCs w:val="22"/>
                <w:lang w:val="en-US" w:eastAsia="en-US"/>
              </w:rPr>
              <w:tab/>
            </w:r>
          </w:del>
          <w:del w:id="5204" w:author="C3-171129" w:date="2017-03-08T12:32:00Z">
            <w:r>
              <w:rPr/>
              <w:delText>Coding of INVITE with instance-id in form of IMEI URN</w:delText>
              <w:tab/>
            </w:r>
          </w:del>
          <w:hyperlink w:anchor="__RefHeading___Toc469665277">
            <w:del w:id="5205" w:author="C3-171129" w:date="2017-03-08T12:32:00Z">
              <w:r>
                <w:rPr>
                  <w:rStyle w:val="IndexLink"/>
                </w:rPr>
                <w:delText>114</w:delText>
              </w:r>
            </w:del>
          </w:hyperlink>
        </w:p>
        <w:p>
          <w:pPr>
            <w:pStyle w:val="Contents1"/>
            <w:rPr>
              <w:rFonts w:ascii="Calibri" w:hAnsi="Calibri" w:cs="Calibri"/>
              <w:sz w:val="22"/>
              <w:szCs w:val="22"/>
              <w:lang w:val="en-US" w:eastAsia="en-US"/>
              <w:del w:id="5212" w:author="C3-171129" w:date="2017-03-08T12:32:00Z"/>
            </w:rPr>
          </w:pPr>
          <w:del w:id="5207" w:author="C3-171129" w:date="2017-03-08T12:32:00Z">
            <w:r>
              <w:rPr/>
              <w:delText>7.3.3.2.2.</w:delText>
            </w:r>
          </w:del>
          <w:del w:id="5208" w:author="C3-171129" w:date="2017-03-08T12:32:00Z">
            <w:r>
              <w:rPr>
                <w:lang w:val="en-US" w:eastAsia="en-US"/>
              </w:rPr>
              <w:delText>7</w:delText>
            </w:r>
          </w:del>
          <w:del w:id="5209" w:author="C3-171129" w:date="2017-03-08T12:32:00Z">
            <w:r>
              <w:rPr>
                <w:rFonts w:cs="Calibri" w:ascii="Calibri" w:hAnsi="Calibri"/>
                <w:sz w:val="22"/>
                <w:szCs w:val="22"/>
                <w:lang w:val="en-US" w:eastAsia="en-US"/>
              </w:rPr>
              <w:tab/>
            </w:r>
          </w:del>
          <w:del w:id="5210" w:author="C3-171129" w:date="2017-03-08T12:32:00Z">
            <w:r>
              <w:rPr/>
              <w:delText>PSAP Call-back indication</w:delText>
              <w:tab/>
            </w:r>
          </w:del>
          <w:hyperlink w:anchor="__RefHeading___Toc469665278">
            <w:del w:id="5211" w:author="C3-171129" w:date="2017-03-08T12:32:00Z">
              <w:r>
                <w:rPr>
                  <w:rStyle w:val="IndexLink"/>
                </w:rPr>
                <w:delText>114</w:delText>
              </w:r>
            </w:del>
          </w:hyperlink>
        </w:p>
        <w:p>
          <w:pPr>
            <w:pStyle w:val="Contents1"/>
            <w:rPr>
              <w:rFonts w:ascii="Calibri" w:hAnsi="Calibri" w:cs="Calibri"/>
              <w:sz w:val="22"/>
              <w:szCs w:val="22"/>
              <w:lang w:val="en-US" w:eastAsia="en-US"/>
              <w:del w:id="5218" w:author="C3-171129" w:date="2017-03-08T12:32:00Z"/>
            </w:rPr>
          </w:pPr>
          <w:del w:id="5213" w:author="C3-171129" w:date="2017-03-08T12:32:00Z">
            <w:r>
              <w:rPr/>
              <w:delText>7.3.3.2.2</w:delText>
            </w:r>
          </w:del>
          <w:del w:id="5214" w:author="C3-171129" w:date="2017-03-08T12:32:00Z">
            <w:r>
              <w:rPr>
                <w:lang w:val="en-US" w:eastAsia="en-US"/>
              </w:rPr>
              <w:delText>.8</w:delText>
            </w:r>
          </w:del>
          <w:del w:id="5215" w:author="C3-171129" w:date="2017-03-08T12:32:00Z">
            <w:r>
              <w:rPr>
                <w:rFonts w:cs="Calibri" w:ascii="Calibri" w:hAnsi="Calibri"/>
                <w:sz w:val="22"/>
                <w:szCs w:val="22"/>
                <w:lang w:val="en-US" w:eastAsia="en-US"/>
              </w:rPr>
              <w:tab/>
            </w:r>
          </w:del>
          <w:del w:id="5216" w:author="C3-171129" w:date="2017-03-08T12:32:00Z">
            <w:r>
              <w:rPr/>
              <w:delText>History-Info header field (optional)</w:delText>
              <w:tab/>
            </w:r>
          </w:del>
          <w:hyperlink w:anchor="__RefHeading___Toc469665279">
            <w:del w:id="5217" w:author="C3-171129" w:date="2017-03-08T12:32:00Z">
              <w:r>
                <w:rPr>
                  <w:rStyle w:val="IndexLink"/>
                </w:rPr>
                <w:delText>114</w:delText>
              </w:r>
            </w:del>
          </w:hyperlink>
        </w:p>
        <w:p>
          <w:pPr>
            <w:pStyle w:val="Contents1"/>
            <w:rPr>
              <w:rFonts w:ascii="Calibri" w:hAnsi="Calibri" w:cs="Calibri"/>
              <w:sz w:val="22"/>
              <w:szCs w:val="22"/>
              <w:lang w:val="en-US" w:eastAsia="en-US"/>
              <w:del w:id="5223" w:author="C3-171129" w:date="2017-03-08T12:32:00Z"/>
            </w:rPr>
          </w:pPr>
          <w:del w:id="5219" w:author="C3-171129" w:date="2017-03-08T12:32:00Z">
            <w:r>
              <w:rPr/>
              <w:delText>7.3.3.2.3</w:delText>
            </w:r>
          </w:del>
          <w:del w:id="5220" w:author="C3-171129" w:date="2017-03-08T12:32:00Z">
            <w:r>
              <w:rPr>
                <w:rFonts w:cs="Calibri" w:ascii="Calibri" w:hAnsi="Calibri"/>
                <w:sz w:val="22"/>
                <w:szCs w:val="22"/>
                <w:lang w:val="en-US" w:eastAsia="en-US"/>
              </w:rPr>
              <w:tab/>
            </w:r>
          </w:del>
          <w:del w:id="5221" w:author="C3-171129" w:date="2017-03-08T12:32:00Z">
            <w:r>
              <w:rPr/>
              <w:delText>Sending of UPDATE</w:delText>
              <w:tab/>
            </w:r>
          </w:del>
          <w:hyperlink w:anchor="__RefHeading___Toc469665280">
            <w:del w:id="5222" w:author="C3-171129" w:date="2017-03-08T12:32:00Z">
              <w:r>
                <w:rPr>
                  <w:rStyle w:val="IndexLink"/>
                </w:rPr>
                <w:delText>114</w:delText>
              </w:r>
            </w:del>
          </w:hyperlink>
        </w:p>
        <w:p>
          <w:pPr>
            <w:pStyle w:val="Contents1"/>
            <w:rPr>
              <w:rFonts w:ascii="Calibri" w:hAnsi="Calibri" w:cs="Calibri"/>
              <w:sz w:val="22"/>
              <w:szCs w:val="22"/>
              <w:lang w:val="en-US" w:eastAsia="en-US"/>
              <w:del w:id="5228" w:author="C3-171129" w:date="2017-03-08T12:32:00Z"/>
            </w:rPr>
          </w:pPr>
          <w:del w:id="5224" w:author="C3-171129" w:date="2017-03-08T12:32:00Z">
            <w:r>
              <w:rPr/>
              <w:delText>7.3.3.2.4</w:delText>
            </w:r>
          </w:del>
          <w:del w:id="5225" w:author="C3-171129" w:date="2017-03-08T12:32:00Z">
            <w:r>
              <w:rPr>
                <w:rFonts w:cs="Calibri" w:ascii="Calibri" w:hAnsi="Calibri"/>
                <w:sz w:val="22"/>
                <w:szCs w:val="22"/>
                <w:lang w:val="en-US" w:eastAsia="en-US"/>
              </w:rPr>
              <w:tab/>
            </w:r>
          </w:del>
          <w:del w:id="5226" w:author="C3-171129" w:date="2017-03-08T12:32:00Z">
            <w:r>
              <w:rPr/>
              <w:delText>Sending of ACM and Awaiting Answer indication</w:delText>
              <w:tab/>
            </w:r>
          </w:del>
          <w:hyperlink w:anchor="__RefHeading___Toc469665281">
            <w:del w:id="5227" w:author="C3-171129" w:date="2017-03-08T12:32:00Z">
              <w:r>
                <w:rPr>
                  <w:rStyle w:val="IndexLink"/>
                </w:rPr>
                <w:delText>115</w:delText>
              </w:r>
            </w:del>
          </w:hyperlink>
        </w:p>
        <w:p>
          <w:pPr>
            <w:pStyle w:val="Contents1"/>
            <w:rPr>
              <w:rFonts w:ascii="Calibri" w:hAnsi="Calibri" w:cs="Calibri"/>
              <w:sz w:val="22"/>
              <w:szCs w:val="22"/>
              <w:lang w:val="en-US" w:eastAsia="en-US"/>
              <w:del w:id="5233" w:author="C3-171129" w:date="2017-03-08T12:32:00Z"/>
            </w:rPr>
          </w:pPr>
          <w:del w:id="5229" w:author="C3-171129" w:date="2017-03-08T12:32:00Z">
            <w:r>
              <w:rPr/>
              <w:delText>7.3.3.2.5</w:delText>
            </w:r>
          </w:del>
          <w:del w:id="5230" w:author="C3-171129" w:date="2017-03-08T12:32:00Z">
            <w:r>
              <w:rPr>
                <w:rFonts w:cs="Calibri" w:ascii="Calibri" w:hAnsi="Calibri"/>
                <w:sz w:val="22"/>
                <w:szCs w:val="22"/>
                <w:lang w:val="en-US" w:eastAsia="en-US"/>
              </w:rPr>
              <w:tab/>
            </w:r>
          </w:del>
          <w:del w:id="5231" w:author="C3-171129" w:date="2017-03-08T12:32:00Z">
            <w:r>
              <w:rPr/>
              <w:delText>Coding of the ACM</w:delText>
              <w:tab/>
            </w:r>
          </w:del>
          <w:hyperlink w:anchor="__RefHeading___Toc469665282">
            <w:del w:id="5232" w:author="C3-171129" w:date="2017-03-08T12:32:00Z">
              <w:r>
                <w:rPr>
                  <w:rStyle w:val="IndexLink"/>
                </w:rPr>
                <w:delText>115</w:delText>
              </w:r>
            </w:del>
          </w:hyperlink>
        </w:p>
        <w:p>
          <w:pPr>
            <w:pStyle w:val="Contents1"/>
            <w:rPr>
              <w:rFonts w:ascii="Calibri" w:hAnsi="Calibri" w:cs="Calibri"/>
              <w:sz w:val="22"/>
              <w:szCs w:val="22"/>
              <w:lang w:val="en-US" w:eastAsia="en-US"/>
              <w:del w:id="5238" w:author="C3-171129" w:date="2017-03-08T12:32:00Z"/>
            </w:rPr>
          </w:pPr>
          <w:del w:id="5234" w:author="C3-171129" w:date="2017-03-08T12:32:00Z">
            <w:r>
              <w:rPr/>
              <w:delText>7.3.3.2.5.1</w:delText>
            </w:r>
          </w:del>
          <w:del w:id="5235" w:author="C3-171129" w:date="2017-03-08T12:32:00Z">
            <w:r>
              <w:rPr>
                <w:rFonts w:cs="Calibri" w:ascii="Calibri" w:hAnsi="Calibri"/>
                <w:sz w:val="22"/>
                <w:szCs w:val="22"/>
                <w:lang w:val="en-US" w:eastAsia="en-US"/>
              </w:rPr>
              <w:tab/>
            </w:r>
          </w:del>
          <w:del w:id="5236" w:author="C3-171129" w:date="2017-03-08T12:32:00Z">
            <w:r>
              <w:rPr/>
              <w:delText>Backward call indicators</w:delText>
              <w:tab/>
            </w:r>
          </w:del>
          <w:hyperlink w:anchor="__RefHeading___Toc469665283">
            <w:del w:id="5237" w:author="C3-171129" w:date="2017-03-08T12:32:00Z">
              <w:r>
                <w:rPr>
                  <w:rStyle w:val="IndexLink"/>
                </w:rPr>
                <w:delText>115</w:delText>
              </w:r>
            </w:del>
          </w:hyperlink>
        </w:p>
        <w:p>
          <w:pPr>
            <w:pStyle w:val="Contents1"/>
            <w:rPr>
              <w:rFonts w:ascii="Calibri" w:hAnsi="Calibri" w:cs="Calibri"/>
              <w:sz w:val="22"/>
              <w:szCs w:val="22"/>
              <w:lang w:val="en-US" w:eastAsia="en-US"/>
              <w:del w:id="5243" w:author="C3-171129" w:date="2017-03-08T12:32:00Z"/>
            </w:rPr>
          </w:pPr>
          <w:del w:id="5239" w:author="C3-171129" w:date="2017-03-08T12:32:00Z">
            <w:r>
              <w:rPr/>
              <w:delText>7.3.3.2.6</w:delText>
            </w:r>
          </w:del>
          <w:del w:id="5240" w:author="C3-171129" w:date="2017-03-08T12:32:00Z">
            <w:r>
              <w:rPr>
                <w:rFonts w:cs="Calibri" w:ascii="Calibri" w:hAnsi="Calibri"/>
                <w:sz w:val="22"/>
                <w:szCs w:val="22"/>
                <w:lang w:val="en-US" w:eastAsia="en-US"/>
              </w:rPr>
              <w:tab/>
            </w:r>
          </w:del>
          <w:del w:id="5241" w:author="C3-171129" w:date="2017-03-08T12:32:00Z">
            <w:r>
              <w:rPr/>
              <w:delText>Sending of the Call Progress message (CPG)</w:delText>
              <w:tab/>
            </w:r>
          </w:del>
          <w:hyperlink w:anchor="__RefHeading___Toc469665284">
            <w:del w:id="5242" w:author="C3-171129" w:date="2017-03-08T12:32:00Z">
              <w:r>
                <w:rPr>
                  <w:rStyle w:val="IndexLink"/>
                </w:rPr>
                <w:delText>115</w:delText>
              </w:r>
            </w:del>
          </w:hyperlink>
        </w:p>
        <w:p>
          <w:pPr>
            <w:pStyle w:val="Contents1"/>
            <w:rPr>
              <w:rFonts w:ascii="Calibri" w:hAnsi="Calibri" w:cs="Calibri"/>
              <w:sz w:val="22"/>
              <w:szCs w:val="22"/>
              <w:lang w:val="en-US" w:eastAsia="en-US"/>
              <w:del w:id="5248" w:author="C3-171129" w:date="2017-03-08T12:32:00Z"/>
            </w:rPr>
          </w:pPr>
          <w:del w:id="5244" w:author="C3-171129" w:date="2017-03-08T12:32:00Z">
            <w:r>
              <w:rPr/>
              <w:delText>7.3.3.2.7</w:delText>
            </w:r>
          </w:del>
          <w:del w:id="5245" w:author="C3-171129" w:date="2017-03-08T12:32:00Z">
            <w:r>
              <w:rPr>
                <w:rFonts w:cs="Calibri" w:ascii="Calibri" w:hAnsi="Calibri"/>
                <w:sz w:val="22"/>
                <w:szCs w:val="22"/>
                <w:lang w:val="en-US" w:eastAsia="en-US"/>
              </w:rPr>
              <w:tab/>
            </w:r>
          </w:del>
          <w:del w:id="5246" w:author="C3-171129" w:date="2017-03-08T12:32:00Z">
            <w:r>
              <w:rPr/>
              <w:delText>Coding of the CPG</w:delText>
              <w:tab/>
            </w:r>
          </w:del>
          <w:hyperlink w:anchor="__RefHeading___Toc469665285">
            <w:del w:id="5247" w:author="C3-171129" w:date="2017-03-08T12:32:00Z">
              <w:r>
                <w:rPr>
                  <w:rStyle w:val="IndexLink"/>
                </w:rPr>
                <w:delText>115</w:delText>
              </w:r>
            </w:del>
          </w:hyperlink>
        </w:p>
        <w:p>
          <w:pPr>
            <w:pStyle w:val="Contents1"/>
            <w:rPr>
              <w:rFonts w:ascii="Calibri" w:hAnsi="Calibri" w:cs="Calibri"/>
              <w:sz w:val="22"/>
              <w:szCs w:val="22"/>
              <w:lang w:val="en-US" w:eastAsia="en-US"/>
              <w:del w:id="5253" w:author="C3-171129" w:date="2017-03-08T12:32:00Z"/>
            </w:rPr>
          </w:pPr>
          <w:del w:id="5249" w:author="C3-171129" w:date="2017-03-08T12:32:00Z">
            <w:r>
              <w:rPr/>
              <w:delText>7.3.3.2.7.1</w:delText>
            </w:r>
          </w:del>
          <w:del w:id="5250" w:author="C3-171129" w:date="2017-03-08T12:32:00Z">
            <w:r>
              <w:rPr>
                <w:rFonts w:cs="Calibri" w:ascii="Calibri" w:hAnsi="Calibri"/>
                <w:sz w:val="22"/>
                <w:szCs w:val="22"/>
                <w:lang w:val="en-US" w:eastAsia="en-US"/>
              </w:rPr>
              <w:tab/>
            </w:r>
          </w:del>
          <w:del w:id="5251" w:author="C3-171129" w:date="2017-03-08T12:32:00Z">
            <w:r>
              <w:rPr/>
              <w:delText>Event information</w:delText>
              <w:tab/>
            </w:r>
          </w:del>
          <w:hyperlink w:anchor="__RefHeading___Toc469665286">
            <w:del w:id="5252" w:author="C3-171129" w:date="2017-03-08T12:32:00Z">
              <w:r>
                <w:rPr>
                  <w:rStyle w:val="IndexLink"/>
                </w:rPr>
                <w:delText>115</w:delText>
              </w:r>
            </w:del>
          </w:hyperlink>
        </w:p>
        <w:p>
          <w:pPr>
            <w:pStyle w:val="Contents1"/>
            <w:rPr>
              <w:rFonts w:ascii="Calibri" w:hAnsi="Calibri" w:cs="Calibri"/>
              <w:sz w:val="22"/>
              <w:szCs w:val="22"/>
              <w:lang w:val="en-US" w:eastAsia="en-US"/>
              <w:del w:id="5258" w:author="C3-171129" w:date="2017-03-08T12:32:00Z"/>
            </w:rPr>
          </w:pPr>
          <w:del w:id="5254" w:author="C3-171129" w:date="2017-03-08T12:32:00Z">
            <w:r>
              <w:rPr/>
              <w:delText>7.3.3.2.7.2</w:delText>
            </w:r>
          </w:del>
          <w:del w:id="5255" w:author="C3-171129" w:date="2017-03-08T12:32:00Z">
            <w:r>
              <w:rPr>
                <w:rFonts w:cs="Calibri" w:ascii="Calibri" w:hAnsi="Calibri"/>
                <w:sz w:val="22"/>
                <w:szCs w:val="22"/>
                <w:lang w:val="en-US" w:eastAsia="en-US"/>
              </w:rPr>
              <w:tab/>
            </w:r>
          </w:del>
          <w:del w:id="5256" w:author="C3-171129" w:date="2017-03-08T12:32:00Z">
            <w:r>
              <w:rPr/>
              <w:delText>Optional Backward call indicators</w:delText>
              <w:tab/>
            </w:r>
          </w:del>
          <w:hyperlink w:anchor="__RefHeading___Toc469665287">
            <w:del w:id="5257" w:author="C3-171129" w:date="2017-03-08T12:32:00Z">
              <w:r>
                <w:rPr>
                  <w:rStyle w:val="IndexLink"/>
                </w:rPr>
                <w:delText>115</w:delText>
              </w:r>
            </w:del>
          </w:hyperlink>
        </w:p>
        <w:p>
          <w:pPr>
            <w:pStyle w:val="Contents1"/>
            <w:rPr>
              <w:rFonts w:ascii="Calibri" w:hAnsi="Calibri" w:cs="Calibri"/>
              <w:sz w:val="22"/>
              <w:szCs w:val="22"/>
              <w:lang w:val="en-US" w:eastAsia="en-US"/>
              <w:del w:id="5263" w:author="C3-171129" w:date="2017-03-08T12:32:00Z"/>
            </w:rPr>
          </w:pPr>
          <w:del w:id="5259" w:author="C3-171129" w:date="2017-03-08T12:32:00Z">
            <w:r>
              <w:rPr/>
              <w:delText>7.3.3.2.7a</w:delText>
            </w:r>
          </w:del>
          <w:del w:id="5260" w:author="C3-171129" w:date="2017-03-08T12:32:00Z">
            <w:r>
              <w:rPr>
                <w:rFonts w:cs="Calibri" w:ascii="Calibri" w:hAnsi="Calibri"/>
                <w:sz w:val="22"/>
                <w:szCs w:val="22"/>
                <w:lang w:val="en-US" w:eastAsia="en-US"/>
              </w:rPr>
              <w:tab/>
            </w:r>
          </w:del>
          <w:del w:id="5261" w:author="C3-171129" w:date="2017-03-08T12:32:00Z">
            <w:r>
              <w:rPr/>
              <w:delText>Receipt of 200 OK (INVITE)</w:delText>
              <w:tab/>
            </w:r>
          </w:del>
          <w:hyperlink w:anchor="__RefHeading___Toc469665288">
            <w:del w:id="5262" w:author="C3-171129" w:date="2017-03-08T12:32:00Z">
              <w:r>
                <w:rPr>
                  <w:rStyle w:val="IndexLink"/>
                </w:rPr>
                <w:delText>115</w:delText>
              </w:r>
            </w:del>
          </w:hyperlink>
        </w:p>
        <w:p>
          <w:pPr>
            <w:pStyle w:val="Contents1"/>
            <w:rPr>
              <w:rFonts w:ascii="Calibri" w:hAnsi="Calibri" w:cs="Calibri"/>
              <w:sz w:val="22"/>
              <w:szCs w:val="22"/>
              <w:lang w:val="en-US" w:eastAsia="en-US"/>
              <w:del w:id="5268" w:author="C3-171129" w:date="2017-03-08T12:32:00Z"/>
            </w:rPr>
          </w:pPr>
          <w:del w:id="5264" w:author="C3-171129" w:date="2017-03-08T12:32:00Z">
            <w:r>
              <w:rPr/>
              <w:delText>7.3.3.2.7b</w:delText>
            </w:r>
          </w:del>
          <w:del w:id="5265" w:author="C3-171129" w:date="2017-03-08T12:32:00Z">
            <w:r>
              <w:rPr>
                <w:rFonts w:cs="Calibri" w:ascii="Calibri" w:hAnsi="Calibri"/>
                <w:sz w:val="22"/>
                <w:szCs w:val="22"/>
                <w:lang w:val="en-US" w:eastAsia="en-US"/>
              </w:rPr>
              <w:tab/>
            </w:r>
          </w:del>
          <w:del w:id="5266" w:author="C3-171129" w:date="2017-03-08T12:32:00Z">
            <w:r>
              <w:rPr/>
              <w:delText>Internal through connection of the bearer path</w:delText>
              <w:tab/>
            </w:r>
          </w:del>
          <w:hyperlink w:anchor="__RefHeading___Toc469665289">
            <w:del w:id="5267" w:author="C3-171129" w:date="2017-03-08T12:32:00Z">
              <w:r>
                <w:rPr>
                  <w:rStyle w:val="IndexLink"/>
                </w:rPr>
                <w:delText>115</w:delText>
              </w:r>
            </w:del>
          </w:hyperlink>
        </w:p>
        <w:p>
          <w:pPr>
            <w:pStyle w:val="Contents1"/>
            <w:rPr>
              <w:rFonts w:ascii="Calibri" w:hAnsi="Calibri" w:cs="Calibri"/>
              <w:sz w:val="22"/>
              <w:szCs w:val="22"/>
              <w:lang w:val="en-US" w:eastAsia="en-US"/>
              <w:del w:id="5273" w:author="C3-171129" w:date="2017-03-08T12:32:00Z"/>
            </w:rPr>
          </w:pPr>
          <w:del w:id="5269" w:author="C3-171129" w:date="2017-03-08T12:32:00Z">
            <w:r>
              <w:rPr/>
              <w:delText>7.3.3.2.8</w:delText>
            </w:r>
          </w:del>
          <w:del w:id="5270" w:author="C3-171129" w:date="2017-03-08T12:32:00Z">
            <w:r>
              <w:rPr>
                <w:rFonts w:cs="Calibri" w:ascii="Calibri" w:hAnsi="Calibri"/>
                <w:sz w:val="22"/>
                <w:szCs w:val="22"/>
                <w:lang w:val="en-US" w:eastAsia="en-US"/>
              </w:rPr>
              <w:tab/>
            </w:r>
          </w:del>
          <w:del w:id="5271" w:author="C3-171129" w:date="2017-03-08T12:32:00Z">
            <w:r>
              <w:rPr/>
              <w:delText>Sending of the Answer Message (ANM)</w:delText>
              <w:tab/>
            </w:r>
          </w:del>
          <w:hyperlink w:anchor="__RefHeading___Toc469665290">
            <w:del w:id="5272" w:author="C3-171129" w:date="2017-03-08T12:32:00Z">
              <w:r>
                <w:rPr>
                  <w:rStyle w:val="IndexLink"/>
                </w:rPr>
                <w:delText>115</w:delText>
              </w:r>
            </w:del>
          </w:hyperlink>
        </w:p>
        <w:p>
          <w:pPr>
            <w:pStyle w:val="Contents1"/>
            <w:rPr>
              <w:rFonts w:ascii="Calibri" w:hAnsi="Calibri" w:cs="Calibri"/>
              <w:sz w:val="22"/>
              <w:szCs w:val="22"/>
              <w:lang w:val="en-US" w:eastAsia="en-US"/>
              <w:del w:id="5278" w:author="C3-171129" w:date="2017-03-08T12:32:00Z"/>
            </w:rPr>
          </w:pPr>
          <w:del w:id="5274" w:author="C3-171129" w:date="2017-03-08T12:32:00Z">
            <w:r>
              <w:rPr/>
              <w:delText>7.3.3.2.9</w:delText>
            </w:r>
          </w:del>
          <w:del w:id="5275" w:author="C3-171129" w:date="2017-03-08T12:32:00Z">
            <w:r>
              <w:rPr>
                <w:rFonts w:cs="Calibri" w:ascii="Calibri" w:hAnsi="Calibri"/>
                <w:sz w:val="22"/>
                <w:szCs w:val="22"/>
                <w:lang w:val="en-US" w:eastAsia="en-US"/>
              </w:rPr>
              <w:tab/>
            </w:r>
          </w:del>
          <w:del w:id="5276" w:author="C3-171129" w:date="2017-03-08T12:32:00Z">
            <w:r>
              <w:rPr/>
              <w:delText>Coding of the ANM</w:delText>
              <w:tab/>
            </w:r>
          </w:del>
          <w:hyperlink w:anchor="__RefHeading___Toc469665291">
            <w:del w:id="5277" w:author="C3-171129" w:date="2017-03-08T12:32:00Z">
              <w:r>
                <w:rPr>
                  <w:rStyle w:val="IndexLink"/>
                </w:rPr>
                <w:delText>115</w:delText>
              </w:r>
            </w:del>
          </w:hyperlink>
        </w:p>
        <w:p>
          <w:pPr>
            <w:pStyle w:val="Contents1"/>
            <w:rPr>
              <w:rFonts w:ascii="Calibri" w:hAnsi="Calibri" w:cs="Calibri"/>
              <w:sz w:val="22"/>
              <w:szCs w:val="22"/>
              <w:lang w:val="en-US" w:eastAsia="en-US"/>
              <w:del w:id="5283" w:author="C3-171129" w:date="2017-03-08T12:32:00Z"/>
            </w:rPr>
          </w:pPr>
          <w:del w:id="5279" w:author="C3-171129" w:date="2017-03-08T12:32:00Z">
            <w:r>
              <w:rPr/>
              <w:delText>7.3.3.2.10</w:delText>
            </w:r>
          </w:del>
          <w:del w:id="5280" w:author="C3-171129" w:date="2017-03-08T12:32:00Z">
            <w:r>
              <w:rPr>
                <w:rFonts w:cs="Calibri" w:ascii="Calibri" w:hAnsi="Calibri"/>
                <w:sz w:val="22"/>
                <w:szCs w:val="22"/>
                <w:lang w:val="en-US" w:eastAsia="en-US"/>
              </w:rPr>
              <w:tab/>
            </w:r>
          </w:del>
          <w:del w:id="5281" w:author="C3-171129" w:date="2017-03-08T12:32:00Z">
            <w:r>
              <w:rPr/>
              <w:delText>Sending of the Connect message (CON)</w:delText>
              <w:tab/>
            </w:r>
          </w:del>
          <w:hyperlink w:anchor="__RefHeading___Toc469665292">
            <w:del w:id="5282" w:author="C3-171129" w:date="2017-03-08T12:32:00Z">
              <w:r>
                <w:rPr>
                  <w:rStyle w:val="IndexLink"/>
                </w:rPr>
                <w:delText>115</w:delText>
              </w:r>
            </w:del>
          </w:hyperlink>
        </w:p>
        <w:p>
          <w:pPr>
            <w:pStyle w:val="Contents1"/>
            <w:rPr>
              <w:rFonts w:ascii="Calibri" w:hAnsi="Calibri" w:cs="Calibri"/>
              <w:sz w:val="22"/>
              <w:szCs w:val="22"/>
              <w:lang w:val="en-US" w:eastAsia="en-US"/>
              <w:del w:id="5288" w:author="C3-171129" w:date="2017-03-08T12:32:00Z"/>
            </w:rPr>
          </w:pPr>
          <w:del w:id="5284" w:author="C3-171129" w:date="2017-03-08T12:32:00Z">
            <w:r>
              <w:rPr/>
              <w:delText>7.3.3.2.11</w:delText>
            </w:r>
          </w:del>
          <w:del w:id="5285" w:author="C3-171129" w:date="2017-03-08T12:32:00Z">
            <w:r>
              <w:rPr>
                <w:rFonts w:cs="Calibri" w:ascii="Calibri" w:hAnsi="Calibri"/>
                <w:sz w:val="22"/>
                <w:szCs w:val="22"/>
                <w:lang w:val="en-US" w:eastAsia="en-US"/>
              </w:rPr>
              <w:tab/>
            </w:r>
          </w:del>
          <w:del w:id="5286" w:author="C3-171129" w:date="2017-03-08T12:32:00Z">
            <w:r>
              <w:rPr/>
              <w:delText>Coding of the CON</w:delText>
              <w:tab/>
            </w:r>
          </w:del>
          <w:hyperlink w:anchor="__RefHeading___Toc469665293">
            <w:del w:id="5287" w:author="C3-171129" w:date="2017-03-08T12:32:00Z">
              <w:r>
                <w:rPr>
                  <w:rStyle w:val="IndexLink"/>
                </w:rPr>
                <w:delText>116</w:delText>
              </w:r>
            </w:del>
          </w:hyperlink>
        </w:p>
        <w:p>
          <w:pPr>
            <w:pStyle w:val="Contents1"/>
            <w:rPr>
              <w:rFonts w:ascii="Calibri" w:hAnsi="Calibri" w:cs="Calibri"/>
              <w:sz w:val="22"/>
              <w:szCs w:val="22"/>
              <w:lang w:val="en-US" w:eastAsia="en-US"/>
              <w:del w:id="5293" w:author="C3-171129" w:date="2017-03-08T12:32:00Z"/>
            </w:rPr>
          </w:pPr>
          <w:del w:id="5289" w:author="C3-171129" w:date="2017-03-08T12:32:00Z">
            <w:r>
              <w:rPr/>
              <w:delText>7.3.3.2.11.1</w:delText>
            </w:r>
          </w:del>
          <w:del w:id="5290" w:author="C3-171129" w:date="2017-03-08T12:32:00Z">
            <w:r>
              <w:rPr>
                <w:rFonts w:cs="Calibri" w:ascii="Calibri" w:hAnsi="Calibri"/>
                <w:sz w:val="22"/>
                <w:szCs w:val="22"/>
                <w:lang w:val="en-US" w:eastAsia="en-US"/>
              </w:rPr>
              <w:tab/>
            </w:r>
          </w:del>
          <w:del w:id="5291" w:author="C3-171129" w:date="2017-03-08T12:32:00Z">
            <w:r>
              <w:rPr/>
              <w:delText>Void</w:delText>
              <w:tab/>
            </w:r>
          </w:del>
          <w:hyperlink w:anchor="__RefHeading___Toc469665294">
            <w:del w:id="5292" w:author="C3-171129" w:date="2017-03-08T12:32:00Z">
              <w:r>
                <w:rPr>
                  <w:rStyle w:val="IndexLink"/>
                </w:rPr>
                <w:delText>116</w:delText>
              </w:r>
            </w:del>
          </w:hyperlink>
        </w:p>
        <w:p>
          <w:pPr>
            <w:pStyle w:val="Contents1"/>
            <w:rPr>
              <w:rFonts w:ascii="Calibri" w:hAnsi="Calibri" w:cs="Calibri"/>
              <w:sz w:val="22"/>
              <w:szCs w:val="22"/>
              <w:lang w:val="en-US" w:eastAsia="en-US"/>
              <w:del w:id="5298" w:author="C3-171129" w:date="2017-03-08T12:32:00Z"/>
            </w:rPr>
          </w:pPr>
          <w:del w:id="5294" w:author="C3-171129" w:date="2017-03-08T12:32:00Z">
            <w:r>
              <w:rPr/>
              <w:delText>7.3.3.2.11A</w:delText>
            </w:r>
          </w:del>
          <w:del w:id="5295" w:author="C3-171129" w:date="2017-03-08T12:32:00Z">
            <w:r>
              <w:rPr>
                <w:rFonts w:cs="Calibri" w:ascii="Calibri" w:hAnsi="Calibri"/>
                <w:sz w:val="22"/>
                <w:szCs w:val="22"/>
                <w:lang w:val="en-US" w:eastAsia="en-US"/>
              </w:rPr>
              <w:tab/>
            </w:r>
          </w:del>
          <w:del w:id="5296" w:author="C3-171129" w:date="2017-03-08T12:32:00Z">
            <w:r>
              <w:rPr/>
              <w:delText>Receipt of re-INVITE requests</w:delText>
              <w:tab/>
            </w:r>
          </w:del>
          <w:hyperlink w:anchor="__RefHeading___Toc469665295">
            <w:del w:id="5297" w:author="C3-171129" w:date="2017-03-08T12:32:00Z">
              <w:r>
                <w:rPr>
                  <w:rStyle w:val="IndexLink"/>
                </w:rPr>
                <w:delText>116</w:delText>
              </w:r>
            </w:del>
          </w:hyperlink>
        </w:p>
        <w:p>
          <w:pPr>
            <w:pStyle w:val="Contents1"/>
            <w:rPr>
              <w:rFonts w:ascii="Calibri" w:hAnsi="Calibri" w:cs="Calibri"/>
              <w:sz w:val="22"/>
              <w:szCs w:val="22"/>
              <w:lang w:val="en-US" w:eastAsia="en-US"/>
              <w:del w:id="5303" w:author="C3-171129" w:date="2017-03-08T12:32:00Z"/>
            </w:rPr>
          </w:pPr>
          <w:del w:id="5299" w:author="C3-171129" w:date="2017-03-08T12:32:00Z">
            <w:r>
              <w:rPr/>
              <w:delText>7.3.3.2.12</w:delText>
            </w:r>
          </w:del>
          <w:del w:id="5300" w:author="C3-171129" w:date="2017-03-08T12:32:00Z">
            <w:r>
              <w:rPr>
                <w:rFonts w:cs="Calibri" w:ascii="Calibri" w:hAnsi="Calibri"/>
                <w:sz w:val="22"/>
                <w:szCs w:val="22"/>
                <w:lang w:val="en-US" w:eastAsia="en-US"/>
              </w:rPr>
              <w:tab/>
            </w:r>
          </w:del>
          <w:del w:id="5301" w:author="C3-171129" w:date="2017-03-08T12:32:00Z">
            <w:r>
              <w:rPr/>
              <w:delText>Receipt of Status Codes 4xx, 5xx or 6xx</w:delText>
              <w:tab/>
            </w:r>
          </w:del>
          <w:hyperlink w:anchor="__RefHeading___Toc469665296">
            <w:del w:id="5302" w:author="C3-171129" w:date="2017-03-08T12:32:00Z">
              <w:r>
                <w:rPr>
                  <w:rStyle w:val="IndexLink"/>
                </w:rPr>
                <w:delText>116</w:delText>
              </w:r>
            </w:del>
          </w:hyperlink>
        </w:p>
        <w:p>
          <w:pPr>
            <w:pStyle w:val="Contents1"/>
            <w:rPr>
              <w:rFonts w:ascii="Calibri" w:hAnsi="Calibri" w:cs="Calibri"/>
              <w:sz w:val="22"/>
              <w:szCs w:val="22"/>
              <w:lang w:val="en-US" w:eastAsia="en-US"/>
              <w:del w:id="5308" w:author="C3-171129" w:date="2017-03-08T12:32:00Z"/>
            </w:rPr>
          </w:pPr>
          <w:del w:id="5304" w:author="C3-171129" w:date="2017-03-08T12:32:00Z">
            <w:r>
              <w:rPr/>
              <w:delText>7.3 3.2.13</w:delText>
            </w:r>
          </w:del>
          <w:del w:id="5305" w:author="C3-171129" w:date="2017-03-08T12:32:00Z">
            <w:r>
              <w:rPr>
                <w:rFonts w:cs="Calibri" w:ascii="Calibri" w:hAnsi="Calibri"/>
                <w:sz w:val="22"/>
                <w:szCs w:val="22"/>
                <w:lang w:val="en-US" w:eastAsia="en-US"/>
              </w:rPr>
              <w:tab/>
            </w:r>
          </w:del>
          <w:del w:id="5306" w:author="C3-171129" w:date="2017-03-08T12:32:00Z">
            <w:r>
              <w:rPr/>
              <w:delText>Receipt of a BYE</w:delText>
              <w:tab/>
            </w:r>
          </w:del>
          <w:hyperlink w:anchor="__RefHeading___Toc469665297">
            <w:del w:id="5307" w:author="C3-171129" w:date="2017-03-08T12:32:00Z">
              <w:r>
                <w:rPr>
                  <w:rStyle w:val="IndexLink"/>
                </w:rPr>
                <w:delText>116</w:delText>
              </w:r>
            </w:del>
          </w:hyperlink>
        </w:p>
        <w:p>
          <w:pPr>
            <w:pStyle w:val="Contents1"/>
            <w:rPr>
              <w:rFonts w:ascii="Calibri" w:hAnsi="Calibri" w:cs="Calibri"/>
              <w:sz w:val="22"/>
              <w:szCs w:val="22"/>
              <w:lang w:val="en-US" w:eastAsia="en-US"/>
              <w:del w:id="5313" w:author="C3-171129" w:date="2017-03-08T12:32:00Z"/>
            </w:rPr>
          </w:pPr>
          <w:del w:id="5309" w:author="C3-171129" w:date="2017-03-08T12:32:00Z">
            <w:r>
              <w:rPr/>
              <w:delText>7.3.3.2.14</w:delText>
            </w:r>
          </w:del>
          <w:del w:id="5310" w:author="C3-171129" w:date="2017-03-08T12:32:00Z">
            <w:r>
              <w:rPr>
                <w:rFonts w:cs="Calibri" w:ascii="Calibri" w:hAnsi="Calibri"/>
                <w:sz w:val="22"/>
                <w:szCs w:val="22"/>
                <w:lang w:val="en-US" w:eastAsia="en-US"/>
              </w:rPr>
              <w:tab/>
            </w:r>
          </w:del>
          <w:del w:id="5311" w:author="C3-171129" w:date="2017-03-08T12:32:00Z">
            <w:r>
              <w:rPr/>
              <w:delText>Receipt of the Release Message</w:delText>
              <w:tab/>
            </w:r>
          </w:del>
          <w:hyperlink w:anchor="__RefHeading___Toc469665298">
            <w:del w:id="5312" w:author="C3-171129" w:date="2017-03-08T12:32:00Z">
              <w:r>
                <w:rPr>
                  <w:rStyle w:val="IndexLink"/>
                </w:rPr>
                <w:delText>116</w:delText>
              </w:r>
            </w:del>
          </w:hyperlink>
        </w:p>
        <w:p>
          <w:pPr>
            <w:pStyle w:val="Contents1"/>
            <w:rPr>
              <w:rFonts w:ascii="Calibri" w:hAnsi="Calibri" w:cs="Calibri"/>
              <w:sz w:val="22"/>
              <w:szCs w:val="22"/>
              <w:lang w:val="en-US" w:eastAsia="en-US"/>
              <w:del w:id="5318" w:author="C3-171129" w:date="2017-03-08T12:32:00Z"/>
            </w:rPr>
          </w:pPr>
          <w:del w:id="5314" w:author="C3-171129" w:date="2017-03-08T12:32:00Z">
            <w:r>
              <w:rPr/>
              <w:delText>7.3.3.2.15</w:delText>
            </w:r>
          </w:del>
          <w:del w:id="5315" w:author="C3-171129" w:date="2017-03-08T12:32:00Z">
            <w:r>
              <w:rPr>
                <w:rFonts w:cs="Calibri" w:ascii="Calibri" w:hAnsi="Calibri"/>
                <w:sz w:val="22"/>
                <w:szCs w:val="22"/>
                <w:lang w:val="en-US" w:eastAsia="en-US"/>
              </w:rPr>
              <w:tab/>
            </w:r>
          </w:del>
          <w:del w:id="5316" w:author="C3-171129" w:date="2017-03-08T12:32:00Z">
            <w:r>
              <w:rPr/>
              <w:delText>Receipt of RSC, GRS or CGB (H/W oriented)</w:delText>
              <w:tab/>
            </w:r>
          </w:del>
          <w:hyperlink w:anchor="__RefHeading___Toc469665299">
            <w:del w:id="5317" w:author="C3-171129" w:date="2017-03-08T12:32:00Z">
              <w:r>
                <w:rPr>
                  <w:rStyle w:val="IndexLink"/>
                </w:rPr>
                <w:delText>116</w:delText>
              </w:r>
            </w:del>
          </w:hyperlink>
        </w:p>
        <w:p>
          <w:pPr>
            <w:pStyle w:val="Contents1"/>
            <w:rPr>
              <w:rFonts w:ascii="Calibri" w:hAnsi="Calibri" w:cs="Calibri"/>
              <w:sz w:val="22"/>
              <w:szCs w:val="22"/>
              <w:lang w:val="en-US" w:eastAsia="en-US"/>
              <w:del w:id="5323" w:author="C3-171129" w:date="2017-03-08T12:32:00Z"/>
            </w:rPr>
          </w:pPr>
          <w:del w:id="5319" w:author="C3-171129" w:date="2017-03-08T12:32:00Z">
            <w:r>
              <w:rPr/>
              <w:delText>7.3.3.2.16</w:delText>
            </w:r>
          </w:del>
          <w:del w:id="5320" w:author="C3-171129" w:date="2017-03-08T12:32:00Z">
            <w:r>
              <w:rPr>
                <w:rFonts w:cs="Calibri" w:ascii="Calibri" w:hAnsi="Calibri"/>
                <w:sz w:val="22"/>
                <w:szCs w:val="22"/>
                <w:lang w:val="en-US" w:eastAsia="en-US"/>
              </w:rPr>
              <w:tab/>
            </w:r>
          </w:del>
          <w:del w:id="5321" w:author="C3-171129" w:date="2017-03-08T12:32:00Z">
            <w:r>
              <w:rPr/>
              <w:delText>Out of Band DTMF</w:delText>
              <w:tab/>
            </w:r>
          </w:del>
          <w:hyperlink w:anchor="__RefHeading___Toc469665300">
            <w:del w:id="5322" w:author="C3-171129" w:date="2017-03-08T12:32:00Z">
              <w:r>
                <w:rPr>
                  <w:rStyle w:val="IndexLink"/>
                </w:rPr>
                <w:delText>116</w:delText>
              </w:r>
            </w:del>
          </w:hyperlink>
        </w:p>
        <w:p>
          <w:pPr>
            <w:pStyle w:val="Contents1"/>
            <w:rPr>
              <w:rFonts w:ascii="Calibri" w:hAnsi="Calibri" w:cs="Calibri"/>
              <w:sz w:val="22"/>
              <w:szCs w:val="22"/>
              <w:lang w:val="en-US" w:eastAsia="en-US"/>
              <w:del w:id="5328" w:author="C3-171129" w:date="2017-03-08T12:32:00Z"/>
            </w:rPr>
          </w:pPr>
          <w:del w:id="5324" w:author="C3-171129" w:date="2017-03-08T12:32:00Z">
            <w:r>
              <w:rPr/>
              <w:delText>7.3.3.2.17</w:delText>
            </w:r>
          </w:del>
          <w:del w:id="5325" w:author="C3-171129" w:date="2017-03-08T12:32:00Z">
            <w:r>
              <w:rPr>
                <w:rFonts w:cs="Calibri" w:ascii="Calibri" w:hAnsi="Calibri"/>
                <w:sz w:val="22"/>
                <w:szCs w:val="22"/>
                <w:lang w:val="en-US" w:eastAsia="en-US"/>
              </w:rPr>
              <w:tab/>
            </w:r>
          </w:del>
          <w:del w:id="5326" w:author="C3-171129" w:date="2017-03-08T12:32:00Z">
            <w:r>
              <w:rPr/>
              <w:delText>Sending of CANCEL</w:delText>
              <w:tab/>
            </w:r>
          </w:del>
          <w:hyperlink w:anchor="__RefHeading___Toc469665301">
            <w:del w:id="5327" w:author="C3-171129" w:date="2017-03-08T12:32:00Z">
              <w:r>
                <w:rPr>
                  <w:rStyle w:val="IndexLink"/>
                </w:rPr>
                <w:delText>116</w:delText>
              </w:r>
            </w:del>
          </w:hyperlink>
        </w:p>
        <w:p>
          <w:pPr>
            <w:pStyle w:val="Contents1"/>
            <w:rPr>
              <w:rFonts w:ascii="Calibri" w:hAnsi="Calibri" w:cs="Calibri"/>
              <w:sz w:val="22"/>
              <w:szCs w:val="22"/>
              <w:lang w:val="en-US" w:eastAsia="en-US"/>
              <w:del w:id="5333" w:author="C3-171129" w:date="2017-03-08T12:32:00Z"/>
            </w:rPr>
          </w:pPr>
          <w:del w:id="5329" w:author="C3-171129" w:date="2017-03-08T12:32:00Z">
            <w:r>
              <w:rPr/>
              <w:delText>7.3.3.2.18</w:delText>
            </w:r>
          </w:del>
          <w:del w:id="5330" w:author="C3-171129" w:date="2017-03-08T12:32:00Z">
            <w:r>
              <w:rPr>
                <w:rFonts w:cs="Calibri" w:ascii="Calibri" w:hAnsi="Calibri"/>
                <w:sz w:val="22"/>
                <w:szCs w:val="22"/>
                <w:lang w:val="en-US" w:eastAsia="en-US"/>
              </w:rPr>
              <w:tab/>
            </w:r>
          </w:del>
          <w:del w:id="5331" w:author="C3-171129" w:date="2017-03-08T12:32:00Z">
            <w:r>
              <w:rPr/>
              <w:delText>Autonomous Release at O-MGCF</w:delText>
              <w:tab/>
            </w:r>
          </w:del>
          <w:hyperlink w:anchor="__RefHeading___Toc469665302">
            <w:del w:id="5332" w:author="C3-171129" w:date="2017-03-08T12:32:00Z">
              <w:r>
                <w:rPr>
                  <w:rStyle w:val="IndexLink"/>
                </w:rPr>
                <w:delText>116</w:delText>
              </w:r>
            </w:del>
          </w:hyperlink>
        </w:p>
        <w:p>
          <w:pPr>
            <w:pStyle w:val="Contents1"/>
            <w:rPr>
              <w:rFonts w:ascii="Calibri" w:hAnsi="Calibri" w:cs="Calibri"/>
              <w:sz w:val="22"/>
              <w:szCs w:val="22"/>
              <w:lang w:val="en-US" w:eastAsia="en-US"/>
              <w:del w:id="5338" w:author="C3-171129" w:date="2017-03-08T12:32:00Z"/>
            </w:rPr>
          </w:pPr>
          <w:del w:id="5334" w:author="C3-171129" w:date="2017-03-08T12:32:00Z">
            <w:r>
              <w:rPr/>
              <w:delText>7.3.3.2.19</w:delText>
            </w:r>
          </w:del>
          <w:del w:id="5335" w:author="C3-171129" w:date="2017-03-08T12:32:00Z">
            <w:r>
              <w:rPr>
                <w:rFonts w:cs="Calibri" w:ascii="Calibri" w:hAnsi="Calibri"/>
                <w:sz w:val="22"/>
                <w:szCs w:val="22"/>
                <w:lang w:val="en-US" w:eastAsia="en-US"/>
              </w:rPr>
              <w:tab/>
            </w:r>
          </w:del>
          <w:del w:id="5336" w:author="C3-171129" w:date="2017-03-08T12:32:00Z">
            <w:r>
              <w:rPr/>
              <w:delText>Special handling of 580 precondition failure received in response to either an INVITE or UPDATE</w:delText>
              <w:tab/>
            </w:r>
          </w:del>
          <w:hyperlink w:anchor="__RefHeading___Toc469665303">
            <w:del w:id="5337" w:author="C3-171129" w:date="2017-03-08T12:32:00Z">
              <w:r>
                <w:rPr>
                  <w:rStyle w:val="IndexLink"/>
                </w:rPr>
                <w:delText>116</w:delText>
              </w:r>
            </w:del>
          </w:hyperlink>
        </w:p>
        <w:p>
          <w:pPr>
            <w:pStyle w:val="Contents1"/>
            <w:rPr>
              <w:rFonts w:ascii="Calibri" w:hAnsi="Calibri" w:cs="Calibri"/>
              <w:sz w:val="22"/>
              <w:szCs w:val="22"/>
              <w:lang w:val="en-US" w:eastAsia="en-US"/>
              <w:del w:id="5343" w:author="C3-171129" w:date="2017-03-08T12:32:00Z"/>
            </w:rPr>
          </w:pPr>
          <w:del w:id="5339" w:author="C3-171129" w:date="2017-03-08T12:32:00Z">
            <w:r>
              <w:rPr/>
              <w:delText>7.3.3.2.20</w:delText>
            </w:r>
          </w:del>
          <w:del w:id="5340" w:author="C3-171129" w:date="2017-03-08T12:32:00Z">
            <w:r>
              <w:rPr>
                <w:rFonts w:cs="Calibri" w:ascii="Calibri" w:hAnsi="Calibri"/>
                <w:sz w:val="22"/>
                <w:szCs w:val="22"/>
                <w:lang w:val="en-US" w:eastAsia="en-US"/>
              </w:rPr>
              <w:tab/>
            </w:r>
          </w:del>
          <w:del w:id="5341" w:author="C3-171129" w:date="2017-03-08T12:32:00Z">
            <w:r>
              <w:rPr/>
              <w:delText>Receipt of SIP redirect (3xx) response</w:delText>
              <w:tab/>
            </w:r>
          </w:del>
          <w:hyperlink w:anchor="__RefHeading___Toc469665304">
            <w:del w:id="5342" w:author="C3-171129" w:date="2017-03-08T12:32:00Z">
              <w:r>
                <w:rPr>
                  <w:rStyle w:val="IndexLink"/>
                </w:rPr>
                <w:delText>117</w:delText>
              </w:r>
            </w:del>
          </w:hyperlink>
        </w:p>
        <w:p>
          <w:pPr>
            <w:pStyle w:val="Contents1"/>
            <w:rPr>
              <w:rFonts w:ascii="Calibri" w:hAnsi="Calibri" w:cs="Calibri"/>
              <w:sz w:val="22"/>
              <w:szCs w:val="22"/>
              <w:lang w:val="en-US" w:eastAsia="en-US"/>
              <w:del w:id="5350" w:author="C3-171129" w:date="2017-03-08T12:32:00Z"/>
            </w:rPr>
          </w:pPr>
          <w:del w:id="5344" w:author="C3-171129" w:date="2017-03-08T12:32:00Z">
            <w:r>
              <w:rPr/>
              <w:delText>7.3.3.2.21</w:delText>
            </w:r>
          </w:del>
          <w:del w:id="5345" w:author="C3-171129" w:date="2017-03-08T12:32:00Z">
            <w:r>
              <w:rPr>
                <w:rFonts w:cs="Calibri" w:ascii="Calibri" w:hAnsi="Calibri"/>
                <w:sz w:val="22"/>
                <w:szCs w:val="22"/>
                <w:lang w:val="en-US" w:eastAsia="en-US"/>
              </w:rPr>
              <w:tab/>
            </w:r>
          </w:del>
          <w:del w:id="5346" w:author="C3-171129" w:date="2017-03-08T12:32:00Z">
            <w:r>
              <w:rPr/>
              <w:delText xml:space="preserve">Sending of INFO </w:delText>
            </w:r>
          </w:del>
          <w:del w:id="5347" w:author="C3-171129" w:date="2017-03-08T12:32:00Z">
            <w:r>
              <w:rPr>
                <w:lang w:val="en-US" w:eastAsia="en-US"/>
              </w:rPr>
              <w:delText>for overlap signalling using the in-dialog method</w:delText>
            </w:r>
          </w:del>
          <w:del w:id="5348" w:author="C3-171129" w:date="2017-03-08T12:32:00Z">
            <w:r>
              <w:rPr/>
              <w:tab/>
            </w:r>
          </w:del>
          <w:hyperlink w:anchor="__RefHeading___Toc469665305">
            <w:del w:id="5349" w:author="C3-171129" w:date="2017-03-08T12:32:00Z">
              <w:r>
                <w:rPr>
                  <w:rStyle w:val="IndexLink"/>
                </w:rPr>
                <w:delText>117</w:delText>
              </w:r>
            </w:del>
          </w:hyperlink>
        </w:p>
        <w:p>
          <w:pPr>
            <w:pStyle w:val="Contents1"/>
            <w:rPr>
              <w:rFonts w:ascii="Calibri" w:hAnsi="Calibri" w:cs="Calibri"/>
              <w:sz w:val="22"/>
              <w:szCs w:val="22"/>
              <w:lang w:val="en-US" w:eastAsia="en-US"/>
              <w:del w:id="5355" w:author="C3-171129" w:date="2017-03-08T12:32:00Z"/>
            </w:rPr>
          </w:pPr>
          <w:del w:id="5351" w:author="C3-171129" w:date="2017-03-08T12:32:00Z">
            <w:r>
              <w:rPr/>
              <w:delText>7.3.3.3</w:delText>
            </w:r>
          </w:del>
          <w:del w:id="5352" w:author="C3-171129" w:date="2017-03-08T12:32:00Z">
            <w:r>
              <w:rPr>
                <w:rFonts w:cs="Calibri" w:ascii="Calibri" w:hAnsi="Calibri"/>
                <w:sz w:val="22"/>
                <w:szCs w:val="22"/>
                <w:lang w:val="en-US" w:eastAsia="en-US"/>
              </w:rPr>
              <w:tab/>
            </w:r>
          </w:del>
          <w:del w:id="5353" w:author="C3-171129" w:date="2017-03-08T12:32:00Z">
            <w:r>
              <w:rPr/>
              <w:delText>Timers</w:delText>
              <w:tab/>
            </w:r>
          </w:del>
          <w:hyperlink w:anchor="__RefHeading___Toc469665306">
            <w:del w:id="5354" w:author="C3-171129" w:date="2017-03-08T12:32:00Z">
              <w:r>
                <w:rPr>
                  <w:rStyle w:val="IndexLink"/>
                </w:rPr>
                <w:delText>117</w:delText>
              </w:r>
            </w:del>
          </w:hyperlink>
        </w:p>
        <w:p>
          <w:pPr>
            <w:pStyle w:val="Contents1"/>
            <w:rPr>
              <w:rFonts w:ascii="Calibri" w:hAnsi="Calibri" w:cs="Calibri"/>
              <w:sz w:val="22"/>
              <w:szCs w:val="22"/>
              <w:lang w:val="en-US" w:eastAsia="en-US"/>
              <w:del w:id="5360" w:author="C3-171129" w:date="2017-03-08T12:32:00Z"/>
            </w:rPr>
          </w:pPr>
          <w:del w:id="5356" w:author="C3-171129" w:date="2017-03-08T12:32:00Z">
            <w:r>
              <w:rPr/>
              <w:delText>7.4</w:delText>
            </w:r>
          </w:del>
          <w:del w:id="5357" w:author="C3-171129" w:date="2017-03-08T12:32:00Z">
            <w:r>
              <w:rPr>
                <w:rFonts w:cs="Calibri" w:ascii="Calibri" w:hAnsi="Calibri"/>
                <w:sz w:val="22"/>
                <w:szCs w:val="22"/>
                <w:lang w:val="en-US" w:eastAsia="en-US"/>
              </w:rPr>
              <w:tab/>
            </w:r>
          </w:del>
          <w:del w:id="5358" w:author="C3-171129" w:date="2017-03-08T12:32:00Z">
            <w:r>
              <w:rPr/>
              <w:delText>Supplementary Services</w:delText>
              <w:tab/>
            </w:r>
          </w:del>
          <w:hyperlink w:anchor="__RefHeading___Toc469665307">
            <w:del w:id="5359" w:author="C3-171129" w:date="2017-03-08T12:32:00Z">
              <w:r>
                <w:rPr>
                  <w:rStyle w:val="IndexLink"/>
                </w:rPr>
                <w:delText>117</w:delText>
              </w:r>
            </w:del>
          </w:hyperlink>
        </w:p>
        <w:p>
          <w:pPr>
            <w:pStyle w:val="Contents1"/>
            <w:rPr>
              <w:rFonts w:ascii="Calibri" w:hAnsi="Calibri" w:cs="Calibri"/>
              <w:sz w:val="22"/>
              <w:szCs w:val="22"/>
              <w:lang w:val="en-US" w:eastAsia="en-US"/>
              <w:del w:id="5365" w:author="C3-171129" w:date="2017-03-08T12:32:00Z"/>
            </w:rPr>
          </w:pPr>
          <w:del w:id="5361" w:author="C3-171129" w:date="2017-03-08T12:32:00Z">
            <w:r>
              <w:rPr/>
              <w:delText>7.4.1</w:delText>
            </w:r>
          </w:del>
          <w:del w:id="5362" w:author="C3-171129" w:date="2017-03-08T12:32:00Z">
            <w:r>
              <w:rPr>
                <w:rFonts w:cs="Calibri" w:ascii="Calibri" w:hAnsi="Calibri"/>
                <w:sz w:val="22"/>
                <w:szCs w:val="22"/>
                <w:lang w:val="en-US" w:eastAsia="en-US"/>
              </w:rPr>
              <w:tab/>
            </w:r>
          </w:del>
          <w:del w:id="5363" w:author="C3-171129" w:date="2017-03-08T12:32:00Z">
            <w:r>
              <w:rPr/>
              <w:delText>Calling line identification presentation/restriction (CLIP/CLIR)</w:delText>
              <w:tab/>
            </w:r>
          </w:del>
          <w:hyperlink w:anchor="__RefHeading___Toc469665308">
            <w:del w:id="5364" w:author="C3-171129" w:date="2017-03-08T12:32:00Z">
              <w:r>
                <w:rPr>
                  <w:rStyle w:val="IndexLink"/>
                </w:rPr>
                <w:delText>117</w:delText>
              </w:r>
            </w:del>
          </w:hyperlink>
        </w:p>
        <w:p>
          <w:pPr>
            <w:pStyle w:val="Contents1"/>
            <w:rPr>
              <w:rFonts w:ascii="Calibri" w:hAnsi="Calibri" w:cs="Calibri"/>
              <w:sz w:val="22"/>
              <w:szCs w:val="22"/>
              <w:lang w:val="en-US" w:eastAsia="en-US"/>
              <w:del w:id="5370" w:author="C3-171129" w:date="2017-03-08T12:32:00Z"/>
            </w:rPr>
          </w:pPr>
          <w:del w:id="5366" w:author="C3-171129" w:date="2017-03-08T12:32:00Z">
            <w:r>
              <w:rPr/>
              <w:delText>7.4.2</w:delText>
            </w:r>
          </w:del>
          <w:del w:id="5367" w:author="C3-171129" w:date="2017-03-08T12:32:00Z">
            <w:r>
              <w:rPr>
                <w:rFonts w:cs="Calibri" w:ascii="Calibri" w:hAnsi="Calibri"/>
                <w:sz w:val="22"/>
                <w:szCs w:val="22"/>
                <w:lang w:val="en-US" w:eastAsia="en-US"/>
              </w:rPr>
              <w:tab/>
            </w:r>
          </w:del>
          <w:del w:id="5368" w:author="C3-171129" w:date="2017-03-08T12:32:00Z">
            <w:r>
              <w:rPr/>
              <w:delText>Connected line presentation and restriction (COLP/COLR)</w:delText>
              <w:tab/>
            </w:r>
          </w:del>
          <w:hyperlink w:anchor="__RefHeading___Toc469665309">
            <w:del w:id="5369" w:author="C3-171129" w:date="2017-03-08T12:32:00Z">
              <w:r>
                <w:rPr>
                  <w:rStyle w:val="IndexLink"/>
                </w:rPr>
                <w:delText>117</w:delText>
              </w:r>
            </w:del>
          </w:hyperlink>
        </w:p>
        <w:p>
          <w:pPr>
            <w:pStyle w:val="Contents1"/>
            <w:rPr>
              <w:rFonts w:ascii="Calibri" w:hAnsi="Calibri" w:cs="Calibri"/>
              <w:sz w:val="22"/>
              <w:szCs w:val="22"/>
              <w:lang w:val="en-US" w:eastAsia="en-US"/>
              <w:del w:id="5375" w:author="C3-171129" w:date="2017-03-08T12:32:00Z"/>
            </w:rPr>
          </w:pPr>
          <w:del w:id="5371" w:author="C3-171129" w:date="2017-03-08T12:32:00Z">
            <w:r>
              <w:rPr/>
              <w:delText>7.4.2.0</w:delText>
            </w:r>
          </w:del>
          <w:del w:id="5372" w:author="C3-171129" w:date="2017-03-08T12:32:00Z">
            <w:r>
              <w:rPr>
                <w:rFonts w:cs="Calibri" w:ascii="Calibri" w:hAnsi="Calibri"/>
                <w:sz w:val="22"/>
                <w:szCs w:val="22"/>
                <w:lang w:val="en-US" w:eastAsia="en-US"/>
              </w:rPr>
              <w:tab/>
            </w:r>
          </w:del>
          <w:del w:id="5373" w:author="C3-171129" w:date="2017-03-08T12:32:00Z">
            <w:r>
              <w:rPr/>
              <w:delText>General</w:delText>
              <w:tab/>
            </w:r>
          </w:del>
          <w:hyperlink w:anchor="__RefHeading___Toc469665310">
            <w:del w:id="5374" w:author="C3-171129" w:date="2017-03-08T12:32:00Z">
              <w:r>
                <w:rPr>
                  <w:rStyle w:val="IndexLink"/>
                </w:rPr>
                <w:delText>117</w:delText>
              </w:r>
            </w:del>
          </w:hyperlink>
        </w:p>
        <w:p>
          <w:pPr>
            <w:pStyle w:val="Contents1"/>
            <w:rPr>
              <w:rFonts w:ascii="Calibri" w:hAnsi="Calibri" w:cs="Calibri"/>
              <w:sz w:val="22"/>
              <w:szCs w:val="22"/>
              <w:lang w:val="en-US" w:eastAsia="en-US"/>
              <w:del w:id="5380" w:author="C3-171129" w:date="2017-03-08T12:32:00Z"/>
            </w:rPr>
          </w:pPr>
          <w:del w:id="5376" w:author="C3-171129" w:date="2017-03-08T12:32:00Z">
            <w:r>
              <w:rPr/>
              <w:delText>7.4.2.1</w:delText>
            </w:r>
          </w:del>
          <w:del w:id="5377" w:author="C3-171129" w:date="2017-03-08T12:32:00Z">
            <w:r>
              <w:rPr>
                <w:rFonts w:cs="Calibri" w:ascii="Calibri" w:hAnsi="Calibri"/>
                <w:sz w:val="22"/>
                <w:szCs w:val="22"/>
                <w:lang w:val="en-US" w:eastAsia="en-US"/>
              </w:rPr>
              <w:tab/>
            </w:r>
          </w:del>
          <w:del w:id="5378" w:author="C3-171129" w:date="2017-03-08T12:32:00Z">
            <w:r>
              <w:rPr/>
              <w:delText>Incoming Call Interworking from SIP to BICC/ISUP at the I-MGCF</w:delText>
              <w:tab/>
            </w:r>
          </w:del>
          <w:hyperlink w:anchor="__RefHeading___Toc469665311">
            <w:del w:id="5379" w:author="C3-171129" w:date="2017-03-08T12:32:00Z">
              <w:r>
                <w:rPr>
                  <w:rStyle w:val="IndexLink"/>
                </w:rPr>
                <w:delText>117</w:delText>
              </w:r>
            </w:del>
          </w:hyperlink>
        </w:p>
        <w:p>
          <w:pPr>
            <w:pStyle w:val="Contents1"/>
            <w:rPr>
              <w:rFonts w:ascii="Calibri" w:hAnsi="Calibri" w:cs="Calibri"/>
              <w:sz w:val="22"/>
              <w:szCs w:val="22"/>
              <w:lang w:val="en-US" w:eastAsia="en-US"/>
              <w:del w:id="5385" w:author="C3-171129" w:date="2017-03-08T12:32:00Z"/>
            </w:rPr>
          </w:pPr>
          <w:del w:id="5381" w:author="C3-171129" w:date="2017-03-08T12:32:00Z">
            <w:r>
              <w:rPr/>
              <w:delText>7.4.2.1.1</w:delText>
            </w:r>
          </w:del>
          <w:del w:id="5382" w:author="C3-171129" w:date="2017-03-08T12:32:00Z">
            <w:r>
              <w:rPr>
                <w:rFonts w:cs="Calibri" w:ascii="Calibri" w:hAnsi="Calibri"/>
                <w:sz w:val="22"/>
                <w:szCs w:val="22"/>
                <w:lang w:val="en-US" w:eastAsia="en-US"/>
              </w:rPr>
              <w:tab/>
            </w:r>
          </w:del>
          <w:del w:id="5383" w:author="C3-171129" w:date="2017-03-08T12:32:00Z">
            <w:r>
              <w:rPr/>
              <w:delText>INVITE to IAM interworking (SIP to ISUP/BICC calls)</w:delText>
              <w:tab/>
            </w:r>
          </w:del>
          <w:hyperlink w:anchor="__RefHeading___Toc469665312">
            <w:del w:id="5384" w:author="C3-171129" w:date="2017-03-08T12:32:00Z">
              <w:r>
                <w:rPr>
                  <w:rStyle w:val="IndexLink"/>
                </w:rPr>
                <w:delText>117</w:delText>
              </w:r>
            </w:del>
          </w:hyperlink>
        </w:p>
        <w:p>
          <w:pPr>
            <w:pStyle w:val="Contents1"/>
            <w:rPr>
              <w:rFonts w:ascii="Calibri" w:hAnsi="Calibri" w:cs="Calibri"/>
              <w:sz w:val="22"/>
              <w:szCs w:val="22"/>
              <w:lang w:val="en-US" w:eastAsia="en-US"/>
              <w:del w:id="5390" w:author="C3-171129" w:date="2017-03-08T12:32:00Z"/>
            </w:rPr>
          </w:pPr>
          <w:del w:id="5386" w:author="C3-171129" w:date="2017-03-08T12:32:00Z">
            <w:r>
              <w:rPr/>
              <w:delText>7.4.2.1.2</w:delText>
            </w:r>
          </w:del>
          <w:del w:id="5387" w:author="C3-171129" w:date="2017-03-08T12:32:00Z">
            <w:r>
              <w:rPr>
                <w:rFonts w:cs="Calibri" w:ascii="Calibri" w:hAnsi="Calibri"/>
                <w:sz w:val="22"/>
                <w:szCs w:val="22"/>
                <w:lang w:val="en-US" w:eastAsia="en-US"/>
              </w:rPr>
              <w:tab/>
            </w:r>
          </w:del>
          <w:del w:id="5388" w:author="C3-171129" w:date="2017-03-08T12:32:00Z">
            <w:r>
              <w:rPr/>
              <w:delText>ANM/CON to 200 OK (INVITE)</w:delText>
              <w:tab/>
            </w:r>
          </w:del>
          <w:hyperlink w:anchor="__RefHeading___Toc469665313">
            <w:del w:id="5389" w:author="C3-171129" w:date="2017-03-08T12:32:00Z">
              <w:r>
                <w:rPr>
                  <w:rStyle w:val="IndexLink"/>
                </w:rPr>
                <w:delText>118</w:delText>
              </w:r>
            </w:del>
          </w:hyperlink>
        </w:p>
        <w:p>
          <w:pPr>
            <w:pStyle w:val="Contents1"/>
            <w:rPr>
              <w:rFonts w:ascii="Calibri" w:hAnsi="Calibri" w:cs="Calibri"/>
              <w:sz w:val="22"/>
              <w:szCs w:val="22"/>
              <w:lang w:val="en-US" w:eastAsia="en-US"/>
              <w:del w:id="5395" w:author="C3-171129" w:date="2017-03-08T12:32:00Z"/>
            </w:rPr>
          </w:pPr>
          <w:del w:id="5391" w:author="C3-171129" w:date="2017-03-08T12:32:00Z">
            <w:r>
              <w:rPr/>
              <w:delText>7.4.2.2</w:delText>
            </w:r>
          </w:del>
          <w:del w:id="5392" w:author="C3-171129" w:date="2017-03-08T12:32:00Z">
            <w:r>
              <w:rPr>
                <w:rFonts w:cs="Calibri" w:ascii="Calibri" w:hAnsi="Calibri"/>
                <w:sz w:val="22"/>
                <w:szCs w:val="22"/>
                <w:lang w:val="en-US" w:eastAsia="en-US"/>
              </w:rPr>
              <w:tab/>
            </w:r>
          </w:del>
          <w:del w:id="5393" w:author="C3-171129" w:date="2017-03-08T12:32:00Z">
            <w:r>
              <w:rPr/>
              <w:delText>Outgoing Call Interworking from BICC/ISUP to SIP at O-MGCF</w:delText>
              <w:tab/>
            </w:r>
          </w:del>
          <w:hyperlink w:anchor="__RefHeading___Toc469665314">
            <w:del w:id="5394" w:author="C3-171129" w:date="2017-03-08T12:32:00Z">
              <w:r>
                <w:rPr>
                  <w:rStyle w:val="IndexLink"/>
                </w:rPr>
                <w:delText>118</w:delText>
              </w:r>
            </w:del>
          </w:hyperlink>
        </w:p>
        <w:p>
          <w:pPr>
            <w:pStyle w:val="Contents1"/>
            <w:rPr>
              <w:rFonts w:ascii="Calibri" w:hAnsi="Calibri" w:cs="Calibri"/>
              <w:sz w:val="22"/>
              <w:szCs w:val="22"/>
              <w:lang w:val="en-US" w:eastAsia="en-US"/>
              <w:del w:id="5400" w:author="C3-171129" w:date="2017-03-08T12:32:00Z"/>
            </w:rPr>
          </w:pPr>
          <w:del w:id="5396" w:author="C3-171129" w:date="2017-03-08T12:32:00Z">
            <w:r>
              <w:rPr/>
              <w:delText>7.4.2.2.1</w:delText>
            </w:r>
          </w:del>
          <w:del w:id="5397" w:author="C3-171129" w:date="2017-03-08T12:32:00Z">
            <w:r>
              <w:rPr>
                <w:rFonts w:cs="Calibri" w:ascii="Calibri" w:hAnsi="Calibri"/>
                <w:sz w:val="22"/>
                <w:szCs w:val="22"/>
                <w:lang w:val="en-US" w:eastAsia="en-US"/>
              </w:rPr>
              <w:tab/>
            </w:r>
          </w:del>
          <w:del w:id="5398" w:author="C3-171129" w:date="2017-03-08T12:32:00Z">
            <w:r>
              <w:rPr/>
              <w:delText>IAM to INVITE interworking (ISUP to SIP calls)</w:delText>
              <w:tab/>
            </w:r>
          </w:del>
          <w:hyperlink w:anchor="__RefHeading___Toc469665315">
            <w:del w:id="5399" w:author="C3-171129" w:date="2017-03-08T12:32:00Z">
              <w:r>
                <w:rPr>
                  <w:rStyle w:val="IndexLink"/>
                </w:rPr>
                <w:delText>118</w:delText>
              </w:r>
            </w:del>
          </w:hyperlink>
        </w:p>
        <w:p>
          <w:pPr>
            <w:pStyle w:val="Contents1"/>
            <w:rPr>
              <w:rFonts w:ascii="Calibri" w:hAnsi="Calibri" w:cs="Calibri"/>
              <w:sz w:val="22"/>
              <w:szCs w:val="22"/>
              <w:lang w:val="en-US" w:eastAsia="en-US"/>
              <w:del w:id="5405" w:author="C3-171129" w:date="2017-03-08T12:32:00Z"/>
            </w:rPr>
          </w:pPr>
          <w:del w:id="5401" w:author="C3-171129" w:date="2017-03-08T12:32:00Z">
            <w:r>
              <w:rPr/>
              <w:delText>7.4.2.2.2</w:delText>
            </w:r>
          </w:del>
          <w:del w:id="5402" w:author="C3-171129" w:date="2017-03-08T12:32:00Z">
            <w:r>
              <w:rPr>
                <w:rFonts w:cs="Calibri" w:ascii="Calibri" w:hAnsi="Calibri"/>
                <w:sz w:val="22"/>
                <w:szCs w:val="22"/>
                <w:lang w:val="en-US" w:eastAsia="en-US"/>
              </w:rPr>
              <w:tab/>
            </w:r>
          </w:del>
          <w:del w:id="5403" w:author="C3-171129" w:date="2017-03-08T12:32:00Z">
            <w:r>
              <w:rPr/>
              <w:delText>1XX to ANM or CON interworking</w:delText>
              <w:tab/>
            </w:r>
          </w:del>
          <w:hyperlink w:anchor="__RefHeading___Toc469665316">
            <w:del w:id="5404" w:author="C3-171129" w:date="2017-03-08T12:32:00Z">
              <w:r>
                <w:rPr>
                  <w:rStyle w:val="IndexLink"/>
                </w:rPr>
                <w:delText>119</w:delText>
              </w:r>
            </w:del>
          </w:hyperlink>
        </w:p>
        <w:p>
          <w:pPr>
            <w:pStyle w:val="Contents1"/>
            <w:rPr>
              <w:rFonts w:ascii="Calibri" w:hAnsi="Calibri" w:cs="Calibri"/>
              <w:sz w:val="22"/>
              <w:szCs w:val="22"/>
              <w:lang w:val="en-US" w:eastAsia="en-US"/>
              <w:del w:id="5410" w:author="C3-171129" w:date="2017-03-08T12:32:00Z"/>
            </w:rPr>
          </w:pPr>
          <w:del w:id="5406" w:author="C3-171129" w:date="2017-03-08T12:32:00Z">
            <w:r>
              <w:rPr/>
              <w:delText>7.4.2.2.3</w:delText>
            </w:r>
          </w:del>
          <w:del w:id="5407" w:author="C3-171129" w:date="2017-03-08T12:32:00Z">
            <w:r>
              <w:rPr>
                <w:rFonts w:cs="Calibri" w:ascii="Calibri" w:hAnsi="Calibri"/>
                <w:sz w:val="22"/>
                <w:szCs w:val="22"/>
                <w:lang w:val="en-US" w:eastAsia="en-US"/>
              </w:rPr>
              <w:tab/>
            </w:r>
          </w:del>
          <w:del w:id="5408" w:author="C3-171129" w:date="2017-03-08T12:32:00Z">
            <w:r>
              <w:rPr/>
              <w:delText>200 OK (INVITE) to ANM/CON interworking</w:delText>
              <w:tab/>
            </w:r>
          </w:del>
          <w:hyperlink w:anchor="__RefHeading___Toc469665317">
            <w:del w:id="5409" w:author="C3-171129" w:date="2017-03-08T12:32:00Z">
              <w:r>
                <w:rPr>
                  <w:rStyle w:val="IndexLink"/>
                </w:rPr>
                <w:delText>119</w:delText>
              </w:r>
            </w:del>
          </w:hyperlink>
        </w:p>
        <w:p>
          <w:pPr>
            <w:pStyle w:val="Contents1"/>
            <w:rPr>
              <w:rFonts w:ascii="Calibri" w:hAnsi="Calibri" w:cs="Calibri"/>
              <w:sz w:val="22"/>
              <w:szCs w:val="22"/>
              <w:lang w:val="en-US" w:eastAsia="en-US"/>
              <w:del w:id="5415" w:author="C3-171129" w:date="2017-03-08T12:32:00Z"/>
            </w:rPr>
          </w:pPr>
          <w:del w:id="5411" w:author="C3-171129" w:date="2017-03-08T12:32:00Z">
            <w:r>
              <w:rPr/>
              <w:delText>7.4.3</w:delText>
            </w:r>
          </w:del>
          <w:del w:id="5412" w:author="C3-171129" w:date="2017-03-08T12:32:00Z">
            <w:r>
              <w:rPr>
                <w:rFonts w:cs="Calibri" w:ascii="Calibri" w:hAnsi="Calibri"/>
                <w:sz w:val="22"/>
                <w:szCs w:val="22"/>
                <w:lang w:val="en-US" w:eastAsia="en-US"/>
              </w:rPr>
              <w:tab/>
            </w:r>
          </w:del>
          <w:del w:id="5413" w:author="C3-171129" w:date="2017-03-08T12:32:00Z">
            <w:r>
              <w:rPr/>
              <w:delText>Direct Dialling In (DDI)</w:delText>
              <w:tab/>
            </w:r>
          </w:del>
          <w:hyperlink w:anchor="__RefHeading___Toc469665318">
            <w:del w:id="5414" w:author="C3-171129" w:date="2017-03-08T12:32:00Z">
              <w:r>
                <w:rPr>
                  <w:rStyle w:val="IndexLink"/>
                </w:rPr>
                <w:delText>120</w:delText>
              </w:r>
            </w:del>
          </w:hyperlink>
        </w:p>
        <w:p>
          <w:pPr>
            <w:pStyle w:val="Contents1"/>
            <w:rPr>
              <w:rFonts w:ascii="Calibri" w:hAnsi="Calibri" w:cs="Calibri"/>
              <w:sz w:val="22"/>
              <w:szCs w:val="22"/>
              <w:lang w:val="en-US" w:eastAsia="en-US"/>
              <w:del w:id="5420" w:author="C3-171129" w:date="2017-03-08T12:32:00Z"/>
            </w:rPr>
          </w:pPr>
          <w:del w:id="5416" w:author="C3-171129" w:date="2017-03-08T12:32:00Z">
            <w:r>
              <w:rPr/>
              <w:delText>7.4.4</w:delText>
            </w:r>
          </w:del>
          <w:del w:id="5417" w:author="C3-171129" w:date="2017-03-08T12:32:00Z">
            <w:r>
              <w:rPr>
                <w:rFonts w:cs="Calibri" w:ascii="Calibri" w:hAnsi="Calibri"/>
                <w:sz w:val="22"/>
                <w:szCs w:val="22"/>
                <w:lang w:val="en-US" w:eastAsia="en-US"/>
              </w:rPr>
              <w:tab/>
            </w:r>
          </w:del>
          <w:del w:id="5418" w:author="C3-171129" w:date="2017-03-08T12:32:00Z">
            <w:r>
              <w:rPr/>
              <w:delText>Malicious call identification</w:delText>
              <w:tab/>
            </w:r>
          </w:del>
          <w:hyperlink w:anchor="__RefHeading___Toc469665319">
            <w:del w:id="5419" w:author="C3-171129" w:date="2017-03-08T12:32:00Z">
              <w:r>
                <w:rPr>
                  <w:rStyle w:val="IndexLink"/>
                </w:rPr>
                <w:delText>120</w:delText>
              </w:r>
            </w:del>
          </w:hyperlink>
        </w:p>
        <w:p>
          <w:pPr>
            <w:pStyle w:val="Contents1"/>
            <w:rPr>
              <w:rFonts w:ascii="Calibri" w:hAnsi="Calibri" w:cs="Calibri"/>
              <w:sz w:val="22"/>
              <w:szCs w:val="22"/>
              <w:lang w:val="en-US" w:eastAsia="en-US"/>
              <w:del w:id="5425" w:author="C3-171129" w:date="2017-03-08T12:32:00Z"/>
            </w:rPr>
          </w:pPr>
          <w:del w:id="5421" w:author="C3-171129" w:date="2017-03-08T12:32:00Z">
            <w:r>
              <w:rPr/>
              <w:delText>7.4.5</w:delText>
            </w:r>
          </w:del>
          <w:del w:id="5422" w:author="C3-171129" w:date="2017-03-08T12:32:00Z">
            <w:r>
              <w:rPr>
                <w:rFonts w:cs="Calibri" w:ascii="Calibri" w:hAnsi="Calibri"/>
                <w:sz w:val="22"/>
                <w:szCs w:val="22"/>
                <w:lang w:val="en-US" w:eastAsia="en-US"/>
              </w:rPr>
              <w:tab/>
            </w:r>
          </w:del>
          <w:del w:id="5423" w:author="C3-171129" w:date="2017-03-08T12:32:00Z">
            <w:r>
              <w:rPr/>
              <w:delText>Subaddressing (SUB)</w:delText>
              <w:tab/>
            </w:r>
          </w:del>
          <w:hyperlink w:anchor="__RefHeading___Toc469665320">
            <w:del w:id="5424" w:author="C3-171129" w:date="2017-03-08T12:32:00Z">
              <w:r>
                <w:rPr>
                  <w:rStyle w:val="IndexLink"/>
                </w:rPr>
                <w:delText>120</w:delText>
              </w:r>
            </w:del>
          </w:hyperlink>
        </w:p>
        <w:p>
          <w:pPr>
            <w:pStyle w:val="Contents1"/>
            <w:rPr>
              <w:rFonts w:ascii="Calibri" w:hAnsi="Calibri" w:cs="Calibri"/>
              <w:sz w:val="22"/>
              <w:szCs w:val="22"/>
              <w:lang w:val="en-US" w:eastAsia="en-US"/>
              <w:del w:id="5430" w:author="C3-171129" w:date="2017-03-08T12:32:00Z"/>
            </w:rPr>
          </w:pPr>
          <w:del w:id="5426" w:author="C3-171129" w:date="2017-03-08T12:32:00Z">
            <w:r>
              <w:rPr/>
              <w:delText>7.4.5.1</w:delText>
            </w:r>
          </w:del>
          <w:del w:id="5427" w:author="C3-171129" w:date="2017-03-08T12:32:00Z">
            <w:r>
              <w:rPr>
                <w:rFonts w:cs="Calibri" w:ascii="Calibri" w:hAnsi="Calibri"/>
                <w:sz w:val="22"/>
                <w:szCs w:val="22"/>
                <w:lang w:val="en-US" w:eastAsia="en-US"/>
              </w:rPr>
              <w:tab/>
            </w:r>
          </w:del>
          <w:del w:id="5428" w:author="C3-171129" w:date="2017-03-08T12:32:00Z">
            <w:r>
              <w:rPr/>
              <w:delText>General</w:delText>
              <w:tab/>
            </w:r>
          </w:del>
          <w:hyperlink w:anchor="__RefHeading___Toc469665321">
            <w:del w:id="5429" w:author="C3-171129" w:date="2017-03-08T12:32:00Z">
              <w:r>
                <w:rPr>
                  <w:rStyle w:val="IndexLink"/>
                </w:rPr>
                <w:delText>120</w:delText>
              </w:r>
            </w:del>
          </w:hyperlink>
        </w:p>
        <w:p>
          <w:pPr>
            <w:pStyle w:val="Contents1"/>
            <w:rPr>
              <w:rFonts w:ascii="Calibri" w:hAnsi="Calibri" w:cs="Calibri"/>
              <w:sz w:val="22"/>
              <w:szCs w:val="22"/>
              <w:lang w:val="en-US" w:eastAsia="en-US"/>
              <w:del w:id="5435" w:author="C3-171129" w:date="2017-03-08T12:32:00Z"/>
            </w:rPr>
          </w:pPr>
          <w:del w:id="5431" w:author="C3-171129" w:date="2017-03-08T12:32:00Z">
            <w:r>
              <w:rPr/>
              <w:delText>7.4.5.2</w:delText>
            </w:r>
          </w:del>
          <w:del w:id="5432" w:author="C3-171129" w:date="2017-03-08T12:32:00Z">
            <w:r>
              <w:rPr>
                <w:rFonts w:cs="Calibri" w:ascii="Calibri" w:hAnsi="Calibri"/>
                <w:sz w:val="22"/>
                <w:szCs w:val="22"/>
                <w:lang w:val="en-US" w:eastAsia="en-US"/>
              </w:rPr>
              <w:tab/>
            </w:r>
          </w:del>
          <w:del w:id="5433" w:author="C3-171129" w:date="2017-03-08T12:32:00Z">
            <w:r>
              <w:rPr/>
              <w:delText>Interworking at I-MGCF</w:delText>
              <w:tab/>
            </w:r>
          </w:del>
          <w:hyperlink w:anchor="__RefHeading___Toc469665322">
            <w:del w:id="5434" w:author="C3-171129" w:date="2017-03-08T12:32:00Z">
              <w:r>
                <w:rPr>
                  <w:rStyle w:val="IndexLink"/>
                </w:rPr>
                <w:delText>121</w:delText>
              </w:r>
            </w:del>
          </w:hyperlink>
        </w:p>
        <w:p>
          <w:pPr>
            <w:pStyle w:val="Contents1"/>
            <w:rPr>
              <w:rFonts w:ascii="Calibri" w:hAnsi="Calibri" w:cs="Calibri"/>
              <w:sz w:val="22"/>
              <w:szCs w:val="22"/>
              <w:lang w:val="en-US" w:eastAsia="en-US"/>
              <w:del w:id="5440" w:author="C3-171129" w:date="2017-03-08T12:32:00Z"/>
            </w:rPr>
          </w:pPr>
          <w:del w:id="5436" w:author="C3-171129" w:date="2017-03-08T12:32:00Z">
            <w:r>
              <w:rPr/>
              <w:delText>7.4.5.3</w:delText>
            </w:r>
          </w:del>
          <w:del w:id="5437" w:author="C3-171129" w:date="2017-03-08T12:32:00Z">
            <w:r>
              <w:rPr>
                <w:rFonts w:cs="Calibri" w:ascii="Calibri" w:hAnsi="Calibri"/>
                <w:sz w:val="22"/>
                <w:szCs w:val="22"/>
                <w:lang w:val="en-US" w:eastAsia="en-US"/>
              </w:rPr>
              <w:tab/>
            </w:r>
          </w:del>
          <w:del w:id="5438" w:author="C3-171129" w:date="2017-03-08T12:32:00Z">
            <w:r>
              <w:rPr/>
              <w:delText>Interworking at O-MGCF</w:delText>
              <w:tab/>
            </w:r>
          </w:del>
          <w:hyperlink w:anchor="__RefHeading___Toc469665323">
            <w:del w:id="5439" w:author="C3-171129" w:date="2017-03-08T12:32:00Z">
              <w:r>
                <w:rPr>
                  <w:rStyle w:val="IndexLink"/>
                </w:rPr>
                <w:delText>122</w:delText>
              </w:r>
            </w:del>
          </w:hyperlink>
        </w:p>
        <w:p>
          <w:pPr>
            <w:pStyle w:val="Contents1"/>
            <w:rPr>
              <w:rFonts w:ascii="Calibri" w:hAnsi="Calibri" w:cs="Calibri"/>
              <w:sz w:val="22"/>
              <w:szCs w:val="22"/>
              <w:lang w:val="en-US" w:eastAsia="en-US"/>
              <w:del w:id="5445" w:author="C3-171129" w:date="2017-03-08T12:32:00Z"/>
            </w:rPr>
          </w:pPr>
          <w:del w:id="5441" w:author="C3-171129" w:date="2017-03-08T12:32:00Z">
            <w:r>
              <w:rPr/>
              <w:delText>7.4.6</w:delText>
            </w:r>
          </w:del>
          <w:del w:id="5442" w:author="C3-171129" w:date="2017-03-08T12:32:00Z">
            <w:r>
              <w:rPr>
                <w:rFonts w:cs="Calibri" w:ascii="Calibri" w:hAnsi="Calibri"/>
                <w:sz w:val="22"/>
                <w:szCs w:val="22"/>
                <w:lang w:val="en-US" w:eastAsia="en-US"/>
              </w:rPr>
              <w:tab/>
            </w:r>
          </w:del>
          <w:del w:id="5443" w:author="C3-171129" w:date="2017-03-08T12:32:00Z">
            <w:r>
              <w:rPr/>
              <w:delText>Call Forwarding Busy (CFB)/ Call Forwarding No Reply (CFNR) / Call Forwarding Unconditional (CFU) / Call Deflection (CD)</w:delText>
              <w:tab/>
            </w:r>
          </w:del>
          <w:hyperlink w:anchor="__RefHeading___Toc469665324">
            <w:del w:id="5444" w:author="C3-171129" w:date="2017-03-08T12:32:00Z">
              <w:r>
                <w:rPr>
                  <w:rStyle w:val="IndexLink"/>
                </w:rPr>
                <w:delText>123</w:delText>
              </w:r>
            </w:del>
          </w:hyperlink>
        </w:p>
        <w:p>
          <w:pPr>
            <w:pStyle w:val="Contents1"/>
            <w:rPr>
              <w:rFonts w:ascii="Calibri" w:hAnsi="Calibri" w:cs="Calibri"/>
              <w:sz w:val="22"/>
              <w:szCs w:val="22"/>
              <w:lang w:val="en-US" w:eastAsia="en-US"/>
              <w:del w:id="5450" w:author="C3-171129" w:date="2017-03-08T12:32:00Z"/>
            </w:rPr>
          </w:pPr>
          <w:del w:id="5446" w:author="C3-171129" w:date="2017-03-08T12:32:00Z">
            <w:r>
              <w:rPr/>
              <w:delText>7.4.6.1</w:delText>
            </w:r>
          </w:del>
          <w:del w:id="5447" w:author="C3-171129" w:date="2017-03-08T12:32:00Z">
            <w:r>
              <w:rPr>
                <w:rFonts w:cs="Calibri" w:ascii="Calibri" w:hAnsi="Calibri"/>
                <w:sz w:val="22"/>
                <w:szCs w:val="22"/>
                <w:lang w:val="en-US" w:eastAsia="en-US"/>
              </w:rPr>
              <w:tab/>
            </w:r>
          </w:del>
          <w:del w:id="5448" w:author="C3-171129" w:date="2017-03-08T12:32:00Z">
            <w:r>
              <w:rPr/>
              <w:delText>General</w:delText>
              <w:tab/>
            </w:r>
          </w:del>
          <w:hyperlink w:anchor="__RefHeading___Toc469665325">
            <w:del w:id="5449" w:author="C3-171129" w:date="2017-03-08T12:32:00Z">
              <w:r>
                <w:rPr>
                  <w:rStyle w:val="IndexLink"/>
                </w:rPr>
                <w:delText>123</w:delText>
              </w:r>
            </w:del>
          </w:hyperlink>
        </w:p>
        <w:p>
          <w:pPr>
            <w:pStyle w:val="Contents1"/>
            <w:rPr>
              <w:rFonts w:ascii="Calibri" w:hAnsi="Calibri" w:cs="Calibri"/>
              <w:sz w:val="22"/>
              <w:szCs w:val="22"/>
              <w:lang w:val="en-US" w:eastAsia="en-US"/>
              <w:del w:id="5455" w:author="C3-171129" w:date="2017-03-08T12:32:00Z"/>
            </w:rPr>
          </w:pPr>
          <w:del w:id="5451" w:author="C3-171129" w:date="2017-03-08T12:32:00Z">
            <w:r>
              <w:rPr/>
              <w:delText>7.4.6.2</w:delText>
            </w:r>
          </w:del>
          <w:del w:id="5452" w:author="C3-171129" w:date="2017-03-08T12:32:00Z">
            <w:r>
              <w:rPr>
                <w:rFonts w:cs="Calibri" w:ascii="Calibri" w:hAnsi="Calibri"/>
                <w:sz w:val="22"/>
                <w:szCs w:val="22"/>
                <w:lang w:val="en-US" w:eastAsia="en-US"/>
              </w:rPr>
              <w:tab/>
            </w:r>
          </w:del>
          <w:del w:id="5453" w:author="C3-171129" w:date="2017-03-08T12:32:00Z">
            <w:r>
              <w:rPr/>
              <w:delText>Interworking at the O-MGCF</w:delText>
              <w:tab/>
            </w:r>
          </w:del>
          <w:hyperlink w:anchor="__RefHeading___Toc469665326">
            <w:del w:id="5454" w:author="C3-171129" w:date="2017-03-08T12:32:00Z">
              <w:r>
                <w:rPr>
                  <w:rStyle w:val="IndexLink"/>
                </w:rPr>
                <w:delText>123</w:delText>
              </w:r>
            </w:del>
          </w:hyperlink>
        </w:p>
        <w:p>
          <w:pPr>
            <w:pStyle w:val="Contents1"/>
            <w:rPr>
              <w:rFonts w:ascii="Calibri" w:hAnsi="Calibri" w:cs="Calibri"/>
              <w:sz w:val="22"/>
              <w:szCs w:val="22"/>
              <w:lang w:val="en-US" w:eastAsia="en-US"/>
              <w:del w:id="5460" w:author="C3-171129" w:date="2017-03-08T12:32:00Z"/>
            </w:rPr>
          </w:pPr>
          <w:del w:id="5456" w:author="C3-171129" w:date="2017-03-08T12:32:00Z">
            <w:r>
              <w:rPr/>
              <w:delText>7.4.6.2.1</w:delText>
            </w:r>
          </w:del>
          <w:del w:id="5457" w:author="C3-171129" w:date="2017-03-08T12:32:00Z">
            <w:r>
              <w:rPr>
                <w:rFonts w:cs="Calibri" w:ascii="Calibri" w:hAnsi="Calibri"/>
                <w:sz w:val="22"/>
                <w:szCs w:val="22"/>
                <w:lang w:val="en-US" w:eastAsia="en-US"/>
              </w:rPr>
              <w:tab/>
            </w:r>
          </w:del>
          <w:del w:id="5458" w:author="C3-171129" w:date="2017-03-08T12:32:00Z">
            <w:r>
              <w:rPr/>
              <w:delText>General</w:delText>
              <w:tab/>
            </w:r>
          </w:del>
          <w:hyperlink w:anchor="__RefHeading___Toc469665327">
            <w:del w:id="5459" w:author="C3-171129" w:date="2017-03-08T12:32:00Z">
              <w:r>
                <w:rPr>
                  <w:rStyle w:val="IndexLink"/>
                </w:rPr>
                <w:delText>123</w:delText>
              </w:r>
            </w:del>
          </w:hyperlink>
        </w:p>
        <w:p>
          <w:pPr>
            <w:pStyle w:val="Contents1"/>
            <w:rPr>
              <w:rFonts w:ascii="Calibri" w:hAnsi="Calibri" w:cs="Calibri"/>
              <w:sz w:val="22"/>
              <w:szCs w:val="22"/>
              <w:lang w:val="en-US" w:eastAsia="en-US"/>
              <w:del w:id="5465" w:author="C3-171129" w:date="2017-03-08T12:32:00Z"/>
            </w:rPr>
          </w:pPr>
          <w:del w:id="5461" w:author="C3-171129" w:date="2017-03-08T12:32:00Z">
            <w:r>
              <w:rPr/>
              <w:delText>7.4.6.2.2</w:delText>
            </w:r>
          </w:del>
          <w:del w:id="5462" w:author="C3-171129" w:date="2017-03-08T12:32:00Z">
            <w:r>
              <w:rPr>
                <w:rFonts w:cs="Calibri" w:ascii="Calibri" w:hAnsi="Calibri"/>
                <w:sz w:val="22"/>
                <w:szCs w:val="22"/>
                <w:lang w:val="en-US" w:eastAsia="en-US"/>
              </w:rPr>
              <w:tab/>
            </w:r>
          </w:del>
          <w:del w:id="5463" w:author="C3-171129" w:date="2017-03-08T12:32:00Z">
            <w:r>
              <w:rPr/>
              <w:delText>Interworking SIP to ISUP</w:delText>
              <w:tab/>
            </w:r>
          </w:del>
          <w:hyperlink w:anchor="__RefHeading___Toc469665328">
            <w:del w:id="5464" w:author="C3-171129" w:date="2017-03-08T12:32:00Z">
              <w:r>
                <w:rPr>
                  <w:rStyle w:val="IndexLink"/>
                </w:rPr>
                <w:delText>123</w:delText>
              </w:r>
            </w:del>
          </w:hyperlink>
        </w:p>
        <w:p>
          <w:pPr>
            <w:pStyle w:val="Contents1"/>
            <w:rPr>
              <w:rFonts w:ascii="Calibri" w:hAnsi="Calibri" w:cs="Calibri"/>
              <w:sz w:val="22"/>
              <w:szCs w:val="22"/>
              <w:lang w:val="en-US" w:eastAsia="en-US"/>
              <w:del w:id="5470" w:author="C3-171129" w:date="2017-03-08T12:32:00Z"/>
            </w:rPr>
          </w:pPr>
          <w:del w:id="5466" w:author="C3-171129" w:date="2017-03-08T12:32:00Z">
            <w:r>
              <w:rPr/>
              <w:delText>7.4.6.2.3</w:delText>
            </w:r>
          </w:del>
          <w:del w:id="5467" w:author="C3-171129" w:date="2017-03-08T12:32:00Z">
            <w:r>
              <w:rPr>
                <w:rFonts w:cs="Calibri" w:ascii="Calibri" w:hAnsi="Calibri"/>
                <w:sz w:val="22"/>
                <w:szCs w:val="22"/>
                <w:lang w:val="en-US" w:eastAsia="en-US"/>
              </w:rPr>
              <w:tab/>
            </w:r>
          </w:del>
          <w:del w:id="5468" w:author="C3-171129" w:date="2017-03-08T12:32:00Z">
            <w:r>
              <w:rPr/>
              <w:delText>Interworking ISUP to SIP</w:delText>
              <w:tab/>
            </w:r>
          </w:del>
          <w:hyperlink w:anchor="__RefHeading___Toc469665329">
            <w:del w:id="5469" w:author="C3-171129" w:date="2017-03-08T12:32:00Z">
              <w:r>
                <w:rPr>
                  <w:rStyle w:val="IndexLink"/>
                </w:rPr>
                <w:delText>128</w:delText>
              </w:r>
            </w:del>
          </w:hyperlink>
        </w:p>
        <w:p>
          <w:pPr>
            <w:pStyle w:val="Contents1"/>
            <w:rPr>
              <w:rFonts w:ascii="Calibri" w:hAnsi="Calibri" w:cs="Calibri"/>
              <w:sz w:val="22"/>
              <w:szCs w:val="22"/>
              <w:lang w:val="en-US" w:eastAsia="en-US"/>
              <w:del w:id="5475" w:author="C3-171129" w:date="2017-03-08T12:32:00Z"/>
            </w:rPr>
          </w:pPr>
          <w:del w:id="5471" w:author="C3-171129" w:date="2017-03-08T12:32:00Z">
            <w:r>
              <w:rPr/>
              <w:delText>7.4.6.3</w:delText>
            </w:r>
          </w:del>
          <w:del w:id="5472" w:author="C3-171129" w:date="2017-03-08T12:32:00Z">
            <w:r>
              <w:rPr>
                <w:rFonts w:cs="Calibri" w:ascii="Calibri" w:hAnsi="Calibri"/>
                <w:sz w:val="22"/>
                <w:szCs w:val="22"/>
                <w:lang w:val="en-US" w:eastAsia="en-US"/>
              </w:rPr>
              <w:tab/>
            </w:r>
          </w:del>
          <w:del w:id="5473" w:author="C3-171129" w:date="2017-03-08T12:32:00Z">
            <w:r>
              <w:rPr/>
              <w:delText>Interworking at the I-MGCF</w:delText>
              <w:tab/>
            </w:r>
          </w:del>
          <w:hyperlink w:anchor="__RefHeading___Toc469665330">
            <w:del w:id="5474" w:author="C3-171129" w:date="2017-03-08T12:32:00Z">
              <w:r>
                <w:rPr>
                  <w:rStyle w:val="IndexLink"/>
                </w:rPr>
                <w:delText>130</w:delText>
              </w:r>
            </w:del>
          </w:hyperlink>
        </w:p>
        <w:p>
          <w:pPr>
            <w:pStyle w:val="Contents1"/>
            <w:rPr>
              <w:rFonts w:ascii="Calibri" w:hAnsi="Calibri" w:cs="Calibri"/>
              <w:sz w:val="22"/>
              <w:szCs w:val="22"/>
              <w:lang w:val="en-US" w:eastAsia="en-US"/>
              <w:del w:id="5480" w:author="C3-171129" w:date="2017-03-08T12:32:00Z"/>
            </w:rPr>
          </w:pPr>
          <w:del w:id="5476" w:author="C3-171129" w:date="2017-03-08T12:32:00Z">
            <w:r>
              <w:rPr/>
              <w:delText>7.4.6.3.1</w:delText>
            </w:r>
          </w:del>
          <w:del w:id="5477" w:author="C3-171129" w:date="2017-03-08T12:32:00Z">
            <w:r>
              <w:rPr>
                <w:rFonts w:cs="Calibri" w:ascii="Calibri" w:hAnsi="Calibri"/>
                <w:sz w:val="22"/>
                <w:szCs w:val="22"/>
                <w:lang w:val="en-US" w:eastAsia="en-US"/>
              </w:rPr>
              <w:tab/>
            </w:r>
          </w:del>
          <w:del w:id="5478" w:author="C3-171129" w:date="2017-03-08T12:32:00Z">
            <w:r>
              <w:rPr/>
              <w:delText>General</w:delText>
              <w:tab/>
            </w:r>
          </w:del>
          <w:hyperlink w:anchor="__RefHeading___Toc469665331">
            <w:del w:id="5479" w:author="C3-171129" w:date="2017-03-08T12:32:00Z">
              <w:r>
                <w:rPr>
                  <w:rStyle w:val="IndexLink"/>
                </w:rPr>
                <w:delText>130</w:delText>
              </w:r>
            </w:del>
          </w:hyperlink>
        </w:p>
        <w:p>
          <w:pPr>
            <w:pStyle w:val="Contents1"/>
            <w:rPr>
              <w:rFonts w:ascii="Calibri" w:hAnsi="Calibri" w:cs="Calibri"/>
              <w:sz w:val="22"/>
              <w:szCs w:val="22"/>
              <w:lang w:val="en-US" w:eastAsia="en-US"/>
              <w:del w:id="5485" w:author="C3-171129" w:date="2017-03-08T12:32:00Z"/>
            </w:rPr>
          </w:pPr>
          <w:del w:id="5481" w:author="C3-171129" w:date="2017-03-08T12:32:00Z">
            <w:r>
              <w:rPr/>
              <w:delText>7.4.6.3.2</w:delText>
            </w:r>
          </w:del>
          <w:del w:id="5482" w:author="C3-171129" w:date="2017-03-08T12:32:00Z">
            <w:r>
              <w:rPr>
                <w:rFonts w:cs="Calibri" w:ascii="Calibri" w:hAnsi="Calibri"/>
                <w:sz w:val="22"/>
                <w:szCs w:val="22"/>
                <w:lang w:val="en-US" w:eastAsia="en-US"/>
              </w:rPr>
              <w:tab/>
            </w:r>
          </w:del>
          <w:del w:id="5483" w:author="C3-171129" w:date="2017-03-08T12:32:00Z">
            <w:r>
              <w:rPr/>
              <w:delText>Interworking from SIP to ISUP</w:delText>
              <w:tab/>
            </w:r>
          </w:del>
          <w:hyperlink w:anchor="__RefHeading___Toc469665332">
            <w:del w:id="5484" w:author="C3-171129" w:date="2017-03-08T12:32:00Z">
              <w:r>
                <w:rPr>
                  <w:rStyle w:val="IndexLink"/>
                </w:rPr>
                <w:delText>131</w:delText>
              </w:r>
            </w:del>
          </w:hyperlink>
        </w:p>
        <w:p>
          <w:pPr>
            <w:pStyle w:val="Contents1"/>
            <w:rPr>
              <w:rFonts w:ascii="Calibri" w:hAnsi="Calibri" w:cs="Calibri"/>
              <w:sz w:val="22"/>
              <w:szCs w:val="22"/>
              <w:lang w:val="en-US" w:eastAsia="en-US"/>
              <w:del w:id="5490" w:author="C3-171129" w:date="2017-03-08T12:32:00Z"/>
            </w:rPr>
          </w:pPr>
          <w:del w:id="5486" w:author="C3-171129" w:date="2017-03-08T12:32:00Z">
            <w:r>
              <w:rPr/>
              <w:delText>7.4.6.3.3</w:delText>
            </w:r>
          </w:del>
          <w:del w:id="5487" w:author="C3-171129" w:date="2017-03-08T12:32:00Z">
            <w:r>
              <w:rPr>
                <w:rFonts w:cs="Calibri" w:ascii="Calibri" w:hAnsi="Calibri"/>
                <w:sz w:val="22"/>
                <w:szCs w:val="22"/>
                <w:lang w:val="en-US" w:eastAsia="en-US"/>
              </w:rPr>
              <w:tab/>
            </w:r>
          </w:del>
          <w:del w:id="5488" w:author="C3-171129" w:date="2017-03-08T12:32:00Z">
            <w:r>
              <w:rPr/>
              <w:delText>Interworking from ISUP to SIP</w:delText>
              <w:tab/>
            </w:r>
          </w:del>
          <w:hyperlink w:anchor="__RefHeading___Toc469665333">
            <w:del w:id="5489" w:author="C3-171129" w:date="2017-03-08T12:32:00Z">
              <w:r>
                <w:rPr>
                  <w:rStyle w:val="IndexLink"/>
                </w:rPr>
                <w:delText>133</w:delText>
              </w:r>
            </w:del>
          </w:hyperlink>
        </w:p>
        <w:p>
          <w:pPr>
            <w:pStyle w:val="Contents1"/>
            <w:rPr>
              <w:rFonts w:ascii="Calibri" w:hAnsi="Calibri" w:cs="Calibri"/>
              <w:sz w:val="22"/>
              <w:szCs w:val="22"/>
              <w:lang w:val="en-US" w:eastAsia="en-US"/>
              <w:del w:id="5495" w:author="C3-171129" w:date="2017-03-08T12:32:00Z"/>
            </w:rPr>
          </w:pPr>
          <w:del w:id="5491" w:author="C3-171129" w:date="2017-03-08T12:32:00Z">
            <w:r>
              <w:rPr/>
              <w:delText>7.4.7</w:delText>
            </w:r>
          </w:del>
          <w:del w:id="5492" w:author="C3-171129" w:date="2017-03-08T12:32:00Z">
            <w:r>
              <w:rPr>
                <w:rFonts w:cs="Calibri" w:ascii="Calibri" w:hAnsi="Calibri"/>
                <w:sz w:val="22"/>
                <w:szCs w:val="22"/>
                <w:lang w:val="en-US" w:eastAsia="en-US"/>
              </w:rPr>
              <w:tab/>
            </w:r>
          </w:del>
          <w:del w:id="5493" w:author="C3-171129" w:date="2017-03-08T12:32:00Z">
            <w:r>
              <w:rPr/>
              <w:delText>Void</w:delText>
              <w:tab/>
            </w:r>
          </w:del>
          <w:hyperlink w:anchor="__RefHeading___Toc469665334">
            <w:del w:id="5494" w:author="C3-171129" w:date="2017-03-08T12:32:00Z">
              <w:r>
                <w:rPr>
                  <w:rStyle w:val="IndexLink"/>
                </w:rPr>
                <w:delText>138</w:delText>
              </w:r>
            </w:del>
          </w:hyperlink>
        </w:p>
        <w:p>
          <w:pPr>
            <w:pStyle w:val="Contents1"/>
            <w:rPr>
              <w:rFonts w:ascii="Calibri" w:hAnsi="Calibri" w:cs="Calibri"/>
              <w:sz w:val="22"/>
              <w:szCs w:val="22"/>
              <w:lang w:val="en-US" w:eastAsia="en-US"/>
              <w:del w:id="5500" w:author="C3-171129" w:date="2017-03-08T12:32:00Z"/>
            </w:rPr>
          </w:pPr>
          <w:del w:id="5496" w:author="C3-171129" w:date="2017-03-08T12:32:00Z">
            <w:r>
              <w:rPr/>
              <w:delText>7.4.8</w:delText>
            </w:r>
          </w:del>
          <w:del w:id="5497" w:author="C3-171129" w:date="2017-03-08T12:32:00Z">
            <w:r>
              <w:rPr>
                <w:rFonts w:cs="Calibri" w:ascii="Calibri" w:hAnsi="Calibri"/>
                <w:sz w:val="22"/>
                <w:szCs w:val="22"/>
                <w:lang w:val="en-US" w:eastAsia="en-US"/>
              </w:rPr>
              <w:tab/>
            </w:r>
          </w:del>
          <w:del w:id="5498" w:author="C3-171129" w:date="2017-03-08T12:32:00Z">
            <w:r>
              <w:rPr/>
              <w:delText>Explicit Call Transfer (ECT)</w:delText>
              <w:tab/>
            </w:r>
          </w:del>
          <w:hyperlink w:anchor="__RefHeading___Toc469665335">
            <w:del w:id="5499" w:author="C3-171129" w:date="2017-03-08T12:32:00Z">
              <w:r>
                <w:rPr>
                  <w:rStyle w:val="IndexLink"/>
                </w:rPr>
                <w:delText>138</w:delText>
              </w:r>
            </w:del>
          </w:hyperlink>
        </w:p>
        <w:p>
          <w:pPr>
            <w:pStyle w:val="Contents1"/>
            <w:rPr>
              <w:rFonts w:ascii="Calibri" w:hAnsi="Calibri" w:cs="Calibri"/>
              <w:sz w:val="22"/>
              <w:szCs w:val="22"/>
              <w:lang w:val="en-US" w:eastAsia="en-US"/>
              <w:del w:id="5505" w:author="C3-171129" w:date="2017-03-08T12:32:00Z"/>
            </w:rPr>
          </w:pPr>
          <w:del w:id="5501" w:author="C3-171129" w:date="2017-03-08T12:32:00Z">
            <w:r>
              <w:rPr/>
              <w:delText>7.4.9</w:delText>
            </w:r>
          </w:del>
          <w:del w:id="5502" w:author="C3-171129" w:date="2017-03-08T12:32:00Z">
            <w:r>
              <w:rPr>
                <w:rFonts w:cs="Calibri" w:ascii="Calibri" w:hAnsi="Calibri"/>
                <w:sz w:val="22"/>
                <w:szCs w:val="22"/>
                <w:lang w:val="en-US" w:eastAsia="en-US"/>
              </w:rPr>
              <w:tab/>
            </w:r>
          </w:del>
          <w:del w:id="5503" w:author="C3-171129" w:date="2017-03-08T12:32:00Z">
            <w:r>
              <w:rPr/>
              <w:delText>Call Waiting</w:delText>
              <w:tab/>
            </w:r>
          </w:del>
          <w:hyperlink w:anchor="__RefHeading___Toc469665336">
            <w:del w:id="5504" w:author="C3-171129" w:date="2017-03-08T12:32:00Z">
              <w:r>
                <w:rPr>
                  <w:rStyle w:val="IndexLink"/>
                </w:rPr>
                <w:delText>138</w:delText>
              </w:r>
            </w:del>
          </w:hyperlink>
        </w:p>
        <w:p>
          <w:pPr>
            <w:pStyle w:val="Contents1"/>
            <w:rPr>
              <w:rFonts w:ascii="Calibri" w:hAnsi="Calibri" w:cs="Calibri"/>
              <w:sz w:val="22"/>
              <w:szCs w:val="22"/>
              <w:lang w:val="en-US" w:eastAsia="en-US"/>
              <w:del w:id="5510" w:author="C3-171129" w:date="2017-03-08T12:32:00Z"/>
            </w:rPr>
          </w:pPr>
          <w:del w:id="5506" w:author="C3-171129" w:date="2017-03-08T12:32:00Z">
            <w:r>
              <w:rPr/>
              <w:delText>7.4.10</w:delText>
            </w:r>
          </w:del>
          <w:del w:id="5507" w:author="C3-171129" w:date="2017-03-08T12:32:00Z">
            <w:r>
              <w:rPr>
                <w:rFonts w:cs="Calibri" w:ascii="Calibri" w:hAnsi="Calibri"/>
                <w:sz w:val="22"/>
                <w:szCs w:val="22"/>
                <w:lang w:val="en-US" w:eastAsia="en-US"/>
              </w:rPr>
              <w:tab/>
            </w:r>
          </w:del>
          <w:del w:id="5508" w:author="C3-171129" w:date="2017-03-08T12:32:00Z">
            <w:r>
              <w:rPr/>
              <w:delText>Call Hold</w:delText>
              <w:tab/>
            </w:r>
          </w:del>
          <w:hyperlink w:anchor="__RefHeading___Toc469665337">
            <w:del w:id="5509" w:author="C3-171129" w:date="2017-03-08T12:32:00Z">
              <w:r>
                <w:rPr>
                  <w:rStyle w:val="IndexLink"/>
                </w:rPr>
                <w:delText>138</w:delText>
              </w:r>
            </w:del>
          </w:hyperlink>
        </w:p>
        <w:p>
          <w:pPr>
            <w:pStyle w:val="Contents1"/>
            <w:rPr>
              <w:rFonts w:ascii="Calibri" w:hAnsi="Calibri" w:cs="Calibri"/>
              <w:sz w:val="22"/>
              <w:szCs w:val="22"/>
              <w:lang w:val="en-US" w:eastAsia="en-US"/>
              <w:del w:id="5515" w:author="C3-171129" w:date="2017-03-08T12:32:00Z"/>
            </w:rPr>
          </w:pPr>
          <w:del w:id="5511" w:author="C3-171129" w:date="2017-03-08T12:32:00Z">
            <w:r>
              <w:rPr/>
              <w:delText>7.4.10.1</w:delText>
            </w:r>
          </w:del>
          <w:del w:id="5512" w:author="C3-171129" w:date="2017-03-08T12:32:00Z">
            <w:r>
              <w:rPr>
                <w:rFonts w:cs="Calibri" w:ascii="Calibri" w:hAnsi="Calibri"/>
                <w:sz w:val="22"/>
                <w:szCs w:val="22"/>
                <w:lang w:val="en-US" w:eastAsia="en-US"/>
              </w:rPr>
              <w:tab/>
            </w:r>
          </w:del>
          <w:del w:id="5513" w:author="C3-171129" w:date="2017-03-08T12:32:00Z">
            <w:r>
              <w:rPr/>
              <w:delText>Session hold initiated from the IM CN subsystem side</w:delText>
              <w:tab/>
            </w:r>
          </w:del>
          <w:hyperlink w:anchor="__RefHeading___Toc469665338">
            <w:del w:id="5514" w:author="C3-171129" w:date="2017-03-08T12:32:00Z">
              <w:r>
                <w:rPr>
                  <w:rStyle w:val="IndexLink"/>
                </w:rPr>
                <w:delText>138</w:delText>
              </w:r>
            </w:del>
          </w:hyperlink>
        </w:p>
        <w:p>
          <w:pPr>
            <w:pStyle w:val="Contents1"/>
            <w:rPr>
              <w:rFonts w:ascii="Calibri" w:hAnsi="Calibri" w:cs="Calibri"/>
              <w:sz w:val="22"/>
              <w:szCs w:val="22"/>
              <w:lang w:val="en-US" w:eastAsia="en-US"/>
              <w:del w:id="5520" w:author="C3-171129" w:date="2017-03-08T12:32:00Z"/>
            </w:rPr>
          </w:pPr>
          <w:del w:id="5516" w:author="C3-171129" w:date="2017-03-08T12:32:00Z">
            <w:r>
              <w:rPr/>
              <w:delText>7.4.10.2</w:delText>
            </w:r>
          </w:del>
          <w:del w:id="5517" w:author="C3-171129" w:date="2017-03-08T12:32:00Z">
            <w:r>
              <w:rPr>
                <w:rFonts w:cs="Calibri" w:ascii="Calibri" w:hAnsi="Calibri"/>
                <w:sz w:val="22"/>
                <w:szCs w:val="22"/>
                <w:lang w:val="en-US" w:eastAsia="en-US"/>
              </w:rPr>
              <w:tab/>
            </w:r>
          </w:del>
          <w:del w:id="5518" w:author="C3-171129" w:date="2017-03-08T12:32:00Z">
            <w:r>
              <w:rPr/>
              <w:delText>Session hold initiated from the CS network side</w:delText>
              <w:tab/>
            </w:r>
          </w:del>
          <w:hyperlink w:anchor="__RefHeading___Toc469665339">
            <w:del w:id="5519" w:author="C3-171129" w:date="2017-03-08T12:32:00Z">
              <w:r>
                <w:rPr>
                  <w:rStyle w:val="IndexLink"/>
                </w:rPr>
                <w:delText>140</w:delText>
              </w:r>
            </w:del>
          </w:hyperlink>
        </w:p>
        <w:p>
          <w:pPr>
            <w:pStyle w:val="Contents1"/>
            <w:rPr>
              <w:rFonts w:ascii="Calibri" w:hAnsi="Calibri" w:cs="Calibri"/>
              <w:sz w:val="22"/>
              <w:szCs w:val="22"/>
              <w:lang w:val="en-US" w:eastAsia="en-US"/>
              <w:del w:id="5525" w:author="C3-171129" w:date="2017-03-08T12:32:00Z"/>
            </w:rPr>
          </w:pPr>
          <w:del w:id="5521" w:author="C3-171129" w:date="2017-03-08T12:32:00Z">
            <w:r>
              <w:rPr/>
              <w:delText>7.4.11</w:delText>
            </w:r>
          </w:del>
          <w:del w:id="5522" w:author="C3-171129" w:date="2017-03-08T12:32:00Z">
            <w:r>
              <w:rPr>
                <w:rFonts w:cs="Calibri" w:ascii="Calibri" w:hAnsi="Calibri"/>
                <w:sz w:val="22"/>
                <w:szCs w:val="22"/>
                <w:lang w:val="en-US" w:eastAsia="en-US"/>
              </w:rPr>
              <w:tab/>
            </w:r>
          </w:del>
          <w:del w:id="5523" w:author="C3-171129" w:date="2017-03-08T12:32:00Z">
            <w:r>
              <w:rPr/>
              <w:delText>Call Completion on busy subscriber</w:delText>
              <w:tab/>
            </w:r>
          </w:del>
          <w:hyperlink w:anchor="__RefHeading___Toc469665340">
            <w:del w:id="5524" w:author="C3-171129" w:date="2017-03-08T12:32:00Z">
              <w:r>
                <w:rPr>
                  <w:rStyle w:val="IndexLink"/>
                </w:rPr>
                <w:delText>142</w:delText>
              </w:r>
            </w:del>
          </w:hyperlink>
        </w:p>
        <w:p>
          <w:pPr>
            <w:pStyle w:val="Contents1"/>
            <w:rPr>
              <w:rFonts w:ascii="Calibri" w:hAnsi="Calibri" w:cs="Calibri"/>
              <w:sz w:val="22"/>
              <w:szCs w:val="22"/>
              <w:lang w:val="en-US" w:eastAsia="en-US"/>
              <w:del w:id="5530" w:author="C3-171129" w:date="2017-03-08T12:32:00Z"/>
            </w:rPr>
          </w:pPr>
          <w:del w:id="5526" w:author="C3-171129" w:date="2017-03-08T12:32:00Z">
            <w:r>
              <w:rPr/>
              <w:delText>7.4.12</w:delText>
            </w:r>
          </w:del>
          <w:del w:id="5527" w:author="C3-171129" w:date="2017-03-08T12:32:00Z">
            <w:r>
              <w:rPr>
                <w:rFonts w:cs="Calibri" w:ascii="Calibri" w:hAnsi="Calibri"/>
                <w:sz w:val="22"/>
                <w:szCs w:val="22"/>
                <w:lang w:val="en-US" w:eastAsia="en-US"/>
              </w:rPr>
              <w:tab/>
            </w:r>
          </w:del>
          <w:del w:id="5528" w:author="C3-171129" w:date="2017-03-08T12:32:00Z">
            <w:r>
              <w:rPr/>
              <w:delText>Completion of Calls on No Reply (CCNR)</w:delText>
              <w:tab/>
            </w:r>
          </w:del>
          <w:hyperlink w:anchor="__RefHeading___Toc469665341">
            <w:del w:id="5529" w:author="C3-171129" w:date="2017-03-08T12:32:00Z">
              <w:r>
                <w:rPr>
                  <w:rStyle w:val="IndexLink"/>
                </w:rPr>
                <w:delText>142</w:delText>
              </w:r>
            </w:del>
          </w:hyperlink>
        </w:p>
        <w:p>
          <w:pPr>
            <w:pStyle w:val="Contents1"/>
            <w:rPr>
              <w:rFonts w:ascii="Calibri" w:hAnsi="Calibri" w:cs="Calibri"/>
              <w:sz w:val="22"/>
              <w:szCs w:val="22"/>
              <w:lang w:val="en-US" w:eastAsia="en-US"/>
              <w:del w:id="5535" w:author="C3-171129" w:date="2017-03-08T12:32:00Z"/>
            </w:rPr>
          </w:pPr>
          <w:del w:id="5531" w:author="C3-171129" w:date="2017-03-08T12:32:00Z">
            <w:r>
              <w:rPr/>
              <w:delText>7.4.13</w:delText>
            </w:r>
          </w:del>
          <w:del w:id="5532" w:author="C3-171129" w:date="2017-03-08T12:32:00Z">
            <w:r>
              <w:rPr>
                <w:rFonts w:cs="Calibri" w:ascii="Calibri" w:hAnsi="Calibri"/>
                <w:sz w:val="22"/>
                <w:szCs w:val="22"/>
                <w:lang w:val="en-US" w:eastAsia="en-US"/>
              </w:rPr>
              <w:tab/>
            </w:r>
          </w:del>
          <w:del w:id="5533" w:author="C3-171129" w:date="2017-03-08T12:32:00Z">
            <w:r>
              <w:rPr/>
              <w:delText>Terminal Portability (TP)</w:delText>
              <w:tab/>
            </w:r>
          </w:del>
          <w:hyperlink w:anchor="__RefHeading___Toc469665342">
            <w:del w:id="5534" w:author="C3-171129" w:date="2017-03-08T12:32:00Z">
              <w:r>
                <w:rPr>
                  <w:rStyle w:val="IndexLink"/>
                </w:rPr>
                <w:delText>142</w:delText>
              </w:r>
            </w:del>
          </w:hyperlink>
        </w:p>
        <w:p>
          <w:pPr>
            <w:pStyle w:val="Contents1"/>
            <w:rPr>
              <w:rFonts w:ascii="Calibri" w:hAnsi="Calibri" w:cs="Calibri"/>
              <w:sz w:val="22"/>
              <w:szCs w:val="22"/>
              <w:lang w:val="en-US" w:eastAsia="en-US"/>
              <w:del w:id="5540" w:author="C3-171129" w:date="2017-03-08T12:32:00Z"/>
            </w:rPr>
          </w:pPr>
          <w:del w:id="5536" w:author="C3-171129" w:date="2017-03-08T12:32:00Z">
            <w:r>
              <w:rPr/>
              <w:delText>7.4.14</w:delText>
            </w:r>
          </w:del>
          <w:del w:id="5537" w:author="C3-171129" w:date="2017-03-08T12:32:00Z">
            <w:r>
              <w:rPr>
                <w:rFonts w:cs="Calibri" w:ascii="Calibri" w:hAnsi="Calibri"/>
                <w:sz w:val="22"/>
                <w:szCs w:val="22"/>
                <w:lang w:val="en-US" w:eastAsia="en-US"/>
              </w:rPr>
              <w:tab/>
            </w:r>
          </w:del>
          <w:del w:id="5538" w:author="C3-171129" w:date="2017-03-08T12:32:00Z">
            <w:r>
              <w:rPr/>
              <w:delText>Conference calling (CONF) / Three-Party Service (3PTY)</w:delText>
              <w:tab/>
            </w:r>
          </w:del>
          <w:hyperlink w:anchor="__RefHeading___Toc469665343">
            <w:del w:id="5539" w:author="C3-171129" w:date="2017-03-08T12:32:00Z">
              <w:r>
                <w:rPr>
                  <w:rStyle w:val="IndexLink"/>
                </w:rPr>
                <w:delText>142</w:delText>
              </w:r>
            </w:del>
          </w:hyperlink>
        </w:p>
        <w:p>
          <w:pPr>
            <w:pStyle w:val="Contents1"/>
            <w:rPr>
              <w:rFonts w:ascii="Calibri" w:hAnsi="Calibri" w:cs="Calibri"/>
              <w:sz w:val="22"/>
              <w:szCs w:val="22"/>
              <w:lang w:val="en-US" w:eastAsia="en-US"/>
              <w:del w:id="5545" w:author="C3-171129" w:date="2017-03-08T12:32:00Z"/>
            </w:rPr>
          </w:pPr>
          <w:del w:id="5541" w:author="C3-171129" w:date="2017-03-08T12:32:00Z">
            <w:r>
              <w:rPr/>
              <w:delText>7.4.15</w:delText>
            </w:r>
          </w:del>
          <w:del w:id="5542" w:author="C3-171129" w:date="2017-03-08T12:32:00Z">
            <w:r>
              <w:rPr>
                <w:rFonts w:cs="Calibri" w:ascii="Calibri" w:hAnsi="Calibri"/>
                <w:sz w:val="22"/>
                <w:szCs w:val="22"/>
                <w:lang w:val="en-US" w:eastAsia="en-US"/>
              </w:rPr>
              <w:tab/>
            </w:r>
          </w:del>
          <w:del w:id="5543" w:author="C3-171129" w:date="2017-03-08T12:32:00Z">
            <w:r>
              <w:rPr/>
              <w:delText>Void</w:delText>
              <w:tab/>
            </w:r>
          </w:del>
          <w:hyperlink w:anchor="__RefHeading___Toc469665344">
            <w:del w:id="5544" w:author="C3-171129" w:date="2017-03-08T12:32:00Z">
              <w:r>
                <w:rPr>
                  <w:rStyle w:val="IndexLink"/>
                </w:rPr>
                <w:delText>143</w:delText>
              </w:r>
            </w:del>
          </w:hyperlink>
        </w:p>
        <w:p>
          <w:pPr>
            <w:pStyle w:val="Contents1"/>
            <w:rPr>
              <w:rFonts w:ascii="Calibri" w:hAnsi="Calibri" w:cs="Calibri"/>
              <w:sz w:val="22"/>
              <w:szCs w:val="22"/>
              <w:lang w:val="en-US" w:eastAsia="en-US"/>
              <w:del w:id="5550" w:author="C3-171129" w:date="2017-03-08T12:32:00Z"/>
            </w:rPr>
          </w:pPr>
          <w:del w:id="5546" w:author="C3-171129" w:date="2017-03-08T12:32:00Z">
            <w:r>
              <w:rPr/>
              <w:delText>7.4.16</w:delText>
            </w:r>
          </w:del>
          <w:del w:id="5547" w:author="C3-171129" w:date="2017-03-08T12:32:00Z">
            <w:r>
              <w:rPr>
                <w:rFonts w:cs="Calibri" w:ascii="Calibri" w:hAnsi="Calibri"/>
                <w:sz w:val="22"/>
                <w:szCs w:val="22"/>
                <w:lang w:val="en-US" w:eastAsia="en-US"/>
              </w:rPr>
              <w:tab/>
            </w:r>
          </w:del>
          <w:del w:id="5548" w:author="C3-171129" w:date="2017-03-08T12:32:00Z">
            <w:r>
              <w:rPr/>
              <w:delText>Closed User Group (CUG)</w:delText>
              <w:tab/>
            </w:r>
          </w:del>
          <w:hyperlink w:anchor="__RefHeading___Toc469665345">
            <w:del w:id="5549" w:author="C3-171129" w:date="2017-03-08T12:32:00Z">
              <w:r>
                <w:rPr>
                  <w:rStyle w:val="IndexLink"/>
                </w:rPr>
                <w:delText>143</w:delText>
              </w:r>
            </w:del>
          </w:hyperlink>
        </w:p>
        <w:p>
          <w:pPr>
            <w:pStyle w:val="Contents1"/>
            <w:rPr>
              <w:rFonts w:ascii="Calibri" w:hAnsi="Calibri" w:cs="Calibri"/>
              <w:sz w:val="22"/>
              <w:szCs w:val="22"/>
              <w:lang w:val="en-US" w:eastAsia="en-US"/>
              <w:del w:id="5555" w:author="C3-171129" w:date="2017-03-08T12:32:00Z"/>
            </w:rPr>
          </w:pPr>
          <w:del w:id="5551" w:author="C3-171129" w:date="2017-03-08T12:32:00Z">
            <w:r>
              <w:rPr/>
              <w:delText>7.4.17</w:delText>
            </w:r>
          </w:del>
          <w:del w:id="5552" w:author="C3-171129" w:date="2017-03-08T12:32:00Z">
            <w:r>
              <w:rPr>
                <w:rFonts w:cs="Calibri" w:ascii="Calibri" w:hAnsi="Calibri"/>
                <w:sz w:val="22"/>
                <w:szCs w:val="22"/>
                <w:lang w:val="en-US" w:eastAsia="en-US"/>
              </w:rPr>
              <w:tab/>
            </w:r>
          </w:del>
          <w:del w:id="5553" w:author="C3-171129" w:date="2017-03-08T12:32:00Z">
            <w:r>
              <w:rPr/>
              <w:delText>Multi-Level Precedence and Pre-emption (MLPP)</w:delText>
              <w:tab/>
            </w:r>
          </w:del>
          <w:hyperlink w:anchor="__RefHeading___Toc469665346">
            <w:del w:id="5554" w:author="C3-171129" w:date="2017-03-08T12:32:00Z">
              <w:r>
                <w:rPr>
                  <w:rStyle w:val="IndexLink"/>
                </w:rPr>
                <w:delText>143</w:delText>
              </w:r>
            </w:del>
          </w:hyperlink>
        </w:p>
        <w:p>
          <w:pPr>
            <w:pStyle w:val="Contents1"/>
            <w:rPr>
              <w:rFonts w:ascii="Calibri" w:hAnsi="Calibri" w:cs="Calibri"/>
              <w:sz w:val="22"/>
              <w:szCs w:val="22"/>
              <w:lang w:val="en-US" w:eastAsia="en-US"/>
              <w:del w:id="5560" w:author="C3-171129" w:date="2017-03-08T12:32:00Z"/>
            </w:rPr>
          </w:pPr>
          <w:del w:id="5556" w:author="C3-171129" w:date="2017-03-08T12:32:00Z">
            <w:r>
              <w:rPr/>
              <w:delText>7.4.18</w:delText>
            </w:r>
          </w:del>
          <w:del w:id="5557" w:author="C3-171129" w:date="2017-03-08T12:32:00Z">
            <w:r>
              <w:rPr>
                <w:rFonts w:cs="Calibri" w:ascii="Calibri" w:hAnsi="Calibri"/>
                <w:sz w:val="22"/>
                <w:szCs w:val="22"/>
                <w:lang w:val="en-US" w:eastAsia="en-US"/>
              </w:rPr>
              <w:tab/>
            </w:r>
          </w:del>
          <w:del w:id="5558" w:author="C3-171129" w:date="2017-03-08T12:32:00Z">
            <w:r>
              <w:rPr/>
              <w:delText>Global Virtual Network Service (GVNS)</w:delText>
              <w:tab/>
            </w:r>
          </w:del>
          <w:hyperlink w:anchor="__RefHeading___Toc469665347">
            <w:del w:id="5559" w:author="C3-171129" w:date="2017-03-08T12:32:00Z">
              <w:r>
                <w:rPr>
                  <w:rStyle w:val="IndexLink"/>
                </w:rPr>
                <w:delText>143</w:delText>
              </w:r>
            </w:del>
          </w:hyperlink>
        </w:p>
        <w:p>
          <w:pPr>
            <w:pStyle w:val="Contents1"/>
            <w:rPr>
              <w:rFonts w:ascii="Calibri" w:hAnsi="Calibri" w:cs="Calibri"/>
              <w:sz w:val="22"/>
              <w:szCs w:val="22"/>
              <w:lang w:val="en-US" w:eastAsia="en-US"/>
              <w:del w:id="5565" w:author="C3-171129" w:date="2017-03-08T12:32:00Z"/>
            </w:rPr>
          </w:pPr>
          <w:del w:id="5561" w:author="C3-171129" w:date="2017-03-08T12:32:00Z">
            <w:r>
              <w:rPr/>
              <w:delText>7.4.19</w:delText>
            </w:r>
          </w:del>
          <w:del w:id="5562" w:author="C3-171129" w:date="2017-03-08T12:32:00Z">
            <w:r>
              <w:rPr>
                <w:rFonts w:cs="Calibri" w:ascii="Calibri" w:hAnsi="Calibri"/>
                <w:sz w:val="22"/>
                <w:szCs w:val="22"/>
                <w:lang w:val="en-US" w:eastAsia="en-US"/>
              </w:rPr>
              <w:tab/>
            </w:r>
          </w:del>
          <w:del w:id="5563" w:author="C3-171129" w:date="2017-03-08T12:32:00Z">
            <w:r>
              <w:rPr/>
              <w:delText>International telecommunication charge card (ITCC)</w:delText>
              <w:tab/>
            </w:r>
          </w:del>
          <w:hyperlink w:anchor="__RefHeading___Toc469665348">
            <w:del w:id="5564" w:author="C3-171129" w:date="2017-03-08T12:32:00Z">
              <w:r>
                <w:rPr>
                  <w:rStyle w:val="IndexLink"/>
                </w:rPr>
                <w:delText>143</w:delText>
              </w:r>
            </w:del>
          </w:hyperlink>
        </w:p>
        <w:p>
          <w:pPr>
            <w:pStyle w:val="Contents1"/>
            <w:rPr>
              <w:rFonts w:ascii="Calibri" w:hAnsi="Calibri" w:cs="Calibri"/>
              <w:sz w:val="22"/>
              <w:szCs w:val="22"/>
              <w:lang w:val="en-US" w:eastAsia="en-US"/>
              <w:del w:id="5570" w:author="C3-171129" w:date="2017-03-08T12:32:00Z"/>
            </w:rPr>
          </w:pPr>
          <w:del w:id="5566" w:author="C3-171129" w:date="2017-03-08T12:32:00Z">
            <w:r>
              <w:rPr/>
              <w:delText>7.4.20</w:delText>
            </w:r>
          </w:del>
          <w:del w:id="5567" w:author="C3-171129" w:date="2017-03-08T12:32:00Z">
            <w:r>
              <w:rPr>
                <w:rFonts w:cs="Calibri" w:ascii="Calibri" w:hAnsi="Calibri"/>
                <w:sz w:val="22"/>
                <w:szCs w:val="22"/>
                <w:lang w:val="en-US" w:eastAsia="en-US"/>
              </w:rPr>
              <w:tab/>
            </w:r>
          </w:del>
          <w:del w:id="5568" w:author="C3-171129" w:date="2017-03-08T12:32:00Z">
            <w:r>
              <w:rPr/>
              <w:delText>Reverse charging (REV)</w:delText>
              <w:tab/>
            </w:r>
          </w:del>
          <w:hyperlink w:anchor="__RefHeading___Toc469665349">
            <w:del w:id="5569" w:author="C3-171129" w:date="2017-03-08T12:32:00Z">
              <w:r>
                <w:rPr>
                  <w:rStyle w:val="IndexLink"/>
                </w:rPr>
                <w:delText>143</w:delText>
              </w:r>
            </w:del>
          </w:hyperlink>
        </w:p>
        <w:p>
          <w:pPr>
            <w:pStyle w:val="Contents1"/>
            <w:rPr>
              <w:rFonts w:ascii="Calibri" w:hAnsi="Calibri" w:cs="Calibri"/>
              <w:sz w:val="22"/>
              <w:szCs w:val="22"/>
              <w:lang w:val="en-US" w:eastAsia="en-US"/>
              <w:del w:id="5575" w:author="C3-171129" w:date="2017-03-08T12:32:00Z"/>
            </w:rPr>
          </w:pPr>
          <w:del w:id="5571" w:author="C3-171129" w:date="2017-03-08T12:32:00Z">
            <w:r>
              <w:rPr/>
              <w:delText>7.4.21</w:delText>
            </w:r>
          </w:del>
          <w:del w:id="5572" w:author="C3-171129" w:date="2017-03-08T12:32:00Z">
            <w:r>
              <w:rPr>
                <w:rFonts w:cs="Calibri" w:ascii="Calibri" w:hAnsi="Calibri"/>
                <w:sz w:val="22"/>
                <w:szCs w:val="22"/>
                <w:lang w:val="en-US" w:eastAsia="en-US"/>
              </w:rPr>
              <w:tab/>
            </w:r>
          </w:del>
          <w:del w:id="5573" w:author="C3-171129" w:date="2017-03-08T12:32:00Z">
            <w:r>
              <w:rPr/>
              <w:delText>User-to-User Signalling (UUS)</w:delText>
              <w:tab/>
            </w:r>
          </w:del>
          <w:hyperlink w:anchor="__RefHeading___Toc469665350">
            <w:del w:id="5574" w:author="C3-171129" w:date="2017-03-08T12:32:00Z">
              <w:r>
                <w:rPr>
                  <w:rStyle w:val="IndexLink"/>
                </w:rPr>
                <w:delText>143</w:delText>
              </w:r>
            </w:del>
          </w:hyperlink>
        </w:p>
        <w:p>
          <w:pPr>
            <w:pStyle w:val="Contents1"/>
            <w:rPr>
              <w:rFonts w:ascii="Calibri" w:hAnsi="Calibri" w:cs="Calibri"/>
              <w:sz w:val="22"/>
              <w:szCs w:val="22"/>
              <w:lang w:val="en-US" w:eastAsia="en-US"/>
              <w:del w:id="5580" w:author="C3-171129" w:date="2017-03-08T12:32:00Z"/>
            </w:rPr>
          </w:pPr>
          <w:del w:id="5576" w:author="C3-171129" w:date="2017-03-08T12:32:00Z">
            <w:r>
              <w:rPr/>
              <w:delText>7.4.21.0</w:delText>
            </w:r>
          </w:del>
          <w:del w:id="5577" w:author="C3-171129" w:date="2017-03-08T12:32:00Z">
            <w:r>
              <w:rPr>
                <w:rFonts w:cs="Calibri" w:ascii="Calibri" w:hAnsi="Calibri"/>
                <w:sz w:val="22"/>
                <w:szCs w:val="22"/>
                <w:lang w:val="en-US" w:eastAsia="en-US"/>
              </w:rPr>
              <w:tab/>
            </w:r>
          </w:del>
          <w:del w:id="5578" w:author="C3-171129" w:date="2017-03-08T12:32:00Z">
            <w:r>
              <w:rPr/>
              <w:delText>General</w:delText>
              <w:tab/>
            </w:r>
          </w:del>
          <w:hyperlink w:anchor="__RefHeading___Toc469665351">
            <w:del w:id="5579" w:author="C3-171129" w:date="2017-03-08T12:32:00Z">
              <w:r>
                <w:rPr>
                  <w:rStyle w:val="IndexLink"/>
                </w:rPr>
                <w:delText>143</w:delText>
              </w:r>
            </w:del>
          </w:hyperlink>
        </w:p>
        <w:p>
          <w:pPr>
            <w:pStyle w:val="Contents1"/>
            <w:rPr>
              <w:rFonts w:ascii="Calibri" w:hAnsi="Calibri" w:cs="Calibri"/>
              <w:sz w:val="22"/>
              <w:szCs w:val="22"/>
              <w:lang w:val="en-US" w:eastAsia="en-US"/>
              <w:del w:id="5585" w:author="C3-171129" w:date="2017-03-08T12:32:00Z"/>
            </w:rPr>
          </w:pPr>
          <w:del w:id="5581" w:author="C3-171129" w:date="2017-03-08T12:32:00Z">
            <w:r>
              <w:rPr/>
              <w:delText>7.4.21.1</w:delText>
            </w:r>
          </w:del>
          <w:del w:id="5582" w:author="C3-171129" w:date="2017-03-08T12:32:00Z">
            <w:r>
              <w:rPr>
                <w:rFonts w:cs="Calibri" w:ascii="Calibri" w:hAnsi="Calibri"/>
                <w:sz w:val="22"/>
                <w:szCs w:val="22"/>
                <w:lang w:val="en-US" w:eastAsia="en-US"/>
              </w:rPr>
              <w:tab/>
            </w:r>
          </w:del>
          <w:del w:id="5583" w:author="C3-171129" w:date="2017-03-08T12:32:00Z">
            <w:r>
              <w:rPr/>
              <w:delText>User-to-User Signalling (UUS) service 1 (implicit)</w:delText>
              <w:tab/>
            </w:r>
          </w:del>
          <w:hyperlink w:anchor="__RefHeading___Toc469665352">
            <w:del w:id="5584" w:author="C3-171129" w:date="2017-03-08T12:32:00Z">
              <w:r>
                <w:rPr>
                  <w:rStyle w:val="IndexLink"/>
                </w:rPr>
                <w:delText>143</w:delText>
              </w:r>
            </w:del>
          </w:hyperlink>
        </w:p>
        <w:p>
          <w:pPr>
            <w:pStyle w:val="Contents1"/>
            <w:rPr>
              <w:rFonts w:ascii="Calibri" w:hAnsi="Calibri" w:cs="Calibri"/>
              <w:sz w:val="22"/>
              <w:szCs w:val="22"/>
              <w:lang w:val="en-US" w:eastAsia="en-US"/>
              <w:del w:id="5590" w:author="C3-171129" w:date="2017-03-08T12:32:00Z"/>
            </w:rPr>
          </w:pPr>
          <w:del w:id="5586" w:author="C3-171129" w:date="2017-03-08T12:32:00Z">
            <w:r>
              <w:rPr/>
              <w:delText>7.4.21.1.0</w:delText>
            </w:r>
          </w:del>
          <w:del w:id="5587" w:author="C3-171129" w:date="2017-03-08T12:32:00Z">
            <w:r>
              <w:rPr>
                <w:rFonts w:cs="Calibri" w:ascii="Calibri" w:hAnsi="Calibri"/>
                <w:sz w:val="22"/>
                <w:szCs w:val="22"/>
                <w:lang w:val="en-US" w:eastAsia="en-US"/>
              </w:rPr>
              <w:tab/>
            </w:r>
          </w:del>
          <w:del w:id="5588" w:author="C3-171129" w:date="2017-03-08T12:32:00Z">
            <w:r>
              <w:rPr/>
              <w:delText>General</w:delText>
              <w:tab/>
            </w:r>
          </w:del>
          <w:hyperlink w:anchor="__RefHeading___Toc469665353">
            <w:del w:id="5589" w:author="C3-171129" w:date="2017-03-08T12:32:00Z">
              <w:r>
                <w:rPr>
                  <w:rStyle w:val="IndexLink"/>
                </w:rPr>
                <w:delText>143</w:delText>
              </w:r>
            </w:del>
          </w:hyperlink>
        </w:p>
        <w:p>
          <w:pPr>
            <w:pStyle w:val="Contents1"/>
            <w:rPr>
              <w:rFonts w:ascii="Calibri" w:hAnsi="Calibri" w:cs="Calibri"/>
              <w:sz w:val="22"/>
              <w:szCs w:val="22"/>
              <w:lang w:val="en-US" w:eastAsia="en-US"/>
              <w:del w:id="5596" w:author="C3-171129" w:date="2017-03-08T12:32:00Z"/>
            </w:rPr>
          </w:pPr>
          <w:del w:id="5591" w:author="C3-171129" w:date="2017-03-08T12:32:00Z">
            <w:r>
              <w:rPr/>
              <w:delText xml:space="preserve">7.4.21.1.1 </w:delText>
            </w:r>
          </w:del>
          <w:del w:id="5592" w:author="C3-171129" w:date="2017-03-08T12:32:00Z">
            <w:r>
              <w:rPr>
                <w:rFonts w:cs="Calibri" w:ascii="Calibri" w:hAnsi="Calibri"/>
                <w:sz w:val="22"/>
                <w:szCs w:val="22"/>
                <w:lang w:val="en-US" w:eastAsia="en-US"/>
              </w:rPr>
              <w:tab/>
            </w:r>
          </w:del>
          <w:del w:id="5593" w:author="C3-171129" w:date="2017-03-08T12:32:00Z">
            <w:r>
              <w:rPr>
                <w:lang w:val="en-US" w:eastAsia="en-US"/>
              </w:rPr>
              <w:delText>Void</w:delText>
            </w:r>
          </w:del>
          <w:del w:id="5594" w:author="C3-171129" w:date="2017-03-08T12:32:00Z">
            <w:r>
              <w:rPr/>
              <w:tab/>
            </w:r>
          </w:del>
          <w:hyperlink w:anchor="__RefHeading___Toc469665354">
            <w:del w:id="5595" w:author="C3-171129" w:date="2017-03-08T12:32:00Z">
              <w:r>
                <w:rPr>
                  <w:rStyle w:val="IndexLink"/>
                </w:rPr>
                <w:delText>144</w:delText>
              </w:r>
            </w:del>
          </w:hyperlink>
        </w:p>
        <w:p>
          <w:pPr>
            <w:pStyle w:val="Contents1"/>
            <w:rPr>
              <w:rFonts w:ascii="Calibri" w:hAnsi="Calibri" w:cs="Calibri"/>
              <w:sz w:val="22"/>
              <w:szCs w:val="22"/>
              <w:lang w:val="en-US" w:eastAsia="en-US"/>
              <w:del w:id="5601" w:author="C3-171129" w:date="2017-03-08T12:32:00Z"/>
            </w:rPr>
          </w:pPr>
          <w:del w:id="5597" w:author="C3-171129" w:date="2017-03-08T12:32:00Z">
            <w:r>
              <w:rPr/>
              <w:delText>7.4.21.1.2</w:delText>
            </w:r>
          </w:del>
          <w:del w:id="5598" w:author="C3-171129" w:date="2017-03-08T12:32:00Z">
            <w:r>
              <w:rPr>
                <w:rFonts w:cs="Calibri" w:ascii="Calibri" w:hAnsi="Calibri"/>
                <w:sz w:val="22"/>
                <w:szCs w:val="22"/>
                <w:lang w:val="en-US" w:eastAsia="en-US"/>
              </w:rPr>
              <w:tab/>
            </w:r>
          </w:del>
          <w:del w:id="5599" w:author="C3-171129" w:date="2017-03-08T12:32:00Z">
            <w:r>
              <w:rPr/>
              <w:delText>User-to-user information Interworking from SIP to ISUP</w:delText>
              <w:tab/>
            </w:r>
          </w:del>
          <w:hyperlink w:anchor="__RefHeading___Toc469665355">
            <w:del w:id="5600" w:author="C3-171129" w:date="2017-03-08T12:32:00Z">
              <w:r>
                <w:rPr>
                  <w:rStyle w:val="IndexLink"/>
                </w:rPr>
                <w:delText>144</w:delText>
              </w:r>
            </w:del>
          </w:hyperlink>
        </w:p>
        <w:p>
          <w:pPr>
            <w:pStyle w:val="Contents1"/>
            <w:rPr>
              <w:rFonts w:ascii="Calibri" w:hAnsi="Calibri" w:cs="Calibri"/>
              <w:sz w:val="22"/>
              <w:szCs w:val="22"/>
              <w:lang w:val="en-US" w:eastAsia="en-US"/>
              <w:del w:id="5607" w:author="C3-171129" w:date="2017-03-08T12:32:00Z"/>
            </w:rPr>
          </w:pPr>
          <w:del w:id="5602" w:author="C3-171129" w:date="2017-03-08T12:32:00Z">
            <w:r>
              <w:rPr/>
              <w:delText>7.4.21.1.</w:delText>
            </w:r>
          </w:del>
          <w:del w:id="5603" w:author="C3-171129" w:date="2017-03-08T12:32:00Z">
            <w:r>
              <w:rPr>
                <w:lang w:val="en-US" w:eastAsia="en-US"/>
              </w:rPr>
              <w:delText>3</w:delText>
            </w:r>
          </w:del>
          <w:del w:id="5604" w:author="C3-171129" w:date="2017-03-08T12:32:00Z">
            <w:r>
              <w:rPr>
                <w:rFonts w:cs="Calibri" w:ascii="Calibri" w:hAnsi="Calibri"/>
                <w:sz w:val="22"/>
                <w:szCs w:val="22"/>
                <w:lang w:val="en-US" w:eastAsia="en-US"/>
              </w:rPr>
              <w:tab/>
            </w:r>
          </w:del>
          <w:del w:id="5605" w:author="C3-171129" w:date="2017-03-08T12:32:00Z">
            <w:r>
              <w:rPr/>
              <w:delText>User-to-user information Interworking from ISUP to SIP</w:delText>
              <w:tab/>
            </w:r>
          </w:del>
          <w:hyperlink w:anchor="__RefHeading___Toc469665356">
            <w:del w:id="5606" w:author="C3-171129" w:date="2017-03-08T12:32:00Z">
              <w:r>
                <w:rPr>
                  <w:rStyle w:val="IndexLink"/>
                </w:rPr>
                <w:delText>144</w:delText>
              </w:r>
            </w:del>
          </w:hyperlink>
        </w:p>
        <w:p>
          <w:pPr>
            <w:pStyle w:val="Contents1"/>
            <w:rPr>
              <w:rFonts w:ascii="Calibri" w:hAnsi="Calibri" w:cs="Calibri"/>
              <w:sz w:val="22"/>
              <w:szCs w:val="22"/>
              <w:lang w:val="en-US" w:eastAsia="en-US"/>
              <w:del w:id="5613" w:author="C3-171129" w:date="2017-03-08T12:32:00Z"/>
            </w:rPr>
          </w:pPr>
          <w:del w:id="5608" w:author="C3-171129" w:date="2017-03-08T12:32:00Z">
            <w:r>
              <w:rPr/>
              <w:delText>7.4.21.</w:delText>
            </w:r>
          </w:del>
          <w:del w:id="5609" w:author="C3-171129" w:date="2017-03-08T12:32:00Z">
            <w:r>
              <w:rPr>
                <w:lang w:val="en-US" w:eastAsia="en-US"/>
              </w:rPr>
              <w:delText>2</w:delText>
            </w:r>
          </w:del>
          <w:del w:id="5610" w:author="C3-171129" w:date="2017-03-08T12:32:00Z">
            <w:r>
              <w:rPr>
                <w:rFonts w:cs="Calibri" w:ascii="Calibri" w:hAnsi="Calibri"/>
                <w:sz w:val="22"/>
                <w:szCs w:val="22"/>
                <w:lang w:val="en-US" w:eastAsia="en-US"/>
              </w:rPr>
              <w:tab/>
            </w:r>
          </w:del>
          <w:del w:id="5611" w:author="C3-171129" w:date="2017-03-08T12:32:00Z">
            <w:r>
              <w:rPr/>
              <w:delText>User-to-User Signalling (UUS) service 1 (explicit)</w:delText>
              <w:tab/>
            </w:r>
          </w:del>
          <w:hyperlink w:anchor="__RefHeading___Toc469665357">
            <w:del w:id="5612" w:author="C3-171129" w:date="2017-03-08T12:32:00Z">
              <w:r>
                <w:rPr>
                  <w:rStyle w:val="IndexLink"/>
                </w:rPr>
                <w:delText>144</w:delText>
              </w:r>
            </w:del>
          </w:hyperlink>
        </w:p>
        <w:p>
          <w:pPr>
            <w:pStyle w:val="Contents1"/>
            <w:rPr>
              <w:rFonts w:ascii="Calibri" w:hAnsi="Calibri" w:cs="Calibri"/>
              <w:sz w:val="22"/>
              <w:szCs w:val="22"/>
              <w:lang w:val="en-US" w:eastAsia="en-US"/>
              <w:del w:id="5619" w:author="C3-171129" w:date="2017-03-08T12:32:00Z"/>
            </w:rPr>
          </w:pPr>
          <w:del w:id="5614" w:author="C3-171129" w:date="2017-03-08T12:32:00Z">
            <w:r>
              <w:rPr/>
              <w:delText>7.4.21.</w:delText>
            </w:r>
          </w:del>
          <w:del w:id="5615" w:author="C3-171129" w:date="2017-03-08T12:32:00Z">
            <w:r>
              <w:rPr>
                <w:lang w:val="en-US" w:eastAsia="en-US"/>
              </w:rPr>
              <w:delText>3</w:delText>
            </w:r>
          </w:del>
          <w:del w:id="5616" w:author="C3-171129" w:date="2017-03-08T12:32:00Z">
            <w:r>
              <w:rPr>
                <w:rFonts w:cs="Calibri" w:ascii="Calibri" w:hAnsi="Calibri"/>
                <w:sz w:val="22"/>
                <w:szCs w:val="22"/>
                <w:lang w:val="en-US" w:eastAsia="en-US"/>
              </w:rPr>
              <w:tab/>
            </w:r>
          </w:del>
          <w:del w:id="5617" w:author="C3-171129" w:date="2017-03-08T12:32:00Z">
            <w:r>
              <w:rPr/>
              <w:delText>User-to-User Signalling (UUS) service 2 (explicit)</w:delText>
              <w:tab/>
            </w:r>
          </w:del>
          <w:hyperlink w:anchor="__RefHeading___Toc469665358">
            <w:del w:id="5618" w:author="C3-171129" w:date="2017-03-08T12:32:00Z">
              <w:r>
                <w:rPr>
                  <w:rStyle w:val="IndexLink"/>
                </w:rPr>
                <w:delText>144</w:delText>
              </w:r>
            </w:del>
          </w:hyperlink>
        </w:p>
        <w:p>
          <w:pPr>
            <w:pStyle w:val="Contents1"/>
            <w:rPr>
              <w:rFonts w:ascii="Calibri" w:hAnsi="Calibri" w:cs="Calibri"/>
              <w:sz w:val="22"/>
              <w:szCs w:val="22"/>
              <w:lang w:val="en-US" w:eastAsia="en-US"/>
              <w:del w:id="5625" w:author="C3-171129" w:date="2017-03-08T12:32:00Z"/>
            </w:rPr>
          </w:pPr>
          <w:del w:id="5620" w:author="C3-171129" w:date="2017-03-08T12:32:00Z">
            <w:r>
              <w:rPr/>
              <w:delText>7.4.21.</w:delText>
            </w:r>
          </w:del>
          <w:del w:id="5621" w:author="C3-171129" w:date="2017-03-08T12:32:00Z">
            <w:r>
              <w:rPr>
                <w:lang w:val="en-US" w:eastAsia="en-US"/>
              </w:rPr>
              <w:delText>4</w:delText>
            </w:r>
          </w:del>
          <w:del w:id="5622" w:author="C3-171129" w:date="2017-03-08T12:32:00Z">
            <w:r>
              <w:rPr>
                <w:rFonts w:cs="Calibri" w:ascii="Calibri" w:hAnsi="Calibri"/>
                <w:sz w:val="22"/>
                <w:szCs w:val="22"/>
                <w:lang w:val="en-US" w:eastAsia="en-US"/>
              </w:rPr>
              <w:tab/>
            </w:r>
          </w:del>
          <w:del w:id="5623" w:author="C3-171129" w:date="2017-03-08T12:32:00Z">
            <w:r>
              <w:rPr/>
              <w:delText>User-to-User Signalling (UUS) service 3 (explicit)</w:delText>
              <w:tab/>
            </w:r>
          </w:del>
          <w:hyperlink w:anchor="__RefHeading___Toc469665359">
            <w:del w:id="5624" w:author="C3-171129" w:date="2017-03-08T12:32:00Z">
              <w:r>
                <w:rPr>
                  <w:rStyle w:val="IndexLink"/>
                </w:rPr>
                <w:delText>144</w:delText>
              </w:r>
            </w:del>
          </w:hyperlink>
        </w:p>
        <w:p>
          <w:pPr>
            <w:pStyle w:val="Contents1"/>
            <w:rPr>
              <w:rFonts w:ascii="Calibri" w:hAnsi="Calibri" w:cs="Calibri"/>
              <w:sz w:val="22"/>
              <w:szCs w:val="22"/>
              <w:lang w:val="en-US" w:eastAsia="en-US"/>
              <w:del w:id="5630" w:author="C3-171129" w:date="2017-03-08T12:32:00Z"/>
            </w:rPr>
          </w:pPr>
          <w:del w:id="5626" w:author="C3-171129" w:date="2017-03-08T12:32:00Z">
            <w:r>
              <w:rPr/>
              <w:delText>7.4.22</w:delText>
            </w:r>
          </w:del>
          <w:del w:id="5627" w:author="C3-171129" w:date="2017-03-08T12:32:00Z">
            <w:r>
              <w:rPr>
                <w:rFonts w:cs="Calibri" w:ascii="Calibri" w:hAnsi="Calibri"/>
                <w:sz w:val="22"/>
                <w:szCs w:val="22"/>
                <w:lang w:val="en-US" w:eastAsia="en-US"/>
              </w:rPr>
              <w:tab/>
            </w:r>
          </w:del>
          <w:del w:id="5628" w:author="C3-171129" w:date="2017-03-08T12:32:00Z">
            <w:r>
              <w:rPr/>
              <w:delText>Multiple Subscriber Number (MSN)</w:delText>
              <w:tab/>
            </w:r>
          </w:del>
          <w:hyperlink w:anchor="__RefHeading___Toc469665360">
            <w:del w:id="5629" w:author="C3-171129" w:date="2017-03-08T12:32:00Z">
              <w:r>
                <w:rPr>
                  <w:rStyle w:val="IndexLink"/>
                </w:rPr>
                <w:delText>145</w:delText>
              </w:r>
            </w:del>
          </w:hyperlink>
        </w:p>
        <w:p>
          <w:pPr>
            <w:pStyle w:val="Contents1"/>
            <w:rPr>
              <w:rFonts w:ascii="Calibri" w:hAnsi="Calibri" w:cs="Calibri"/>
              <w:sz w:val="22"/>
              <w:szCs w:val="22"/>
              <w:lang w:val="en-US" w:eastAsia="en-US"/>
              <w:del w:id="5635" w:author="C3-171129" w:date="2017-03-08T12:32:00Z"/>
            </w:rPr>
          </w:pPr>
          <w:del w:id="5631" w:author="C3-171129" w:date="2017-03-08T12:32:00Z">
            <w:r>
              <w:rPr/>
              <w:delText>7.4.23</w:delText>
            </w:r>
          </w:del>
          <w:del w:id="5632" w:author="C3-171129" w:date="2017-03-08T12:32:00Z">
            <w:r>
              <w:rPr>
                <w:rFonts w:cs="Calibri" w:ascii="Calibri" w:hAnsi="Calibri"/>
                <w:sz w:val="22"/>
                <w:szCs w:val="22"/>
                <w:lang w:val="en-US" w:eastAsia="en-US"/>
              </w:rPr>
              <w:tab/>
            </w:r>
          </w:del>
          <w:del w:id="5633" w:author="C3-171129" w:date="2017-03-08T12:32:00Z">
            <w:r>
              <w:rPr/>
              <w:delText>Anonymous Call rejection</w:delText>
              <w:tab/>
            </w:r>
          </w:del>
          <w:hyperlink w:anchor="__RefHeading___Toc469665361">
            <w:del w:id="5634" w:author="C3-171129" w:date="2017-03-08T12:32:00Z">
              <w:r>
                <w:rPr>
                  <w:rStyle w:val="IndexLink"/>
                </w:rPr>
                <w:delText>145</w:delText>
              </w:r>
            </w:del>
          </w:hyperlink>
        </w:p>
        <w:p>
          <w:pPr>
            <w:pStyle w:val="Contents1"/>
            <w:rPr>
              <w:rFonts w:ascii="Calibri" w:hAnsi="Calibri" w:cs="Calibri"/>
              <w:sz w:val="22"/>
              <w:szCs w:val="22"/>
              <w:lang w:val="en-US" w:eastAsia="en-US"/>
              <w:del w:id="5640" w:author="C3-171129" w:date="2017-03-08T12:32:00Z"/>
            </w:rPr>
          </w:pPr>
          <w:del w:id="5636" w:author="C3-171129" w:date="2017-03-08T12:32:00Z">
            <w:r>
              <w:rPr/>
              <w:delText>7.4.23.0</w:delText>
            </w:r>
          </w:del>
          <w:del w:id="5637" w:author="C3-171129" w:date="2017-03-08T12:32:00Z">
            <w:r>
              <w:rPr>
                <w:rFonts w:cs="Calibri" w:ascii="Calibri" w:hAnsi="Calibri"/>
                <w:sz w:val="22"/>
                <w:szCs w:val="22"/>
                <w:lang w:val="en-US" w:eastAsia="en-US"/>
              </w:rPr>
              <w:tab/>
            </w:r>
          </w:del>
          <w:del w:id="5638" w:author="C3-171129" w:date="2017-03-08T12:32:00Z">
            <w:r>
              <w:rPr/>
              <w:delText>General</w:delText>
              <w:tab/>
            </w:r>
          </w:del>
          <w:hyperlink w:anchor="__RefHeading___Toc469665362">
            <w:del w:id="5639" w:author="C3-171129" w:date="2017-03-08T12:32:00Z">
              <w:r>
                <w:rPr>
                  <w:rStyle w:val="IndexLink"/>
                </w:rPr>
                <w:delText>145</w:delText>
              </w:r>
            </w:del>
          </w:hyperlink>
        </w:p>
        <w:p>
          <w:pPr>
            <w:pStyle w:val="Contents1"/>
            <w:rPr>
              <w:rFonts w:ascii="Calibri" w:hAnsi="Calibri" w:cs="Calibri"/>
              <w:sz w:val="22"/>
              <w:szCs w:val="22"/>
              <w:lang w:val="en-US" w:eastAsia="en-US"/>
              <w:del w:id="5645" w:author="C3-171129" w:date="2017-03-08T12:32:00Z"/>
            </w:rPr>
          </w:pPr>
          <w:del w:id="5641" w:author="C3-171129" w:date="2017-03-08T12:32:00Z">
            <w:r>
              <w:rPr/>
              <w:delText>7.4.23.1</w:delText>
            </w:r>
          </w:del>
          <w:del w:id="5642" w:author="C3-171129" w:date="2017-03-08T12:32:00Z">
            <w:r>
              <w:rPr>
                <w:rFonts w:cs="Calibri" w:ascii="Calibri" w:hAnsi="Calibri"/>
                <w:sz w:val="22"/>
                <w:szCs w:val="22"/>
                <w:lang w:val="en-US" w:eastAsia="en-US"/>
              </w:rPr>
              <w:tab/>
            </w:r>
          </w:del>
          <w:del w:id="5643" w:author="C3-171129" w:date="2017-03-08T12:32:00Z">
            <w:r>
              <w:rPr/>
              <w:delText>ISUP-SIP protocol interworking at the I-MGCF</w:delText>
              <w:tab/>
            </w:r>
          </w:del>
          <w:hyperlink w:anchor="__RefHeading___Toc469665363">
            <w:del w:id="5644" w:author="C3-171129" w:date="2017-03-08T12:32:00Z">
              <w:r>
                <w:rPr>
                  <w:rStyle w:val="IndexLink"/>
                </w:rPr>
                <w:delText>145</w:delText>
              </w:r>
            </w:del>
          </w:hyperlink>
        </w:p>
        <w:p>
          <w:pPr>
            <w:pStyle w:val="Contents1"/>
            <w:rPr>
              <w:rFonts w:ascii="Calibri" w:hAnsi="Calibri" w:cs="Calibri"/>
              <w:sz w:val="22"/>
              <w:szCs w:val="22"/>
              <w:lang w:val="en-US" w:eastAsia="en-US"/>
              <w:del w:id="5650" w:author="C3-171129" w:date="2017-03-08T12:32:00Z"/>
            </w:rPr>
          </w:pPr>
          <w:del w:id="5646" w:author="C3-171129" w:date="2017-03-08T12:32:00Z">
            <w:r>
              <w:rPr/>
              <w:delText>7.4.23.2</w:delText>
            </w:r>
          </w:del>
          <w:del w:id="5647" w:author="C3-171129" w:date="2017-03-08T12:32:00Z">
            <w:r>
              <w:rPr>
                <w:rFonts w:cs="Calibri" w:ascii="Calibri" w:hAnsi="Calibri"/>
                <w:sz w:val="22"/>
                <w:szCs w:val="22"/>
                <w:lang w:val="en-US" w:eastAsia="en-US"/>
              </w:rPr>
              <w:tab/>
            </w:r>
          </w:del>
          <w:del w:id="5648" w:author="C3-171129" w:date="2017-03-08T12:32:00Z">
            <w:r>
              <w:rPr/>
              <w:delText>SIP-ISUP protocol interworking at the O-MGCF</w:delText>
              <w:tab/>
            </w:r>
          </w:del>
          <w:hyperlink w:anchor="__RefHeading___Toc469665364">
            <w:del w:id="5649" w:author="C3-171129" w:date="2017-03-08T12:32:00Z">
              <w:r>
                <w:rPr>
                  <w:rStyle w:val="IndexLink"/>
                </w:rPr>
                <w:delText>145</w:delText>
              </w:r>
            </w:del>
          </w:hyperlink>
        </w:p>
        <w:p>
          <w:pPr>
            <w:pStyle w:val="Contents1"/>
            <w:rPr>
              <w:rFonts w:ascii="Calibri" w:hAnsi="Calibri" w:cs="Calibri"/>
              <w:sz w:val="22"/>
              <w:szCs w:val="22"/>
              <w:lang w:val="en-US" w:eastAsia="en-US"/>
              <w:del w:id="5656" w:author="C3-171129" w:date="2017-03-08T12:32:00Z"/>
            </w:rPr>
          </w:pPr>
          <w:del w:id="5651" w:author="C3-171129" w:date="2017-03-08T12:32:00Z">
            <w:r>
              <w:rPr/>
              <w:delText>7.4.</w:delText>
            </w:r>
          </w:del>
          <w:del w:id="5652" w:author="C3-171129" w:date="2017-03-08T12:32:00Z">
            <w:r>
              <w:rPr>
                <w:lang w:val="en-US" w:eastAsia="en-US"/>
              </w:rPr>
              <w:delText>24</w:delText>
            </w:r>
          </w:del>
          <w:del w:id="5653" w:author="C3-171129" w:date="2017-03-08T12:32:00Z">
            <w:r>
              <w:rPr>
                <w:rFonts w:cs="Calibri" w:ascii="Calibri" w:hAnsi="Calibri"/>
                <w:sz w:val="22"/>
                <w:szCs w:val="22"/>
                <w:lang w:val="en-US" w:eastAsia="en-US"/>
              </w:rPr>
              <w:tab/>
            </w:r>
          </w:del>
          <w:del w:id="5654" w:author="C3-171129" w:date="2017-03-08T12:32:00Z">
            <w:r>
              <w:rPr/>
              <w:delText>Customized Alerting Tones (CAT) in the 3GPP CS domain</w:delText>
              <w:tab/>
            </w:r>
          </w:del>
          <w:hyperlink w:anchor="__RefHeading___Toc469665365">
            <w:del w:id="5655" w:author="C3-171129" w:date="2017-03-08T12:32:00Z">
              <w:r>
                <w:rPr>
                  <w:rStyle w:val="IndexLink"/>
                </w:rPr>
                <w:delText>145</w:delText>
              </w:r>
            </w:del>
          </w:hyperlink>
        </w:p>
        <w:p>
          <w:pPr>
            <w:pStyle w:val="Contents1"/>
            <w:rPr>
              <w:rFonts w:ascii="Calibri" w:hAnsi="Calibri" w:cs="Calibri"/>
              <w:sz w:val="22"/>
              <w:szCs w:val="22"/>
              <w:lang w:val="en-US" w:eastAsia="en-US"/>
              <w:del w:id="5661" w:author="C3-171129" w:date="2017-03-08T12:32:00Z"/>
            </w:rPr>
          </w:pPr>
          <w:del w:id="5657" w:author="C3-171129" w:date="2017-03-08T12:32:00Z">
            <w:r>
              <w:rPr/>
              <w:delText>7.5</w:delText>
            </w:r>
          </w:del>
          <w:del w:id="5658" w:author="C3-171129" w:date="2017-03-08T12:32:00Z">
            <w:r>
              <w:rPr>
                <w:rFonts w:cs="Calibri" w:ascii="Calibri" w:hAnsi="Calibri"/>
                <w:sz w:val="22"/>
                <w:szCs w:val="22"/>
                <w:lang w:val="en-US" w:eastAsia="en-US"/>
              </w:rPr>
              <w:tab/>
            </w:r>
          </w:del>
          <w:del w:id="5659" w:author="C3-171129" w:date="2017-03-08T12:32:00Z">
            <w:r>
              <w:rPr/>
              <w:delText>IMS Supplementary Services</w:delText>
              <w:tab/>
            </w:r>
          </w:del>
          <w:hyperlink w:anchor="__RefHeading___Toc469665366">
            <w:del w:id="5660" w:author="C3-171129" w:date="2017-03-08T12:32:00Z">
              <w:r>
                <w:rPr>
                  <w:rStyle w:val="IndexLink"/>
                </w:rPr>
                <w:delText>145</w:delText>
              </w:r>
            </w:del>
          </w:hyperlink>
        </w:p>
        <w:p>
          <w:pPr>
            <w:pStyle w:val="Contents1"/>
            <w:rPr>
              <w:rFonts w:ascii="Calibri" w:hAnsi="Calibri" w:cs="Calibri"/>
              <w:sz w:val="22"/>
              <w:szCs w:val="22"/>
              <w:lang w:val="en-US" w:eastAsia="en-US"/>
              <w:del w:id="5666" w:author="C3-171129" w:date="2017-03-08T12:32:00Z"/>
            </w:rPr>
          </w:pPr>
          <w:del w:id="5662" w:author="C3-171129" w:date="2017-03-08T12:32:00Z">
            <w:r>
              <w:rPr/>
              <w:delText>7.5.1</w:delText>
            </w:r>
          </w:del>
          <w:del w:id="5663" w:author="C3-171129" w:date="2017-03-08T12:32:00Z">
            <w:r>
              <w:rPr>
                <w:rFonts w:cs="Calibri" w:ascii="Calibri" w:hAnsi="Calibri"/>
                <w:sz w:val="22"/>
                <w:szCs w:val="22"/>
                <w:lang w:val="en-US" w:eastAsia="en-US"/>
              </w:rPr>
              <w:tab/>
            </w:r>
          </w:del>
          <w:del w:id="5664" w:author="C3-171129" w:date="2017-03-08T12:32:00Z">
            <w:r>
              <w:rPr/>
              <w:delText>Originating Identification Presentation (OIP) and Originating Identification Restriction (OIR)</w:delText>
              <w:tab/>
            </w:r>
          </w:del>
          <w:hyperlink w:anchor="__RefHeading___Toc469665367">
            <w:del w:id="5665" w:author="C3-171129" w:date="2017-03-08T12:32:00Z">
              <w:r>
                <w:rPr>
                  <w:rStyle w:val="IndexLink"/>
                </w:rPr>
                <w:delText>145</w:delText>
              </w:r>
            </w:del>
          </w:hyperlink>
        </w:p>
        <w:p>
          <w:pPr>
            <w:pStyle w:val="Contents1"/>
            <w:rPr>
              <w:rFonts w:ascii="Calibri" w:hAnsi="Calibri" w:cs="Calibri"/>
              <w:sz w:val="22"/>
              <w:szCs w:val="22"/>
              <w:lang w:val="en-US" w:eastAsia="en-US"/>
              <w:del w:id="5671" w:author="C3-171129" w:date="2017-03-08T12:32:00Z"/>
            </w:rPr>
          </w:pPr>
          <w:del w:id="5667" w:author="C3-171129" w:date="2017-03-08T12:32:00Z">
            <w:r>
              <w:rPr/>
              <w:delText>7.5.2</w:delText>
            </w:r>
          </w:del>
          <w:del w:id="5668" w:author="C3-171129" w:date="2017-03-08T12:32:00Z">
            <w:r>
              <w:rPr>
                <w:rFonts w:cs="Calibri" w:ascii="Calibri" w:hAnsi="Calibri"/>
                <w:sz w:val="22"/>
                <w:szCs w:val="22"/>
                <w:lang w:val="en-US" w:eastAsia="en-US"/>
              </w:rPr>
              <w:tab/>
            </w:r>
          </w:del>
          <w:del w:id="5669" w:author="C3-171129" w:date="2017-03-08T12:32:00Z">
            <w:r>
              <w:rPr/>
              <w:delText>Terminating Identification Presentation (TIP) and Terminating Identification Restriction (TIR)</w:delText>
              <w:tab/>
            </w:r>
          </w:del>
          <w:hyperlink w:anchor="__RefHeading___Toc469665368">
            <w:del w:id="5670" w:author="C3-171129" w:date="2017-03-08T12:32:00Z">
              <w:r>
                <w:rPr>
                  <w:rStyle w:val="IndexLink"/>
                </w:rPr>
                <w:delText>145</w:delText>
              </w:r>
            </w:del>
          </w:hyperlink>
        </w:p>
        <w:p>
          <w:pPr>
            <w:pStyle w:val="Contents1"/>
            <w:rPr>
              <w:rFonts w:ascii="Calibri" w:hAnsi="Calibri" w:cs="Calibri"/>
              <w:sz w:val="22"/>
              <w:szCs w:val="22"/>
              <w:lang w:val="en-US" w:eastAsia="en-US"/>
              <w:del w:id="5676" w:author="C3-171129" w:date="2017-03-08T12:32:00Z"/>
            </w:rPr>
          </w:pPr>
          <w:del w:id="5672" w:author="C3-171129" w:date="2017-03-08T12:32:00Z">
            <w:r>
              <w:rPr/>
              <w:delText>7.5.2.1</w:delText>
            </w:r>
          </w:del>
          <w:del w:id="5673" w:author="C3-171129" w:date="2017-03-08T12:32:00Z">
            <w:r>
              <w:rPr>
                <w:rFonts w:cs="Calibri" w:ascii="Calibri" w:hAnsi="Calibri"/>
                <w:sz w:val="22"/>
                <w:szCs w:val="22"/>
                <w:lang w:val="en-US" w:eastAsia="en-US"/>
              </w:rPr>
              <w:tab/>
            </w:r>
          </w:del>
          <w:del w:id="5674" w:author="C3-171129" w:date="2017-03-08T12:32:00Z">
            <w:r>
              <w:rPr/>
              <w:delText>General</w:delText>
              <w:tab/>
            </w:r>
          </w:del>
          <w:hyperlink w:anchor="__RefHeading___Toc469665369">
            <w:del w:id="5675" w:author="C3-171129" w:date="2017-03-08T12:32:00Z">
              <w:r>
                <w:rPr>
                  <w:rStyle w:val="IndexLink"/>
                </w:rPr>
                <w:delText>145</w:delText>
              </w:r>
            </w:del>
          </w:hyperlink>
        </w:p>
        <w:p>
          <w:pPr>
            <w:pStyle w:val="Contents1"/>
            <w:rPr>
              <w:rFonts w:ascii="Calibri" w:hAnsi="Calibri" w:cs="Calibri"/>
              <w:sz w:val="22"/>
              <w:szCs w:val="22"/>
              <w:lang w:val="en-US" w:eastAsia="en-US"/>
              <w:del w:id="5681" w:author="C3-171129" w:date="2017-03-08T12:32:00Z"/>
            </w:rPr>
          </w:pPr>
          <w:del w:id="5677" w:author="C3-171129" w:date="2017-03-08T12:32:00Z">
            <w:r>
              <w:rPr/>
              <w:delText>7.5.2.2</w:delText>
            </w:r>
          </w:del>
          <w:del w:id="5678" w:author="C3-171129" w:date="2017-03-08T12:32:00Z">
            <w:r>
              <w:rPr>
                <w:rFonts w:cs="Calibri" w:ascii="Calibri" w:hAnsi="Calibri"/>
                <w:sz w:val="22"/>
                <w:szCs w:val="22"/>
                <w:lang w:val="en-US" w:eastAsia="en-US"/>
              </w:rPr>
              <w:tab/>
            </w:r>
          </w:del>
          <w:del w:id="5679" w:author="C3-171129" w:date="2017-03-08T12:32:00Z">
            <w:r>
              <w:rPr/>
              <w:delText>Interworking at the O-MGCF</w:delText>
              <w:tab/>
            </w:r>
          </w:del>
          <w:hyperlink w:anchor="__RefHeading___Toc469665370">
            <w:del w:id="5680" w:author="C3-171129" w:date="2017-03-08T12:32:00Z">
              <w:r>
                <w:rPr>
                  <w:rStyle w:val="IndexLink"/>
                </w:rPr>
                <w:delText>146</w:delText>
              </w:r>
            </w:del>
          </w:hyperlink>
        </w:p>
        <w:p>
          <w:pPr>
            <w:pStyle w:val="Contents1"/>
            <w:rPr>
              <w:rFonts w:ascii="Calibri" w:hAnsi="Calibri" w:cs="Calibri"/>
              <w:sz w:val="22"/>
              <w:szCs w:val="22"/>
              <w:lang w:val="en-US" w:eastAsia="en-US"/>
              <w:del w:id="5686" w:author="C3-171129" w:date="2017-03-08T12:32:00Z"/>
            </w:rPr>
          </w:pPr>
          <w:del w:id="5682" w:author="C3-171129" w:date="2017-03-08T12:32:00Z">
            <w:r>
              <w:rPr/>
              <w:delText>7.5.2.3</w:delText>
            </w:r>
          </w:del>
          <w:del w:id="5683" w:author="C3-171129" w:date="2017-03-08T12:32:00Z">
            <w:r>
              <w:rPr>
                <w:rFonts w:cs="Calibri" w:ascii="Calibri" w:hAnsi="Calibri"/>
                <w:sz w:val="22"/>
                <w:szCs w:val="22"/>
                <w:lang w:val="en-US" w:eastAsia="en-US"/>
              </w:rPr>
              <w:tab/>
            </w:r>
          </w:del>
          <w:del w:id="5684" w:author="C3-171129" w:date="2017-03-08T12:32:00Z">
            <w:r>
              <w:rPr/>
              <w:delText>Interworking at the I-MGCF</w:delText>
              <w:tab/>
            </w:r>
          </w:del>
          <w:hyperlink w:anchor="__RefHeading___Toc469665371">
            <w:del w:id="5685" w:author="C3-171129" w:date="2017-03-08T12:32:00Z">
              <w:r>
                <w:rPr>
                  <w:rStyle w:val="IndexLink"/>
                </w:rPr>
                <w:delText>147</w:delText>
              </w:r>
            </w:del>
          </w:hyperlink>
        </w:p>
        <w:p>
          <w:pPr>
            <w:pStyle w:val="Contents1"/>
            <w:rPr>
              <w:rFonts w:ascii="Calibri" w:hAnsi="Calibri" w:cs="Calibri"/>
              <w:sz w:val="22"/>
              <w:szCs w:val="22"/>
              <w:lang w:val="fr-FR" w:eastAsia="en-US"/>
              <w:del w:id="5692" w:author="C3-171129" w:date="2017-03-08T12:32:00Z"/>
            </w:rPr>
          </w:pPr>
          <w:del w:id="5687" w:author="C3-171129" w:date="2017-03-08T12:32:00Z">
            <w:r>
              <w:rPr/>
              <w:delText>7.5.2.</w:delText>
            </w:r>
          </w:del>
          <w:del w:id="5688" w:author="C3-171129" w:date="2017-03-08T12:32:00Z">
            <w:r>
              <w:rPr>
                <w:lang w:val="en-US" w:eastAsia="en-US"/>
              </w:rPr>
              <w:delText>4</w:delText>
            </w:r>
          </w:del>
          <w:del w:id="5689" w:author="C3-171129" w:date="2017-03-08T12:32:00Z">
            <w:r>
              <w:rPr>
                <w:rFonts w:cs="Calibri" w:ascii="Calibri" w:hAnsi="Calibri"/>
                <w:sz w:val="22"/>
                <w:szCs w:val="22"/>
                <w:lang w:val="en-GB" w:eastAsia="en-US"/>
              </w:rPr>
              <w:tab/>
            </w:r>
          </w:del>
          <w:del w:id="5690" w:author="C3-171129" w:date="2017-03-08T12:32:00Z">
            <w:r>
              <w:rPr>
                <w:lang w:val="fr-FR" w:eastAsia="en-US"/>
              </w:rPr>
              <w:delText>Timer</w:delText>
              <w:tab/>
            </w:r>
          </w:del>
          <w:hyperlink w:anchor="__RefHeading___Toc469665372">
            <w:del w:id="5691" w:author="C3-171129" w:date="2017-03-08T12:32:00Z">
              <w:r>
                <w:rPr>
                  <w:rStyle w:val="IndexLink"/>
                  <w:lang w:val="fr-FR" w:eastAsia="en-US"/>
                </w:rPr>
                <w:delText>148</w:delText>
              </w:r>
            </w:del>
          </w:hyperlink>
        </w:p>
        <w:p>
          <w:pPr>
            <w:pStyle w:val="Contents1"/>
            <w:rPr>
              <w:rFonts w:ascii="Calibri" w:hAnsi="Calibri" w:cs="Calibri"/>
              <w:sz w:val="22"/>
              <w:szCs w:val="22"/>
              <w:lang w:val="fr-FR" w:eastAsia="en-US"/>
              <w:del w:id="5697" w:author="C3-171129" w:date="2017-03-08T12:32:00Z"/>
            </w:rPr>
          </w:pPr>
          <w:del w:id="5693" w:author="C3-171129" w:date="2017-03-08T12:32:00Z">
            <w:r>
              <w:rPr/>
              <w:delText>7.5.3</w:delText>
            </w:r>
          </w:del>
          <w:del w:id="5694" w:author="C3-171129" w:date="2017-03-08T12:32:00Z">
            <w:r>
              <w:rPr>
                <w:rFonts w:cs="Calibri" w:ascii="Calibri" w:hAnsi="Calibri"/>
                <w:sz w:val="22"/>
                <w:szCs w:val="22"/>
                <w:lang w:val="en-GB" w:eastAsia="en-US"/>
              </w:rPr>
              <w:tab/>
            </w:r>
          </w:del>
          <w:del w:id="5695" w:author="C3-171129" w:date="2017-03-08T12:32:00Z">
            <w:r>
              <w:rPr>
                <w:lang w:val="fr-FR" w:eastAsia="en-US"/>
              </w:rPr>
              <w:delText>void</w:delText>
              <w:tab/>
            </w:r>
          </w:del>
          <w:hyperlink w:anchor="__RefHeading___Toc469665373">
            <w:del w:id="5696" w:author="C3-171129" w:date="2017-03-08T12:32:00Z">
              <w:r>
                <w:rPr>
                  <w:rStyle w:val="IndexLink"/>
                  <w:lang w:val="fr-FR" w:eastAsia="en-US"/>
                </w:rPr>
                <w:delText>148</w:delText>
              </w:r>
            </w:del>
          </w:hyperlink>
        </w:p>
        <w:p>
          <w:pPr>
            <w:pStyle w:val="Contents1"/>
            <w:rPr>
              <w:rFonts w:ascii="Calibri" w:hAnsi="Calibri" w:cs="Calibri"/>
              <w:sz w:val="22"/>
              <w:szCs w:val="22"/>
              <w:lang w:val="fr-FR" w:eastAsia="en-US"/>
              <w:del w:id="5702" w:author="C3-171129" w:date="2017-03-08T12:32:00Z"/>
            </w:rPr>
          </w:pPr>
          <w:del w:id="5698" w:author="C3-171129" w:date="2017-03-08T12:32:00Z">
            <w:r>
              <w:rPr/>
              <w:delText>7.5.4</w:delText>
            </w:r>
          </w:del>
          <w:del w:id="5699" w:author="C3-171129" w:date="2017-03-08T12:32:00Z">
            <w:r>
              <w:rPr>
                <w:rFonts w:cs="Calibri" w:ascii="Calibri" w:hAnsi="Calibri"/>
                <w:sz w:val="22"/>
                <w:szCs w:val="22"/>
                <w:lang w:val="en-GB" w:eastAsia="en-US"/>
              </w:rPr>
              <w:tab/>
            </w:r>
          </w:del>
          <w:del w:id="5700" w:author="C3-171129" w:date="2017-03-08T12:32:00Z">
            <w:r>
              <w:rPr>
                <w:lang w:val="fr-FR" w:eastAsia="en-US"/>
              </w:rPr>
              <w:delText>Communication Diversion (CDIV)</w:delText>
              <w:tab/>
            </w:r>
          </w:del>
          <w:hyperlink w:anchor="__RefHeading___Toc469665374">
            <w:del w:id="5701" w:author="C3-171129" w:date="2017-03-08T12:32:00Z">
              <w:r>
                <w:rPr>
                  <w:rStyle w:val="IndexLink"/>
                  <w:lang w:val="fr-FR" w:eastAsia="en-US"/>
                </w:rPr>
                <w:delText>148</w:delText>
              </w:r>
            </w:del>
          </w:hyperlink>
        </w:p>
        <w:p>
          <w:pPr>
            <w:pStyle w:val="Contents1"/>
            <w:rPr>
              <w:rFonts w:ascii="Calibri" w:hAnsi="Calibri" w:cs="Calibri"/>
              <w:sz w:val="22"/>
              <w:szCs w:val="22"/>
              <w:lang w:val="en-US" w:eastAsia="en-US"/>
              <w:del w:id="5707" w:author="C3-171129" w:date="2017-03-08T12:32:00Z"/>
            </w:rPr>
          </w:pPr>
          <w:del w:id="5703" w:author="C3-171129" w:date="2017-03-08T12:32:00Z">
            <w:r>
              <w:rPr/>
              <w:delText>7.5.4.1</w:delText>
            </w:r>
          </w:del>
          <w:del w:id="5704" w:author="C3-171129" w:date="2017-03-08T12:32:00Z">
            <w:r>
              <w:rPr>
                <w:rFonts w:cs="Calibri" w:ascii="Calibri" w:hAnsi="Calibri"/>
                <w:sz w:val="22"/>
                <w:szCs w:val="22"/>
                <w:lang w:val="en-US" w:eastAsia="en-US"/>
              </w:rPr>
              <w:tab/>
            </w:r>
          </w:del>
          <w:del w:id="5705" w:author="C3-171129" w:date="2017-03-08T12:32:00Z">
            <w:r>
              <w:rPr/>
              <w:delText>General</w:delText>
              <w:tab/>
            </w:r>
          </w:del>
          <w:hyperlink w:anchor="__RefHeading___Toc469665375">
            <w:del w:id="5706" w:author="C3-171129" w:date="2017-03-08T12:32:00Z">
              <w:r>
                <w:rPr>
                  <w:rStyle w:val="IndexLink"/>
                </w:rPr>
                <w:delText>148</w:delText>
              </w:r>
            </w:del>
          </w:hyperlink>
        </w:p>
        <w:p>
          <w:pPr>
            <w:pStyle w:val="Contents1"/>
            <w:rPr>
              <w:rFonts w:ascii="Calibri" w:hAnsi="Calibri" w:cs="Calibri"/>
              <w:sz w:val="22"/>
              <w:szCs w:val="22"/>
              <w:lang w:val="en-US" w:eastAsia="en-US"/>
              <w:del w:id="5712" w:author="C3-171129" w:date="2017-03-08T12:32:00Z"/>
            </w:rPr>
          </w:pPr>
          <w:del w:id="5708" w:author="C3-171129" w:date="2017-03-08T12:32:00Z">
            <w:r>
              <w:rPr/>
              <w:delText>7.5.4.2</w:delText>
            </w:r>
          </w:del>
          <w:del w:id="5709" w:author="C3-171129" w:date="2017-03-08T12:32:00Z">
            <w:r>
              <w:rPr>
                <w:rFonts w:cs="Calibri" w:ascii="Calibri" w:hAnsi="Calibri"/>
                <w:sz w:val="22"/>
                <w:szCs w:val="22"/>
                <w:lang w:val="en-US" w:eastAsia="en-US"/>
              </w:rPr>
              <w:tab/>
            </w:r>
          </w:del>
          <w:del w:id="5710" w:author="C3-171129" w:date="2017-03-08T12:32:00Z">
            <w:r>
              <w:rPr/>
              <w:delText>Interworking at the O-MGCF</w:delText>
              <w:tab/>
            </w:r>
          </w:del>
          <w:hyperlink w:anchor="__RefHeading___Toc469665376">
            <w:del w:id="5711" w:author="C3-171129" w:date="2017-03-08T12:32:00Z">
              <w:r>
                <w:rPr>
                  <w:rStyle w:val="IndexLink"/>
                </w:rPr>
                <w:delText>149</w:delText>
              </w:r>
            </w:del>
          </w:hyperlink>
        </w:p>
        <w:p>
          <w:pPr>
            <w:pStyle w:val="Contents1"/>
            <w:rPr>
              <w:rFonts w:ascii="Calibri" w:hAnsi="Calibri" w:cs="Calibri"/>
              <w:sz w:val="22"/>
              <w:szCs w:val="22"/>
              <w:lang w:val="en-US" w:eastAsia="en-US"/>
              <w:del w:id="5717" w:author="C3-171129" w:date="2017-03-08T12:32:00Z"/>
            </w:rPr>
          </w:pPr>
          <w:del w:id="5713" w:author="C3-171129" w:date="2017-03-08T12:32:00Z">
            <w:r>
              <w:rPr/>
              <w:delText>7.5.4.2.1</w:delText>
            </w:r>
          </w:del>
          <w:del w:id="5714" w:author="C3-171129" w:date="2017-03-08T12:32:00Z">
            <w:r>
              <w:rPr>
                <w:rFonts w:cs="Calibri" w:ascii="Calibri" w:hAnsi="Calibri"/>
                <w:sz w:val="22"/>
                <w:szCs w:val="22"/>
                <w:lang w:val="en-US" w:eastAsia="en-US"/>
              </w:rPr>
              <w:tab/>
            </w:r>
          </w:del>
          <w:del w:id="5715" w:author="C3-171129" w:date="2017-03-08T12:32:00Z">
            <w:r>
              <w:rPr/>
              <w:delText>General</w:delText>
              <w:tab/>
            </w:r>
          </w:del>
          <w:hyperlink w:anchor="__RefHeading___Toc469665377">
            <w:del w:id="5716" w:author="C3-171129" w:date="2017-03-08T12:32:00Z">
              <w:r>
                <w:rPr>
                  <w:rStyle w:val="IndexLink"/>
                </w:rPr>
                <w:delText>149</w:delText>
              </w:r>
            </w:del>
          </w:hyperlink>
        </w:p>
        <w:p>
          <w:pPr>
            <w:pStyle w:val="Contents1"/>
            <w:rPr>
              <w:rFonts w:ascii="Calibri" w:hAnsi="Calibri" w:cs="Calibri"/>
              <w:sz w:val="22"/>
              <w:szCs w:val="22"/>
              <w:lang w:val="en-US" w:eastAsia="en-US"/>
              <w:del w:id="5722" w:author="C3-171129" w:date="2017-03-08T12:32:00Z"/>
            </w:rPr>
          </w:pPr>
          <w:del w:id="5718" w:author="C3-171129" w:date="2017-03-08T12:32:00Z">
            <w:r>
              <w:rPr/>
              <w:delText>7.5.4.2.2</w:delText>
            </w:r>
          </w:del>
          <w:del w:id="5719" w:author="C3-171129" w:date="2017-03-08T12:32:00Z">
            <w:r>
              <w:rPr>
                <w:rFonts w:cs="Calibri" w:ascii="Calibri" w:hAnsi="Calibri"/>
                <w:sz w:val="22"/>
                <w:szCs w:val="22"/>
                <w:lang w:val="en-US" w:eastAsia="en-US"/>
              </w:rPr>
              <w:tab/>
            </w:r>
          </w:del>
          <w:del w:id="5720" w:author="C3-171129" w:date="2017-03-08T12:32:00Z">
            <w:r>
              <w:rPr/>
              <w:delText>Call Diversion within the ISUP Network appeared</w:delText>
              <w:tab/>
            </w:r>
          </w:del>
          <w:hyperlink w:anchor="__RefHeading___Toc469665378">
            <w:del w:id="5721" w:author="C3-171129" w:date="2017-03-08T12:32:00Z">
              <w:r>
                <w:rPr>
                  <w:rStyle w:val="IndexLink"/>
                </w:rPr>
                <w:delText>154</w:delText>
              </w:r>
            </w:del>
          </w:hyperlink>
        </w:p>
        <w:p>
          <w:pPr>
            <w:pStyle w:val="Contents1"/>
            <w:rPr>
              <w:rFonts w:ascii="Calibri" w:hAnsi="Calibri" w:cs="Calibri"/>
              <w:sz w:val="22"/>
              <w:szCs w:val="22"/>
              <w:lang w:val="en-US" w:eastAsia="en-US"/>
              <w:del w:id="5727" w:author="C3-171129" w:date="2017-03-08T12:32:00Z"/>
            </w:rPr>
          </w:pPr>
          <w:del w:id="5723" w:author="C3-171129" w:date="2017-03-08T12:32:00Z">
            <w:r>
              <w:rPr/>
              <w:delText>7.5.4.3</w:delText>
            </w:r>
          </w:del>
          <w:del w:id="5724" w:author="C3-171129" w:date="2017-03-08T12:32:00Z">
            <w:r>
              <w:rPr>
                <w:rFonts w:cs="Calibri" w:ascii="Calibri" w:hAnsi="Calibri"/>
                <w:sz w:val="22"/>
                <w:szCs w:val="22"/>
                <w:lang w:val="en-US" w:eastAsia="en-US"/>
              </w:rPr>
              <w:tab/>
            </w:r>
          </w:del>
          <w:del w:id="5725" w:author="C3-171129" w:date="2017-03-08T12:32:00Z">
            <w:r>
              <w:rPr/>
              <w:delText>Interworking at the I-MGCF</w:delText>
              <w:tab/>
            </w:r>
          </w:del>
          <w:hyperlink w:anchor="__RefHeading___Toc469665379">
            <w:del w:id="5726" w:author="C3-171129" w:date="2017-03-08T12:32:00Z">
              <w:r>
                <w:rPr>
                  <w:rStyle w:val="IndexLink"/>
                </w:rPr>
                <w:delText>157</w:delText>
              </w:r>
            </w:del>
          </w:hyperlink>
        </w:p>
        <w:p>
          <w:pPr>
            <w:pStyle w:val="Contents1"/>
            <w:rPr>
              <w:rFonts w:ascii="Calibri" w:hAnsi="Calibri" w:cs="Calibri"/>
              <w:sz w:val="22"/>
              <w:szCs w:val="22"/>
              <w:lang w:val="en-US" w:eastAsia="en-US"/>
              <w:del w:id="5732" w:author="C3-171129" w:date="2017-03-08T12:32:00Z"/>
            </w:rPr>
          </w:pPr>
          <w:del w:id="5728" w:author="C3-171129" w:date="2017-03-08T12:32:00Z">
            <w:r>
              <w:rPr/>
              <w:delText>7.5.5</w:delText>
            </w:r>
          </w:del>
          <w:del w:id="5729" w:author="C3-171129" w:date="2017-03-08T12:32:00Z">
            <w:r>
              <w:rPr>
                <w:rFonts w:cs="Calibri" w:ascii="Calibri" w:hAnsi="Calibri"/>
                <w:sz w:val="22"/>
                <w:szCs w:val="22"/>
                <w:lang w:val="en-US" w:eastAsia="en-US"/>
              </w:rPr>
              <w:tab/>
            </w:r>
          </w:del>
          <w:del w:id="5730" w:author="C3-171129" w:date="2017-03-08T12:32:00Z">
            <w:r>
              <w:rPr/>
              <w:delText>Communication Hold (HOLD)</w:delText>
              <w:tab/>
            </w:r>
          </w:del>
          <w:hyperlink w:anchor="__RefHeading___Toc469665380">
            <w:del w:id="5731" w:author="C3-171129" w:date="2017-03-08T12:32:00Z">
              <w:r>
                <w:rPr>
                  <w:rStyle w:val="IndexLink"/>
                </w:rPr>
                <w:delText>165</w:delText>
              </w:r>
            </w:del>
          </w:hyperlink>
        </w:p>
        <w:p>
          <w:pPr>
            <w:pStyle w:val="Contents1"/>
            <w:rPr>
              <w:rFonts w:ascii="Calibri" w:hAnsi="Calibri" w:cs="Calibri"/>
              <w:sz w:val="22"/>
              <w:szCs w:val="22"/>
              <w:lang w:val="en-US" w:eastAsia="en-US"/>
              <w:del w:id="5737" w:author="C3-171129" w:date="2017-03-08T12:32:00Z"/>
            </w:rPr>
          </w:pPr>
          <w:del w:id="5733" w:author="C3-171129" w:date="2017-03-08T12:32:00Z">
            <w:r>
              <w:rPr/>
              <w:delText>7.5.6</w:delText>
            </w:r>
          </w:del>
          <w:del w:id="5734" w:author="C3-171129" w:date="2017-03-08T12:32:00Z">
            <w:r>
              <w:rPr>
                <w:rFonts w:cs="Calibri" w:ascii="Calibri" w:hAnsi="Calibri"/>
                <w:sz w:val="22"/>
                <w:szCs w:val="22"/>
                <w:lang w:val="en-US" w:eastAsia="en-US"/>
              </w:rPr>
              <w:tab/>
            </w:r>
          </w:del>
          <w:del w:id="5735" w:author="C3-171129" w:date="2017-03-08T12:32:00Z">
            <w:r>
              <w:rPr/>
              <w:delText>Conference call (CONF)</w:delText>
              <w:tab/>
            </w:r>
          </w:del>
          <w:hyperlink w:anchor="__RefHeading___Toc469665381">
            <w:del w:id="5736" w:author="C3-171129" w:date="2017-03-08T12:32:00Z">
              <w:r>
                <w:rPr>
                  <w:rStyle w:val="IndexLink"/>
                </w:rPr>
                <w:delText>165</w:delText>
              </w:r>
            </w:del>
          </w:hyperlink>
        </w:p>
        <w:p>
          <w:pPr>
            <w:pStyle w:val="Contents1"/>
            <w:rPr>
              <w:rFonts w:ascii="Calibri" w:hAnsi="Calibri" w:cs="Calibri"/>
              <w:sz w:val="22"/>
              <w:szCs w:val="22"/>
              <w:lang w:val="en-US" w:eastAsia="en-US"/>
              <w:del w:id="5742" w:author="C3-171129" w:date="2017-03-08T12:32:00Z"/>
            </w:rPr>
          </w:pPr>
          <w:del w:id="5738" w:author="C3-171129" w:date="2017-03-08T12:32:00Z">
            <w:r>
              <w:rPr/>
              <w:delText>7.5.6.1</w:delText>
            </w:r>
          </w:del>
          <w:del w:id="5739" w:author="C3-171129" w:date="2017-03-08T12:32:00Z">
            <w:r>
              <w:rPr>
                <w:rFonts w:cs="Calibri" w:ascii="Calibri" w:hAnsi="Calibri"/>
                <w:sz w:val="22"/>
                <w:szCs w:val="22"/>
                <w:lang w:val="en-US" w:eastAsia="en-US"/>
              </w:rPr>
              <w:tab/>
            </w:r>
          </w:del>
          <w:del w:id="5740" w:author="C3-171129" w:date="2017-03-08T12:32:00Z">
            <w:r>
              <w:rPr/>
              <w:delText>General</w:delText>
              <w:tab/>
            </w:r>
          </w:del>
          <w:hyperlink w:anchor="__RefHeading___Toc469665382">
            <w:del w:id="5741" w:author="C3-171129" w:date="2017-03-08T12:32:00Z">
              <w:r>
                <w:rPr>
                  <w:rStyle w:val="IndexLink"/>
                </w:rPr>
                <w:delText>165</w:delText>
              </w:r>
            </w:del>
          </w:hyperlink>
        </w:p>
        <w:p>
          <w:pPr>
            <w:pStyle w:val="Contents1"/>
            <w:rPr>
              <w:rFonts w:ascii="Calibri" w:hAnsi="Calibri" w:cs="Calibri"/>
              <w:sz w:val="22"/>
              <w:szCs w:val="22"/>
              <w:lang w:val="en-US" w:eastAsia="en-US"/>
              <w:del w:id="5747" w:author="C3-171129" w:date="2017-03-08T12:32:00Z"/>
            </w:rPr>
          </w:pPr>
          <w:del w:id="5743" w:author="C3-171129" w:date="2017-03-08T12:32:00Z">
            <w:r>
              <w:rPr/>
              <w:delText>7.5.6.2</w:delText>
            </w:r>
          </w:del>
          <w:del w:id="5744" w:author="C3-171129" w:date="2017-03-08T12:32:00Z">
            <w:r>
              <w:rPr>
                <w:rFonts w:cs="Calibri" w:ascii="Calibri" w:hAnsi="Calibri"/>
                <w:sz w:val="22"/>
                <w:szCs w:val="22"/>
                <w:lang w:val="en-US" w:eastAsia="en-US"/>
              </w:rPr>
              <w:tab/>
            </w:r>
          </w:del>
          <w:del w:id="5745" w:author="C3-171129" w:date="2017-03-08T12:32:00Z">
            <w:r>
              <w:rPr/>
              <w:delText>Subscribing for the conference event package</w:delText>
              <w:tab/>
            </w:r>
          </w:del>
          <w:hyperlink w:anchor="__RefHeading___Toc469665383">
            <w:del w:id="5746" w:author="C3-171129" w:date="2017-03-08T12:32:00Z">
              <w:r>
                <w:rPr>
                  <w:rStyle w:val="IndexLink"/>
                </w:rPr>
                <w:delText>165</w:delText>
              </w:r>
            </w:del>
          </w:hyperlink>
        </w:p>
        <w:p>
          <w:pPr>
            <w:pStyle w:val="Contents1"/>
            <w:rPr>
              <w:rFonts w:ascii="Calibri" w:hAnsi="Calibri" w:cs="Calibri"/>
              <w:sz w:val="22"/>
              <w:szCs w:val="22"/>
              <w:lang w:val="en-US" w:eastAsia="en-US"/>
              <w:del w:id="5752" w:author="C3-171129" w:date="2017-03-08T12:32:00Z"/>
            </w:rPr>
          </w:pPr>
          <w:del w:id="5748" w:author="C3-171129" w:date="2017-03-08T12:32:00Z">
            <w:r>
              <w:rPr/>
              <w:delText>7.5.6.3</w:delText>
            </w:r>
          </w:del>
          <w:del w:id="5749" w:author="C3-171129" w:date="2017-03-08T12:32:00Z">
            <w:r>
              <w:rPr>
                <w:rFonts w:cs="Calibri" w:ascii="Calibri" w:hAnsi="Calibri"/>
                <w:sz w:val="22"/>
                <w:szCs w:val="22"/>
                <w:lang w:val="en-US" w:eastAsia="en-US"/>
              </w:rPr>
              <w:tab/>
            </w:r>
          </w:del>
          <w:del w:id="5750" w:author="C3-171129" w:date="2017-03-08T12:32:00Z">
            <w:r>
              <w:rPr/>
              <w:delText>Interworking the notification</w:delText>
              <w:tab/>
            </w:r>
          </w:del>
          <w:hyperlink w:anchor="__RefHeading___Toc469665384">
            <w:del w:id="5751" w:author="C3-171129" w:date="2017-03-08T12:32:00Z">
              <w:r>
                <w:rPr>
                  <w:rStyle w:val="IndexLink"/>
                </w:rPr>
                <w:delText>166</w:delText>
              </w:r>
            </w:del>
          </w:hyperlink>
        </w:p>
        <w:p>
          <w:pPr>
            <w:pStyle w:val="Contents1"/>
            <w:rPr>
              <w:rFonts w:ascii="Calibri" w:hAnsi="Calibri" w:cs="Calibri"/>
              <w:sz w:val="22"/>
              <w:szCs w:val="22"/>
              <w:lang w:val="en-US" w:eastAsia="en-US"/>
              <w:del w:id="5757" w:author="C3-171129" w:date="2017-03-08T12:32:00Z"/>
            </w:rPr>
          </w:pPr>
          <w:del w:id="5753" w:author="C3-171129" w:date="2017-03-08T12:32:00Z">
            <w:r>
              <w:rPr/>
              <w:delText>7.5.7</w:delText>
            </w:r>
          </w:del>
          <w:del w:id="5754" w:author="C3-171129" w:date="2017-03-08T12:32:00Z">
            <w:r>
              <w:rPr>
                <w:rFonts w:cs="Calibri" w:ascii="Calibri" w:hAnsi="Calibri"/>
                <w:sz w:val="22"/>
                <w:szCs w:val="22"/>
                <w:lang w:val="en-US" w:eastAsia="en-US"/>
              </w:rPr>
              <w:tab/>
            </w:r>
          </w:del>
          <w:del w:id="5755" w:author="C3-171129" w:date="2017-03-08T12:32:00Z">
            <w:r>
              <w:rPr/>
              <w:delText xml:space="preserve"> Anonymous Communication Rejection (ACR) and Communication Barring (CB)</w:delText>
              <w:tab/>
            </w:r>
          </w:del>
          <w:hyperlink w:anchor="__RefHeading___Toc469665385">
            <w:del w:id="5756" w:author="C3-171129" w:date="2017-03-08T12:32:00Z">
              <w:r>
                <w:rPr>
                  <w:rStyle w:val="IndexLink"/>
                </w:rPr>
                <w:delText>167</w:delText>
              </w:r>
            </w:del>
          </w:hyperlink>
        </w:p>
        <w:p>
          <w:pPr>
            <w:pStyle w:val="Contents1"/>
            <w:rPr>
              <w:rFonts w:ascii="Calibri" w:hAnsi="Calibri" w:cs="Calibri"/>
              <w:sz w:val="22"/>
              <w:szCs w:val="22"/>
              <w:lang w:val="en-US" w:eastAsia="en-US"/>
              <w:del w:id="5762" w:author="C3-171129" w:date="2017-03-08T12:32:00Z"/>
            </w:rPr>
          </w:pPr>
          <w:del w:id="5758" w:author="C3-171129" w:date="2017-03-08T12:32:00Z">
            <w:r>
              <w:rPr/>
              <w:delText>7.5.8</w:delText>
            </w:r>
          </w:del>
          <w:del w:id="5759" w:author="C3-171129" w:date="2017-03-08T12:32:00Z">
            <w:r>
              <w:rPr>
                <w:rFonts w:cs="Calibri" w:ascii="Calibri" w:hAnsi="Calibri"/>
                <w:sz w:val="22"/>
                <w:szCs w:val="22"/>
                <w:lang w:val="en-US" w:eastAsia="en-US"/>
              </w:rPr>
              <w:tab/>
            </w:r>
          </w:del>
          <w:del w:id="5760" w:author="C3-171129" w:date="2017-03-08T12:32:00Z">
            <w:r>
              <w:rPr/>
              <w:delText xml:space="preserve"> Message Waiting Indication (MWI)</w:delText>
              <w:tab/>
            </w:r>
          </w:del>
          <w:hyperlink w:anchor="__RefHeading___Toc469665386">
            <w:del w:id="5761" w:author="C3-171129" w:date="2017-03-08T12:32:00Z">
              <w:r>
                <w:rPr>
                  <w:rStyle w:val="IndexLink"/>
                </w:rPr>
                <w:delText>167</w:delText>
              </w:r>
            </w:del>
          </w:hyperlink>
        </w:p>
        <w:p>
          <w:pPr>
            <w:pStyle w:val="Contents1"/>
            <w:rPr>
              <w:rFonts w:ascii="Calibri" w:hAnsi="Calibri" w:cs="Calibri"/>
              <w:sz w:val="22"/>
              <w:szCs w:val="22"/>
              <w:lang w:val="en-US" w:eastAsia="en-US"/>
              <w:del w:id="5767" w:author="C3-171129" w:date="2017-03-08T12:32:00Z"/>
            </w:rPr>
          </w:pPr>
          <w:del w:id="5763" w:author="C3-171129" w:date="2017-03-08T12:32:00Z">
            <w:r>
              <w:rPr/>
              <w:delText>7.5.9</w:delText>
            </w:r>
          </w:del>
          <w:del w:id="5764" w:author="C3-171129" w:date="2017-03-08T12:32:00Z">
            <w:r>
              <w:rPr>
                <w:rFonts w:cs="Calibri" w:ascii="Calibri" w:hAnsi="Calibri"/>
                <w:sz w:val="22"/>
                <w:szCs w:val="22"/>
                <w:lang w:val="en-US" w:eastAsia="en-US"/>
              </w:rPr>
              <w:tab/>
            </w:r>
          </w:del>
          <w:del w:id="5765" w:author="C3-171129" w:date="2017-03-08T12:32:00Z">
            <w:r>
              <w:rPr/>
              <w:delText xml:space="preserve"> Malicious Communication Identification (MCID)</w:delText>
              <w:tab/>
            </w:r>
          </w:del>
          <w:hyperlink w:anchor="__RefHeading___Toc469665387">
            <w:del w:id="5766" w:author="C3-171129" w:date="2017-03-08T12:32:00Z">
              <w:r>
                <w:rPr>
                  <w:rStyle w:val="IndexLink"/>
                </w:rPr>
                <w:delText>167</w:delText>
              </w:r>
            </w:del>
          </w:hyperlink>
        </w:p>
        <w:p>
          <w:pPr>
            <w:pStyle w:val="Contents1"/>
            <w:rPr>
              <w:rFonts w:ascii="Calibri" w:hAnsi="Calibri" w:cs="Calibri"/>
              <w:sz w:val="22"/>
              <w:szCs w:val="22"/>
              <w:lang w:val="en-US" w:eastAsia="en-US"/>
              <w:del w:id="5772" w:author="C3-171129" w:date="2017-03-08T12:32:00Z"/>
            </w:rPr>
          </w:pPr>
          <w:del w:id="5768" w:author="C3-171129" w:date="2017-03-08T12:32:00Z">
            <w:r>
              <w:rPr/>
              <w:delText>7.5.9.0</w:delText>
            </w:r>
          </w:del>
          <w:del w:id="5769" w:author="C3-171129" w:date="2017-03-08T12:32:00Z">
            <w:r>
              <w:rPr>
                <w:rFonts w:cs="Calibri" w:ascii="Calibri" w:hAnsi="Calibri"/>
                <w:sz w:val="22"/>
                <w:szCs w:val="22"/>
                <w:lang w:val="en-US" w:eastAsia="en-US"/>
              </w:rPr>
              <w:tab/>
            </w:r>
          </w:del>
          <w:del w:id="5770" w:author="C3-171129" w:date="2017-03-08T12:32:00Z">
            <w:r>
              <w:rPr/>
              <w:delText>General</w:delText>
              <w:tab/>
            </w:r>
          </w:del>
          <w:hyperlink w:anchor="__RefHeading___Toc469665388">
            <w:del w:id="5771" w:author="C3-171129" w:date="2017-03-08T12:32:00Z">
              <w:r>
                <w:rPr>
                  <w:rStyle w:val="IndexLink"/>
                </w:rPr>
                <w:delText>167</w:delText>
              </w:r>
            </w:del>
          </w:hyperlink>
        </w:p>
        <w:p>
          <w:pPr>
            <w:pStyle w:val="Contents1"/>
            <w:rPr>
              <w:rFonts w:ascii="Calibri" w:hAnsi="Calibri" w:cs="Calibri"/>
              <w:sz w:val="22"/>
              <w:szCs w:val="22"/>
              <w:lang w:val="en-US" w:eastAsia="en-US"/>
              <w:del w:id="5777" w:author="C3-171129" w:date="2017-03-08T12:32:00Z"/>
            </w:rPr>
          </w:pPr>
          <w:del w:id="5773" w:author="C3-171129" w:date="2017-03-08T12:32:00Z">
            <w:r>
              <w:rPr/>
              <w:delText>7.5.9.1</w:delText>
            </w:r>
          </w:del>
          <w:del w:id="5774" w:author="C3-171129" w:date="2017-03-08T12:32:00Z">
            <w:r>
              <w:rPr>
                <w:rFonts w:cs="Calibri" w:ascii="Calibri" w:hAnsi="Calibri"/>
                <w:sz w:val="22"/>
                <w:szCs w:val="22"/>
                <w:lang w:val="en-US" w:eastAsia="en-US"/>
              </w:rPr>
              <w:tab/>
            </w:r>
          </w:del>
          <w:del w:id="5775" w:author="C3-171129" w:date="2017-03-08T12:32:00Z">
            <w:r>
              <w:rPr/>
              <w:delText>Interworking at the O-MGCF</w:delText>
              <w:tab/>
            </w:r>
          </w:del>
          <w:hyperlink w:anchor="__RefHeading___Toc469665389">
            <w:del w:id="5776" w:author="C3-171129" w:date="2017-03-08T12:32:00Z">
              <w:r>
                <w:rPr>
                  <w:rStyle w:val="IndexLink"/>
                </w:rPr>
                <w:delText>167</w:delText>
              </w:r>
            </w:del>
          </w:hyperlink>
        </w:p>
        <w:p>
          <w:pPr>
            <w:pStyle w:val="Contents1"/>
            <w:rPr>
              <w:rFonts w:ascii="Calibri" w:hAnsi="Calibri" w:cs="Calibri"/>
              <w:sz w:val="22"/>
              <w:szCs w:val="22"/>
              <w:lang w:val="en-US" w:eastAsia="en-US"/>
              <w:del w:id="5782" w:author="C3-171129" w:date="2017-03-08T12:32:00Z"/>
            </w:rPr>
          </w:pPr>
          <w:del w:id="5778" w:author="C3-171129" w:date="2017-03-08T12:32:00Z">
            <w:r>
              <w:rPr/>
              <w:delText>7.5.9.1.0</w:delText>
            </w:r>
          </w:del>
          <w:del w:id="5779" w:author="C3-171129" w:date="2017-03-08T12:32:00Z">
            <w:r>
              <w:rPr>
                <w:rFonts w:cs="Calibri" w:ascii="Calibri" w:hAnsi="Calibri"/>
                <w:sz w:val="22"/>
                <w:szCs w:val="22"/>
                <w:lang w:val="en-US" w:eastAsia="en-US"/>
              </w:rPr>
              <w:tab/>
            </w:r>
          </w:del>
          <w:del w:id="5780" w:author="C3-171129" w:date="2017-03-08T12:32:00Z">
            <w:r>
              <w:rPr/>
              <w:delText>General</w:delText>
              <w:tab/>
            </w:r>
          </w:del>
          <w:hyperlink w:anchor="__RefHeading___Toc469665390">
            <w:del w:id="5781" w:author="C3-171129" w:date="2017-03-08T12:32:00Z">
              <w:r>
                <w:rPr>
                  <w:rStyle w:val="IndexLink"/>
                </w:rPr>
                <w:delText>167</w:delText>
              </w:r>
            </w:del>
          </w:hyperlink>
        </w:p>
        <w:p>
          <w:pPr>
            <w:pStyle w:val="Contents1"/>
            <w:rPr>
              <w:rFonts w:ascii="Calibri" w:hAnsi="Calibri" w:cs="Calibri"/>
              <w:sz w:val="22"/>
              <w:szCs w:val="22"/>
              <w:lang w:val="en-US" w:eastAsia="en-US"/>
              <w:del w:id="5787" w:author="C3-171129" w:date="2017-03-08T12:32:00Z"/>
            </w:rPr>
          </w:pPr>
          <w:del w:id="5783" w:author="C3-171129" w:date="2017-03-08T12:32:00Z">
            <w:r>
              <w:rPr/>
              <w:delText>7.5.9.1.1</w:delText>
            </w:r>
          </w:del>
          <w:del w:id="5784" w:author="C3-171129" w:date="2017-03-08T12:32:00Z">
            <w:r>
              <w:rPr>
                <w:rFonts w:cs="Calibri" w:ascii="Calibri" w:hAnsi="Calibri"/>
                <w:sz w:val="22"/>
                <w:szCs w:val="22"/>
                <w:lang w:val="en-US" w:eastAsia="en-US"/>
              </w:rPr>
              <w:tab/>
            </w:r>
          </w:del>
          <w:del w:id="5785" w:author="C3-171129" w:date="2017-03-08T12:32:00Z">
            <w:r>
              <w:rPr/>
              <w:delText>Interworking of the MCID XML Request schema with the ISUP MCID request indicators</w:delText>
              <w:tab/>
            </w:r>
          </w:del>
          <w:hyperlink w:anchor="__RefHeading___Toc469665391">
            <w:del w:id="5786" w:author="C3-171129" w:date="2017-03-08T12:32:00Z">
              <w:r>
                <w:rPr>
                  <w:rStyle w:val="IndexLink"/>
                </w:rPr>
                <w:delText>167</w:delText>
              </w:r>
            </w:del>
          </w:hyperlink>
        </w:p>
        <w:p>
          <w:pPr>
            <w:pStyle w:val="Contents1"/>
            <w:rPr>
              <w:rFonts w:ascii="Calibri" w:hAnsi="Calibri" w:cs="Calibri"/>
              <w:sz w:val="22"/>
              <w:szCs w:val="22"/>
              <w:lang w:val="en-US" w:eastAsia="en-US"/>
              <w:del w:id="5792" w:author="C3-171129" w:date="2017-03-08T12:32:00Z"/>
            </w:rPr>
          </w:pPr>
          <w:del w:id="5788" w:author="C3-171129" w:date="2017-03-08T12:32:00Z">
            <w:r>
              <w:rPr/>
              <w:delText>7.5.9.1.2</w:delText>
            </w:r>
          </w:del>
          <w:del w:id="5789" w:author="C3-171129" w:date="2017-03-08T12:32:00Z">
            <w:r>
              <w:rPr>
                <w:rFonts w:cs="Calibri" w:ascii="Calibri" w:hAnsi="Calibri"/>
                <w:sz w:val="22"/>
                <w:szCs w:val="22"/>
                <w:lang w:val="en-US" w:eastAsia="en-US"/>
              </w:rPr>
              <w:tab/>
            </w:r>
          </w:del>
          <w:del w:id="5790" w:author="C3-171129" w:date="2017-03-08T12:32:00Z">
            <w:r>
              <w:rPr/>
              <w:delText>Interworking of the ISUP MCID response indicators with the MCID XML Response schema</w:delText>
              <w:tab/>
            </w:r>
          </w:del>
          <w:hyperlink w:anchor="__RefHeading___Toc469665392">
            <w:del w:id="5791" w:author="C3-171129" w:date="2017-03-08T12:32:00Z">
              <w:r>
                <w:rPr>
                  <w:rStyle w:val="IndexLink"/>
                </w:rPr>
                <w:delText>168</w:delText>
              </w:r>
            </w:del>
          </w:hyperlink>
        </w:p>
        <w:p>
          <w:pPr>
            <w:pStyle w:val="Contents1"/>
            <w:rPr>
              <w:rFonts w:ascii="Calibri" w:hAnsi="Calibri" w:cs="Calibri"/>
              <w:sz w:val="22"/>
              <w:szCs w:val="22"/>
              <w:lang w:val="en-US" w:eastAsia="en-US"/>
              <w:del w:id="5797" w:author="C3-171129" w:date="2017-03-08T12:32:00Z"/>
            </w:rPr>
          </w:pPr>
          <w:del w:id="5793" w:author="C3-171129" w:date="2017-03-08T12:32:00Z">
            <w:r>
              <w:rPr/>
              <w:delText>7.5.9.1.3</w:delText>
            </w:r>
          </w:del>
          <w:del w:id="5794" w:author="C3-171129" w:date="2017-03-08T12:32:00Z">
            <w:r>
              <w:rPr>
                <w:rFonts w:cs="Calibri" w:ascii="Calibri" w:hAnsi="Calibri"/>
                <w:sz w:val="22"/>
                <w:szCs w:val="22"/>
                <w:lang w:val="en-US" w:eastAsia="en-US"/>
              </w:rPr>
              <w:tab/>
            </w:r>
          </w:del>
          <w:del w:id="5795" w:author="C3-171129" w:date="2017-03-08T12:32:00Z">
            <w:r>
              <w:rPr/>
              <w:delText>Interworking of the ISUP Calling Party Number in an Identification Response with the OrigPartyIdentity within the MCID XML Response schema</w:delText>
              <w:tab/>
            </w:r>
          </w:del>
          <w:hyperlink w:anchor="__RefHeading___Toc469665393">
            <w:del w:id="5796" w:author="C3-171129" w:date="2017-03-08T12:32:00Z">
              <w:r>
                <w:rPr>
                  <w:rStyle w:val="IndexLink"/>
                </w:rPr>
                <w:delText>168</w:delText>
              </w:r>
            </w:del>
          </w:hyperlink>
        </w:p>
        <w:p>
          <w:pPr>
            <w:pStyle w:val="Contents1"/>
            <w:rPr>
              <w:rFonts w:ascii="Calibri" w:hAnsi="Calibri" w:cs="Calibri"/>
              <w:sz w:val="22"/>
              <w:szCs w:val="22"/>
              <w:lang w:val="en-US" w:eastAsia="en-US"/>
              <w:del w:id="5804" w:author="C3-171129" w:date="2017-03-08T12:32:00Z"/>
            </w:rPr>
          </w:pPr>
          <w:del w:id="5798" w:author="C3-171129" w:date="2017-03-08T12:32:00Z">
            <w:r>
              <w:rPr/>
              <w:delText>7.5.9.1.4</w:delText>
            </w:r>
          </w:del>
          <w:del w:id="5799" w:author="C3-171129" w:date="2017-03-08T12:32:00Z">
            <w:r>
              <w:rPr>
                <w:rFonts w:cs="Calibri" w:ascii="Calibri" w:hAnsi="Calibri"/>
                <w:sz w:val="22"/>
                <w:szCs w:val="22"/>
                <w:lang w:val="en-US" w:eastAsia="en-US"/>
              </w:rPr>
              <w:tab/>
            </w:r>
          </w:del>
          <w:del w:id="5800" w:author="C3-171129" w:date="2017-03-08T12:32:00Z">
            <w:r>
              <w:rPr/>
              <w:delText xml:space="preserve">Interworking of the ISUP Generic Number in an Identification Response with the </w:delText>
            </w:r>
          </w:del>
          <w:del w:id="5801" w:author="C3-171129" w:date="2017-03-08T12:32:00Z">
            <w:r>
              <w:rPr>
                <w:highlight w:val="white"/>
                <w:lang w:val="en-US" w:eastAsia="en-US"/>
              </w:rPr>
              <w:delText>GenericNumber</w:delText>
            </w:r>
          </w:del>
          <w:del w:id="5802" w:author="C3-171129" w:date="2017-03-08T12:32:00Z">
            <w:r>
              <w:rPr/>
              <w:delText xml:space="preserve"> within the MCID XML Response schema</w:delText>
              <w:tab/>
            </w:r>
          </w:del>
          <w:hyperlink w:anchor="__RefHeading___Toc469665394">
            <w:del w:id="5803" w:author="C3-171129" w:date="2017-03-08T12:32:00Z">
              <w:r>
                <w:rPr>
                  <w:rStyle w:val="IndexLink"/>
                </w:rPr>
                <w:delText>168</w:delText>
              </w:r>
            </w:del>
          </w:hyperlink>
        </w:p>
        <w:p>
          <w:pPr>
            <w:pStyle w:val="Contents1"/>
            <w:rPr>
              <w:rFonts w:ascii="Calibri" w:hAnsi="Calibri" w:cs="Calibri"/>
              <w:sz w:val="22"/>
              <w:szCs w:val="22"/>
              <w:lang w:val="en-US" w:eastAsia="en-US"/>
              <w:del w:id="5809" w:author="C3-171129" w:date="2017-03-08T12:32:00Z"/>
            </w:rPr>
          </w:pPr>
          <w:del w:id="5805" w:author="C3-171129" w:date="2017-03-08T12:32:00Z">
            <w:r>
              <w:rPr/>
              <w:delText>7.5.9.2</w:delText>
            </w:r>
          </w:del>
          <w:del w:id="5806" w:author="C3-171129" w:date="2017-03-08T12:32:00Z">
            <w:r>
              <w:rPr>
                <w:rFonts w:cs="Calibri" w:ascii="Calibri" w:hAnsi="Calibri"/>
                <w:sz w:val="22"/>
                <w:szCs w:val="22"/>
                <w:lang w:val="en-US" w:eastAsia="en-US"/>
              </w:rPr>
              <w:tab/>
            </w:r>
          </w:del>
          <w:del w:id="5807" w:author="C3-171129" w:date="2017-03-08T12:32:00Z">
            <w:r>
              <w:rPr/>
              <w:delText>Interworking at the I-MGCF</w:delText>
              <w:tab/>
            </w:r>
          </w:del>
          <w:hyperlink w:anchor="__RefHeading___Toc469665395">
            <w:del w:id="5808" w:author="C3-171129" w:date="2017-03-08T12:32:00Z">
              <w:r>
                <w:rPr>
                  <w:rStyle w:val="IndexLink"/>
                </w:rPr>
                <w:delText>169</w:delText>
              </w:r>
            </w:del>
          </w:hyperlink>
        </w:p>
        <w:p>
          <w:pPr>
            <w:pStyle w:val="Contents1"/>
            <w:rPr>
              <w:rFonts w:ascii="Calibri" w:hAnsi="Calibri" w:cs="Calibri"/>
              <w:sz w:val="22"/>
              <w:szCs w:val="22"/>
              <w:lang w:val="en-US" w:eastAsia="en-US"/>
              <w:del w:id="5814" w:author="C3-171129" w:date="2017-03-08T12:32:00Z"/>
            </w:rPr>
          </w:pPr>
          <w:del w:id="5810" w:author="C3-171129" w:date="2017-03-08T12:32:00Z">
            <w:r>
              <w:rPr/>
              <w:delText>7.5.9.2.1</w:delText>
            </w:r>
          </w:del>
          <w:del w:id="5811" w:author="C3-171129" w:date="2017-03-08T12:32:00Z">
            <w:r>
              <w:rPr>
                <w:rFonts w:cs="Calibri" w:ascii="Calibri" w:hAnsi="Calibri"/>
                <w:sz w:val="22"/>
                <w:szCs w:val="22"/>
                <w:lang w:val="en-US" w:eastAsia="en-US"/>
              </w:rPr>
              <w:tab/>
            </w:r>
          </w:del>
          <w:del w:id="5812" w:author="C3-171129" w:date="2017-03-08T12:32:00Z">
            <w:r>
              <w:rPr/>
              <w:delText>General</w:delText>
              <w:tab/>
            </w:r>
          </w:del>
          <w:hyperlink w:anchor="__RefHeading___Toc469665396">
            <w:del w:id="5813" w:author="C3-171129" w:date="2017-03-08T12:32:00Z">
              <w:r>
                <w:rPr>
                  <w:rStyle w:val="IndexLink"/>
                </w:rPr>
                <w:delText>169</w:delText>
              </w:r>
            </w:del>
          </w:hyperlink>
        </w:p>
        <w:p>
          <w:pPr>
            <w:pStyle w:val="Contents1"/>
            <w:rPr>
              <w:rFonts w:ascii="Calibri" w:hAnsi="Calibri" w:cs="Calibri"/>
              <w:sz w:val="22"/>
              <w:szCs w:val="22"/>
              <w:lang w:val="en-US" w:eastAsia="en-US"/>
              <w:del w:id="5819" w:author="C3-171129" w:date="2017-03-08T12:32:00Z"/>
            </w:rPr>
          </w:pPr>
          <w:del w:id="5815" w:author="C3-171129" w:date="2017-03-08T12:32:00Z">
            <w:r>
              <w:rPr/>
              <w:delText>7.5.9.2.2</w:delText>
            </w:r>
          </w:del>
          <w:del w:id="5816" w:author="C3-171129" w:date="2017-03-08T12:32:00Z">
            <w:r>
              <w:rPr>
                <w:rFonts w:cs="Calibri" w:ascii="Calibri" w:hAnsi="Calibri"/>
                <w:sz w:val="22"/>
                <w:szCs w:val="22"/>
                <w:lang w:val="en-US" w:eastAsia="en-US"/>
              </w:rPr>
              <w:tab/>
            </w:r>
          </w:del>
          <w:del w:id="5817" w:author="C3-171129" w:date="2017-03-08T12:32:00Z">
            <w:r>
              <w:rPr/>
              <w:delText>Interworking of identification Request</w:delText>
              <w:tab/>
            </w:r>
          </w:del>
          <w:hyperlink w:anchor="__RefHeading___Toc469665397">
            <w:del w:id="5818" w:author="C3-171129" w:date="2017-03-08T12:32:00Z">
              <w:r>
                <w:rPr>
                  <w:rStyle w:val="IndexLink"/>
                </w:rPr>
                <w:delText>169</w:delText>
              </w:r>
            </w:del>
          </w:hyperlink>
        </w:p>
        <w:p>
          <w:pPr>
            <w:pStyle w:val="Contents1"/>
            <w:rPr>
              <w:rFonts w:ascii="Calibri" w:hAnsi="Calibri" w:cs="Calibri"/>
              <w:sz w:val="22"/>
              <w:szCs w:val="22"/>
              <w:lang w:val="en-US" w:eastAsia="en-US"/>
              <w:del w:id="5824" w:author="C3-171129" w:date="2017-03-08T12:32:00Z"/>
            </w:rPr>
          </w:pPr>
          <w:del w:id="5820" w:author="C3-171129" w:date="2017-03-08T12:32:00Z">
            <w:r>
              <w:rPr/>
              <w:delText>7.5.9.2.3</w:delText>
            </w:r>
          </w:del>
          <w:del w:id="5821" w:author="C3-171129" w:date="2017-03-08T12:32:00Z">
            <w:r>
              <w:rPr>
                <w:rFonts w:cs="Calibri" w:ascii="Calibri" w:hAnsi="Calibri"/>
                <w:sz w:val="22"/>
                <w:szCs w:val="22"/>
                <w:lang w:val="en-US" w:eastAsia="en-US"/>
              </w:rPr>
              <w:tab/>
            </w:r>
          </w:del>
          <w:del w:id="5822" w:author="C3-171129" w:date="2017-03-08T12:32:00Z">
            <w:r>
              <w:rPr/>
              <w:delText>Interworking of identification Response</w:delText>
              <w:tab/>
            </w:r>
          </w:del>
          <w:hyperlink w:anchor="__RefHeading___Toc469665398">
            <w:del w:id="5823" w:author="C3-171129" w:date="2017-03-08T12:32:00Z">
              <w:r>
                <w:rPr>
                  <w:rStyle w:val="IndexLink"/>
                </w:rPr>
                <w:delText>169</w:delText>
              </w:r>
            </w:del>
          </w:hyperlink>
        </w:p>
        <w:p>
          <w:pPr>
            <w:pStyle w:val="Contents1"/>
            <w:rPr>
              <w:rFonts w:ascii="Calibri" w:hAnsi="Calibri" w:cs="Calibri"/>
              <w:sz w:val="22"/>
              <w:szCs w:val="22"/>
              <w:lang w:val="en-US" w:eastAsia="en-US"/>
              <w:del w:id="5829" w:author="C3-171129" w:date="2017-03-08T12:32:00Z"/>
            </w:rPr>
          </w:pPr>
          <w:del w:id="5825" w:author="C3-171129" w:date="2017-03-08T12:32:00Z">
            <w:r>
              <w:rPr/>
              <w:delText>7.5.10</w:delText>
            </w:r>
          </w:del>
          <w:del w:id="5826" w:author="C3-171129" w:date="2017-03-08T12:32:00Z">
            <w:r>
              <w:rPr>
                <w:rFonts w:cs="Calibri" w:ascii="Calibri" w:hAnsi="Calibri"/>
                <w:sz w:val="22"/>
                <w:szCs w:val="22"/>
                <w:lang w:val="en-US" w:eastAsia="en-US"/>
              </w:rPr>
              <w:tab/>
            </w:r>
          </w:del>
          <w:del w:id="5827" w:author="C3-171129" w:date="2017-03-08T12:32:00Z">
            <w:r>
              <w:rPr/>
              <w:delText>Closed User Group (CUG)</w:delText>
              <w:tab/>
            </w:r>
          </w:del>
          <w:hyperlink w:anchor="__RefHeading___Toc469665399">
            <w:del w:id="5828" w:author="C3-171129" w:date="2017-03-08T12:32:00Z">
              <w:r>
                <w:rPr>
                  <w:rStyle w:val="IndexLink"/>
                </w:rPr>
                <w:delText>169</w:delText>
              </w:r>
            </w:del>
          </w:hyperlink>
        </w:p>
        <w:p>
          <w:pPr>
            <w:pStyle w:val="Contents1"/>
            <w:rPr>
              <w:rFonts w:ascii="Calibri" w:hAnsi="Calibri" w:cs="Calibri"/>
              <w:sz w:val="22"/>
              <w:szCs w:val="22"/>
              <w:lang w:val="en-US" w:eastAsia="en-US"/>
              <w:del w:id="5834" w:author="C3-171129" w:date="2017-03-08T12:32:00Z"/>
            </w:rPr>
          </w:pPr>
          <w:del w:id="5830" w:author="C3-171129" w:date="2017-03-08T12:32:00Z">
            <w:r>
              <w:rPr/>
              <w:delText>7.5.10.0</w:delText>
            </w:r>
          </w:del>
          <w:del w:id="5831" w:author="C3-171129" w:date="2017-03-08T12:32:00Z">
            <w:r>
              <w:rPr>
                <w:rFonts w:cs="Calibri" w:ascii="Calibri" w:hAnsi="Calibri"/>
                <w:sz w:val="22"/>
                <w:szCs w:val="22"/>
                <w:lang w:val="en-US" w:eastAsia="en-US"/>
              </w:rPr>
              <w:tab/>
            </w:r>
          </w:del>
          <w:del w:id="5832" w:author="C3-171129" w:date="2017-03-08T12:32:00Z">
            <w:r>
              <w:rPr/>
              <w:delText>General</w:delText>
              <w:tab/>
            </w:r>
          </w:del>
          <w:hyperlink w:anchor="__RefHeading___Toc469665400">
            <w:del w:id="5833" w:author="C3-171129" w:date="2017-03-08T12:32:00Z">
              <w:r>
                <w:rPr>
                  <w:rStyle w:val="IndexLink"/>
                </w:rPr>
                <w:delText>169</w:delText>
              </w:r>
            </w:del>
          </w:hyperlink>
        </w:p>
        <w:p>
          <w:pPr>
            <w:pStyle w:val="Contents1"/>
            <w:rPr>
              <w:rFonts w:ascii="Calibri" w:hAnsi="Calibri" w:cs="Calibri"/>
              <w:sz w:val="22"/>
              <w:szCs w:val="22"/>
              <w:lang w:val="en-US" w:eastAsia="en-US"/>
              <w:del w:id="5839" w:author="C3-171129" w:date="2017-03-08T12:32:00Z"/>
            </w:rPr>
          </w:pPr>
          <w:del w:id="5835" w:author="C3-171129" w:date="2017-03-08T12:32:00Z">
            <w:r>
              <w:rPr/>
              <w:delText>7.5.10.1</w:delText>
            </w:r>
          </w:del>
          <w:del w:id="5836" w:author="C3-171129" w:date="2017-03-08T12:32:00Z">
            <w:r>
              <w:rPr>
                <w:rFonts w:cs="Calibri" w:ascii="Calibri" w:hAnsi="Calibri"/>
                <w:sz w:val="22"/>
                <w:szCs w:val="22"/>
                <w:lang w:val="en-US" w:eastAsia="en-US"/>
              </w:rPr>
              <w:tab/>
            </w:r>
          </w:del>
          <w:del w:id="5837" w:author="C3-171129" w:date="2017-03-08T12:32:00Z">
            <w:r>
              <w:rPr/>
              <w:delText>Interworking at the I-MGCF</w:delText>
              <w:tab/>
            </w:r>
          </w:del>
          <w:hyperlink w:anchor="__RefHeading___Toc469665401">
            <w:del w:id="5838" w:author="C3-171129" w:date="2017-03-08T12:32:00Z">
              <w:r>
                <w:rPr>
                  <w:rStyle w:val="IndexLink"/>
                </w:rPr>
                <w:delText>169</w:delText>
              </w:r>
            </w:del>
          </w:hyperlink>
        </w:p>
        <w:p>
          <w:pPr>
            <w:pStyle w:val="Contents1"/>
            <w:rPr>
              <w:rFonts w:ascii="Calibri" w:hAnsi="Calibri" w:cs="Calibri"/>
              <w:sz w:val="22"/>
              <w:szCs w:val="22"/>
              <w:lang w:val="en-US" w:eastAsia="en-US"/>
              <w:del w:id="5844" w:author="C3-171129" w:date="2017-03-08T12:32:00Z"/>
            </w:rPr>
          </w:pPr>
          <w:del w:id="5840" w:author="C3-171129" w:date="2017-03-08T12:32:00Z">
            <w:r>
              <w:rPr/>
              <w:delText>7.5.10.2</w:delText>
            </w:r>
          </w:del>
          <w:del w:id="5841" w:author="C3-171129" w:date="2017-03-08T12:32:00Z">
            <w:r>
              <w:rPr>
                <w:rFonts w:cs="Calibri" w:ascii="Calibri" w:hAnsi="Calibri"/>
                <w:sz w:val="22"/>
                <w:szCs w:val="22"/>
                <w:lang w:val="en-US" w:eastAsia="en-US"/>
              </w:rPr>
              <w:tab/>
            </w:r>
          </w:del>
          <w:del w:id="5842" w:author="C3-171129" w:date="2017-03-08T12:32:00Z">
            <w:r>
              <w:rPr/>
              <w:delText>Interworking at the O-MGCF</w:delText>
              <w:tab/>
            </w:r>
          </w:del>
          <w:hyperlink w:anchor="__RefHeading___Toc469665402">
            <w:del w:id="5843" w:author="C3-171129" w:date="2017-03-08T12:32:00Z">
              <w:r>
                <w:rPr>
                  <w:rStyle w:val="IndexLink"/>
                </w:rPr>
                <w:delText>170</w:delText>
              </w:r>
            </w:del>
          </w:hyperlink>
        </w:p>
        <w:p>
          <w:pPr>
            <w:pStyle w:val="Contents1"/>
            <w:rPr>
              <w:rFonts w:ascii="Calibri" w:hAnsi="Calibri" w:cs="Calibri"/>
              <w:sz w:val="22"/>
              <w:szCs w:val="22"/>
              <w:lang w:val="en-US" w:eastAsia="en-US"/>
              <w:del w:id="5849" w:author="C3-171129" w:date="2017-03-08T12:32:00Z"/>
            </w:rPr>
          </w:pPr>
          <w:del w:id="5845" w:author="C3-171129" w:date="2017-03-08T12:32:00Z">
            <w:r>
              <w:rPr/>
              <w:delText>7.5.11</w:delText>
            </w:r>
          </w:del>
          <w:del w:id="5846" w:author="C3-171129" w:date="2017-03-08T12:32:00Z">
            <w:r>
              <w:rPr>
                <w:rFonts w:cs="Calibri" w:ascii="Calibri" w:hAnsi="Calibri"/>
                <w:sz w:val="22"/>
                <w:szCs w:val="22"/>
                <w:lang w:val="en-US" w:eastAsia="en-US"/>
              </w:rPr>
              <w:tab/>
            </w:r>
          </w:del>
          <w:del w:id="5847" w:author="C3-171129" w:date="2017-03-08T12:32:00Z">
            <w:r>
              <w:rPr/>
              <w:delText>CCBS/CCNR</w:delText>
              <w:tab/>
            </w:r>
          </w:del>
          <w:hyperlink w:anchor="__RefHeading___Toc469665403">
            <w:del w:id="5848" w:author="C3-171129" w:date="2017-03-08T12:32:00Z">
              <w:r>
                <w:rPr>
                  <w:rStyle w:val="IndexLink"/>
                </w:rPr>
                <w:delText>171</w:delText>
              </w:r>
            </w:del>
          </w:hyperlink>
        </w:p>
        <w:p>
          <w:pPr>
            <w:pStyle w:val="Contents1"/>
            <w:rPr>
              <w:rFonts w:ascii="Calibri" w:hAnsi="Calibri" w:cs="Calibri"/>
              <w:sz w:val="22"/>
              <w:szCs w:val="22"/>
              <w:lang w:val="en-US" w:eastAsia="en-US"/>
              <w:del w:id="5854" w:author="C3-171129" w:date="2017-03-08T12:32:00Z"/>
            </w:rPr>
          </w:pPr>
          <w:del w:id="5850" w:author="C3-171129" w:date="2017-03-08T12:32:00Z">
            <w:r>
              <w:rPr/>
              <w:delText>7.5.11.0</w:delText>
            </w:r>
          </w:del>
          <w:del w:id="5851" w:author="C3-171129" w:date="2017-03-08T12:32:00Z">
            <w:r>
              <w:rPr>
                <w:rFonts w:cs="Calibri" w:ascii="Calibri" w:hAnsi="Calibri"/>
                <w:sz w:val="22"/>
                <w:szCs w:val="22"/>
                <w:lang w:val="en-US" w:eastAsia="en-US"/>
              </w:rPr>
              <w:tab/>
            </w:r>
          </w:del>
          <w:del w:id="5852" w:author="C3-171129" w:date="2017-03-08T12:32:00Z">
            <w:r>
              <w:rPr/>
              <w:delText>General</w:delText>
              <w:tab/>
            </w:r>
          </w:del>
          <w:hyperlink w:anchor="__RefHeading___Toc469665404">
            <w:del w:id="5853" w:author="C3-171129" w:date="2017-03-08T12:32:00Z">
              <w:r>
                <w:rPr>
                  <w:rStyle w:val="IndexLink"/>
                </w:rPr>
                <w:delText>171</w:delText>
              </w:r>
            </w:del>
          </w:hyperlink>
        </w:p>
        <w:p>
          <w:pPr>
            <w:pStyle w:val="Contents1"/>
            <w:rPr>
              <w:rFonts w:ascii="Calibri" w:hAnsi="Calibri" w:cs="Calibri"/>
              <w:sz w:val="22"/>
              <w:szCs w:val="22"/>
              <w:lang w:val="en-US" w:eastAsia="en-US"/>
              <w:del w:id="5859" w:author="C3-171129" w:date="2017-03-08T12:32:00Z"/>
            </w:rPr>
          </w:pPr>
          <w:del w:id="5855" w:author="C3-171129" w:date="2017-03-08T12:32:00Z">
            <w:r>
              <w:rPr/>
              <w:delText>7.5.11.1</w:delText>
            </w:r>
          </w:del>
          <w:del w:id="5856" w:author="C3-171129" w:date="2017-03-08T12:32:00Z">
            <w:r>
              <w:rPr>
                <w:rFonts w:cs="Calibri" w:ascii="Calibri" w:hAnsi="Calibri"/>
                <w:sz w:val="22"/>
                <w:szCs w:val="22"/>
                <w:lang w:val="en-US" w:eastAsia="en-US"/>
              </w:rPr>
              <w:tab/>
            </w:r>
          </w:del>
          <w:del w:id="5857" w:author="C3-171129" w:date="2017-03-08T12:32:00Z">
            <w:r>
              <w:rPr/>
              <w:delText>Interworking at the I-MGCF</w:delText>
              <w:tab/>
            </w:r>
          </w:del>
          <w:hyperlink w:anchor="__RefHeading___Toc469665405">
            <w:del w:id="5858" w:author="C3-171129" w:date="2017-03-08T12:32:00Z">
              <w:r>
                <w:rPr>
                  <w:rStyle w:val="IndexLink"/>
                </w:rPr>
                <w:delText>171</w:delText>
              </w:r>
            </w:del>
          </w:hyperlink>
        </w:p>
        <w:p>
          <w:pPr>
            <w:pStyle w:val="Contents1"/>
            <w:rPr>
              <w:rFonts w:ascii="Calibri" w:hAnsi="Calibri" w:cs="Calibri"/>
              <w:sz w:val="22"/>
              <w:szCs w:val="22"/>
              <w:lang w:val="en-US" w:eastAsia="en-US"/>
              <w:del w:id="5864" w:author="C3-171129" w:date="2017-03-08T12:32:00Z"/>
            </w:rPr>
          </w:pPr>
          <w:del w:id="5860" w:author="C3-171129" w:date="2017-03-08T12:32:00Z">
            <w:r>
              <w:rPr/>
              <w:delText>7.5.11.2</w:delText>
            </w:r>
          </w:del>
          <w:del w:id="5861" w:author="C3-171129" w:date="2017-03-08T12:32:00Z">
            <w:r>
              <w:rPr>
                <w:rFonts w:cs="Calibri" w:ascii="Calibri" w:hAnsi="Calibri"/>
                <w:sz w:val="22"/>
                <w:szCs w:val="22"/>
                <w:lang w:val="en-US" w:eastAsia="en-US"/>
              </w:rPr>
              <w:tab/>
            </w:r>
          </w:del>
          <w:del w:id="5862" w:author="C3-171129" w:date="2017-03-08T12:32:00Z">
            <w:r>
              <w:rPr/>
              <w:delText>Interworking at the O-MGCF</w:delText>
              <w:tab/>
            </w:r>
          </w:del>
          <w:hyperlink w:anchor="__RefHeading___Toc469665406">
            <w:del w:id="5863" w:author="C3-171129" w:date="2017-03-08T12:32:00Z">
              <w:r>
                <w:rPr>
                  <w:rStyle w:val="IndexLink"/>
                </w:rPr>
                <w:delText>174</w:delText>
              </w:r>
            </w:del>
          </w:hyperlink>
        </w:p>
        <w:p>
          <w:pPr>
            <w:pStyle w:val="Contents1"/>
            <w:rPr>
              <w:rFonts w:ascii="Calibri" w:hAnsi="Calibri" w:cs="Calibri"/>
              <w:sz w:val="22"/>
              <w:szCs w:val="22"/>
              <w:lang w:val="en-US" w:eastAsia="en-US"/>
              <w:del w:id="5869" w:author="C3-171129" w:date="2017-03-08T12:32:00Z"/>
            </w:rPr>
          </w:pPr>
          <w:del w:id="5865" w:author="C3-171129" w:date="2017-03-08T12:32:00Z">
            <w:r>
              <w:rPr/>
              <w:delText>7.5.12</w:delText>
            </w:r>
          </w:del>
          <w:del w:id="5866" w:author="C3-171129" w:date="2017-03-08T12:32:00Z">
            <w:r>
              <w:rPr>
                <w:rFonts w:cs="Calibri" w:ascii="Calibri" w:hAnsi="Calibri"/>
                <w:sz w:val="22"/>
                <w:szCs w:val="22"/>
                <w:lang w:val="en-US" w:eastAsia="en-US"/>
              </w:rPr>
              <w:tab/>
            </w:r>
          </w:del>
          <w:del w:id="5867" w:author="C3-171129" w:date="2017-03-08T12:32:00Z">
            <w:r>
              <w:rPr/>
              <w:delText>Communication Waiting (CW)</w:delText>
              <w:tab/>
            </w:r>
          </w:del>
          <w:hyperlink w:anchor="__RefHeading___Toc469665407">
            <w:del w:id="5868" w:author="C3-171129" w:date="2017-03-08T12:32:00Z">
              <w:r>
                <w:rPr>
                  <w:rStyle w:val="IndexLink"/>
                </w:rPr>
                <w:delText>176</w:delText>
              </w:r>
            </w:del>
          </w:hyperlink>
        </w:p>
        <w:p>
          <w:pPr>
            <w:pStyle w:val="Contents1"/>
            <w:rPr>
              <w:rFonts w:ascii="Calibri" w:hAnsi="Calibri" w:cs="Calibri"/>
              <w:sz w:val="22"/>
              <w:szCs w:val="22"/>
              <w:lang w:val="en-US" w:eastAsia="en-US"/>
              <w:del w:id="5874" w:author="C3-171129" w:date="2017-03-08T12:32:00Z"/>
            </w:rPr>
          </w:pPr>
          <w:del w:id="5870" w:author="C3-171129" w:date="2017-03-08T12:32:00Z">
            <w:r>
              <w:rPr/>
              <w:delText>7.5.12.0</w:delText>
            </w:r>
          </w:del>
          <w:del w:id="5871" w:author="C3-171129" w:date="2017-03-08T12:32:00Z">
            <w:r>
              <w:rPr>
                <w:rFonts w:cs="Calibri" w:ascii="Calibri" w:hAnsi="Calibri"/>
                <w:sz w:val="22"/>
                <w:szCs w:val="22"/>
                <w:lang w:val="en-US" w:eastAsia="en-US"/>
              </w:rPr>
              <w:tab/>
            </w:r>
          </w:del>
          <w:del w:id="5872" w:author="C3-171129" w:date="2017-03-08T12:32:00Z">
            <w:r>
              <w:rPr/>
              <w:delText>General</w:delText>
              <w:tab/>
            </w:r>
          </w:del>
          <w:hyperlink w:anchor="__RefHeading___Toc469665408">
            <w:del w:id="5873" w:author="C3-171129" w:date="2017-03-08T12:32:00Z">
              <w:r>
                <w:rPr>
                  <w:rStyle w:val="IndexLink"/>
                </w:rPr>
                <w:delText>176</w:delText>
              </w:r>
            </w:del>
          </w:hyperlink>
        </w:p>
        <w:p>
          <w:pPr>
            <w:pStyle w:val="Contents1"/>
            <w:rPr>
              <w:rFonts w:ascii="Calibri" w:hAnsi="Calibri" w:cs="Calibri"/>
              <w:sz w:val="22"/>
              <w:szCs w:val="22"/>
              <w:lang w:val="en-US" w:eastAsia="en-US"/>
              <w:del w:id="5879" w:author="C3-171129" w:date="2017-03-08T12:32:00Z"/>
            </w:rPr>
          </w:pPr>
          <w:del w:id="5875" w:author="C3-171129" w:date="2017-03-08T12:32:00Z">
            <w:r>
              <w:rPr/>
              <w:delText>7.5.12.1</w:delText>
            </w:r>
          </w:del>
          <w:del w:id="5876" w:author="C3-171129" w:date="2017-03-08T12:32:00Z">
            <w:r>
              <w:rPr>
                <w:rFonts w:cs="Calibri" w:ascii="Calibri" w:hAnsi="Calibri"/>
                <w:sz w:val="22"/>
                <w:szCs w:val="22"/>
                <w:lang w:val="en-US" w:eastAsia="en-US"/>
              </w:rPr>
              <w:tab/>
            </w:r>
          </w:del>
          <w:del w:id="5877" w:author="C3-171129" w:date="2017-03-08T12:32:00Z">
            <w:r>
              <w:rPr/>
              <w:delText>Interworking at the I-MGCF</w:delText>
              <w:tab/>
            </w:r>
          </w:del>
          <w:hyperlink w:anchor="__RefHeading___Toc469665409">
            <w:del w:id="5878" w:author="C3-171129" w:date="2017-03-08T12:32:00Z">
              <w:r>
                <w:rPr>
                  <w:rStyle w:val="IndexLink"/>
                </w:rPr>
                <w:delText>176</w:delText>
              </w:r>
            </w:del>
          </w:hyperlink>
        </w:p>
        <w:p>
          <w:pPr>
            <w:pStyle w:val="Contents1"/>
            <w:rPr>
              <w:rFonts w:ascii="Calibri" w:hAnsi="Calibri" w:cs="Calibri"/>
              <w:sz w:val="22"/>
              <w:szCs w:val="22"/>
              <w:lang w:val="en-US" w:eastAsia="en-US"/>
              <w:del w:id="5884" w:author="C3-171129" w:date="2017-03-08T12:32:00Z"/>
            </w:rPr>
          </w:pPr>
          <w:del w:id="5880" w:author="C3-171129" w:date="2017-03-08T12:32:00Z">
            <w:r>
              <w:rPr/>
              <w:delText>7.5.12.2</w:delText>
            </w:r>
          </w:del>
          <w:del w:id="5881" w:author="C3-171129" w:date="2017-03-08T12:32:00Z">
            <w:r>
              <w:rPr>
                <w:rFonts w:cs="Calibri" w:ascii="Calibri" w:hAnsi="Calibri"/>
                <w:sz w:val="22"/>
                <w:szCs w:val="22"/>
                <w:lang w:val="en-US" w:eastAsia="en-US"/>
              </w:rPr>
              <w:tab/>
            </w:r>
          </w:del>
          <w:del w:id="5882" w:author="C3-171129" w:date="2017-03-08T12:32:00Z">
            <w:r>
              <w:rPr/>
              <w:delText>Interworking at the O-MGCF</w:delText>
              <w:tab/>
            </w:r>
          </w:del>
          <w:hyperlink w:anchor="__RefHeading___Toc469665410">
            <w:del w:id="5883" w:author="C3-171129" w:date="2017-03-08T12:32:00Z">
              <w:r>
                <w:rPr>
                  <w:rStyle w:val="IndexLink"/>
                </w:rPr>
                <w:delText>176</w:delText>
              </w:r>
            </w:del>
          </w:hyperlink>
        </w:p>
        <w:p>
          <w:pPr>
            <w:pStyle w:val="Contents1"/>
            <w:rPr>
              <w:rFonts w:ascii="Calibri" w:hAnsi="Calibri" w:cs="Calibri"/>
              <w:sz w:val="22"/>
              <w:szCs w:val="22"/>
              <w:lang w:val="en-US" w:eastAsia="en-US"/>
              <w:del w:id="5890" w:author="C3-171129" w:date="2017-03-08T12:32:00Z"/>
            </w:rPr>
          </w:pPr>
          <w:del w:id="5885" w:author="C3-171129" w:date="2017-03-08T12:32:00Z">
            <w:r>
              <w:rPr/>
              <w:delText>7.5.</w:delText>
            </w:r>
          </w:del>
          <w:del w:id="5886" w:author="C3-171129" w:date="2017-03-08T12:32:00Z">
            <w:r>
              <w:rPr>
                <w:lang w:val="en-US" w:eastAsia="en-US"/>
              </w:rPr>
              <w:delText>13</w:delText>
            </w:r>
          </w:del>
          <w:del w:id="5887" w:author="C3-171129" w:date="2017-03-08T12:32:00Z">
            <w:r>
              <w:rPr>
                <w:rFonts w:cs="Calibri" w:ascii="Calibri" w:hAnsi="Calibri"/>
                <w:sz w:val="22"/>
                <w:szCs w:val="22"/>
                <w:lang w:val="en-US" w:eastAsia="en-US"/>
              </w:rPr>
              <w:tab/>
            </w:r>
          </w:del>
          <w:del w:id="5888" w:author="C3-171129" w:date="2017-03-08T12:32:00Z">
            <w:r>
              <w:rPr/>
              <w:delText xml:space="preserve"> Customized Alerting Tones (CAT)</w:delText>
              <w:tab/>
            </w:r>
          </w:del>
          <w:hyperlink w:anchor="__RefHeading___Toc469665411">
            <w:del w:id="5889" w:author="C3-171129" w:date="2017-03-08T12:32:00Z">
              <w:r>
                <w:rPr>
                  <w:rStyle w:val="IndexLink"/>
                </w:rPr>
                <w:delText>176</w:delText>
              </w:r>
            </w:del>
          </w:hyperlink>
        </w:p>
        <w:p>
          <w:pPr>
            <w:pStyle w:val="Contents1"/>
            <w:rPr>
              <w:rFonts w:ascii="Calibri" w:hAnsi="Calibri" w:cs="Calibri"/>
              <w:sz w:val="22"/>
              <w:szCs w:val="22"/>
              <w:lang w:val="en-US" w:eastAsia="en-US"/>
              <w:del w:id="5897" w:author="C3-171129" w:date="2017-03-08T12:32:00Z"/>
            </w:rPr>
          </w:pPr>
          <w:del w:id="5891" w:author="C3-171129" w:date="2017-03-08T12:32:00Z">
            <w:r>
              <w:rPr/>
              <w:delText>7.5.</w:delText>
            </w:r>
          </w:del>
          <w:del w:id="5892" w:author="C3-171129" w:date="2017-03-08T12:32:00Z">
            <w:r>
              <w:rPr>
                <w:lang w:val="en-US" w:eastAsia="en-US"/>
              </w:rPr>
              <w:delText>13</w:delText>
            </w:r>
          </w:del>
          <w:del w:id="5893" w:author="C3-171129" w:date="2017-03-08T12:32:00Z">
            <w:r>
              <w:rPr/>
              <w:delText>.1</w:delText>
            </w:r>
          </w:del>
          <w:del w:id="5894" w:author="C3-171129" w:date="2017-03-08T12:32:00Z">
            <w:r>
              <w:rPr>
                <w:rFonts w:cs="Calibri" w:ascii="Calibri" w:hAnsi="Calibri"/>
                <w:sz w:val="22"/>
                <w:szCs w:val="22"/>
                <w:lang w:val="en-US" w:eastAsia="en-US"/>
              </w:rPr>
              <w:tab/>
            </w:r>
          </w:del>
          <w:del w:id="5895" w:author="C3-171129" w:date="2017-03-08T12:32:00Z">
            <w:r>
              <w:rPr/>
              <w:delText>General</w:delText>
              <w:tab/>
            </w:r>
          </w:del>
          <w:hyperlink w:anchor="__RefHeading___Toc469665412">
            <w:del w:id="5896" w:author="C3-171129" w:date="2017-03-08T12:32:00Z">
              <w:r>
                <w:rPr>
                  <w:rStyle w:val="IndexLink"/>
                </w:rPr>
                <w:delText>176</w:delText>
              </w:r>
            </w:del>
          </w:hyperlink>
        </w:p>
        <w:p>
          <w:pPr>
            <w:pStyle w:val="Contents1"/>
            <w:rPr>
              <w:rFonts w:ascii="Calibri" w:hAnsi="Calibri" w:cs="Calibri"/>
              <w:sz w:val="22"/>
              <w:szCs w:val="22"/>
              <w:lang w:val="en-US" w:eastAsia="en-US"/>
              <w:del w:id="5903" w:author="C3-171129" w:date="2017-03-08T12:32:00Z"/>
            </w:rPr>
          </w:pPr>
          <w:del w:id="5898" w:author="C3-171129" w:date="2017-03-08T12:32:00Z">
            <w:r>
              <w:rPr/>
              <w:delText>7.5.13.2</w:delText>
            </w:r>
          </w:del>
          <w:del w:id="5899" w:author="C3-171129" w:date="2017-03-08T12:32:00Z">
            <w:r>
              <w:rPr>
                <w:rFonts w:cs="Calibri" w:ascii="Calibri" w:hAnsi="Calibri"/>
                <w:sz w:val="22"/>
                <w:szCs w:val="22"/>
                <w:lang w:val="en-US" w:eastAsia="en-US"/>
              </w:rPr>
              <w:tab/>
            </w:r>
          </w:del>
          <w:del w:id="5900" w:author="C3-171129" w:date="2017-03-08T12:32:00Z">
            <w:r>
              <w:rPr>
                <w:lang w:val="en-US" w:eastAsia="en-US"/>
              </w:rPr>
              <w:delText>Early session model</w:delText>
            </w:r>
          </w:del>
          <w:del w:id="5901" w:author="C3-171129" w:date="2017-03-08T12:32:00Z">
            <w:r>
              <w:rPr/>
              <w:tab/>
            </w:r>
          </w:del>
          <w:hyperlink w:anchor="__RefHeading___Toc469665413">
            <w:del w:id="5902" w:author="C3-171129" w:date="2017-03-08T12:32:00Z">
              <w:r>
                <w:rPr>
                  <w:rStyle w:val="IndexLink"/>
                </w:rPr>
                <w:delText>176</w:delText>
              </w:r>
            </w:del>
          </w:hyperlink>
        </w:p>
        <w:p>
          <w:pPr>
            <w:pStyle w:val="Contents1"/>
            <w:rPr>
              <w:rFonts w:ascii="Calibri" w:hAnsi="Calibri" w:cs="Calibri"/>
              <w:sz w:val="22"/>
              <w:szCs w:val="22"/>
              <w:lang w:val="en-US" w:eastAsia="en-US"/>
              <w:del w:id="5910" w:author="C3-171129" w:date="2017-03-08T12:32:00Z"/>
            </w:rPr>
          </w:pPr>
          <w:del w:id="5904" w:author="C3-171129" w:date="2017-03-08T12:32:00Z">
            <w:r>
              <w:rPr/>
              <w:delText>7.5.</w:delText>
            </w:r>
          </w:del>
          <w:del w:id="5905" w:author="C3-171129" w:date="2017-03-08T12:32:00Z">
            <w:r>
              <w:rPr>
                <w:lang w:val="en-US" w:eastAsia="en-US"/>
              </w:rPr>
              <w:delText>13</w:delText>
            </w:r>
          </w:del>
          <w:del w:id="5906" w:author="C3-171129" w:date="2017-03-08T12:32:00Z">
            <w:r>
              <w:rPr/>
              <w:delText>.2.1</w:delText>
            </w:r>
          </w:del>
          <w:del w:id="5907" w:author="C3-171129" w:date="2017-03-08T12:32:00Z">
            <w:r>
              <w:rPr>
                <w:rFonts w:cs="Calibri" w:ascii="Calibri" w:hAnsi="Calibri"/>
                <w:sz w:val="22"/>
                <w:szCs w:val="22"/>
                <w:lang w:val="en-US" w:eastAsia="en-US"/>
              </w:rPr>
              <w:tab/>
            </w:r>
          </w:del>
          <w:del w:id="5908" w:author="C3-171129" w:date="2017-03-08T12:32:00Z">
            <w:r>
              <w:rPr/>
              <w:delText>Interworking at the O-MGCF</w:delText>
              <w:tab/>
            </w:r>
          </w:del>
          <w:hyperlink w:anchor="__RefHeading___Toc469665414">
            <w:del w:id="5909" w:author="C3-171129" w:date="2017-03-08T12:32:00Z">
              <w:r>
                <w:rPr>
                  <w:rStyle w:val="IndexLink"/>
                </w:rPr>
                <w:delText>176</w:delText>
              </w:r>
            </w:del>
          </w:hyperlink>
        </w:p>
        <w:p>
          <w:pPr>
            <w:pStyle w:val="Contents1"/>
            <w:rPr>
              <w:rFonts w:ascii="Calibri" w:hAnsi="Calibri" w:cs="Calibri"/>
              <w:sz w:val="22"/>
              <w:szCs w:val="22"/>
              <w:lang w:val="en-US" w:eastAsia="en-US"/>
              <w:del w:id="5915" w:author="C3-171129" w:date="2017-03-08T12:32:00Z"/>
            </w:rPr>
          </w:pPr>
          <w:del w:id="5911" w:author="C3-171129" w:date="2017-03-08T12:32:00Z">
            <w:r>
              <w:rPr/>
              <w:delText>7.5.13.2.2</w:delText>
            </w:r>
          </w:del>
          <w:del w:id="5912" w:author="C3-171129" w:date="2017-03-08T12:32:00Z">
            <w:r>
              <w:rPr>
                <w:rFonts w:cs="Calibri" w:ascii="Calibri" w:hAnsi="Calibri"/>
                <w:sz w:val="22"/>
                <w:szCs w:val="22"/>
                <w:lang w:val="en-US" w:eastAsia="en-US"/>
              </w:rPr>
              <w:tab/>
            </w:r>
          </w:del>
          <w:del w:id="5913" w:author="C3-171129" w:date="2017-03-08T12:32:00Z">
            <w:r>
              <w:rPr/>
              <w:delText>MGCF - IM-MGW Interaction for CAT service</w:delText>
              <w:tab/>
            </w:r>
          </w:del>
          <w:hyperlink w:anchor="__RefHeading___Toc469665415">
            <w:del w:id="5914" w:author="C3-171129" w:date="2017-03-08T12:32:00Z">
              <w:r>
                <w:rPr>
                  <w:rStyle w:val="IndexLink"/>
                </w:rPr>
                <w:delText>177</w:delText>
              </w:r>
            </w:del>
          </w:hyperlink>
        </w:p>
        <w:p>
          <w:pPr>
            <w:pStyle w:val="Contents1"/>
            <w:rPr>
              <w:rFonts w:ascii="Calibri" w:hAnsi="Calibri" w:cs="Calibri"/>
              <w:sz w:val="22"/>
              <w:szCs w:val="22"/>
              <w:lang w:val="en-US" w:eastAsia="en-US"/>
              <w:del w:id="5920" w:author="C3-171129" w:date="2017-03-08T12:32:00Z"/>
            </w:rPr>
          </w:pPr>
          <w:del w:id="5916" w:author="C3-171129" w:date="2017-03-08T12:32:00Z">
            <w:r>
              <w:rPr/>
              <w:delText>7.5.13.2.2.1</w:delText>
            </w:r>
          </w:del>
          <w:del w:id="5917" w:author="C3-171129" w:date="2017-03-08T12:32:00Z">
            <w:r>
              <w:rPr>
                <w:rFonts w:cs="Calibri" w:ascii="Calibri" w:hAnsi="Calibri"/>
                <w:sz w:val="22"/>
                <w:szCs w:val="22"/>
                <w:lang w:val="en-US" w:eastAsia="en-US"/>
              </w:rPr>
              <w:tab/>
            </w:r>
          </w:del>
          <w:del w:id="5918" w:author="C3-171129" w:date="2017-03-08T12:32:00Z">
            <w:r>
              <w:rPr/>
              <w:delText>General</w:delText>
              <w:tab/>
            </w:r>
          </w:del>
          <w:hyperlink w:anchor="__RefHeading___Toc469665416">
            <w:del w:id="5919" w:author="C3-171129" w:date="2017-03-08T12:32:00Z">
              <w:r>
                <w:rPr>
                  <w:rStyle w:val="IndexLink"/>
                </w:rPr>
                <w:delText>177</w:delText>
              </w:r>
            </w:del>
          </w:hyperlink>
        </w:p>
        <w:p>
          <w:pPr>
            <w:pStyle w:val="Contents1"/>
            <w:rPr>
              <w:rFonts w:ascii="Calibri" w:hAnsi="Calibri" w:cs="Calibri"/>
              <w:sz w:val="22"/>
              <w:szCs w:val="22"/>
              <w:lang w:val="en-US" w:eastAsia="en-US"/>
              <w:del w:id="5925" w:author="C3-171129" w:date="2017-03-08T12:32:00Z"/>
            </w:rPr>
          </w:pPr>
          <w:del w:id="5921" w:author="C3-171129" w:date="2017-03-08T12:32:00Z">
            <w:r>
              <w:rPr/>
              <w:delText>7.5.13.2.2.2</w:delText>
            </w:r>
          </w:del>
          <w:del w:id="5922" w:author="C3-171129" w:date="2017-03-08T12:32:00Z">
            <w:r>
              <w:rPr>
                <w:rFonts w:cs="Calibri" w:ascii="Calibri" w:hAnsi="Calibri"/>
                <w:sz w:val="22"/>
                <w:szCs w:val="22"/>
                <w:lang w:val="en-US" w:eastAsia="en-US"/>
              </w:rPr>
              <w:tab/>
            </w:r>
          </w:del>
          <w:del w:id="5923" w:author="C3-171129" w:date="2017-03-08T12:32:00Z">
            <w:r>
              <w:rPr/>
              <w:delText>IM CN subsystem side Early Session establishment</w:delText>
              <w:tab/>
            </w:r>
          </w:del>
          <w:hyperlink w:anchor="__RefHeading___Toc469665417">
            <w:del w:id="5924" w:author="C3-171129" w:date="2017-03-08T12:32:00Z">
              <w:r>
                <w:rPr>
                  <w:rStyle w:val="IndexLink"/>
                </w:rPr>
                <w:delText>177</w:delText>
              </w:r>
            </w:del>
          </w:hyperlink>
        </w:p>
        <w:p>
          <w:pPr>
            <w:pStyle w:val="Contents1"/>
            <w:rPr>
              <w:rFonts w:ascii="Calibri" w:hAnsi="Calibri" w:cs="Calibri"/>
              <w:sz w:val="22"/>
              <w:szCs w:val="22"/>
              <w:lang w:val="en-US" w:eastAsia="en-US"/>
              <w:del w:id="5930" w:author="C3-171129" w:date="2017-03-08T12:32:00Z"/>
            </w:rPr>
          </w:pPr>
          <w:del w:id="5926" w:author="C3-171129" w:date="2017-03-08T12:32:00Z">
            <w:r>
              <w:rPr/>
              <w:delText>7.5.13.2.2.3</w:delText>
            </w:r>
          </w:del>
          <w:del w:id="5927" w:author="C3-171129" w:date="2017-03-08T12:32:00Z">
            <w:r>
              <w:rPr>
                <w:rFonts w:cs="Calibri" w:ascii="Calibri" w:hAnsi="Calibri"/>
                <w:sz w:val="22"/>
                <w:szCs w:val="22"/>
                <w:lang w:val="en-US" w:eastAsia="en-US"/>
              </w:rPr>
              <w:tab/>
            </w:r>
          </w:del>
          <w:del w:id="5928" w:author="C3-171129" w:date="2017-03-08T12:32:00Z">
            <w:r>
              <w:rPr/>
              <w:delText>IM CN subsystem side normal Session establishment</w:delText>
              <w:tab/>
            </w:r>
          </w:del>
          <w:hyperlink w:anchor="__RefHeading___Toc469665418">
            <w:del w:id="5929" w:author="C3-171129" w:date="2017-03-08T12:32:00Z">
              <w:r>
                <w:rPr>
                  <w:rStyle w:val="IndexLink"/>
                </w:rPr>
                <w:delText>177</w:delText>
              </w:r>
            </w:del>
          </w:hyperlink>
        </w:p>
        <w:p>
          <w:pPr>
            <w:pStyle w:val="Contents1"/>
            <w:rPr>
              <w:rFonts w:ascii="Calibri" w:hAnsi="Calibri" w:cs="Calibri"/>
              <w:sz w:val="22"/>
              <w:szCs w:val="22"/>
              <w:lang w:val="en-US" w:eastAsia="en-US"/>
              <w:del w:id="5935" w:author="C3-171129" w:date="2017-03-08T12:32:00Z"/>
            </w:rPr>
          </w:pPr>
          <w:del w:id="5931" w:author="C3-171129" w:date="2017-03-08T12:32:00Z">
            <w:r>
              <w:rPr/>
              <w:delText>7.5.13.2.2.4</w:delText>
            </w:r>
          </w:del>
          <w:del w:id="5932" w:author="C3-171129" w:date="2017-03-08T12:32:00Z">
            <w:r>
              <w:rPr>
                <w:rFonts w:cs="Calibri" w:ascii="Calibri" w:hAnsi="Calibri"/>
                <w:sz w:val="22"/>
                <w:szCs w:val="22"/>
                <w:lang w:val="en-US" w:eastAsia="en-US"/>
              </w:rPr>
              <w:tab/>
            </w:r>
          </w:del>
          <w:del w:id="5933" w:author="C3-171129" w:date="2017-03-08T12:32:00Z">
            <w:r>
              <w:rPr/>
              <w:delText>Called party alerting</w:delText>
              <w:tab/>
            </w:r>
          </w:del>
          <w:hyperlink w:anchor="__RefHeading___Toc469665419">
            <w:del w:id="5934" w:author="C3-171129" w:date="2017-03-08T12:32:00Z">
              <w:r>
                <w:rPr>
                  <w:rStyle w:val="IndexLink"/>
                </w:rPr>
                <w:delText>178</w:delText>
              </w:r>
            </w:del>
          </w:hyperlink>
        </w:p>
        <w:p>
          <w:pPr>
            <w:pStyle w:val="Contents1"/>
            <w:rPr>
              <w:rFonts w:ascii="Calibri" w:hAnsi="Calibri" w:cs="Calibri"/>
              <w:sz w:val="22"/>
              <w:szCs w:val="22"/>
              <w:lang w:val="en-US" w:eastAsia="en-US"/>
              <w:del w:id="5940" w:author="C3-171129" w:date="2017-03-08T12:32:00Z"/>
            </w:rPr>
          </w:pPr>
          <w:del w:id="5936" w:author="C3-171129" w:date="2017-03-08T12:32:00Z">
            <w:r>
              <w:rPr/>
              <w:delText>7.5.13.2.2.5</w:delText>
            </w:r>
          </w:del>
          <w:del w:id="5937" w:author="C3-171129" w:date="2017-03-08T12:32:00Z">
            <w:r>
              <w:rPr>
                <w:rFonts w:cs="Calibri" w:ascii="Calibri" w:hAnsi="Calibri"/>
                <w:sz w:val="22"/>
                <w:szCs w:val="22"/>
                <w:lang w:val="en-US" w:eastAsia="en-US"/>
              </w:rPr>
              <w:tab/>
            </w:r>
          </w:del>
          <w:del w:id="5938" w:author="C3-171129" w:date="2017-03-08T12:32:00Z">
            <w:r>
              <w:rPr/>
              <w:delText>Message sequence chart</w:delText>
              <w:tab/>
            </w:r>
          </w:del>
          <w:hyperlink w:anchor="__RefHeading___Toc469665420">
            <w:del w:id="5939" w:author="C3-171129" w:date="2017-03-08T12:32:00Z">
              <w:r>
                <w:rPr>
                  <w:rStyle w:val="IndexLink"/>
                </w:rPr>
                <w:delText>178</w:delText>
              </w:r>
            </w:del>
          </w:hyperlink>
        </w:p>
        <w:p>
          <w:pPr>
            <w:pStyle w:val="Contents1"/>
            <w:rPr>
              <w:rFonts w:ascii="Calibri" w:hAnsi="Calibri" w:cs="Calibri"/>
              <w:sz w:val="22"/>
              <w:szCs w:val="22"/>
              <w:lang w:val="en-US" w:eastAsia="en-US"/>
              <w:del w:id="5947" w:author="C3-171129" w:date="2017-03-08T12:32:00Z"/>
            </w:rPr>
          </w:pPr>
          <w:del w:id="5941" w:author="C3-171129" w:date="2017-03-08T12:32:00Z">
            <w:r>
              <w:rPr/>
              <w:delText>7.5.13.3</w:delText>
            </w:r>
          </w:del>
          <w:del w:id="5942" w:author="C3-171129" w:date="2017-03-08T12:32:00Z">
            <w:r>
              <w:rPr>
                <w:rFonts w:cs="Calibri" w:ascii="Calibri" w:hAnsi="Calibri"/>
                <w:sz w:val="22"/>
                <w:szCs w:val="22"/>
                <w:lang w:val="en-US" w:eastAsia="en-US"/>
              </w:rPr>
              <w:tab/>
            </w:r>
          </w:del>
          <w:del w:id="5943" w:author="C3-171129" w:date="2017-03-08T12:32:00Z">
            <w:r>
              <w:rPr/>
              <w:delText>Forking</w:delText>
            </w:r>
          </w:del>
          <w:del w:id="5944" w:author="C3-171129" w:date="2017-03-08T12:32:00Z">
            <w:r>
              <w:rPr>
                <w:lang w:val="en-US" w:eastAsia="en-US"/>
              </w:rPr>
              <w:delText xml:space="preserve"> model</w:delText>
            </w:r>
          </w:del>
          <w:del w:id="5945" w:author="C3-171129" w:date="2017-03-08T12:32:00Z">
            <w:r>
              <w:rPr/>
              <w:tab/>
            </w:r>
          </w:del>
          <w:hyperlink w:anchor="__RefHeading___Toc469665421">
            <w:del w:id="5946" w:author="C3-171129" w:date="2017-03-08T12:32:00Z">
              <w:r>
                <w:rPr>
                  <w:rStyle w:val="IndexLink"/>
                </w:rPr>
                <w:delText>181</w:delText>
              </w:r>
            </w:del>
          </w:hyperlink>
        </w:p>
        <w:p>
          <w:pPr>
            <w:pStyle w:val="Contents1"/>
            <w:rPr>
              <w:rFonts w:ascii="Calibri" w:hAnsi="Calibri" w:cs="Calibri"/>
              <w:sz w:val="22"/>
              <w:szCs w:val="22"/>
              <w:lang w:val="en-US" w:eastAsia="en-US"/>
              <w:del w:id="5954" w:author="C3-171129" w:date="2017-03-08T12:32:00Z"/>
            </w:rPr>
          </w:pPr>
          <w:del w:id="5948" w:author="C3-171129" w:date="2017-03-08T12:32:00Z">
            <w:r>
              <w:rPr/>
              <w:delText>7.5.13.4</w:delText>
            </w:r>
          </w:del>
          <w:del w:id="5949" w:author="C3-171129" w:date="2017-03-08T12:32:00Z">
            <w:r>
              <w:rPr>
                <w:rFonts w:cs="Calibri" w:ascii="Calibri" w:hAnsi="Calibri"/>
                <w:sz w:val="22"/>
                <w:szCs w:val="22"/>
                <w:lang w:val="en-US" w:eastAsia="en-US"/>
              </w:rPr>
              <w:tab/>
            </w:r>
          </w:del>
          <w:del w:id="5950" w:author="C3-171129" w:date="2017-03-08T12:32:00Z">
            <w:r>
              <w:rPr/>
              <w:delText>Gateway</w:delText>
            </w:r>
          </w:del>
          <w:del w:id="5951" w:author="C3-171129" w:date="2017-03-08T12:32:00Z">
            <w:r>
              <w:rPr>
                <w:lang w:val="en-US" w:eastAsia="en-US"/>
              </w:rPr>
              <w:delText xml:space="preserve"> model</w:delText>
            </w:r>
          </w:del>
          <w:del w:id="5952" w:author="C3-171129" w:date="2017-03-08T12:32:00Z">
            <w:r>
              <w:rPr/>
              <w:tab/>
            </w:r>
          </w:del>
          <w:hyperlink w:anchor="__RefHeading___Toc469665422">
            <w:del w:id="5953" w:author="C3-171129" w:date="2017-03-08T12:32:00Z">
              <w:r>
                <w:rPr>
                  <w:rStyle w:val="IndexLink"/>
                </w:rPr>
                <w:delText>181</w:delText>
              </w:r>
            </w:del>
          </w:hyperlink>
        </w:p>
        <w:p>
          <w:pPr>
            <w:pStyle w:val="Contents1"/>
            <w:rPr>
              <w:rFonts w:ascii="Calibri" w:hAnsi="Calibri" w:cs="Calibri"/>
              <w:szCs w:val="22"/>
              <w:lang w:val="en-US" w:eastAsia="en-US"/>
              <w:del w:id="5960" w:author="C3-171129" w:date="2017-03-08T12:32:00Z"/>
            </w:rPr>
          </w:pPr>
          <w:del w:id="5955" w:author="C3-171129" w:date="2017-03-08T12:32:00Z">
            <w:r>
              <w:rPr/>
              <w:delText>8</w:delText>
            </w:r>
          </w:del>
          <w:ins w:id="5956" w:author="C3-171129" w:date="2017-03-08T12:36:00Z">
            <w:r>
              <w:rPr>
                <w:rFonts w:cs="Calibri" w:ascii="Calibri" w:hAnsi="Calibri"/>
                <w:szCs w:val="22"/>
                <w:lang w:val="en-US" w:eastAsia="en-US"/>
              </w:rPr>
              <w:tab/>
            </w:r>
          </w:ins>
          <w:del w:id="5957" w:author="C3-171129" w:date="2017-03-08T12:32:00Z">
            <w:r>
              <w:rPr>
                <w:rFonts w:cs="Calibri" w:ascii="Calibri" w:hAnsi="Calibri"/>
                <w:szCs w:val="22"/>
                <w:lang w:val="en-US" w:eastAsia="en-US"/>
              </w:rPr>
              <w:tab/>
            </w:r>
          </w:del>
          <w:del w:id="5958" w:author="C3-171129" w:date="2017-03-08T12:32:00Z">
            <w:r>
              <w:rPr/>
              <w:delText>User plane interworking</w:delText>
              <w:tab/>
            </w:r>
          </w:del>
          <w:hyperlink w:anchor="__RefHeading___Toc469665423">
            <w:del w:id="5959" w:author="C3-171129" w:date="2017-03-08T12:32:00Z">
              <w:r>
                <w:rPr>
                  <w:rStyle w:val="IndexLink"/>
                </w:rPr>
                <w:delText>181</w:delText>
              </w:r>
            </w:del>
          </w:hyperlink>
        </w:p>
        <w:p>
          <w:pPr>
            <w:pStyle w:val="Contents1"/>
            <w:rPr>
              <w:rFonts w:ascii="Calibri" w:hAnsi="Calibri" w:cs="Calibri"/>
              <w:sz w:val="22"/>
              <w:szCs w:val="22"/>
              <w:lang w:val="en-US" w:eastAsia="en-US"/>
              <w:del w:id="5965" w:author="C3-171129" w:date="2017-03-08T12:32:00Z"/>
            </w:rPr>
          </w:pPr>
          <w:del w:id="5961" w:author="C3-171129" w:date="2017-03-08T12:32:00Z">
            <w:r>
              <w:rPr/>
              <w:delText>8.1</w:delText>
            </w:r>
          </w:del>
          <w:del w:id="5962" w:author="C3-171129" w:date="2017-03-08T12:32:00Z">
            <w:r>
              <w:rPr>
                <w:rFonts w:cs="Calibri" w:ascii="Calibri" w:hAnsi="Calibri"/>
                <w:sz w:val="22"/>
                <w:szCs w:val="22"/>
                <w:lang w:val="en-US" w:eastAsia="en-US"/>
              </w:rPr>
              <w:tab/>
            </w:r>
          </w:del>
          <w:del w:id="5963" w:author="C3-171129" w:date="2017-03-08T12:32:00Z">
            <w:r>
              <w:rPr/>
              <w:delText>Interworking between IM CN subsystem and bearer independent CS network</w:delText>
              <w:tab/>
            </w:r>
          </w:del>
          <w:hyperlink w:anchor="__RefHeading___Toc469665424">
            <w:del w:id="5964" w:author="C3-171129" w:date="2017-03-08T12:32:00Z">
              <w:r>
                <w:rPr>
                  <w:rStyle w:val="IndexLink"/>
                </w:rPr>
                <w:delText>181</w:delText>
              </w:r>
            </w:del>
          </w:hyperlink>
        </w:p>
        <w:p>
          <w:pPr>
            <w:pStyle w:val="Contents1"/>
            <w:rPr>
              <w:rFonts w:ascii="Calibri" w:hAnsi="Calibri" w:cs="Calibri"/>
              <w:sz w:val="22"/>
              <w:szCs w:val="22"/>
              <w:lang w:val="en-US" w:eastAsia="en-US"/>
              <w:del w:id="5970" w:author="C3-171129" w:date="2017-03-08T12:32:00Z"/>
            </w:rPr>
          </w:pPr>
          <w:del w:id="5966" w:author="C3-171129" w:date="2017-03-08T12:32:00Z">
            <w:r>
              <w:rPr/>
              <w:delText>8.1.1</w:delText>
            </w:r>
          </w:del>
          <w:del w:id="5967" w:author="C3-171129" w:date="2017-03-08T12:32:00Z">
            <w:r>
              <w:rPr>
                <w:rFonts w:cs="Calibri" w:ascii="Calibri" w:hAnsi="Calibri"/>
                <w:sz w:val="22"/>
                <w:szCs w:val="22"/>
                <w:lang w:val="en-US" w:eastAsia="en-US"/>
              </w:rPr>
              <w:tab/>
            </w:r>
          </w:del>
          <w:del w:id="5968" w:author="C3-171129" w:date="2017-03-08T12:32:00Z">
            <w:r>
              <w:rPr/>
              <w:delText>Transcoder-less Mb to Nb Interworking</w:delText>
              <w:tab/>
            </w:r>
          </w:del>
          <w:hyperlink w:anchor="__RefHeading___Toc469665425">
            <w:del w:id="5969" w:author="C3-171129" w:date="2017-03-08T12:32:00Z">
              <w:r>
                <w:rPr>
                  <w:rStyle w:val="IndexLink"/>
                </w:rPr>
                <w:delText>182</w:delText>
              </w:r>
            </w:del>
          </w:hyperlink>
        </w:p>
        <w:p>
          <w:pPr>
            <w:pStyle w:val="Contents1"/>
            <w:rPr>
              <w:rFonts w:ascii="Calibri" w:hAnsi="Calibri" w:cs="Calibri"/>
              <w:sz w:val="22"/>
              <w:szCs w:val="22"/>
              <w:lang w:val="en-US" w:eastAsia="en-US"/>
              <w:del w:id="5975" w:author="C3-171129" w:date="2017-03-08T12:32:00Z"/>
            </w:rPr>
          </w:pPr>
          <w:del w:id="5971" w:author="C3-171129" w:date="2017-03-08T12:32:00Z">
            <w:r>
              <w:rPr/>
              <w:delText>8.1.1.1</w:delText>
            </w:r>
          </w:del>
          <w:del w:id="5972" w:author="C3-171129" w:date="2017-03-08T12:32:00Z">
            <w:r>
              <w:rPr>
                <w:rFonts w:cs="Calibri" w:ascii="Calibri" w:hAnsi="Calibri"/>
                <w:sz w:val="22"/>
                <w:szCs w:val="22"/>
                <w:lang w:val="en-US" w:eastAsia="en-US"/>
              </w:rPr>
              <w:tab/>
            </w:r>
          </w:del>
          <w:del w:id="5973" w:author="C3-171129" w:date="2017-03-08T12:32:00Z">
            <w:r>
              <w:rPr/>
              <w:delText>Initialisation</w:delText>
              <w:tab/>
            </w:r>
          </w:del>
          <w:hyperlink w:anchor="__RefHeading___Toc469665426">
            <w:del w:id="5974" w:author="C3-171129" w:date="2017-03-08T12:32:00Z">
              <w:r>
                <w:rPr>
                  <w:rStyle w:val="IndexLink"/>
                </w:rPr>
                <w:delText>182</w:delText>
              </w:r>
            </w:del>
          </w:hyperlink>
        </w:p>
        <w:p>
          <w:pPr>
            <w:pStyle w:val="Contents1"/>
            <w:rPr>
              <w:rFonts w:ascii="Calibri" w:hAnsi="Calibri" w:cs="Calibri"/>
              <w:sz w:val="22"/>
              <w:szCs w:val="22"/>
              <w:lang w:val="en-US" w:eastAsia="en-US"/>
              <w:del w:id="5980" w:author="C3-171129" w:date="2017-03-08T12:32:00Z"/>
            </w:rPr>
          </w:pPr>
          <w:del w:id="5976" w:author="C3-171129" w:date="2017-03-08T12:32:00Z">
            <w:r>
              <w:rPr/>
              <w:delText>8.1.1.2</w:delText>
            </w:r>
          </w:del>
          <w:del w:id="5977" w:author="C3-171129" w:date="2017-03-08T12:32:00Z">
            <w:r>
              <w:rPr>
                <w:rFonts w:cs="Calibri" w:ascii="Calibri" w:hAnsi="Calibri"/>
                <w:sz w:val="22"/>
                <w:szCs w:val="22"/>
                <w:lang w:val="en-US" w:eastAsia="en-US"/>
              </w:rPr>
              <w:tab/>
            </w:r>
          </w:del>
          <w:del w:id="5978" w:author="C3-171129" w:date="2017-03-08T12:32:00Z">
            <w:r>
              <w:rPr/>
              <w:delText>Time alignment</w:delText>
              <w:tab/>
            </w:r>
          </w:del>
          <w:hyperlink w:anchor="__RefHeading___Toc469665427">
            <w:del w:id="5979" w:author="C3-171129" w:date="2017-03-08T12:32:00Z">
              <w:r>
                <w:rPr>
                  <w:rStyle w:val="IndexLink"/>
                </w:rPr>
                <w:delText>182</w:delText>
              </w:r>
            </w:del>
          </w:hyperlink>
        </w:p>
        <w:p>
          <w:pPr>
            <w:pStyle w:val="Contents1"/>
            <w:rPr>
              <w:rFonts w:ascii="Calibri" w:hAnsi="Calibri" w:cs="Calibri"/>
              <w:sz w:val="22"/>
              <w:szCs w:val="22"/>
              <w:lang w:val="en-US" w:eastAsia="en-US"/>
              <w:del w:id="5985" w:author="C3-171129" w:date="2017-03-08T12:32:00Z"/>
            </w:rPr>
          </w:pPr>
          <w:del w:id="5981" w:author="C3-171129" w:date="2017-03-08T12:32:00Z">
            <w:r>
              <w:rPr/>
              <w:delText>8.1.1.3</w:delText>
            </w:r>
          </w:del>
          <w:del w:id="5982" w:author="C3-171129" w:date="2017-03-08T12:32:00Z">
            <w:r>
              <w:rPr>
                <w:rFonts w:cs="Calibri" w:ascii="Calibri" w:hAnsi="Calibri"/>
                <w:sz w:val="22"/>
                <w:szCs w:val="22"/>
                <w:lang w:val="en-US" w:eastAsia="en-US"/>
              </w:rPr>
              <w:tab/>
            </w:r>
          </w:del>
          <w:del w:id="5983" w:author="C3-171129" w:date="2017-03-08T12:32:00Z">
            <w:r>
              <w:rPr/>
              <w:delText>Rate control</w:delText>
              <w:tab/>
            </w:r>
          </w:del>
          <w:hyperlink w:anchor="__RefHeading___Toc469665428">
            <w:del w:id="5984" w:author="C3-171129" w:date="2017-03-08T12:32:00Z">
              <w:r>
                <w:rPr>
                  <w:rStyle w:val="IndexLink"/>
                </w:rPr>
                <w:delText>183</w:delText>
              </w:r>
            </w:del>
          </w:hyperlink>
        </w:p>
        <w:p>
          <w:pPr>
            <w:pStyle w:val="Contents1"/>
            <w:rPr>
              <w:rFonts w:ascii="Calibri" w:hAnsi="Calibri" w:cs="Calibri"/>
              <w:sz w:val="22"/>
              <w:szCs w:val="22"/>
              <w:lang w:val="en-US" w:eastAsia="en-US"/>
              <w:del w:id="5990" w:author="C3-171129" w:date="2017-03-08T12:32:00Z"/>
            </w:rPr>
          </w:pPr>
          <w:del w:id="5986" w:author="C3-171129" w:date="2017-03-08T12:32:00Z">
            <w:r>
              <w:rPr/>
              <w:delText>8.1.1.3.1</w:delText>
            </w:r>
          </w:del>
          <w:del w:id="5987" w:author="C3-171129" w:date="2017-03-08T12:32:00Z">
            <w:r>
              <w:rPr>
                <w:rFonts w:cs="Calibri" w:ascii="Calibri" w:hAnsi="Calibri"/>
                <w:sz w:val="22"/>
                <w:szCs w:val="22"/>
                <w:lang w:val="en-US" w:eastAsia="en-US"/>
              </w:rPr>
              <w:tab/>
            </w:r>
          </w:del>
          <w:del w:id="5988" w:author="C3-171129" w:date="2017-03-08T12:32:00Z">
            <w:r>
              <w:rPr/>
              <w:delText>General</w:delText>
              <w:tab/>
            </w:r>
          </w:del>
          <w:hyperlink w:anchor="__RefHeading___Toc469665429">
            <w:del w:id="5989" w:author="C3-171129" w:date="2017-03-08T12:32:00Z">
              <w:r>
                <w:rPr>
                  <w:rStyle w:val="IndexLink"/>
                </w:rPr>
                <w:delText>183</w:delText>
              </w:r>
            </w:del>
          </w:hyperlink>
        </w:p>
        <w:p>
          <w:pPr>
            <w:pStyle w:val="Contents1"/>
            <w:rPr>
              <w:rFonts w:ascii="Calibri" w:hAnsi="Calibri" w:cs="Calibri"/>
              <w:sz w:val="22"/>
              <w:szCs w:val="22"/>
              <w:lang w:val="en-US" w:eastAsia="en-US"/>
              <w:del w:id="5995" w:author="C3-171129" w:date="2017-03-08T12:32:00Z"/>
            </w:rPr>
          </w:pPr>
          <w:del w:id="5991" w:author="C3-171129" w:date="2017-03-08T12:32:00Z">
            <w:r>
              <w:rPr/>
              <w:delText>8.1.1.3.2</w:delText>
            </w:r>
          </w:del>
          <w:del w:id="5992" w:author="C3-171129" w:date="2017-03-08T12:32:00Z">
            <w:r>
              <w:rPr>
                <w:rFonts w:cs="Calibri" w:ascii="Calibri" w:hAnsi="Calibri"/>
                <w:sz w:val="22"/>
                <w:szCs w:val="22"/>
                <w:lang w:val="en-US" w:eastAsia="en-US"/>
              </w:rPr>
              <w:tab/>
            </w:r>
          </w:del>
          <w:del w:id="5993" w:author="C3-171129" w:date="2017-03-08T12:32:00Z">
            <w:r>
              <w:rPr/>
              <w:delText>Rate control for AMR and AMR-WB codecs</w:delText>
              <w:tab/>
            </w:r>
          </w:del>
          <w:hyperlink w:anchor="__RefHeading___Toc469665430">
            <w:del w:id="5994" w:author="C3-171129" w:date="2017-03-08T12:32:00Z">
              <w:r>
                <w:rPr>
                  <w:rStyle w:val="IndexLink"/>
                </w:rPr>
                <w:delText>183</w:delText>
              </w:r>
            </w:del>
          </w:hyperlink>
        </w:p>
        <w:p>
          <w:pPr>
            <w:pStyle w:val="Contents1"/>
            <w:rPr>
              <w:rFonts w:ascii="Calibri" w:hAnsi="Calibri" w:cs="Calibri"/>
              <w:sz w:val="22"/>
              <w:szCs w:val="22"/>
              <w:lang w:val="en-US" w:eastAsia="en-US"/>
              <w:del w:id="6000" w:author="C3-171129" w:date="2017-03-08T12:32:00Z"/>
            </w:rPr>
          </w:pPr>
          <w:del w:id="5996" w:author="C3-171129" w:date="2017-03-08T12:32:00Z">
            <w:r>
              <w:rPr/>
              <w:delText>8.1.1.3.3</w:delText>
            </w:r>
          </w:del>
          <w:del w:id="5997" w:author="C3-171129" w:date="2017-03-08T12:32:00Z">
            <w:r>
              <w:rPr>
                <w:rFonts w:cs="Calibri" w:ascii="Calibri" w:hAnsi="Calibri"/>
                <w:sz w:val="22"/>
                <w:szCs w:val="22"/>
                <w:lang w:val="en-US" w:eastAsia="en-US"/>
              </w:rPr>
              <w:tab/>
            </w:r>
          </w:del>
          <w:del w:id="5998" w:author="C3-171129" w:date="2017-03-08T12:32:00Z">
            <w:r>
              <w:rPr/>
              <w:delText>Rate and Mode control for the EVS codec</w:delText>
              <w:tab/>
            </w:r>
          </w:del>
          <w:hyperlink w:anchor="__RefHeading___Toc469665431">
            <w:del w:id="5999" w:author="C3-171129" w:date="2017-03-08T12:32:00Z">
              <w:r>
                <w:rPr>
                  <w:rStyle w:val="IndexLink"/>
                </w:rPr>
                <w:delText>183</w:delText>
              </w:r>
            </w:del>
          </w:hyperlink>
        </w:p>
        <w:p>
          <w:pPr>
            <w:pStyle w:val="Contents1"/>
            <w:rPr>
              <w:rFonts w:ascii="Calibri" w:hAnsi="Calibri" w:cs="Calibri"/>
              <w:sz w:val="22"/>
              <w:szCs w:val="22"/>
              <w:lang w:val="en-US" w:eastAsia="en-US"/>
              <w:del w:id="6005" w:author="C3-171129" w:date="2017-03-08T12:32:00Z"/>
            </w:rPr>
          </w:pPr>
          <w:del w:id="6001" w:author="C3-171129" w:date="2017-03-08T12:32:00Z">
            <w:r>
              <w:rPr/>
              <w:delText>8.1.1.3.4</w:delText>
            </w:r>
          </w:del>
          <w:del w:id="6002" w:author="C3-171129" w:date="2017-03-08T12:32:00Z">
            <w:r>
              <w:rPr>
                <w:rFonts w:cs="Calibri" w:ascii="Calibri" w:hAnsi="Calibri"/>
                <w:sz w:val="22"/>
                <w:szCs w:val="22"/>
                <w:lang w:val="en-US" w:eastAsia="en-US"/>
              </w:rPr>
              <w:tab/>
            </w:r>
          </w:del>
          <w:del w:id="6003" w:author="C3-171129" w:date="2017-03-08T12:32:00Z">
            <w:r>
              <w:rPr/>
              <w:delText>Interworking of rate control between compatible AMR-WB and EVS codec configurations</w:delText>
              <w:tab/>
            </w:r>
          </w:del>
          <w:hyperlink w:anchor="__RefHeading___Toc469665432">
            <w:del w:id="6004" w:author="C3-171129" w:date="2017-03-08T12:32:00Z">
              <w:r>
                <w:rPr>
                  <w:rStyle w:val="IndexLink"/>
                </w:rPr>
                <w:delText>184</w:delText>
              </w:r>
            </w:del>
          </w:hyperlink>
        </w:p>
        <w:p>
          <w:pPr>
            <w:pStyle w:val="Contents1"/>
            <w:rPr>
              <w:rFonts w:ascii="Calibri" w:hAnsi="Calibri" w:cs="Calibri"/>
              <w:sz w:val="22"/>
              <w:szCs w:val="22"/>
              <w:lang w:val="en-US" w:eastAsia="en-US"/>
              <w:del w:id="6010" w:author="C3-171129" w:date="2017-03-08T12:32:00Z"/>
            </w:rPr>
          </w:pPr>
          <w:del w:id="6006" w:author="C3-171129" w:date="2017-03-08T12:32:00Z">
            <w:r>
              <w:rPr/>
              <w:delText>8.1.1.3.5</w:delText>
            </w:r>
          </w:del>
          <w:del w:id="6007" w:author="C3-171129" w:date="2017-03-08T12:32:00Z">
            <w:r>
              <w:rPr>
                <w:rFonts w:cs="Calibri" w:ascii="Calibri" w:hAnsi="Calibri"/>
                <w:sz w:val="22"/>
                <w:szCs w:val="22"/>
                <w:lang w:val="en-US" w:eastAsia="en-US"/>
              </w:rPr>
              <w:tab/>
            </w:r>
          </w:del>
          <w:del w:id="6008" w:author="C3-171129" w:date="2017-03-08T12:32:00Z">
            <w:r>
              <w:rPr/>
              <w:delText>Interworking between rate control and RTCP-APP-CMR messages for MTSI</w:delText>
              <w:tab/>
            </w:r>
          </w:del>
          <w:hyperlink w:anchor="__RefHeading___Toc469665433">
            <w:del w:id="6009" w:author="C3-171129" w:date="2017-03-08T12:32:00Z">
              <w:r>
                <w:rPr>
                  <w:rStyle w:val="IndexLink"/>
                </w:rPr>
                <w:delText>185</w:delText>
              </w:r>
            </w:del>
          </w:hyperlink>
        </w:p>
        <w:p>
          <w:pPr>
            <w:pStyle w:val="Contents1"/>
            <w:rPr>
              <w:rFonts w:ascii="Calibri" w:hAnsi="Calibri" w:cs="Calibri"/>
              <w:sz w:val="22"/>
              <w:szCs w:val="22"/>
              <w:lang w:val="en-US" w:eastAsia="en-US"/>
              <w:del w:id="6015" w:author="C3-171129" w:date="2017-03-08T12:32:00Z"/>
            </w:rPr>
          </w:pPr>
          <w:del w:id="6011" w:author="C3-171129" w:date="2017-03-08T12:32:00Z">
            <w:r>
              <w:rPr/>
              <w:delText>8.1.1.4</w:delText>
            </w:r>
          </w:del>
          <w:del w:id="6012" w:author="C3-171129" w:date="2017-03-08T12:32:00Z">
            <w:r>
              <w:rPr>
                <w:rFonts w:cs="Calibri" w:ascii="Calibri" w:hAnsi="Calibri"/>
                <w:sz w:val="22"/>
                <w:szCs w:val="22"/>
                <w:lang w:val="en-US" w:eastAsia="en-US"/>
              </w:rPr>
              <w:tab/>
            </w:r>
          </w:del>
          <w:del w:id="6013" w:author="C3-171129" w:date="2017-03-08T12:32:00Z">
            <w:r>
              <w:rPr/>
              <w:delText>Frame quality indication</w:delText>
              <w:tab/>
            </w:r>
          </w:del>
          <w:hyperlink w:anchor="__RefHeading___Toc469665434">
            <w:del w:id="6014" w:author="C3-171129" w:date="2017-03-08T12:32:00Z">
              <w:r>
                <w:rPr>
                  <w:rStyle w:val="IndexLink"/>
                </w:rPr>
                <w:delText>185</w:delText>
              </w:r>
            </w:del>
          </w:hyperlink>
        </w:p>
        <w:p>
          <w:pPr>
            <w:pStyle w:val="Contents1"/>
            <w:rPr>
              <w:rFonts w:ascii="Calibri" w:hAnsi="Calibri" w:cs="Calibri"/>
              <w:sz w:val="22"/>
              <w:szCs w:val="22"/>
              <w:lang w:val="en-US" w:eastAsia="en-US"/>
              <w:del w:id="6020" w:author="C3-171129" w:date="2017-03-08T12:32:00Z"/>
            </w:rPr>
          </w:pPr>
          <w:del w:id="6016" w:author="C3-171129" w:date="2017-03-08T12:32:00Z">
            <w:r>
              <w:rPr/>
              <w:delText>8.1.1.5</w:delText>
            </w:r>
          </w:del>
          <w:del w:id="6017" w:author="C3-171129" w:date="2017-03-08T12:32:00Z">
            <w:r>
              <w:rPr>
                <w:rFonts w:cs="Calibri" w:ascii="Calibri" w:hAnsi="Calibri"/>
                <w:sz w:val="22"/>
                <w:szCs w:val="22"/>
                <w:lang w:val="en-US" w:eastAsia="en-US"/>
              </w:rPr>
              <w:tab/>
            </w:r>
          </w:del>
          <w:del w:id="6018" w:author="C3-171129" w:date="2017-03-08T12:32:00Z">
            <w:r>
              <w:rPr/>
              <w:delText>Framing</w:delText>
              <w:tab/>
            </w:r>
          </w:del>
          <w:hyperlink w:anchor="__RefHeading___Toc469665435">
            <w:del w:id="6019" w:author="C3-171129" w:date="2017-03-08T12:32:00Z">
              <w:r>
                <w:rPr>
                  <w:rStyle w:val="IndexLink"/>
                </w:rPr>
                <w:delText>185</w:delText>
              </w:r>
            </w:del>
          </w:hyperlink>
        </w:p>
        <w:p>
          <w:pPr>
            <w:pStyle w:val="Contents1"/>
            <w:rPr>
              <w:rFonts w:ascii="Calibri" w:hAnsi="Calibri" w:cs="Calibri"/>
              <w:sz w:val="22"/>
              <w:szCs w:val="22"/>
              <w:lang w:val="en-US" w:eastAsia="en-US"/>
              <w:del w:id="6025" w:author="C3-171129" w:date="2017-03-08T12:32:00Z"/>
            </w:rPr>
          </w:pPr>
          <w:del w:id="6021" w:author="C3-171129" w:date="2017-03-08T12:32:00Z">
            <w:r>
              <w:rPr/>
              <w:delText>8.1.1.6</w:delText>
            </w:r>
          </w:del>
          <w:del w:id="6022" w:author="C3-171129" w:date="2017-03-08T12:32:00Z">
            <w:r>
              <w:rPr>
                <w:rFonts w:cs="Calibri" w:ascii="Calibri" w:hAnsi="Calibri"/>
                <w:sz w:val="22"/>
                <w:szCs w:val="22"/>
                <w:lang w:val="en-US" w:eastAsia="en-US"/>
              </w:rPr>
              <w:tab/>
            </w:r>
          </w:del>
          <w:del w:id="6023" w:author="C3-171129" w:date="2017-03-08T12:32:00Z">
            <w:r>
              <w:rPr/>
              <w:delText>Transcoding</w:delText>
              <w:tab/>
            </w:r>
          </w:del>
          <w:hyperlink w:anchor="__RefHeading___Toc469665436">
            <w:del w:id="6024" w:author="C3-171129" w:date="2017-03-08T12:32:00Z">
              <w:r>
                <w:rPr>
                  <w:rStyle w:val="IndexLink"/>
                </w:rPr>
                <w:delText>186</w:delText>
              </w:r>
            </w:del>
          </w:hyperlink>
        </w:p>
        <w:p>
          <w:pPr>
            <w:pStyle w:val="Contents1"/>
            <w:rPr>
              <w:rFonts w:ascii="Calibri" w:hAnsi="Calibri" w:cs="Calibri"/>
              <w:sz w:val="22"/>
              <w:szCs w:val="22"/>
              <w:lang w:val="en-US" w:eastAsia="en-US"/>
              <w:del w:id="6030" w:author="C3-171129" w:date="2017-03-08T12:32:00Z"/>
            </w:rPr>
          </w:pPr>
          <w:del w:id="6026" w:author="C3-171129" w:date="2017-03-08T12:32:00Z">
            <w:r>
              <w:rPr/>
              <w:delText>8.1.1.7</w:delText>
            </w:r>
          </w:del>
          <w:del w:id="6027" w:author="C3-171129" w:date="2017-03-08T12:32:00Z">
            <w:r>
              <w:rPr>
                <w:rFonts w:cs="Calibri" w:ascii="Calibri" w:hAnsi="Calibri"/>
                <w:sz w:val="22"/>
                <w:szCs w:val="22"/>
                <w:lang w:val="en-US" w:eastAsia="en-US"/>
              </w:rPr>
              <w:tab/>
            </w:r>
          </w:del>
          <w:del w:id="6028" w:author="C3-171129" w:date="2017-03-08T12:32:00Z">
            <w:r>
              <w:rPr/>
              <w:delText>Discontinuous transmission</w:delText>
              <w:tab/>
            </w:r>
          </w:del>
          <w:hyperlink w:anchor="__RefHeading___Toc469665437">
            <w:del w:id="6029" w:author="C3-171129" w:date="2017-03-08T12:32:00Z">
              <w:r>
                <w:rPr>
                  <w:rStyle w:val="IndexLink"/>
                </w:rPr>
                <w:delText>186</w:delText>
              </w:r>
            </w:del>
          </w:hyperlink>
        </w:p>
        <w:p>
          <w:pPr>
            <w:pStyle w:val="Contents1"/>
            <w:rPr>
              <w:rFonts w:ascii="Calibri" w:hAnsi="Calibri" w:cs="Calibri"/>
              <w:sz w:val="22"/>
              <w:szCs w:val="22"/>
              <w:lang w:val="en-US" w:eastAsia="en-US"/>
              <w:del w:id="6035" w:author="C3-171129" w:date="2017-03-08T12:32:00Z"/>
            </w:rPr>
          </w:pPr>
          <w:del w:id="6031" w:author="C3-171129" w:date="2017-03-08T12:32:00Z">
            <w:r>
              <w:rPr/>
              <w:delText>8.1.1.8</w:delText>
            </w:r>
          </w:del>
          <w:del w:id="6032" w:author="C3-171129" w:date="2017-03-08T12:32:00Z">
            <w:r>
              <w:rPr>
                <w:rFonts w:cs="Calibri" w:ascii="Calibri" w:hAnsi="Calibri"/>
                <w:sz w:val="22"/>
                <w:szCs w:val="22"/>
                <w:lang w:val="en-US" w:eastAsia="en-US"/>
              </w:rPr>
              <w:tab/>
            </w:r>
          </w:del>
          <w:del w:id="6033" w:author="C3-171129" w:date="2017-03-08T12:32:00Z">
            <w:r>
              <w:rPr/>
              <w:delText>Timing and sequence information</w:delText>
              <w:tab/>
            </w:r>
          </w:del>
          <w:hyperlink w:anchor="__RefHeading___Toc469665438">
            <w:del w:id="6034" w:author="C3-171129" w:date="2017-03-08T12:32:00Z">
              <w:r>
                <w:rPr>
                  <w:rStyle w:val="IndexLink"/>
                </w:rPr>
                <w:delText>186</w:delText>
              </w:r>
            </w:del>
          </w:hyperlink>
        </w:p>
        <w:p>
          <w:pPr>
            <w:pStyle w:val="Contents1"/>
            <w:rPr>
              <w:rFonts w:ascii="Calibri" w:hAnsi="Calibri" w:cs="Calibri"/>
              <w:sz w:val="22"/>
              <w:szCs w:val="22"/>
              <w:lang w:val="en-US" w:eastAsia="en-US"/>
              <w:del w:id="6040" w:author="C3-171129" w:date="2017-03-08T12:32:00Z"/>
            </w:rPr>
          </w:pPr>
          <w:del w:id="6036" w:author="C3-171129" w:date="2017-03-08T12:32:00Z">
            <w:r>
              <w:rPr/>
              <w:delText>8.2</w:delText>
            </w:r>
          </w:del>
          <w:del w:id="6037" w:author="C3-171129" w:date="2017-03-08T12:32:00Z">
            <w:r>
              <w:rPr>
                <w:rFonts w:cs="Calibri" w:ascii="Calibri" w:hAnsi="Calibri"/>
                <w:sz w:val="22"/>
                <w:szCs w:val="22"/>
                <w:lang w:val="en-US" w:eastAsia="en-US"/>
              </w:rPr>
              <w:tab/>
            </w:r>
          </w:del>
          <w:del w:id="6038" w:author="C3-171129" w:date="2017-03-08T12:32:00Z">
            <w:r>
              <w:rPr/>
              <w:delText>Interworking between IM CN subsystem and TDM-based CS network</w:delText>
              <w:tab/>
            </w:r>
          </w:del>
          <w:hyperlink w:anchor="__RefHeading___Toc469665439">
            <w:del w:id="6039" w:author="C3-171129" w:date="2017-03-08T12:32:00Z">
              <w:r>
                <w:rPr>
                  <w:rStyle w:val="IndexLink"/>
                </w:rPr>
                <w:delText>186</w:delText>
              </w:r>
            </w:del>
          </w:hyperlink>
        </w:p>
        <w:p>
          <w:pPr>
            <w:pStyle w:val="Contents1"/>
            <w:rPr>
              <w:rFonts w:ascii="Calibri" w:hAnsi="Calibri" w:cs="Calibri"/>
              <w:sz w:val="22"/>
              <w:szCs w:val="22"/>
              <w:lang w:val="en-US" w:eastAsia="en-US"/>
              <w:del w:id="6045" w:author="C3-171129" w:date="2017-03-08T12:32:00Z"/>
            </w:rPr>
          </w:pPr>
          <w:del w:id="6041" w:author="C3-171129" w:date="2017-03-08T12:32:00Z">
            <w:r>
              <w:rPr/>
              <w:delText>8.3</w:delText>
            </w:r>
          </w:del>
          <w:del w:id="6042" w:author="C3-171129" w:date="2017-03-08T12:32:00Z">
            <w:r>
              <w:rPr>
                <w:rFonts w:cs="Calibri" w:ascii="Calibri" w:hAnsi="Calibri"/>
                <w:sz w:val="22"/>
                <w:szCs w:val="22"/>
                <w:lang w:val="en-US" w:eastAsia="en-US"/>
              </w:rPr>
              <w:tab/>
            </w:r>
          </w:del>
          <w:del w:id="6043" w:author="C3-171129" w:date="2017-03-08T12:32:00Z">
            <w:r>
              <w:rPr/>
              <w:delText>Transcoding requirements</w:delText>
              <w:tab/>
            </w:r>
          </w:del>
          <w:hyperlink w:anchor="__RefHeading___Toc469665440">
            <w:del w:id="6044" w:author="C3-171129" w:date="2017-03-08T12:32:00Z">
              <w:r>
                <w:rPr>
                  <w:rStyle w:val="IndexLink"/>
                </w:rPr>
                <w:delText>187</w:delText>
              </w:r>
            </w:del>
          </w:hyperlink>
        </w:p>
        <w:p>
          <w:pPr>
            <w:pStyle w:val="Contents1"/>
            <w:rPr>
              <w:rFonts w:ascii="Calibri" w:hAnsi="Calibri" w:cs="Calibri"/>
              <w:sz w:val="22"/>
              <w:szCs w:val="22"/>
              <w:lang w:val="en-US" w:eastAsia="en-US"/>
              <w:del w:id="6050" w:author="C3-171129" w:date="2017-03-08T12:32:00Z"/>
            </w:rPr>
          </w:pPr>
          <w:del w:id="6046" w:author="C3-171129" w:date="2017-03-08T12:32:00Z">
            <w:r>
              <w:rPr/>
              <w:delText>8.4</w:delText>
            </w:r>
          </w:del>
          <w:del w:id="6047" w:author="C3-171129" w:date="2017-03-08T12:32:00Z">
            <w:r>
              <w:rPr>
                <w:rFonts w:cs="Calibri" w:ascii="Calibri" w:hAnsi="Calibri"/>
                <w:sz w:val="22"/>
                <w:szCs w:val="22"/>
                <w:lang w:val="en-US" w:eastAsia="en-US"/>
              </w:rPr>
              <w:tab/>
            </w:r>
          </w:del>
          <w:del w:id="6048" w:author="C3-171129" w:date="2017-03-08T12:32:00Z">
            <w:r>
              <w:rPr/>
              <w:delText>Diffserv code point requirements</w:delText>
              <w:tab/>
            </w:r>
          </w:del>
          <w:hyperlink w:anchor="__RefHeading___Toc469665441">
            <w:del w:id="6049" w:author="C3-171129" w:date="2017-03-08T12:32:00Z">
              <w:r>
                <w:rPr>
                  <w:rStyle w:val="IndexLink"/>
                </w:rPr>
                <w:delText>187</w:delText>
              </w:r>
            </w:del>
          </w:hyperlink>
        </w:p>
        <w:p>
          <w:pPr>
            <w:pStyle w:val="Contents1"/>
            <w:rPr>
              <w:rFonts w:ascii="Calibri" w:hAnsi="Calibri" w:cs="Calibri"/>
              <w:sz w:val="22"/>
              <w:szCs w:val="22"/>
              <w:lang w:val="en-US" w:eastAsia="en-US"/>
              <w:del w:id="6055" w:author="C3-171129" w:date="2017-03-08T12:32:00Z"/>
            </w:rPr>
          </w:pPr>
          <w:del w:id="6051" w:author="C3-171129" w:date="2017-03-08T12:32:00Z">
            <w:r>
              <w:rPr/>
              <w:delText>8.5</w:delText>
            </w:r>
          </w:del>
          <w:del w:id="6052" w:author="C3-171129" w:date="2017-03-08T12:32:00Z">
            <w:r>
              <w:rPr>
                <w:rFonts w:cs="Calibri" w:ascii="Calibri" w:hAnsi="Calibri"/>
                <w:sz w:val="22"/>
                <w:szCs w:val="22"/>
                <w:lang w:val="en-US" w:eastAsia="en-US"/>
              </w:rPr>
              <w:tab/>
            </w:r>
          </w:del>
          <w:del w:id="6053" w:author="C3-171129" w:date="2017-03-08T12:32:00Z">
            <w:r>
              <w:rPr/>
              <w:delText>DTMF handling</w:delText>
              <w:tab/>
            </w:r>
          </w:del>
          <w:hyperlink w:anchor="__RefHeading___Toc469665442">
            <w:del w:id="6054" w:author="C3-171129" w:date="2017-03-08T12:32:00Z">
              <w:r>
                <w:rPr>
                  <w:rStyle w:val="IndexLink"/>
                </w:rPr>
                <w:delText>187</w:delText>
              </w:r>
            </w:del>
          </w:hyperlink>
        </w:p>
        <w:p>
          <w:pPr>
            <w:pStyle w:val="Contents1"/>
            <w:rPr>
              <w:rFonts w:ascii="Calibri" w:hAnsi="Calibri" w:cs="Calibri"/>
              <w:szCs w:val="22"/>
              <w:lang w:val="en-US" w:eastAsia="en-US"/>
              <w:del w:id="6061" w:author="C3-171129" w:date="2017-03-08T12:32:00Z"/>
            </w:rPr>
          </w:pPr>
          <w:del w:id="6056" w:author="C3-171129" w:date="2017-03-08T12:32:00Z">
            <w:r>
              <w:rPr/>
              <w:delText>9</w:delText>
            </w:r>
          </w:del>
          <w:ins w:id="6057" w:author="C3-171129" w:date="2017-03-08T12:36:00Z">
            <w:r>
              <w:rPr>
                <w:rFonts w:cs="Calibri" w:ascii="Calibri" w:hAnsi="Calibri"/>
                <w:szCs w:val="22"/>
                <w:lang w:val="en-US" w:eastAsia="en-US"/>
              </w:rPr>
              <w:tab/>
            </w:r>
          </w:ins>
          <w:del w:id="6058" w:author="C3-171129" w:date="2017-03-08T12:32:00Z">
            <w:r>
              <w:rPr>
                <w:rFonts w:cs="Calibri" w:ascii="Calibri" w:hAnsi="Calibri"/>
                <w:szCs w:val="22"/>
                <w:lang w:val="en-US" w:eastAsia="en-US"/>
              </w:rPr>
              <w:tab/>
            </w:r>
          </w:del>
          <w:del w:id="6059" w:author="C3-171129" w:date="2017-03-08T12:32:00Z">
            <w:r>
              <w:rPr/>
              <w:delText>MGCF - IM-MGW Interaction</w:delText>
              <w:tab/>
            </w:r>
          </w:del>
          <w:hyperlink w:anchor="__RefHeading___Toc469665443">
            <w:del w:id="6060" w:author="C3-171129" w:date="2017-03-08T12:32:00Z">
              <w:r>
                <w:rPr>
                  <w:rStyle w:val="IndexLink"/>
                </w:rPr>
                <w:delText>187</w:delText>
              </w:r>
            </w:del>
          </w:hyperlink>
        </w:p>
        <w:p>
          <w:pPr>
            <w:pStyle w:val="Contents1"/>
            <w:rPr>
              <w:rFonts w:ascii="Calibri" w:hAnsi="Calibri" w:cs="Calibri"/>
              <w:sz w:val="22"/>
              <w:szCs w:val="22"/>
              <w:lang w:val="en-US" w:eastAsia="en-US"/>
              <w:del w:id="6066" w:author="C3-171129" w:date="2017-03-08T12:32:00Z"/>
            </w:rPr>
          </w:pPr>
          <w:del w:id="6062" w:author="C3-171129" w:date="2017-03-08T12:32:00Z">
            <w:r>
              <w:rPr/>
              <w:delText>9.1</w:delText>
            </w:r>
          </w:del>
          <w:del w:id="6063" w:author="C3-171129" w:date="2017-03-08T12:32:00Z">
            <w:r>
              <w:rPr>
                <w:rFonts w:cs="Calibri" w:ascii="Calibri" w:hAnsi="Calibri"/>
                <w:sz w:val="22"/>
                <w:szCs w:val="22"/>
                <w:lang w:val="en-US" w:eastAsia="en-US"/>
              </w:rPr>
              <w:tab/>
            </w:r>
          </w:del>
          <w:del w:id="6064" w:author="C3-171129" w:date="2017-03-08T12:32:00Z">
            <w:r>
              <w:rPr/>
              <w:delText>Overview</w:delText>
              <w:tab/>
            </w:r>
          </w:del>
          <w:hyperlink w:anchor="__RefHeading___Toc469665444">
            <w:del w:id="6065" w:author="C3-171129" w:date="2017-03-08T12:32:00Z">
              <w:r>
                <w:rPr>
                  <w:rStyle w:val="IndexLink"/>
                </w:rPr>
                <w:delText>187</w:delText>
              </w:r>
            </w:del>
          </w:hyperlink>
        </w:p>
        <w:p>
          <w:pPr>
            <w:pStyle w:val="Contents1"/>
            <w:rPr>
              <w:rFonts w:ascii="Calibri" w:hAnsi="Calibri" w:cs="Calibri"/>
              <w:sz w:val="22"/>
              <w:szCs w:val="22"/>
              <w:lang w:val="en-US" w:eastAsia="en-US"/>
              <w:del w:id="6071" w:author="C3-171129" w:date="2017-03-08T12:32:00Z"/>
            </w:rPr>
          </w:pPr>
          <w:del w:id="6067" w:author="C3-171129" w:date="2017-03-08T12:32:00Z">
            <w:r>
              <w:rPr/>
              <w:delText>9.2</w:delText>
            </w:r>
          </w:del>
          <w:del w:id="6068" w:author="C3-171129" w:date="2017-03-08T12:32:00Z">
            <w:r>
              <w:rPr>
                <w:rFonts w:cs="Calibri" w:ascii="Calibri" w:hAnsi="Calibri"/>
                <w:sz w:val="22"/>
                <w:szCs w:val="22"/>
                <w:lang w:val="en-US" w:eastAsia="en-US"/>
              </w:rPr>
              <w:tab/>
            </w:r>
          </w:del>
          <w:del w:id="6069" w:author="C3-171129" w:date="2017-03-08T12:32:00Z">
            <w:r>
              <w:rPr/>
              <w:delText>Mn signalling interactions</w:delText>
              <w:tab/>
            </w:r>
          </w:del>
          <w:hyperlink w:anchor="__RefHeading___Toc469665445">
            <w:del w:id="6070" w:author="C3-171129" w:date="2017-03-08T12:32:00Z">
              <w:r>
                <w:rPr>
                  <w:rStyle w:val="IndexLink"/>
                </w:rPr>
                <w:delText>188</w:delText>
              </w:r>
            </w:del>
          </w:hyperlink>
        </w:p>
        <w:p>
          <w:pPr>
            <w:pStyle w:val="Contents1"/>
            <w:rPr>
              <w:rFonts w:ascii="Calibri" w:hAnsi="Calibri" w:cs="Calibri"/>
              <w:sz w:val="22"/>
              <w:szCs w:val="22"/>
              <w:lang w:val="en-US" w:eastAsia="en-US"/>
              <w:del w:id="6076" w:author="C3-171129" w:date="2017-03-08T12:32:00Z"/>
            </w:rPr>
          </w:pPr>
          <w:del w:id="6072" w:author="C3-171129" w:date="2017-03-08T12:32:00Z">
            <w:r>
              <w:rPr/>
              <w:delText>9.2.1</w:delText>
            </w:r>
          </w:del>
          <w:del w:id="6073" w:author="C3-171129" w:date="2017-03-08T12:32:00Z">
            <w:r>
              <w:rPr>
                <w:rFonts w:cs="Calibri" w:ascii="Calibri" w:hAnsi="Calibri"/>
                <w:sz w:val="22"/>
                <w:szCs w:val="22"/>
                <w:lang w:val="en-US" w:eastAsia="en-US"/>
              </w:rPr>
              <w:tab/>
            </w:r>
          </w:del>
          <w:del w:id="6074" w:author="C3-171129" w:date="2017-03-08T12:32:00Z">
            <w:r>
              <w:rPr/>
              <w:delText>Network model</w:delText>
              <w:tab/>
            </w:r>
          </w:del>
          <w:hyperlink w:anchor="__RefHeading___Toc469665446">
            <w:del w:id="6075" w:author="C3-171129" w:date="2017-03-08T12:32:00Z">
              <w:r>
                <w:rPr>
                  <w:rStyle w:val="IndexLink"/>
                </w:rPr>
                <w:delText>188</w:delText>
              </w:r>
            </w:del>
          </w:hyperlink>
        </w:p>
        <w:p>
          <w:pPr>
            <w:pStyle w:val="Contents1"/>
            <w:rPr>
              <w:rFonts w:ascii="Calibri" w:hAnsi="Calibri" w:cs="Calibri"/>
              <w:sz w:val="22"/>
              <w:szCs w:val="22"/>
              <w:lang w:val="en-US" w:eastAsia="en-US"/>
              <w:del w:id="6081" w:author="C3-171129" w:date="2017-03-08T12:32:00Z"/>
            </w:rPr>
          </w:pPr>
          <w:del w:id="6077" w:author="C3-171129" w:date="2017-03-08T12:32:00Z">
            <w:r>
              <w:rPr/>
              <w:delText>9.2.2</w:delText>
            </w:r>
          </w:del>
          <w:del w:id="6078" w:author="C3-171129" w:date="2017-03-08T12:32:00Z">
            <w:r>
              <w:rPr>
                <w:rFonts w:cs="Calibri" w:ascii="Calibri" w:hAnsi="Calibri"/>
                <w:sz w:val="22"/>
                <w:szCs w:val="22"/>
                <w:lang w:val="en-US" w:eastAsia="en-US"/>
              </w:rPr>
              <w:tab/>
            </w:r>
          </w:del>
          <w:del w:id="6079" w:author="C3-171129" w:date="2017-03-08T12:32:00Z">
            <w:r>
              <w:rPr/>
              <w:delText>Basic IM CN subsystem originated session</w:delText>
              <w:tab/>
            </w:r>
          </w:del>
          <w:hyperlink w:anchor="__RefHeading___Toc469665447">
            <w:del w:id="6080" w:author="C3-171129" w:date="2017-03-08T12:32:00Z">
              <w:r>
                <w:rPr>
                  <w:rStyle w:val="IndexLink"/>
                </w:rPr>
                <w:delText>188</w:delText>
              </w:r>
            </w:del>
          </w:hyperlink>
        </w:p>
        <w:p>
          <w:pPr>
            <w:pStyle w:val="Contents1"/>
            <w:rPr>
              <w:rFonts w:ascii="Calibri" w:hAnsi="Calibri" w:cs="Calibri"/>
              <w:sz w:val="22"/>
              <w:szCs w:val="22"/>
              <w:lang w:val="en-US" w:eastAsia="en-US"/>
              <w:del w:id="6086" w:author="C3-171129" w:date="2017-03-08T12:32:00Z"/>
            </w:rPr>
          </w:pPr>
          <w:del w:id="6082" w:author="C3-171129" w:date="2017-03-08T12:32:00Z">
            <w:r>
              <w:rPr/>
              <w:delText>9.2.2.1</w:delText>
            </w:r>
          </w:del>
          <w:del w:id="6083" w:author="C3-171129" w:date="2017-03-08T12:32:00Z">
            <w:r>
              <w:rPr>
                <w:rFonts w:cs="Calibri" w:ascii="Calibri" w:hAnsi="Calibri"/>
                <w:sz w:val="22"/>
                <w:szCs w:val="22"/>
                <w:lang w:val="en-US" w:eastAsia="en-US"/>
              </w:rPr>
              <w:tab/>
            </w:r>
          </w:del>
          <w:del w:id="6084" w:author="C3-171129" w:date="2017-03-08T12:32:00Z">
            <w:r>
              <w:rPr/>
              <w:delText>BICC forward bearer establishment</w:delText>
              <w:tab/>
            </w:r>
          </w:del>
          <w:hyperlink w:anchor="__RefHeading___Toc469665448">
            <w:del w:id="6085" w:author="C3-171129" w:date="2017-03-08T12:32:00Z">
              <w:r>
                <w:rPr>
                  <w:rStyle w:val="IndexLink"/>
                </w:rPr>
                <w:delText>188</w:delText>
              </w:r>
            </w:del>
          </w:hyperlink>
        </w:p>
        <w:p>
          <w:pPr>
            <w:pStyle w:val="Contents1"/>
            <w:rPr>
              <w:rFonts w:ascii="Calibri" w:hAnsi="Calibri" w:cs="Calibri"/>
              <w:sz w:val="22"/>
              <w:szCs w:val="22"/>
              <w:lang w:val="en-US" w:eastAsia="en-US"/>
              <w:del w:id="6091" w:author="C3-171129" w:date="2017-03-08T12:32:00Z"/>
            </w:rPr>
          </w:pPr>
          <w:del w:id="6087" w:author="C3-171129" w:date="2017-03-08T12:32:00Z">
            <w:r>
              <w:rPr/>
              <w:delText>9.2.2.1.1</w:delText>
            </w:r>
          </w:del>
          <w:del w:id="6088" w:author="C3-171129" w:date="2017-03-08T12:32:00Z">
            <w:r>
              <w:rPr>
                <w:rFonts w:cs="Calibri" w:ascii="Calibri" w:hAnsi="Calibri"/>
                <w:sz w:val="22"/>
                <w:szCs w:val="22"/>
                <w:lang w:val="en-US" w:eastAsia="en-US"/>
              </w:rPr>
              <w:tab/>
            </w:r>
          </w:del>
          <w:del w:id="6089" w:author="C3-171129" w:date="2017-03-08T12:32:00Z">
            <w:r>
              <w:rPr/>
              <w:delText>IM-MGW selection</w:delText>
              <w:tab/>
            </w:r>
          </w:del>
          <w:hyperlink w:anchor="__RefHeading___Toc469665449">
            <w:del w:id="6090" w:author="C3-171129" w:date="2017-03-08T12:32:00Z">
              <w:r>
                <w:rPr>
                  <w:rStyle w:val="IndexLink"/>
                </w:rPr>
                <w:delText>188</w:delText>
              </w:r>
            </w:del>
          </w:hyperlink>
        </w:p>
        <w:p>
          <w:pPr>
            <w:pStyle w:val="Contents1"/>
            <w:rPr>
              <w:rFonts w:ascii="Calibri" w:hAnsi="Calibri" w:cs="Calibri"/>
              <w:sz w:val="22"/>
              <w:szCs w:val="22"/>
              <w:lang w:val="en-US" w:eastAsia="en-US"/>
              <w:del w:id="6096" w:author="C3-171129" w:date="2017-03-08T12:32:00Z"/>
            </w:rPr>
          </w:pPr>
          <w:del w:id="6092" w:author="C3-171129" w:date="2017-03-08T12:32:00Z">
            <w:r>
              <w:rPr/>
              <w:delText>9.2.2.1.2</w:delText>
            </w:r>
          </w:del>
          <w:del w:id="6093" w:author="C3-171129" w:date="2017-03-08T12:32:00Z">
            <w:r>
              <w:rPr>
                <w:rFonts w:cs="Calibri" w:ascii="Calibri" w:hAnsi="Calibri"/>
                <w:sz w:val="22"/>
                <w:szCs w:val="22"/>
                <w:lang w:val="en-US" w:eastAsia="en-US"/>
              </w:rPr>
              <w:tab/>
            </w:r>
          </w:del>
          <w:del w:id="6094" w:author="C3-171129" w:date="2017-03-08T12:32:00Z">
            <w:r>
              <w:rPr/>
              <w:delText>CS network side bearer establishment</w:delText>
              <w:tab/>
            </w:r>
          </w:del>
          <w:hyperlink w:anchor="__RefHeading___Toc469665450">
            <w:del w:id="6095" w:author="C3-171129" w:date="2017-03-08T12:32:00Z">
              <w:r>
                <w:rPr>
                  <w:rStyle w:val="IndexLink"/>
                </w:rPr>
                <w:delText>188</w:delText>
              </w:r>
            </w:del>
          </w:hyperlink>
        </w:p>
        <w:p>
          <w:pPr>
            <w:pStyle w:val="Contents1"/>
            <w:rPr>
              <w:rFonts w:ascii="Calibri" w:hAnsi="Calibri" w:cs="Calibri"/>
              <w:sz w:val="22"/>
              <w:szCs w:val="22"/>
              <w:lang w:val="en-US" w:eastAsia="en-US"/>
              <w:del w:id="6101" w:author="C3-171129" w:date="2017-03-08T12:32:00Z"/>
            </w:rPr>
          </w:pPr>
          <w:del w:id="6097" w:author="C3-171129" w:date="2017-03-08T12:32:00Z">
            <w:r>
              <w:rPr/>
              <w:delText>9.2.2.1.3</w:delText>
            </w:r>
          </w:del>
          <w:del w:id="6098" w:author="C3-171129" w:date="2017-03-08T12:32:00Z">
            <w:r>
              <w:rPr>
                <w:rFonts w:cs="Calibri" w:ascii="Calibri" w:hAnsi="Calibri"/>
                <w:sz w:val="22"/>
                <w:szCs w:val="22"/>
                <w:lang w:val="en-US" w:eastAsia="en-US"/>
              </w:rPr>
              <w:tab/>
            </w:r>
          </w:del>
          <w:del w:id="6099" w:author="C3-171129" w:date="2017-03-08T12:32:00Z">
            <w:r>
              <w:rPr/>
              <w:delText>IM CN subsystem side termination reservation</w:delText>
              <w:tab/>
            </w:r>
          </w:del>
          <w:hyperlink w:anchor="__RefHeading___Toc469665451">
            <w:del w:id="6100" w:author="C3-171129" w:date="2017-03-08T12:32:00Z">
              <w:r>
                <w:rPr>
                  <w:rStyle w:val="IndexLink"/>
                </w:rPr>
                <w:delText>188</w:delText>
              </w:r>
            </w:del>
          </w:hyperlink>
        </w:p>
        <w:p>
          <w:pPr>
            <w:pStyle w:val="Contents1"/>
            <w:rPr>
              <w:rFonts w:ascii="Calibri" w:hAnsi="Calibri" w:cs="Calibri"/>
              <w:sz w:val="22"/>
              <w:szCs w:val="22"/>
              <w:lang w:val="en-US" w:eastAsia="en-US"/>
              <w:del w:id="6106" w:author="C3-171129" w:date="2017-03-08T12:32:00Z"/>
            </w:rPr>
          </w:pPr>
          <w:del w:id="6102" w:author="C3-171129" w:date="2017-03-08T12:32:00Z">
            <w:r>
              <w:rPr/>
              <w:delText>9.2.2.1.4</w:delText>
            </w:r>
          </w:del>
          <w:del w:id="6103" w:author="C3-171129" w:date="2017-03-08T12:32:00Z">
            <w:r>
              <w:rPr>
                <w:rFonts w:cs="Calibri" w:ascii="Calibri" w:hAnsi="Calibri"/>
                <w:sz w:val="22"/>
                <w:szCs w:val="22"/>
                <w:lang w:val="en-US" w:eastAsia="en-US"/>
              </w:rPr>
              <w:tab/>
            </w:r>
          </w:del>
          <w:del w:id="6104" w:author="C3-171129" w:date="2017-03-08T12:32:00Z">
            <w:r>
              <w:rPr/>
              <w:delText>IM CN subsystem side session establishment</w:delText>
              <w:tab/>
            </w:r>
          </w:del>
          <w:hyperlink w:anchor="__RefHeading___Toc469665452">
            <w:del w:id="6105" w:author="C3-171129" w:date="2017-03-08T12:32:00Z">
              <w:r>
                <w:rPr>
                  <w:rStyle w:val="IndexLink"/>
                </w:rPr>
                <w:delText>189</w:delText>
              </w:r>
            </w:del>
          </w:hyperlink>
        </w:p>
        <w:p>
          <w:pPr>
            <w:pStyle w:val="Contents1"/>
            <w:rPr>
              <w:rFonts w:ascii="Calibri" w:hAnsi="Calibri" w:cs="Calibri"/>
              <w:sz w:val="22"/>
              <w:szCs w:val="22"/>
              <w:lang w:val="en-US" w:eastAsia="en-US"/>
              <w:del w:id="6111" w:author="C3-171129" w:date="2017-03-08T12:32:00Z"/>
            </w:rPr>
          </w:pPr>
          <w:del w:id="6107" w:author="C3-171129" w:date="2017-03-08T12:32:00Z">
            <w:r>
              <w:rPr/>
              <w:delText>9.2.2.1.5</w:delText>
            </w:r>
          </w:del>
          <w:del w:id="6108" w:author="C3-171129" w:date="2017-03-08T12:32:00Z">
            <w:r>
              <w:rPr>
                <w:rFonts w:cs="Calibri" w:ascii="Calibri" w:hAnsi="Calibri"/>
                <w:sz w:val="22"/>
                <w:szCs w:val="22"/>
                <w:lang w:val="en-US" w:eastAsia="en-US"/>
              </w:rPr>
              <w:tab/>
            </w:r>
          </w:del>
          <w:del w:id="6109" w:author="C3-171129" w:date="2017-03-08T12:32:00Z">
            <w:r>
              <w:rPr/>
              <w:delText>Through-connection</w:delText>
              <w:tab/>
            </w:r>
          </w:del>
          <w:hyperlink w:anchor="__RefHeading___Toc469665453">
            <w:del w:id="6110" w:author="C3-171129" w:date="2017-03-08T12:32:00Z">
              <w:r>
                <w:rPr>
                  <w:rStyle w:val="IndexLink"/>
                </w:rPr>
                <w:delText>189</w:delText>
              </w:r>
            </w:del>
          </w:hyperlink>
        </w:p>
        <w:p>
          <w:pPr>
            <w:pStyle w:val="Contents1"/>
            <w:rPr>
              <w:rFonts w:ascii="Calibri" w:hAnsi="Calibri" w:cs="Calibri"/>
              <w:sz w:val="22"/>
              <w:szCs w:val="22"/>
              <w:lang w:val="en-US" w:eastAsia="en-US"/>
              <w:del w:id="6116" w:author="C3-171129" w:date="2017-03-08T12:32:00Z"/>
            </w:rPr>
          </w:pPr>
          <w:del w:id="6112" w:author="C3-171129" w:date="2017-03-08T12:32:00Z">
            <w:r>
              <w:rPr/>
              <w:delText>9.2.2.1.6</w:delText>
            </w:r>
          </w:del>
          <w:del w:id="6113" w:author="C3-171129" w:date="2017-03-08T12:32:00Z">
            <w:r>
              <w:rPr>
                <w:rFonts w:cs="Calibri" w:ascii="Calibri" w:hAnsi="Calibri"/>
                <w:sz w:val="22"/>
                <w:szCs w:val="22"/>
                <w:lang w:val="en-US" w:eastAsia="en-US"/>
              </w:rPr>
              <w:tab/>
            </w:r>
          </w:del>
          <w:del w:id="6114" w:author="C3-171129" w:date="2017-03-08T12:32:00Z">
            <w:r>
              <w:rPr/>
              <w:delText>Codec handling</w:delText>
              <w:tab/>
            </w:r>
          </w:del>
          <w:hyperlink w:anchor="__RefHeading___Toc469665454">
            <w:del w:id="6115" w:author="C3-171129" w:date="2017-03-08T12:32:00Z">
              <w:r>
                <w:rPr>
                  <w:rStyle w:val="IndexLink"/>
                </w:rPr>
                <w:delText>190</w:delText>
              </w:r>
            </w:del>
          </w:hyperlink>
        </w:p>
        <w:p>
          <w:pPr>
            <w:pStyle w:val="Contents1"/>
            <w:rPr>
              <w:rFonts w:ascii="Calibri" w:hAnsi="Calibri" w:cs="Calibri"/>
              <w:sz w:val="22"/>
              <w:szCs w:val="22"/>
              <w:lang w:val="en-US" w:eastAsia="en-US"/>
              <w:del w:id="6121" w:author="C3-171129" w:date="2017-03-08T12:32:00Z"/>
            </w:rPr>
          </w:pPr>
          <w:del w:id="6117" w:author="C3-171129" w:date="2017-03-08T12:32:00Z">
            <w:r>
              <w:rPr/>
              <w:delText>9.2.2.1.7</w:delText>
            </w:r>
          </w:del>
          <w:del w:id="6118" w:author="C3-171129" w:date="2017-03-08T12:32:00Z">
            <w:r>
              <w:rPr>
                <w:rFonts w:cs="Calibri" w:ascii="Calibri" w:hAnsi="Calibri"/>
                <w:sz w:val="22"/>
                <w:szCs w:val="22"/>
                <w:lang w:val="en-US" w:eastAsia="en-US"/>
              </w:rPr>
              <w:tab/>
            </w:r>
          </w:del>
          <w:del w:id="6119" w:author="C3-171129" w:date="2017-03-08T12:32:00Z">
            <w:r>
              <w:rPr/>
              <w:delText>Failure handling in MGCF</w:delText>
              <w:tab/>
            </w:r>
          </w:del>
          <w:hyperlink w:anchor="__RefHeading___Toc469665455">
            <w:del w:id="6120" w:author="C3-171129" w:date="2017-03-08T12:32:00Z">
              <w:r>
                <w:rPr>
                  <w:rStyle w:val="IndexLink"/>
                </w:rPr>
                <w:delText>190</w:delText>
              </w:r>
            </w:del>
          </w:hyperlink>
        </w:p>
        <w:p>
          <w:pPr>
            <w:pStyle w:val="Contents1"/>
            <w:rPr>
              <w:rFonts w:ascii="Calibri" w:hAnsi="Calibri" w:cs="Calibri"/>
              <w:sz w:val="22"/>
              <w:szCs w:val="22"/>
              <w:lang w:val="en-US" w:eastAsia="en-US"/>
              <w:del w:id="6126" w:author="C3-171129" w:date="2017-03-08T12:32:00Z"/>
            </w:rPr>
          </w:pPr>
          <w:del w:id="6122" w:author="C3-171129" w:date="2017-03-08T12:32:00Z">
            <w:r>
              <w:rPr/>
              <w:delText>9.2.2.1.8</w:delText>
            </w:r>
          </w:del>
          <w:del w:id="6123" w:author="C3-171129" w:date="2017-03-08T12:32:00Z">
            <w:r>
              <w:rPr>
                <w:rFonts w:cs="Calibri" w:ascii="Calibri" w:hAnsi="Calibri"/>
                <w:sz w:val="22"/>
                <w:szCs w:val="22"/>
                <w:lang w:val="en-US" w:eastAsia="en-US"/>
              </w:rPr>
              <w:tab/>
            </w:r>
          </w:del>
          <w:del w:id="6124" w:author="C3-171129" w:date="2017-03-08T12:32:00Z">
            <w:r>
              <w:rPr/>
              <w:delText>Message sequence chart</w:delText>
              <w:tab/>
            </w:r>
          </w:del>
          <w:hyperlink w:anchor="__RefHeading___Toc469665456">
            <w:del w:id="6125" w:author="C3-171129" w:date="2017-03-08T12:32:00Z">
              <w:r>
                <w:rPr>
                  <w:rStyle w:val="IndexLink"/>
                </w:rPr>
                <w:delText>190</w:delText>
              </w:r>
            </w:del>
          </w:hyperlink>
        </w:p>
        <w:p>
          <w:pPr>
            <w:pStyle w:val="Contents1"/>
            <w:rPr>
              <w:rFonts w:ascii="Calibri" w:hAnsi="Calibri" w:cs="Calibri"/>
              <w:sz w:val="22"/>
              <w:szCs w:val="22"/>
              <w:lang w:val="en-US" w:eastAsia="en-US"/>
              <w:del w:id="6131" w:author="C3-171129" w:date="2017-03-08T12:32:00Z"/>
            </w:rPr>
          </w:pPr>
          <w:del w:id="6127" w:author="C3-171129" w:date="2017-03-08T12:32:00Z">
            <w:r>
              <w:rPr/>
              <w:delText>9.2.2.2</w:delText>
            </w:r>
          </w:del>
          <w:del w:id="6128" w:author="C3-171129" w:date="2017-03-08T12:32:00Z">
            <w:r>
              <w:rPr>
                <w:rFonts w:cs="Calibri" w:ascii="Calibri" w:hAnsi="Calibri"/>
                <w:sz w:val="22"/>
                <w:szCs w:val="22"/>
                <w:lang w:val="en-US" w:eastAsia="en-US"/>
              </w:rPr>
              <w:tab/>
            </w:r>
          </w:del>
          <w:del w:id="6129" w:author="C3-171129" w:date="2017-03-08T12:32:00Z">
            <w:r>
              <w:rPr/>
              <w:delText>BICC backward bearer establishment</w:delText>
              <w:tab/>
            </w:r>
          </w:del>
          <w:hyperlink w:anchor="__RefHeading___Toc469665457">
            <w:del w:id="6130" w:author="C3-171129" w:date="2017-03-08T12:32:00Z">
              <w:r>
                <w:rPr>
                  <w:rStyle w:val="IndexLink"/>
                </w:rPr>
                <w:delText>191</w:delText>
              </w:r>
            </w:del>
          </w:hyperlink>
        </w:p>
        <w:p>
          <w:pPr>
            <w:pStyle w:val="Contents1"/>
            <w:rPr>
              <w:rFonts w:ascii="Calibri" w:hAnsi="Calibri" w:cs="Calibri"/>
              <w:sz w:val="22"/>
              <w:szCs w:val="22"/>
              <w:lang w:val="en-US" w:eastAsia="en-US"/>
              <w:del w:id="6136" w:author="C3-171129" w:date="2017-03-08T12:32:00Z"/>
            </w:rPr>
          </w:pPr>
          <w:del w:id="6132" w:author="C3-171129" w:date="2017-03-08T12:32:00Z">
            <w:r>
              <w:rPr/>
              <w:delText>9.2.2.2.1</w:delText>
            </w:r>
          </w:del>
          <w:del w:id="6133" w:author="C3-171129" w:date="2017-03-08T12:32:00Z">
            <w:r>
              <w:rPr>
                <w:rFonts w:cs="Calibri" w:ascii="Calibri" w:hAnsi="Calibri"/>
                <w:sz w:val="22"/>
                <w:szCs w:val="22"/>
                <w:lang w:val="en-US" w:eastAsia="en-US"/>
              </w:rPr>
              <w:tab/>
            </w:r>
          </w:del>
          <w:del w:id="6134" w:author="C3-171129" w:date="2017-03-08T12:32:00Z">
            <w:r>
              <w:rPr/>
              <w:delText>IM-MGW selection</w:delText>
              <w:tab/>
            </w:r>
          </w:del>
          <w:hyperlink w:anchor="__RefHeading___Toc469665458">
            <w:del w:id="6135" w:author="C3-171129" w:date="2017-03-08T12:32:00Z">
              <w:r>
                <w:rPr>
                  <w:rStyle w:val="IndexLink"/>
                </w:rPr>
                <w:delText>191</w:delText>
              </w:r>
            </w:del>
          </w:hyperlink>
        </w:p>
        <w:p>
          <w:pPr>
            <w:pStyle w:val="Contents1"/>
            <w:rPr>
              <w:rFonts w:ascii="Calibri" w:hAnsi="Calibri" w:cs="Calibri"/>
              <w:sz w:val="22"/>
              <w:szCs w:val="22"/>
              <w:lang w:val="en-US" w:eastAsia="en-US"/>
              <w:del w:id="6141" w:author="C3-171129" w:date="2017-03-08T12:32:00Z"/>
            </w:rPr>
          </w:pPr>
          <w:del w:id="6137" w:author="C3-171129" w:date="2017-03-08T12:32:00Z">
            <w:r>
              <w:rPr/>
              <w:delText>9.2.2.2.2</w:delText>
            </w:r>
          </w:del>
          <w:del w:id="6138" w:author="C3-171129" w:date="2017-03-08T12:32:00Z">
            <w:r>
              <w:rPr>
                <w:rFonts w:cs="Calibri" w:ascii="Calibri" w:hAnsi="Calibri"/>
                <w:sz w:val="22"/>
                <w:szCs w:val="22"/>
                <w:lang w:val="en-US" w:eastAsia="en-US"/>
              </w:rPr>
              <w:tab/>
            </w:r>
          </w:del>
          <w:del w:id="6139" w:author="C3-171129" w:date="2017-03-08T12:32:00Z">
            <w:r>
              <w:rPr/>
              <w:delText>IM CN subsystem side termination reservation</w:delText>
              <w:tab/>
            </w:r>
          </w:del>
          <w:hyperlink w:anchor="__RefHeading___Toc469665459">
            <w:del w:id="6140" w:author="C3-171129" w:date="2017-03-08T12:32:00Z">
              <w:r>
                <w:rPr>
                  <w:rStyle w:val="IndexLink"/>
                </w:rPr>
                <w:delText>192</w:delText>
              </w:r>
            </w:del>
          </w:hyperlink>
        </w:p>
        <w:p>
          <w:pPr>
            <w:pStyle w:val="Contents1"/>
            <w:rPr>
              <w:rFonts w:ascii="Calibri" w:hAnsi="Calibri" w:cs="Calibri"/>
              <w:sz w:val="22"/>
              <w:szCs w:val="22"/>
              <w:lang w:val="en-US" w:eastAsia="en-US"/>
              <w:del w:id="6146" w:author="C3-171129" w:date="2017-03-08T12:32:00Z"/>
            </w:rPr>
          </w:pPr>
          <w:del w:id="6142" w:author="C3-171129" w:date="2017-03-08T12:32:00Z">
            <w:r>
              <w:rPr/>
              <w:delText>9.2.2.2.3</w:delText>
            </w:r>
          </w:del>
          <w:del w:id="6143" w:author="C3-171129" w:date="2017-03-08T12:32:00Z">
            <w:r>
              <w:rPr>
                <w:rFonts w:cs="Calibri" w:ascii="Calibri" w:hAnsi="Calibri"/>
                <w:sz w:val="22"/>
                <w:szCs w:val="22"/>
                <w:lang w:val="en-US" w:eastAsia="en-US"/>
              </w:rPr>
              <w:tab/>
            </w:r>
          </w:del>
          <w:del w:id="6144" w:author="C3-171129" w:date="2017-03-08T12:32:00Z">
            <w:r>
              <w:rPr/>
              <w:delText>IM CN subsystem side session establishment</w:delText>
              <w:tab/>
            </w:r>
          </w:del>
          <w:hyperlink w:anchor="__RefHeading___Toc469665460">
            <w:del w:id="6145" w:author="C3-171129" w:date="2017-03-08T12:32:00Z">
              <w:r>
                <w:rPr>
                  <w:rStyle w:val="IndexLink"/>
                </w:rPr>
                <w:delText>192</w:delText>
              </w:r>
            </w:del>
          </w:hyperlink>
        </w:p>
        <w:p>
          <w:pPr>
            <w:pStyle w:val="Contents1"/>
            <w:rPr>
              <w:rFonts w:ascii="Calibri" w:hAnsi="Calibri" w:cs="Calibri"/>
              <w:sz w:val="22"/>
              <w:szCs w:val="22"/>
              <w:lang w:val="en-US" w:eastAsia="en-US"/>
              <w:del w:id="6151" w:author="C3-171129" w:date="2017-03-08T12:32:00Z"/>
            </w:rPr>
          </w:pPr>
          <w:del w:id="6147" w:author="C3-171129" w:date="2017-03-08T12:32:00Z">
            <w:r>
              <w:rPr/>
              <w:delText>9.2.2.2.4</w:delText>
            </w:r>
          </w:del>
          <w:del w:id="6148" w:author="C3-171129" w:date="2017-03-08T12:32:00Z">
            <w:r>
              <w:rPr>
                <w:rFonts w:cs="Calibri" w:ascii="Calibri" w:hAnsi="Calibri"/>
                <w:sz w:val="22"/>
                <w:szCs w:val="22"/>
                <w:lang w:val="en-US" w:eastAsia="en-US"/>
              </w:rPr>
              <w:tab/>
            </w:r>
          </w:del>
          <w:del w:id="6149" w:author="C3-171129" w:date="2017-03-08T12:32:00Z">
            <w:r>
              <w:rPr/>
              <w:delText>CS network side bearer establishment</w:delText>
              <w:tab/>
            </w:r>
          </w:del>
          <w:hyperlink w:anchor="__RefHeading___Toc469665461">
            <w:del w:id="6150" w:author="C3-171129" w:date="2017-03-08T12:32:00Z">
              <w:r>
                <w:rPr>
                  <w:rStyle w:val="IndexLink"/>
                </w:rPr>
                <w:delText>192</w:delText>
              </w:r>
            </w:del>
          </w:hyperlink>
        </w:p>
        <w:p>
          <w:pPr>
            <w:pStyle w:val="Contents1"/>
            <w:rPr>
              <w:rFonts w:ascii="Calibri" w:hAnsi="Calibri" w:cs="Calibri"/>
              <w:sz w:val="22"/>
              <w:szCs w:val="22"/>
              <w:lang w:val="en-US" w:eastAsia="en-US"/>
              <w:del w:id="6156" w:author="C3-171129" w:date="2017-03-08T12:32:00Z"/>
            </w:rPr>
          </w:pPr>
          <w:del w:id="6152" w:author="C3-171129" w:date="2017-03-08T12:32:00Z">
            <w:r>
              <w:rPr/>
              <w:delText>9.2.2.2.5</w:delText>
            </w:r>
          </w:del>
          <w:del w:id="6153" w:author="C3-171129" w:date="2017-03-08T12:32:00Z">
            <w:r>
              <w:rPr>
                <w:rFonts w:cs="Calibri" w:ascii="Calibri" w:hAnsi="Calibri"/>
                <w:sz w:val="22"/>
                <w:szCs w:val="22"/>
                <w:lang w:val="en-US" w:eastAsia="en-US"/>
              </w:rPr>
              <w:tab/>
            </w:r>
          </w:del>
          <w:del w:id="6154" w:author="C3-171129" w:date="2017-03-08T12:32:00Z">
            <w:r>
              <w:rPr/>
              <w:delText>Through-connection</w:delText>
              <w:tab/>
            </w:r>
          </w:del>
          <w:hyperlink w:anchor="__RefHeading___Toc469665462">
            <w:del w:id="6155" w:author="C3-171129" w:date="2017-03-08T12:32:00Z">
              <w:r>
                <w:rPr>
                  <w:rStyle w:val="IndexLink"/>
                </w:rPr>
                <w:delText>193</w:delText>
              </w:r>
            </w:del>
          </w:hyperlink>
        </w:p>
        <w:p>
          <w:pPr>
            <w:pStyle w:val="Contents1"/>
            <w:rPr>
              <w:rFonts w:ascii="Calibri" w:hAnsi="Calibri" w:cs="Calibri"/>
              <w:sz w:val="22"/>
              <w:szCs w:val="22"/>
              <w:lang w:val="en-US" w:eastAsia="en-US"/>
              <w:del w:id="6161" w:author="C3-171129" w:date="2017-03-08T12:32:00Z"/>
            </w:rPr>
          </w:pPr>
          <w:del w:id="6157" w:author="C3-171129" w:date="2017-03-08T12:32:00Z">
            <w:r>
              <w:rPr/>
              <w:delText>9.2.2.2.6</w:delText>
            </w:r>
          </w:del>
          <w:del w:id="6158" w:author="C3-171129" w:date="2017-03-08T12:32:00Z">
            <w:r>
              <w:rPr>
                <w:rFonts w:cs="Calibri" w:ascii="Calibri" w:hAnsi="Calibri"/>
                <w:sz w:val="22"/>
                <w:szCs w:val="22"/>
                <w:lang w:val="en-US" w:eastAsia="en-US"/>
              </w:rPr>
              <w:tab/>
            </w:r>
          </w:del>
          <w:del w:id="6159" w:author="C3-171129" w:date="2017-03-08T12:32:00Z">
            <w:r>
              <w:rPr/>
              <w:delText>Codec handling</w:delText>
              <w:tab/>
            </w:r>
          </w:del>
          <w:hyperlink w:anchor="__RefHeading___Toc469665463">
            <w:del w:id="6160" w:author="C3-171129" w:date="2017-03-08T12:32:00Z">
              <w:r>
                <w:rPr>
                  <w:rStyle w:val="IndexLink"/>
                </w:rPr>
                <w:delText>193</w:delText>
              </w:r>
            </w:del>
          </w:hyperlink>
        </w:p>
        <w:p>
          <w:pPr>
            <w:pStyle w:val="Contents1"/>
            <w:rPr>
              <w:rFonts w:ascii="Calibri" w:hAnsi="Calibri" w:cs="Calibri"/>
              <w:sz w:val="22"/>
              <w:szCs w:val="22"/>
              <w:lang w:val="en-US" w:eastAsia="en-US"/>
              <w:del w:id="6166" w:author="C3-171129" w:date="2017-03-08T12:32:00Z"/>
            </w:rPr>
          </w:pPr>
          <w:del w:id="6162" w:author="C3-171129" w:date="2017-03-08T12:32:00Z">
            <w:r>
              <w:rPr/>
              <w:delText>9.2.2.2.7</w:delText>
            </w:r>
          </w:del>
          <w:del w:id="6163" w:author="C3-171129" w:date="2017-03-08T12:32:00Z">
            <w:r>
              <w:rPr>
                <w:rFonts w:cs="Calibri" w:ascii="Calibri" w:hAnsi="Calibri"/>
                <w:sz w:val="22"/>
                <w:szCs w:val="22"/>
                <w:lang w:val="en-US" w:eastAsia="en-US"/>
              </w:rPr>
              <w:tab/>
            </w:r>
          </w:del>
          <w:del w:id="6164" w:author="C3-171129" w:date="2017-03-08T12:32:00Z">
            <w:r>
              <w:rPr/>
              <w:delText>Failure handling in MGCF</w:delText>
              <w:tab/>
            </w:r>
          </w:del>
          <w:hyperlink w:anchor="__RefHeading___Toc469665464">
            <w:del w:id="6165" w:author="C3-171129" w:date="2017-03-08T12:32:00Z">
              <w:r>
                <w:rPr>
                  <w:rStyle w:val="IndexLink"/>
                </w:rPr>
                <w:delText>193</w:delText>
              </w:r>
            </w:del>
          </w:hyperlink>
        </w:p>
        <w:p>
          <w:pPr>
            <w:pStyle w:val="Contents1"/>
            <w:rPr>
              <w:rFonts w:ascii="Calibri" w:hAnsi="Calibri" w:cs="Calibri"/>
              <w:sz w:val="22"/>
              <w:szCs w:val="22"/>
              <w:lang w:val="en-US" w:eastAsia="en-US"/>
              <w:del w:id="6171" w:author="C3-171129" w:date="2017-03-08T12:32:00Z"/>
            </w:rPr>
          </w:pPr>
          <w:del w:id="6167" w:author="C3-171129" w:date="2017-03-08T12:32:00Z">
            <w:r>
              <w:rPr/>
              <w:delText>9.2.2.2.8</w:delText>
            </w:r>
          </w:del>
          <w:del w:id="6168" w:author="C3-171129" w:date="2017-03-08T12:32:00Z">
            <w:r>
              <w:rPr>
                <w:rFonts w:cs="Calibri" w:ascii="Calibri" w:hAnsi="Calibri"/>
                <w:sz w:val="22"/>
                <w:szCs w:val="22"/>
                <w:lang w:val="en-US" w:eastAsia="en-US"/>
              </w:rPr>
              <w:tab/>
            </w:r>
          </w:del>
          <w:del w:id="6169" w:author="C3-171129" w:date="2017-03-08T12:32:00Z">
            <w:r>
              <w:rPr/>
              <w:delText>Message sequence chart</w:delText>
              <w:tab/>
            </w:r>
          </w:del>
          <w:hyperlink w:anchor="__RefHeading___Toc469665465">
            <w:del w:id="6170" w:author="C3-171129" w:date="2017-03-08T12:32:00Z">
              <w:r>
                <w:rPr>
                  <w:rStyle w:val="IndexLink"/>
                </w:rPr>
                <w:delText>193</w:delText>
              </w:r>
            </w:del>
          </w:hyperlink>
        </w:p>
        <w:p>
          <w:pPr>
            <w:pStyle w:val="Contents1"/>
            <w:rPr>
              <w:rFonts w:ascii="Calibri" w:hAnsi="Calibri" w:cs="Calibri"/>
              <w:sz w:val="22"/>
              <w:szCs w:val="22"/>
              <w:lang w:val="en-US" w:eastAsia="en-US"/>
              <w:del w:id="6176" w:author="C3-171129" w:date="2017-03-08T12:32:00Z"/>
            </w:rPr>
          </w:pPr>
          <w:del w:id="6172" w:author="C3-171129" w:date="2017-03-08T12:32:00Z">
            <w:r>
              <w:rPr/>
              <w:delText>9.2.2.3</w:delText>
            </w:r>
          </w:del>
          <w:del w:id="6173" w:author="C3-171129" w:date="2017-03-08T12:32:00Z">
            <w:r>
              <w:rPr>
                <w:rFonts w:cs="Calibri" w:ascii="Calibri" w:hAnsi="Calibri"/>
                <w:sz w:val="22"/>
                <w:szCs w:val="22"/>
                <w:lang w:val="en-US" w:eastAsia="en-US"/>
              </w:rPr>
              <w:tab/>
            </w:r>
          </w:del>
          <w:del w:id="6174" w:author="C3-171129" w:date="2017-03-08T12:32:00Z">
            <w:r>
              <w:rPr/>
              <w:delText>ISUP</w:delText>
              <w:tab/>
            </w:r>
          </w:del>
          <w:hyperlink w:anchor="__RefHeading___Toc469665466">
            <w:del w:id="6175" w:author="C3-171129" w:date="2017-03-08T12:32:00Z">
              <w:r>
                <w:rPr>
                  <w:rStyle w:val="IndexLink"/>
                </w:rPr>
                <w:delText>194</w:delText>
              </w:r>
            </w:del>
          </w:hyperlink>
        </w:p>
        <w:p>
          <w:pPr>
            <w:pStyle w:val="Contents1"/>
            <w:rPr>
              <w:rFonts w:ascii="Calibri" w:hAnsi="Calibri" w:cs="Calibri"/>
              <w:sz w:val="22"/>
              <w:szCs w:val="22"/>
              <w:lang w:val="en-US" w:eastAsia="en-US"/>
              <w:del w:id="6181" w:author="C3-171129" w:date="2017-03-08T12:32:00Z"/>
            </w:rPr>
          </w:pPr>
          <w:del w:id="6177" w:author="C3-171129" w:date="2017-03-08T12:32:00Z">
            <w:r>
              <w:rPr/>
              <w:delText>9.2.2.3.1</w:delText>
            </w:r>
          </w:del>
          <w:del w:id="6178" w:author="C3-171129" w:date="2017-03-08T12:32:00Z">
            <w:r>
              <w:rPr>
                <w:rFonts w:cs="Calibri" w:ascii="Calibri" w:hAnsi="Calibri"/>
                <w:sz w:val="22"/>
                <w:szCs w:val="22"/>
                <w:lang w:val="en-US" w:eastAsia="en-US"/>
              </w:rPr>
              <w:tab/>
            </w:r>
          </w:del>
          <w:del w:id="6179" w:author="C3-171129" w:date="2017-03-08T12:32:00Z">
            <w:r>
              <w:rPr/>
              <w:delText>IM-MGW selection</w:delText>
              <w:tab/>
            </w:r>
          </w:del>
          <w:hyperlink w:anchor="__RefHeading___Toc469665467">
            <w:del w:id="6180" w:author="C3-171129" w:date="2017-03-08T12:32:00Z">
              <w:r>
                <w:rPr>
                  <w:rStyle w:val="IndexLink"/>
                </w:rPr>
                <w:delText>194</w:delText>
              </w:r>
            </w:del>
          </w:hyperlink>
        </w:p>
        <w:p>
          <w:pPr>
            <w:pStyle w:val="Contents1"/>
            <w:rPr>
              <w:rFonts w:ascii="Calibri" w:hAnsi="Calibri" w:cs="Calibri"/>
              <w:sz w:val="22"/>
              <w:szCs w:val="22"/>
              <w:lang w:val="en-US" w:eastAsia="en-US"/>
              <w:del w:id="6186" w:author="C3-171129" w:date="2017-03-08T12:32:00Z"/>
            </w:rPr>
          </w:pPr>
          <w:del w:id="6182" w:author="C3-171129" w:date="2017-03-08T12:32:00Z">
            <w:r>
              <w:rPr/>
              <w:delText>9.2.2.3.2</w:delText>
            </w:r>
          </w:del>
          <w:del w:id="6183" w:author="C3-171129" w:date="2017-03-08T12:32:00Z">
            <w:r>
              <w:rPr>
                <w:rFonts w:cs="Calibri" w:ascii="Calibri" w:hAnsi="Calibri"/>
                <w:sz w:val="22"/>
                <w:szCs w:val="22"/>
                <w:lang w:val="en-US" w:eastAsia="en-US"/>
              </w:rPr>
              <w:tab/>
            </w:r>
          </w:del>
          <w:del w:id="6184" w:author="C3-171129" w:date="2017-03-08T12:32:00Z">
            <w:r>
              <w:rPr/>
              <w:delText>IM CN subsystem side termination reservation</w:delText>
              <w:tab/>
            </w:r>
          </w:del>
          <w:hyperlink w:anchor="__RefHeading___Toc469665468">
            <w:del w:id="6185" w:author="C3-171129" w:date="2017-03-08T12:32:00Z">
              <w:r>
                <w:rPr>
                  <w:rStyle w:val="IndexLink"/>
                </w:rPr>
                <w:delText>194</w:delText>
              </w:r>
            </w:del>
          </w:hyperlink>
        </w:p>
        <w:p>
          <w:pPr>
            <w:pStyle w:val="Contents1"/>
            <w:rPr>
              <w:rFonts w:ascii="Calibri" w:hAnsi="Calibri" w:cs="Calibri"/>
              <w:sz w:val="22"/>
              <w:szCs w:val="22"/>
              <w:lang w:val="en-US" w:eastAsia="en-US"/>
              <w:del w:id="6191" w:author="C3-171129" w:date="2017-03-08T12:32:00Z"/>
            </w:rPr>
          </w:pPr>
          <w:del w:id="6187" w:author="C3-171129" w:date="2017-03-08T12:32:00Z">
            <w:r>
              <w:rPr/>
              <w:delText>9.2.2.3.3</w:delText>
            </w:r>
          </w:del>
          <w:del w:id="6188" w:author="C3-171129" w:date="2017-03-08T12:32:00Z">
            <w:r>
              <w:rPr>
                <w:rFonts w:cs="Calibri" w:ascii="Calibri" w:hAnsi="Calibri"/>
                <w:sz w:val="22"/>
                <w:szCs w:val="22"/>
                <w:lang w:val="en-US" w:eastAsia="en-US"/>
              </w:rPr>
              <w:tab/>
            </w:r>
          </w:del>
          <w:del w:id="6189" w:author="C3-171129" w:date="2017-03-08T12:32:00Z">
            <w:r>
              <w:rPr/>
              <w:delText>IM CN subsystem side session establishment</w:delText>
              <w:tab/>
            </w:r>
          </w:del>
          <w:hyperlink w:anchor="__RefHeading___Toc469665469">
            <w:del w:id="6190" w:author="C3-171129" w:date="2017-03-08T12:32:00Z">
              <w:r>
                <w:rPr>
                  <w:rStyle w:val="IndexLink"/>
                </w:rPr>
                <w:delText>195</w:delText>
              </w:r>
            </w:del>
          </w:hyperlink>
        </w:p>
        <w:p>
          <w:pPr>
            <w:pStyle w:val="Contents1"/>
            <w:rPr>
              <w:rFonts w:ascii="Calibri" w:hAnsi="Calibri" w:cs="Calibri"/>
              <w:sz w:val="22"/>
              <w:szCs w:val="22"/>
              <w:lang w:val="en-US" w:eastAsia="en-US"/>
              <w:del w:id="6196" w:author="C3-171129" w:date="2017-03-08T12:32:00Z"/>
            </w:rPr>
          </w:pPr>
          <w:del w:id="6192" w:author="C3-171129" w:date="2017-03-08T12:32:00Z">
            <w:r>
              <w:rPr/>
              <w:delText>9.2.2.3.4</w:delText>
            </w:r>
          </w:del>
          <w:del w:id="6193" w:author="C3-171129" w:date="2017-03-08T12:32:00Z">
            <w:r>
              <w:rPr>
                <w:rFonts w:cs="Calibri" w:ascii="Calibri" w:hAnsi="Calibri"/>
                <w:sz w:val="22"/>
                <w:szCs w:val="22"/>
                <w:lang w:val="en-US" w:eastAsia="en-US"/>
              </w:rPr>
              <w:tab/>
            </w:r>
          </w:del>
          <w:del w:id="6194" w:author="C3-171129" w:date="2017-03-08T12:32:00Z">
            <w:r>
              <w:rPr/>
              <w:delText>CS network side circuit reservation</w:delText>
              <w:tab/>
            </w:r>
          </w:del>
          <w:hyperlink w:anchor="__RefHeading___Toc469665470">
            <w:del w:id="6195" w:author="C3-171129" w:date="2017-03-08T12:32:00Z">
              <w:r>
                <w:rPr>
                  <w:rStyle w:val="IndexLink"/>
                </w:rPr>
                <w:delText>195</w:delText>
              </w:r>
            </w:del>
          </w:hyperlink>
        </w:p>
        <w:p>
          <w:pPr>
            <w:pStyle w:val="Contents1"/>
            <w:rPr>
              <w:rFonts w:ascii="Calibri" w:hAnsi="Calibri" w:cs="Calibri"/>
              <w:sz w:val="22"/>
              <w:szCs w:val="22"/>
              <w:lang w:val="en-US" w:eastAsia="en-US"/>
              <w:del w:id="6201" w:author="C3-171129" w:date="2017-03-08T12:32:00Z"/>
            </w:rPr>
          </w:pPr>
          <w:del w:id="6197" w:author="C3-171129" w:date="2017-03-08T12:32:00Z">
            <w:r>
              <w:rPr/>
              <w:delText>9.2.2.3.5</w:delText>
            </w:r>
          </w:del>
          <w:del w:id="6198" w:author="C3-171129" w:date="2017-03-08T12:32:00Z">
            <w:r>
              <w:rPr>
                <w:rFonts w:cs="Calibri" w:ascii="Calibri" w:hAnsi="Calibri"/>
                <w:sz w:val="22"/>
                <w:szCs w:val="22"/>
                <w:lang w:val="en-US" w:eastAsia="en-US"/>
              </w:rPr>
              <w:tab/>
            </w:r>
          </w:del>
          <w:del w:id="6199" w:author="C3-171129" w:date="2017-03-08T12:32:00Z">
            <w:r>
              <w:rPr/>
              <w:delText>Through-connection</w:delText>
              <w:tab/>
            </w:r>
          </w:del>
          <w:hyperlink w:anchor="__RefHeading___Toc469665471">
            <w:del w:id="6200" w:author="C3-171129" w:date="2017-03-08T12:32:00Z">
              <w:r>
                <w:rPr>
                  <w:rStyle w:val="IndexLink"/>
                </w:rPr>
                <w:delText>195</w:delText>
              </w:r>
            </w:del>
          </w:hyperlink>
        </w:p>
        <w:p>
          <w:pPr>
            <w:pStyle w:val="Contents1"/>
            <w:rPr>
              <w:rFonts w:ascii="Calibri" w:hAnsi="Calibri" w:cs="Calibri"/>
              <w:sz w:val="22"/>
              <w:szCs w:val="22"/>
              <w:lang w:val="en-US" w:eastAsia="en-US"/>
              <w:del w:id="6206" w:author="C3-171129" w:date="2017-03-08T12:32:00Z"/>
            </w:rPr>
          </w:pPr>
          <w:del w:id="6202" w:author="C3-171129" w:date="2017-03-08T12:32:00Z">
            <w:r>
              <w:rPr/>
              <w:delText>9.2.2.3.6</w:delText>
            </w:r>
          </w:del>
          <w:del w:id="6203" w:author="C3-171129" w:date="2017-03-08T12:32:00Z">
            <w:r>
              <w:rPr>
                <w:rFonts w:cs="Calibri" w:ascii="Calibri" w:hAnsi="Calibri"/>
                <w:sz w:val="22"/>
                <w:szCs w:val="22"/>
                <w:lang w:val="en-US" w:eastAsia="en-US"/>
              </w:rPr>
              <w:tab/>
            </w:r>
          </w:del>
          <w:del w:id="6204" w:author="C3-171129" w:date="2017-03-08T12:32:00Z">
            <w:r>
              <w:rPr/>
              <w:delText>Continuity check</w:delText>
              <w:tab/>
            </w:r>
          </w:del>
          <w:hyperlink w:anchor="__RefHeading___Toc469665472">
            <w:del w:id="6205" w:author="C3-171129" w:date="2017-03-08T12:32:00Z">
              <w:r>
                <w:rPr>
                  <w:rStyle w:val="IndexLink"/>
                </w:rPr>
                <w:delText>196</w:delText>
              </w:r>
            </w:del>
          </w:hyperlink>
        </w:p>
        <w:p>
          <w:pPr>
            <w:pStyle w:val="Contents1"/>
            <w:rPr>
              <w:rFonts w:ascii="Calibri" w:hAnsi="Calibri" w:cs="Calibri"/>
              <w:sz w:val="22"/>
              <w:szCs w:val="22"/>
              <w:lang w:val="en-US" w:eastAsia="en-US"/>
              <w:del w:id="6211" w:author="C3-171129" w:date="2017-03-08T12:32:00Z"/>
            </w:rPr>
          </w:pPr>
          <w:del w:id="6207" w:author="C3-171129" w:date="2017-03-08T12:32:00Z">
            <w:r>
              <w:rPr/>
              <w:delText>9.2.2.3.7</w:delText>
            </w:r>
          </w:del>
          <w:del w:id="6208" w:author="C3-171129" w:date="2017-03-08T12:32:00Z">
            <w:r>
              <w:rPr>
                <w:rFonts w:cs="Calibri" w:ascii="Calibri" w:hAnsi="Calibri"/>
                <w:sz w:val="22"/>
                <w:szCs w:val="22"/>
                <w:lang w:val="en-US" w:eastAsia="en-US"/>
              </w:rPr>
              <w:tab/>
            </w:r>
          </w:del>
          <w:del w:id="6209" w:author="C3-171129" w:date="2017-03-08T12:32:00Z">
            <w:r>
              <w:rPr/>
              <w:delText>Codec handling</w:delText>
              <w:tab/>
            </w:r>
          </w:del>
          <w:hyperlink w:anchor="__RefHeading___Toc469665473">
            <w:del w:id="6210" w:author="C3-171129" w:date="2017-03-08T12:32:00Z">
              <w:r>
                <w:rPr>
                  <w:rStyle w:val="IndexLink"/>
                </w:rPr>
                <w:delText>196</w:delText>
              </w:r>
            </w:del>
          </w:hyperlink>
        </w:p>
        <w:p>
          <w:pPr>
            <w:pStyle w:val="Contents1"/>
            <w:rPr>
              <w:rFonts w:ascii="Calibri" w:hAnsi="Calibri" w:cs="Calibri"/>
              <w:sz w:val="22"/>
              <w:szCs w:val="22"/>
              <w:lang w:val="en-US" w:eastAsia="en-US"/>
              <w:del w:id="6216" w:author="C3-171129" w:date="2017-03-08T12:32:00Z"/>
            </w:rPr>
          </w:pPr>
          <w:del w:id="6212" w:author="C3-171129" w:date="2017-03-08T12:32:00Z">
            <w:r>
              <w:rPr/>
              <w:delText>9.2.2.3.8</w:delText>
            </w:r>
          </w:del>
          <w:del w:id="6213" w:author="C3-171129" w:date="2017-03-08T12:32:00Z">
            <w:r>
              <w:rPr>
                <w:rFonts w:cs="Calibri" w:ascii="Calibri" w:hAnsi="Calibri"/>
                <w:sz w:val="22"/>
                <w:szCs w:val="22"/>
                <w:lang w:val="en-US" w:eastAsia="en-US"/>
              </w:rPr>
              <w:tab/>
            </w:r>
          </w:del>
          <w:del w:id="6214" w:author="C3-171129" w:date="2017-03-08T12:32:00Z">
            <w:r>
              <w:rPr/>
              <w:delText>Voice processing function</w:delText>
              <w:tab/>
            </w:r>
          </w:del>
          <w:hyperlink w:anchor="__RefHeading___Toc469665474">
            <w:del w:id="6215" w:author="C3-171129" w:date="2017-03-08T12:32:00Z">
              <w:r>
                <w:rPr>
                  <w:rStyle w:val="IndexLink"/>
                </w:rPr>
                <w:delText>196</w:delText>
              </w:r>
            </w:del>
          </w:hyperlink>
        </w:p>
        <w:p>
          <w:pPr>
            <w:pStyle w:val="Contents1"/>
            <w:rPr>
              <w:rFonts w:ascii="Calibri" w:hAnsi="Calibri" w:cs="Calibri"/>
              <w:sz w:val="22"/>
              <w:szCs w:val="22"/>
              <w:lang w:val="en-US" w:eastAsia="en-US"/>
              <w:del w:id="6221" w:author="C3-171129" w:date="2017-03-08T12:32:00Z"/>
            </w:rPr>
          </w:pPr>
          <w:del w:id="6217" w:author="C3-171129" w:date="2017-03-08T12:32:00Z">
            <w:r>
              <w:rPr/>
              <w:delText>9.2.2.3.9</w:delText>
            </w:r>
          </w:del>
          <w:del w:id="6218" w:author="C3-171129" w:date="2017-03-08T12:32:00Z">
            <w:r>
              <w:rPr>
                <w:rFonts w:cs="Calibri" w:ascii="Calibri" w:hAnsi="Calibri"/>
                <w:sz w:val="22"/>
                <w:szCs w:val="22"/>
                <w:lang w:val="en-US" w:eastAsia="en-US"/>
              </w:rPr>
              <w:tab/>
            </w:r>
          </w:del>
          <w:del w:id="6219" w:author="C3-171129" w:date="2017-03-08T12:32:00Z">
            <w:r>
              <w:rPr/>
              <w:delText>Failure handling in MGCF</w:delText>
              <w:tab/>
            </w:r>
          </w:del>
          <w:hyperlink w:anchor="__RefHeading___Toc469665475">
            <w:del w:id="6220" w:author="C3-171129" w:date="2017-03-08T12:32:00Z">
              <w:r>
                <w:rPr>
                  <w:rStyle w:val="IndexLink"/>
                </w:rPr>
                <w:delText>196</w:delText>
              </w:r>
            </w:del>
          </w:hyperlink>
        </w:p>
        <w:p>
          <w:pPr>
            <w:pStyle w:val="Contents1"/>
            <w:rPr>
              <w:rFonts w:ascii="Calibri" w:hAnsi="Calibri" w:cs="Calibri"/>
              <w:sz w:val="22"/>
              <w:szCs w:val="22"/>
              <w:lang w:val="en-US" w:eastAsia="en-US"/>
              <w:del w:id="6226" w:author="C3-171129" w:date="2017-03-08T12:32:00Z"/>
            </w:rPr>
          </w:pPr>
          <w:del w:id="6222" w:author="C3-171129" w:date="2017-03-08T12:32:00Z">
            <w:r>
              <w:rPr/>
              <w:delText>9.2.2.3.10</w:delText>
            </w:r>
          </w:del>
          <w:del w:id="6223" w:author="C3-171129" w:date="2017-03-08T12:32:00Z">
            <w:r>
              <w:rPr>
                <w:rFonts w:cs="Calibri" w:ascii="Calibri" w:hAnsi="Calibri"/>
                <w:sz w:val="22"/>
                <w:szCs w:val="22"/>
                <w:lang w:val="en-US" w:eastAsia="en-US"/>
              </w:rPr>
              <w:tab/>
            </w:r>
          </w:del>
          <w:del w:id="6224" w:author="C3-171129" w:date="2017-03-08T12:32:00Z">
            <w:r>
              <w:rPr/>
              <w:delText>Message sequence chart</w:delText>
              <w:tab/>
            </w:r>
          </w:del>
          <w:hyperlink w:anchor="__RefHeading___Toc469665476">
            <w:del w:id="6225" w:author="C3-171129" w:date="2017-03-08T12:32:00Z">
              <w:r>
                <w:rPr>
                  <w:rStyle w:val="IndexLink"/>
                </w:rPr>
                <w:delText>196</w:delText>
              </w:r>
            </w:del>
          </w:hyperlink>
        </w:p>
        <w:p>
          <w:pPr>
            <w:pStyle w:val="Contents1"/>
            <w:rPr>
              <w:rFonts w:ascii="Calibri" w:hAnsi="Calibri" w:cs="Calibri"/>
              <w:sz w:val="22"/>
              <w:szCs w:val="22"/>
              <w:lang w:val="en-US" w:eastAsia="en-US"/>
              <w:del w:id="6231" w:author="C3-171129" w:date="2017-03-08T12:32:00Z"/>
            </w:rPr>
          </w:pPr>
          <w:del w:id="6227" w:author="C3-171129" w:date="2017-03-08T12:32:00Z">
            <w:r>
              <w:rPr/>
              <w:delText>9.2.3</w:delText>
            </w:r>
          </w:del>
          <w:del w:id="6228" w:author="C3-171129" w:date="2017-03-08T12:32:00Z">
            <w:r>
              <w:rPr>
                <w:rFonts w:cs="Calibri" w:ascii="Calibri" w:hAnsi="Calibri"/>
                <w:sz w:val="22"/>
                <w:szCs w:val="22"/>
                <w:lang w:val="en-US" w:eastAsia="en-US"/>
              </w:rPr>
              <w:tab/>
            </w:r>
          </w:del>
          <w:del w:id="6229" w:author="C3-171129" w:date="2017-03-08T12:32:00Z">
            <w:r>
              <w:rPr/>
              <w:delText>Basic CS network originated session</w:delText>
              <w:tab/>
            </w:r>
          </w:del>
          <w:hyperlink w:anchor="__RefHeading___Toc469665477">
            <w:del w:id="6230" w:author="C3-171129" w:date="2017-03-08T12:32:00Z">
              <w:r>
                <w:rPr>
                  <w:rStyle w:val="IndexLink"/>
                </w:rPr>
                <w:delText>198</w:delText>
              </w:r>
            </w:del>
          </w:hyperlink>
        </w:p>
        <w:p>
          <w:pPr>
            <w:pStyle w:val="Contents1"/>
            <w:rPr>
              <w:rFonts w:ascii="Calibri" w:hAnsi="Calibri" w:cs="Calibri"/>
              <w:sz w:val="22"/>
              <w:szCs w:val="22"/>
              <w:lang w:val="en-US" w:eastAsia="en-US"/>
              <w:del w:id="6236" w:author="C3-171129" w:date="2017-03-08T12:32:00Z"/>
            </w:rPr>
          </w:pPr>
          <w:del w:id="6232" w:author="C3-171129" w:date="2017-03-08T12:32:00Z">
            <w:r>
              <w:rPr/>
              <w:delText>9.2.3.1</w:delText>
            </w:r>
          </w:del>
          <w:del w:id="6233" w:author="C3-171129" w:date="2017-03-08T12:32:00Z">
            <w:r>
              <w:rPr>
                <w:rFonts w:cs="Calibri" w:ascii="Calibri" w:hAnsi="Calibri"/>
                <w:sz w:val="22"/>
                <w:szCs w:val="22"/>
                <w:lang w:val="en-US" w:eastAsia="en-US"/>
              </w:rPr>
              <w:tab/>
            </w:r>
          </w:del>
          <w:del w:id="6234" w:author="C3-171129" w:date="2017-03-08T12:32:00Z">
            <w:r>
              <w:rPr/>
              <w:delText>BICC forward bearer establishment</w:delText>
              <w:tab/>
            </w:r>
          </w:del>
          <w:hyperlink w:anchor="__RefHeading___Toc469665478">
            <w:del w:id="6235" w:author="C3-171129" w:date="2017-03-08T12:32:00Z">
              <w:r>
                <w:rPr>
                  <w:rStyle w:val="IndexLink"/>
                </w:rPr>
                <w:delText>198</w:delText>
              </w:r>
            </w:del>
          </w:hyperlink>
        </w:p>
        <w:p>
          <w:pPr>
            <w:pStyle w:val="Contents1"/>
            <w:rPr>
              <w:rFonts w:ascii="Calibri" w:hAnsi="Calibri" w:cs="Calibri"/>
              <w:sz w:val="22"/>
              <w:szCs w:val="22"/>
              <w:lang w:val="en-US" w:eastAsia="en-US"/>
              <w:del w:id="6241" w:author="C3-171129" w:date="2017-03-08T12:32:00Z"/>
            </w:rPr>
          </w:pPr>
          <w:del w:id="6237" w:author="C3-171129" w:date="2017-03-08T12:32:00Z">
            <w:r>
              <w:rPr/>
              <w:delText>9.2.3.1.1</w:delText>
            </w:r>
          </w:del>
          <w:del w:id="6238" w:author="C3-171129" w:date="2017-03-08T12:32:00Z">
            <w:r>
              <w:rPr>
                <w:rFonts w:cs="Calibri" w:ascii="Calibri" w:hAnsi="Calibri"/>
                <w:sz w:val="22"/>
                <w:szCs w:val="22"/>
                <w:lang w:val="en-US" w:eastAsia="en-US"/>
              </w:rPr>
              <w:tab/>
            </w:r>
          </w:del>
          <w:del w:id="6239" w:author="C3-171129" w:date="2017-03-08T12:32:00Z">
            <w:r>
              <w:rPr/>
              <w:delText>IM-MGW selection</w:delText>
              <w:tab/>
            </w:r>
          </w:del>
          <w:hyperlink w:anchor="__RefHeading___Toc469665479">
            <w:del w:id="6240" w:author="C3-171129" w:date="2017-03-08T12:32:00Z">
              <w:r>
                <w:rPr>
                  <w:rStyle w:val="IndexLink"/>
                </w:rPr>
                <w:delText>198</w:delText>
              </w:r>
            </w:del>
          </w:hyperlink>
        </w:p>
        <w:p>
          <w:pPr>
            <w:pStyle w:val="Contents1"/>
            <w:rPr>
              <w:rFonts w:ascii="Calibri" w:hAnsi="Calibri" w:cs="Calibri"/>
              <w:sz w:val="22"/>
              <w:szCs w:val="22"/>
              <w:lang w:val="en-US" w:eastAsia="en-US"/>
              <w:del w:id="6246" w:author="C3-171129" w:date="2017-03-08T12:32:00Z"/>
            </w:rPr>
          </w:pPr>
          <w:del w:id="6242" w:author="C3-171129" w:date="2017-03-08T12:32:00Z">
            <w:r>
              <w:rPr/>
              <w:delText>9.2.3.1.2</w:delText>
            </w:r>
          </w:del>
          <w:del w:id="6243" w:author="C3-171129" w:date="2017-03-08T12:32:00Z">
            <w:r>
              <w:rPr>
                <w:rFonts w:cs="Calibri" w:ascii="Calibri" w:hAnsi="Calibri"/>
                <w:sz w:val="22"/>
                <w:szCs w:val="22"/>
                <w:lang w:val="en-US" w:eastAsia="en-US"/>
              </w:rPr>
              <w:tab/>
            </w:r>
          </w:del>
          <w:del w:id="6244" w:author="C3-171129" w:date="2017-03-08T12:32:00Z">
            <w:r>
              <w:rPr/>
              <w:delText>IM CN subsystem side termination reservation</w:delText>
              <w:tab/>
            </w:r>
          </w:del>
          <w:hyperlink w:anchor="__RefHeading___Toc469665480">
            <w:del w:id="6245" w:author="C3-171129" w:date="2017-03-08T12:32:00Z">
              <w:r>
                <w:rPr>
                  <w:rStyle w:val="IndexLink"/>
                </w:rPr>
                <w:delText>198</w:delText>
              </w:r>
            </w:del>
          </w:hyperlink>
        </w:p>
        <w:p>
          <w:pPr>
            <w:pStyle w:val="Contents1"/>
            <w:rPr>
              <w:rFonts w:ascii="Calibri" w:hAnsi="Calibri" w:cs="Calibri"/>
              <w:sz w:val="22"/>
              <w:szCs w:val="22"/>
              <w:lang w:val="en-US" w:eastAsia="en-US"/>
              <w:del w:id="6251" w:author="C3-171129" w:date="2017-03-08T12:32:00Z"/>
            </w:rPr>
          </w:pPr>
          <w:del w:id="6247" w:author="C3-171129" w:date="2017-03-08T12:32:00Z">
            <w:r>
              <w:rPr/>
              <w:delText>9.2.3.1.3</w:delText>
            </w:r>
          </w:del>
          <w:del w:id="6248" w:author="C3-171129" w:date="2017-03-08T12:32:00Z">
            <w:r>
              <w:rPr>
                <w:rFonts w:cs="Calibri" w:ascii="Calibri" w:hAnsi="Calibri"/>
                <w:sz w:val="22"/>
                <w:szCs w:val="22"/>
                <w:lang w:val="en-US" w:eastAsia="en-US"/>
              </w:rPr>
              <w:tab/>
            </w:r>
          </w:del>
          <w:del w:id="6249" w:author="C3-171129" w:date="2017-03-08T12:32:00Z">
            <w:r>
              <w:rPr/>
              <w:delText>IM CN subsystem side session establishment</w:delText>
              <w:tab/>
            </w:r>
          </w:del>
          <w:hyperlink w:anchor="__RefHeading___Toc469665481">
            <w:del w:id="6250" w:author="C3-171129" w:date="2017-03-08T12:32:00Z">
              <w:r>
                <w:rPr>
                  <w:rStyle w:val="IndexLink"/>
                </w:rPr>
                <w:delText>198</w:delText>
              </w:r>
            </w:del>
          </w:hyperlink>
        </w:p>
        <w:p>
          <w:pPr>
            <w:pStyle w:val="Contents1"/>
            <w:rPr>
              <w:rFonts w:ascii="Calibri" w:hAnsi="Calibri" w:cs="Calibri"/>
              <w:sz w:val="22"/>
              <w:szCs w:val="22"/>
              <w:lang w:val="en-US" w:eastAsia="en-US"/>
              <w:del w:id="6256" w:author="C3-171129" w:date="2017-03-08T12:32:00Z"/>
            </w:rPr>
          </w:pPr>
          <w:del w:id="6252" w:author="C3-171129" w:date="2017-03-08T12:32:00Z">
            <w:r>
              <w:rPr/>
              <w:delText>9.2.3.1.4</w:delText>
            </w:r>
          </w:del>
          <w:del w:id="6253" w:author="C3-171129" w:date="2017-03-08T12:32:00Z">
            <w:r>
              <w:rPr>
                <w:rFonts w:cs="Calibri" w:ascii="Calibri" w:hAnsi="Calibri"/>
                <w:sz w:val="22"/>
                <w:szCs w:val="22"/>
                <w:lang w:val="en-US" w:eastAsia="en-US"/>
              </w:rPr>
              <w:tab/>
            </w:r>
          </w:del>
          <w:del w:id="6254" w:author="C3-171129" w:date="2017-03-08T12:32:00Z">
            <w:r>
              <w:rPr/>
              <w:delText>CS network side bearer establishment</w:delText>
              <w:tab/>
            </w:r>
          </w:del>
          <w:hyperlink w:anchor="__RefHeading___Toc469665482">
            <w:del w:id="6255" w:author="C3-171129" w:date="2017-03-08T12:32:00Z">
              <w:r>
                <w:rPr>
                  <w:rStyle w:val="IndexLink"/>
                </w:rPr>
                <w:delText>198</w:delText>
              </w:r>
            </w:del>
          </w:hyperlink>
        </w:p>
        <w:p>
          <w:pPr>
            <w:pStyle w:val="Contents1"/>
            <w:rPr>
              <w:rFonts w:ascii="Calibri" w:hAnsi="Calibri" w:cs="Calibri"/>
              <w:sz w:val="22"/>
              <w:szCs w:val="22"/>
              <w:lang w:val="en-US" w:eastAsia="en-US"/>
              <w:del w:id="6261" w:author="C3-171129" w:date="2017-03-08T12:32:00Z"/>
            </w:rPr>
          </w:pPr>
          <w:del w:id="6257" w:author="C3-171129" w:date="2017-03-08T12:32:00Z">
            <w:r>
              <w:rPr/>
              <w:delText>9.2.3.1.5</w:delText>
            </w:r>
          </w:del>
          <w:del w:id="6258" w:author="C3-171129" w:date="2017-03-08T12:32:00Z">
            <w:r>
              <w:rPr>
                <w:rFonts w:cs="Calibri" w:ascii="Calibri" w:hAnsi="Calibri"/>
                <w:sz w:val="22"/>
                <w:szCs w:val="22"/>
                <w:lang w:val="en-US" w:eastAsia="en-US"/>
              </w:rPr>
              <w:tab/>
            </w:r>
          </w:del>
          <w:del w:id="6259" w:author="C3-171129" w:date="2017-03-08T12:32:00Z">
            <w:r>
              <w:rPr/>
              <w:delText>Called party alerting</w:delText>
              <w:tab/>
            </w:r>
          </w:del>
          <w:hyperlink w:anchor="__RefHeading___Toc469665483">
            <w:del w:id="6260" w:author="C3-171129" w:date="2017-03-08T12:32:00Z">
              <w:r>
                <w:rPr>
                  <w:rStyle w:val="IndexLink"/>
                </w:rPr>
                <w:delText>199</w:delText>
              </w:r>
            </w:del>
          </w:hyperlink>
        </w:p>
        <w:p>
          <w:pPr>
            <w:pStyle w:val="Contents1"/>
            <w:rPr>
              <w:rFonts w:ascii="Calibri" w:hAnsi="Calibri" w:cs="Calibri"/>
              <w:sz w:val="22"/>
              <w:szCs w:val="22"/>
              <w:lang w:val="en-US" w:eastAsia="en-US"/>
              <w:del w:id="6266" w:author="C3-171129" w:date="2017-03-08T12:32:00Z"/>
            </w:rPr>
          </w:pPr>
          <w:del w:id="6262" w:author="C3-171129" w:date="2017-03-08T12:32:00Z">
            <w:r>
              <w:rPr/>
              <w:delText>9.2.3.1.6</w:delText>
            </w:r>
          </w:del>
          <w:del w:id="6263" w:author="C3-171129" w:date="2017-03-08T12:32:00Z">
            <w:r>
              <w:rPr>
                <w:rFonts w:cs="Calibri" w:ascii="Calibri" w:hAnsi="Calibri"/>
                <w:sz w:val="22"/>
                <w:szCs w:val="22"/>
                <w:lang w:val="en-US" w:eastAsia="en-US"/>
              </w:rPr>
              <w:tab/>
            </w:r>
          </w:del>
          <w:del w:id="6264" w:author="C3-171129" w:date="2017-03-08T12:32:00Z">
            <w:r>
              <w:rPr/>
              <w:delText>Called party answer</w:delText>
              <w:tab/>
            </w:r>
          </w:del>
          <w:hyperlink w:anchor="__RefHeading___Toc469665484">
            <w:del w:id="6265" w:author="C3-171129" w:date="2017-03-08T12:32:00Z">
              <w:r>
                <w:rPr>
                  <w:rStyle w:val="IndexLink"/>
                </w:rPr>
                <w:delText>199</w:delText>
              </w:r>
            </w:del>
          </w:hyperlink>
        </w:p>
        <w:p>
          <w:pPr>
            <w:pStyle w:val="Contents1"/>
            <w:rPr>
              <w:rFonts w:ascii="Calibri" w:hAnsi="Calibri" w:cs="Calibri"/>
              <w:sz w:val="22"/>
              <w:szCs w:val="22"/>
              <w:lang w:val="en-US" w:eastAsia="en-US"/>
              <w:del w:id="6271" w:author="C3-171129" w:date="2017-03-08T12:32:00Z"/>
            </w:rPr>
          </w:pPr>
          <w:del w:id="6267" w:author="C3-171129" w:date="2017-03-08T12:32:00Z">
            <w:r>
              <w:rPr/>
              <w:delText>9.2.3.1.7</w:delText>
            </w:r>
          </w:del>
          <w:del w:id="6268" w:author="C3-171129" w:date="2017-03-08T12:32:00Z">
            <w:r>
              <w:rPr>
                <w:rFonts w:cs="Calibri" w:ascii="Calibri" w:hAnsi="Calibri"/>
                <w:sz w:val="22"/>
                <w:szCs w:val="22"/>
                <w:lang w:val="en-US" w:eastAsia="en-US"/>
              </w:rPr>
              <w:tab/>
            </w:r>
          </w:del>
          <w:del w:id="6269" w:author="C3-171129" w:date="2017-03-08T12:32:00Z">
            <w:r>
              <w:rPr/>
              <w:delText>Through-Connection</w:delText>
              <w:tab/>
            </w:r>
          </w:del>
          <w:hyperlink w:anchor="__RefHeading___Toc469665485">
            <w:del w:id="6270" w:author="C3-171129" w:date="2017-03-08T12:32:00Z">
              <w:r>
                <w:rPr>
                  <w:rStyle w:val="IndexLink"/>
                </w:rPr>
                <w:delText>199</w:delText>
              </w:r>
            </w:del>
          </w:hyperlink>
        </w:p>
        <w:p>
          <w:pPr>
            <w:pStyle w:val="Contents1"/>
            <w:rPr>
              <w:rFonts w:ascii="Calibri" w:hAnsi="Calibri" w:cs="Calibri"/>
              <w:sz w:val="22"/>
              <w:szCs w:val="22"/>
              <w:lang w:val="en-US" w:eastAsia="en-US"/>
              <w:del w:id="6276" w:author="C3-171129" w:date="2017-03-08T12:32:00Z"/>
            </w:rPr>
          </w:pPr>
          <w:del w:id="6272" w:author="C3-171129" w:date="2017-03-08T12:32:00Z">
            <w:r>
              <w:rPr/>
              <w:delText>9.2.3.1.8</w:delText>
            </w:r>
          </w:del>
          <w:del w:id="6273" w:author="C3-171129" w:date="2017-03-08T12:32:00Z">
            <w:r>
              <w:rPr>
                <w:rFonts w:cs="Calibri" w:ascii="Calibri" w:hAnsi="Calibri"/>
                <w:sz w:val="22"/>
                <w:szCs w:val="22"/>
                <w:lang w:val="en-US" w:eastAsia="en-US"/>
              </w:rPr>
              <w:tab/>
            </w:r>
          </w:del>
          <w:del w:id="6274" w:author="C3-171129" w:date="2017-03-08T12:32:00Z">
            <w:r>
              <w:rPr/>
              <w:delText>Codec handling</w:delText>
              <w:tab/>
            </w:r>
          </w:del>
          <w:hyperlink w:anchor="__RefHeading___Toc469665486">
            <w:del w:id="6275" w:author="C3-171129" w:date="2017-03-08T12:32:00Z">
              <w:r>
                <w:rPr>
                  <w:rStyle w:val="IndexLink"/>
                </w:rPr>
                <w:delText>199</w:delText>
              </w:r>
            </w:del>
          </w:hyperlink>
        </w:p>
        <w:p>
          <w:pPr>
            <w:pStyle w:val="Contents1"/>
            <w:rPr>
              <w:rFonts w:ascii="Calibri" w:hAnsi="Calibri" w:cs="Calibri"/>
              <w:sz w:val="22"/>
              <w:szCs w:val="22"/>
              <w:lang w:val="en-US" w:eastAsia="en-US"/>
              <w:del w:id="6281" w:author="C3-171129" w:date="2017-03-08T12:32:00Z"/>
            </w:rPr>
          </w:pPr>
          <w:del w:id="6277" w:author="C3-171129" w:date="2017-03-08T12:32:00Z">
            <w:r>
              <w:rPr/>
              <w:delText>9.2.3.1.9</w:delText>
            </w:r>
          </w:del>
          <w:del w:id="6278" w:author="C3-171129" w:date="2017-03-08T12:32:00Z">
            <w:r>
              <w:rPr>
                <w:rFonts w:cs="Calibri" w:ascii="Calibri" w:hAnsi="Calibri"/>
                <w:sz w:val="22"/>
                <w:szCs w:val="22"/>
                <w:lang w:val="en-US" w:eastAsia="en-US"/>
              </w:rPr>
              <w:tab/>
            </w:r>
          </w:del>
          <w:del w:id="6279" w:author="C3-171129" w:date="2017-03-08T12:32:00Z">
            <w:r>
              <w:rPr/>
              <w:delText>Failure handling in MGCF</w:delText>
              <w:tab/>
            </w:r>
          </w:del>
          <w:hyperlink w:anchor="__RefHeading___Toc469665487">
            <w:del w:id="6280" w:author="C3-171129" w:date="2017-03-08T12:32:00Z">
              <w:r>
                <w:rPr>
                  <w:rStyle w:val="IndexLink"/>
                </w:rPr>
                <w:delText>199</w:delText>
              </w:r>
            </w:del>
          </w:hyperlink>
        </w:p>
        <w:p>
          <w:pPr>
            <w:pStyle w:val="Contents1"/>
            <w:rPr>
              <w:rFonts w:ascii="Calibri" w:hAnsi="Calibri" w:cs="Calibri"/>
              <w:sz w:val="22"/>
              <w:szCs w:val="22"/>
              <w:lang w:val="en-US" w:eastAsia="en-US"/>
              <w:del w:id="6286" w:author="C3-171129" w:date="2017-03-08T12:32:00Z"/>
            </w:rPr>
          </w:pPr>
          <w:del w:id="6282" w:author="C3-171129" w:date="2017-03-08T12:32:00Z">
            <w:r>
              <w:rPr/>
              <w:delText>9.2.3.1.10</w:delText>
            </w:r>
          </w:del>
          <w:del w:id="6283" w:author="C3-171129" w:date="2017-03-08T12:32:00Z">
            <w:r>
              <w:rPr>
                <w:rFonts w:cs="Calibri" w:ascii="Calibri" w:hAnsi="Calibri"/>
                <w:sz w:val="22"/>
                <w:szCs w:val="22"/>
                <w:lang w:val="en-US" w:eastAsia="en-US"/>
              </w:rPr>
              <w:tab/>
            </w:r>
          </w:del>
          <w:del w:id="6284" w:author="C3-171129" w:date="2017-03-08T12:32:00Z">
            <w:r>
              <w:rPr/>
              <w:delText>Message sequence chart</w:delText>
              <w:tab/>
            </w:r>
          </w:del>
          <w:hyperlink w:anchor="__RefHeading___Toc469665488">
            <w:del w:id="6285" w:author="C3-171129" w:date="2017-03-08T12:32:00Z">
              <w:r>
                <w:rPr>
                  <w:rStyle w:val="IndexLink"/>
                </w:rPr>
                <w:delText>199</w:delText>
              </w:r>
            </w:del>
          </w:hyperlink>
        </w:p>
        <w:p>
          <w:pPr>
            <w:pStyle w:val="Contents1"/>
            <w:rPr>
              <w:rFonts w:ascii="Calibri" w:hAnsi="Calibri" w:cs="Calibri"/>
              <w:sz w:val="22"/>
              <w:szCs w:val="22"/>
              <w:lang w:val="en-US" w:eastAsia="en-US"/>
              <w:del w:id="6291" w:author="C3-171129" w:date="2017-03-08T12:32:00Z"/>
            </w:rPr>
          </w:pPr>
          <w:del w:id="6287" w:author="C3-171129" w:date="2017-03-08T12:32:00Z">
            <w:r>
              <w:rPr/>
              <w:delText>9.2.3.2</w:delText>
            </w:r>
          </w:del>
          <w:del w:id="6288" w:author="C3-171129" w:date="2017-03-08T12:32:00Z">
            <w:r>
              <w:rPr>
                <w:rFonts w:cs="Calibri" w:ascii="Calibri" w:hAnsi="Calibri"/>
                <w:sz w:val="22"/>
                <w:szCs w:val="22"/>
                <w:lang w:val="en-US" w:eastAsia="en-US"/>
              </w:rPr>
              <w:tab/>
            </w:r>
          </w:del>
          <w:del w:id="6289" w:author="C3-171129" w:date="2017-03-08T12:32:00Z">
            <w:r>
              <w:rPr/>
              <w:delText>BICC Backward bearer establishment</w:delText>
              <w:tab/>
            </w:r>
          </w:del>
          <w:hyperlink w:anchor="__RefHeading___Toc469665489">
            <w:del w:id="6290" w:author="C3-171129" w:date="2017-03-08T12:32:00Z">
              <w:r>
                <w:rPr>
                  <w:rStyle w:val="IndexLink"/>
                </w:rPr>
                <w:delText>201</w:delText>
              </w:r>
            </w:del>
          </w:hyperlink>
        </w:p>
        <w:p>
          <w:pPr>
            <w:pStyle w:val="Contents1"/>
            <w:rPr>
              <w:rFonts w:ascii="Calibri" w:hAnsi="Calibri" w:cs="Calibri"/>
              <w:sz w:val="22"/>
              <w:szCs w:val="22"/>
              <w:lang w:val="en-US" w:eastAsia="en-US"/>
              <w:del w:id="6296" w:author="C3-171129" w:date="2017-03-08T12:32:00Z"/>
            </w:rPr>
          </w:pPr>
          <w:del w:id="6292" w:author="C3-171129" w:date="2017-03-08T12:32:00Z">
            <w:r>
              <w:rPr/>
              <w:delText>9.2.3.2.1</w:delText>
            </w:r>
          </w:del>
          <w:del w:id="6293" w:author="C3-171129" w:date="2017-03-08T12:32:00Z">
            <w:r>
              <w:rPr>
                <w:rFonts w:cs="Calibri" w:ascii="Calibri" w:hAnsi="Calibri"/>
                <w:sz w:val="22"/>
                <w:szCs w:val="22"/>
                <w:lang w:val="en-US" w:eastAsia="en-US"/>
              </w:rPr>
              <w:tab/>
            </w:r>
          </w:del>
          <w:del w:id="6294" w:author="C3-171129" w:date="2017-03-08T12:32:00Z">
            <w:r>
              <w:rPr/>
              <w:delText>IM-MGW selection</w:delText>
              <w:tab/>
            </w:r>
          </w:del>
          <w:hyperlink w:anchor="__RefHeading___Toc469665490">
            <w:del w:id="6295" w:author="C3-171129" w:date="2017-03-08T12:32:00Z">
              <w:r>
                <w:rPr>
                  <w:rStyle w:val="IndexLink"/>
                </w:rPr>
                <w:delText>201</w:delText>
              </w:r>
            </w:del>
          </w:hyperlink>
        </w:p>
        <w:p>
          <w:pPr>
            <w:pStyle w:val="Contents1"/>
            <w:rPr>
              <w:rFonts w:ascii="Calibri" w:hAnsi="Calibri" w:cs="Calibri"/>
              <w:sz w:val="22"/>
              <w:szCs w:val="22"/>
              <w:lang w:val="en-US" w:eastAsia="en-US"/>
              <w:del w:id="6301" w:author="C3-171129" w:date="2017-03-08T12:32:00Z"/>
            </w:rPr>
          </w:pPr>
          <w:del w:id="6297" w:author="C3-171129" w:date="2017-03-08T12:32:00Z">
            <w:r>
              <w:rPr/>
              <w:delText>9.2.3.2.2</w:delText>
            </w:r>
          </w:del>
          <w:del w:id="6298" w:author="C3-171129" w:date="2017-03-08T12:32:00Z">
            <w:r>
              <w:rPr>
                <w:rFonts w:cs="Calibri" w:ascii="Calibri" w:hAnsi="Calibri"/>
                <w:sz w:val="22"/>
                <w:szCs w:val="22"/>
                <w:lang w:val="en-US" w:eastAsia="en-US"/>
              </w:rPr>
              <w:tab/>
            </w:r>
          </w:del>
          <w:del w:id="6299" w:author="C3-171129" w:date="2017-03-08T12:32:00Z">
            <w:r>
              <w:rPr/>
              <w:delText>CS network side bearer establishment</w:delText>
              <w:tab/>
            </w:r>
          </w:del>
          <w:hyperlink w:anchor="__RefHeading___Toc469665491">
            <w:del w:id="6300" w:author="C3-171129" w:date="2017-03-08T12:32:00Z">
              <w:r>
                <w:rPr>
                  <w:rStyle w:val="IndexLink"/>
                </w:rPr>
                <w:delText>201</w:delText>
              </w:r>
            </w:del>
          </w:hyperlink>
        </w:p>
        <w:p>
          <w:pPr>
            <w:pStyle w:val="Contents1"/>
            <w:rPr>
              <w:rFonts w:ascii="Calibri" w:hAnsi="Calibri" w:cs="Calibri"/>
              <w:sz w:val="22"/>
              <w:szCs w:val="22"/>
              <w:lang w:val="en-US" w:eastAsia="en-US"/>
              <w:del w:id="6306" w:author="C3-171129" w:date="2017-03-08T12:32:00Z"/>
            </w:rPr>
          </w:pPr>
          <w:del w:id="6302" w:author="C3-171129" w:date="2017-03-08T12:32:00Z">
            <w:r>
              <w:rPr/>
              <w:delText>9.2.3.2.3</w:delText>
            </w:r>
          </w:del>
          <w:del w:id="6303" w:author="C3-171129" w:date="2017-03-08T12:32:00Z">
            <w:r>
              <w:rPr>
                <w:rFonts w:cs="Calibri" w:ascii="Calibri" w:hAnsi="Calibri"/>
                <w:sz w:val="22"/>
                <w:szCs w:val="22"/>
                <w:lang w:val="en-US" w:eastAsia="en-US"/>
              </w:rPr>
              <w:tab/>
            </w:r>
          </w:del>
          <w:del w:id="6304" w:author="C3-171129" w:date="2017-03-08T12:32:00Z">
            <w:r>
              <w:rPr/>
              <w:delText>IM CN subsystem side termination reservation</w:delText>
              <w:tab/>
            </w:r>
          </w:del>
          <w:hyperlink w:anchor="__RefHeading___Toc469665492">
            <w:del w:id="6305" w:author="C3-171129" w:date="2017-03-08T12:32:00Z">
              <w:r>
                <w:rPr>
                  <w:rStyle w:val="IndexLink"/>
                </w:rPr>
                <w:delText>201</w:delText>
              </w:r>
            </w:del>
          </w:hyperlink>
        </w:p>
        <w:p>
          <w:pPr>
            <w:pStyle w:val="Contents1"/>
            <w:rPr>
              <w:rFonts w:ascii="Calibri" w:hAnsi="Calibri" w:cs="Calibri"/>
              <w:sz w:val="22"/>
              <w:szCs w:val="22"/>
              <w:lang w:val="en-US" w:eastAsia="en-US"/>
              <w:del w:id="6311" w:author="C3-171129" w:date="2017-03-08T12:32:00Z"/>
            </w:rPr>
          </w:pPr>
          <w:del w:id="6307" w:author="C3-171129" w:date="2017-03-08T12:32:00Z">
            <w:r>
              <w:rPr/>
              <w:delText>9.2.3.2.4</w:delText>
            </w:r>
          </w:del>
          <w:del w:id="6308" w:author="C3-171129" w:date="2017-03-08T12:32:00Z">
            <w:r>
              <w:rPr>
                <w:rFonts w:cs="Calibri" w:ascii="Calibri" w:hAnsi="Calibri"/>
                <w:sz w:val="22"/>
                <w:szCs w:val="22"/>
                <w:lang w:val="en-US" w:eastAsia="en-US"/>
              </w:rPr>
              <w:tab/>
            </w:r>
          </w:del>
          <w:del w:id="6309" w:author="C3-171129" w:date="2017-03-08T12:32:00Z">
            <w:r>
              <w:rPr/>
              <w:delText>IM CN subsystem side session establishment</w:delText>
              <w:tab/>
            </w:r>
          </w:del>
          <w:hyperlink w:anchor="__RefHeading___Toc469665493">
            <w:del w:id="6310" w:author="C3-171129" w:date="2017-03-08T12:32:00Z">
              <w:r>
                <w:rPr>
                  <w:rStyle w:val="IndexLink"/>
                </w:rPr>
                <w:delText>202</w:delText>
              </w:r>
            </w:del>
          </w:hyperlink>
        </w:p>
        <w:p>
          <w:pPr>
            <w:pStyle w:val="Contents1"/>
            <w:rPr>
              <w:rFonts w:ascii="Calibri" w:hAnsi="Calibri" w:cs="Calibri"/>
              <w:sz w:val="22"/>
              <w:szCs w:val="22"/>
              <w:lang w:val="en-US" w:eastAsia="en-US"/>
              <w:del w:id="6316" w:author="C3-171129" w:date="2017-03-08T12:32:00Z"/>
            </w:rPr>
          </w:pPr>
          <w:del w:id="6312" w:author="C3-171129" w:date="2017-03-08T12:32:00Z">
            <w:r>
              <w:rPr/>
              <w:delText>9.2.3.2.5</w:delText>
            </w:r>
          </w:del>
          <w:del w:id="6313" w:author="C3-171129" w:date="2017-03-08T12:32:00Z">
            <w:r>
              <w:rPr>
                <w:rFonts w:cs="Calibri" w:ascii="Calibri" w:hAnsi="Calibri"/>
                <w:sz w:val="22"/>
                <w:szCs w:val="22"/>
                <w:lang w:val="en-US" w:eastAsia="en-US"/>
              </w:rPr>
              <w:tab/>
            </w:r>
          </w:del>
          <w:del w:id="6314" w:author="C3-171129" w:date="2017-03-08T12:32:00Z">
            <w:r>
              <w:rPr/>
              <w:delText>Called party alerting</w:delText>
              <w:tab/>
            </w:r>
          </w:del>
          <w:hyperlink w:anchor="__RefHeading___Toc469665494">
            <w:del w:id="6315" w:author="C3-171129" w:date="2017-03-08T12:32:00Z">
              <w:r>
                <w:rPr>
                  <w:rStyle w:val="IndexLink"/>
                </w:rPr>
                <w:delText>202</w:delText>
              </w:r>
            </w:del>
          </w:hyperlink>
        </w:p>
        <w:p>
          <w:pPr>
            <w:pStyle w:val="Contents1"/>
            <w:rPr>
              <w:rFonts w:ascii="Calibri" w:hAnsi="Calibri" w:cs="Calibri"/>
              <w:sz w:val="22"/>
              <w:szCs w:val="22"/>
              <w:lang w:val="en-US" w:eastAsia="en-US"/>
              <w:del w:id="6321" w:author="C3-171129" w:date="2017-03-08T12:32:00Z"/>
            </w:rPr>
          </w:pPr>
          <w:del w:id="6317" w:author="C3-171129" w:date="2017-03-08T12:32:00Z">
            <w:r>
              <w:rPr/>
              <w:delText>9.2.3.2.6</w:delText>
            </w:r>
          </w:del>
          <w:del w:id="6318" w:author="C3-171129" w:date="2017-03-08T12:32:00Z">
            <w:r>
              <w:rPr>
                <w:rFonts w:cs="Calibri" w:ascii="Calibri" w:hAnsi="Calibri"/>
                <w:sz w:val="22"/>
                <w:szCs w:val="22"/>
                <w:lang w:val="en-US" w:eastAsia="en-US"/>
              </w:rPr>
              <w:tab/>
            </w:r>
          </w:del>
          <w:del w:id="6319" w:author="C3-171129" w:date="2017-03-08T12:32:00Z">
            <w:r>
              <w:rPr/>
              <w:delText>Called party answer</w:delText>
              <w:tab/>
            </w:r>
          </w:del>
          <w:hyperlink w:anchor="__RefHeading___Toc469665495">
            <w:del w:id="6320" w:author="C3-171129" w:date="2017-03-08T12:32:00Z">
              <w:r>
                <w:rPr>
                  <w:rStyle w:val="IndexLink"/>
                </w:rPr>
                <w:delText>202</w:delText>
              </w:r>
            </w:del>
          </w:hyperlink>
        </w:p>
        <w:p>
          <w:pPr>
            <w:pStyle w:val="Contents1"/>
            <w:rPr>
              <w:rFonts w:ascii="Calibri" w:hAnsi="Calibri" w:cs="Calibri"/>
              <w:sz w:val="22"/>
              <w:szCs w:val="22"/>
              <w:lang w:val="en-US" w:eastAsia="en-US"/>
              <w:del w:id="6326" w:author="C3-171129" w:date="2017-03-08T12:32:00Z"/>
            </w:rPr>
          </w:pPr>
          <w:del w:id="6322" w:author="C3-171129" w:date="2017-03-08T12:32:00Z">
            <w:r>
              <w:rPr/>
              <w:delText>9.2.3.2.7</w:delText>
            </w:r>
          </w:del>
          <w:del w:id="6323" w:author="C3-171129" w:date="2017-03-08T12:32:00Z">
            <w:r>
              <w:rPr>
                <w:rFonts w:cs="Calibri" w:ascii="Calibri" w:hAnsi="Calibri"/>
                <w:sz w:val="22"/>
                <w:szCs w:val="22"/>
                <w:lang w:val="en-US" w:eastAsia="en-US"/>
              </w:rPr>
              <w:tab/>
            </w:r>
          </w:del>
          <w:del w:id="6324" w:author="C3-171129" w:date="2017-03-08T12:32:00Z">
            <w:r>
              <w:rPr/>
              <w:delText>Through-Connection</w:delText>
              <w:tab/>
            </w:r>
          </w:del>
          <w:hyperlink w:anchor="__RefHeading___Toc469665496">
            <w:del w:id="6325" w:author="C3-171129" w:date="2017-03-08T12:32:00Z">
              <w:r>
                <w:rPr>
                  <w:rStyle w:val="IndexLink"/>
                </w:rPr>
                <w:delText>202</w:delText>
              </w:r>
            </w:del>
          </w:hyperlink>
        </w:p>
        <w:p>
          <w:pPr>
            <w:pStyle w:val="Contents1"/>
            <w:rPr>
              <w:rFonts w:ascii="Calibri" w:hAnsi="Calibri" w:cs="Calibri"/>
              <w:sz w:val="22"/>
              <w:szCs w:val="22"/>
              <w:lang w:val="en-US" w:eastAsia="en-US"/>
              <w:del w:id="6331" w:author="C3-171129" w:date="2017-03-08T12:32:00Z"/>
            </w:rPr>
          </w:pPr>
          <w:del w:id="6327" w:author="C3-171129" w:date="2017-03-08T12:32:00Z">
            <w:r>
              <w:rPr/>
              <w:delText>9.2.3.2.8</w:delText>
            </w:r>
          </w:del>
          <w:del w:id="6328" w:author="C3-171129" w:date="2017-03-08T12:32:00Z">
            <w:r>
              <w:rPr>
                <w:rFonts w:cs="Calibri" w:ascii="Calibri" w:hAnsi="Calibri"/>
                <w:sz w:val="22"/>
                <w:szCs w:val="22"/>
                <w:lang w:val="en-US" w:eastAsia="en-US"/>
              </w:rPr>
              <w:tab/>
            </w:r>
          </w:del>
          <w:del w:id="6329" w:author="C3-171129" w:date="2017-03-08T12:32:00Z">
            <w:r>
              <w:rPr/>
              <w:delText>Codec handling</w:delText>
              <w:tab/>
            </w:r>
          </w:del>
          <w:hyperlink w:anchor="__RefHeading___Toc469665497">
            <w:del w:id="6330" w:author="C3-171129" w:date="2017-03-08T12:32:00Z">
              <w:r>
                <w:rPr>
                  <w:rStyle w:val="IndexLink"/>
                </w:rPr>
                <w:delText>202</w:delText>
              </w:r>
            </w:del>
          </w:hyperlink>
        </w:p>
        <w:p>
          <w:pPr>
            <w:pStyle w:val="Contents1"/>
            <w:rPr>
              <w:rFonts w:ascii="Calibri" w:hAnsi="Calibri" w:cs="Calibri"/>
              <w:sz w:val="22"/>
              <w:szCs w:val="22"/>
              <w:lang w:val="en-US" w:eastAsia="en-US"/>
              <w:del w:id="6336" w:author="C3-171129" w:date="2017-03-08T12:32:00Z"/>
            </w:rPr>
          </w:pPr>
          <w:del w:id="6332" w:author="C3-171129" w:date="2017-03-08T12:32:00Z">
            <w:r>
              <w:rPr/>
              <w:delText>9.2.3.2.9</w:delText>
            </w:r>
          </w:del>
          <w:del w:id="6333" w:author="C3-171129" w:date="2017-03-08T12:32:00Z">
            <w:r>
              <w:rPr>
                <w:rFonts w:cs="Calibri" w:ascii="Calibri" w:hAnsi="Calibri"/>
                <w:sz w:val="22"/>
                <w:szCs w:val="22"/>
                <w:lang w:val="en-US" w:eastAsia="en-US"/>
              </w:rPr>
              <w:tab/>
            </w:r>
          </w:del>
          <w:del w:id="6334" w:author="C3-171129" w:date="2017-03-08T12:32:00Z">
            <w:r>
              <w:rPr/>
              <w:delText>Failure handling in MGCF</w:delText>
              <w:tab/>
            </w:r>
          </w:del>
          <w:hyperlink w:anchor="__RefHeading___Toc469665498">
            <w:del w:id="6335" w:author="C3-171129" w:date="2017-03-08T12:32:00Z">
              <w:r>
                <w:rPr>
                  <w:rStyle w:val="IndexLink"/>
                </w:rPr>
                <w:delText>203</w:delText>
              </w:r>
            </w:del>
          </w:hyperlink>
        </w:p>
        <w:p>
          <w:pPr>
            <w:pStyle w:val="Contents1"/>
            <w:rPr>
              <w:rFonts w:ascii="Calibri" w:hAnsi="Calibri" w:cs="Calibri"/>
              <w:sz w:val="22"/>
              <w:szCs w:val="22"/>
              <w:lang w:val="en-US" w:eastAsia="en-US"/>
              <w:del w:id="6341" w:author="C3-171129" w:date="2017-03-08T12:32:00Z"/>
            </w:rPr>
          </w:pPr>
          <w:del w:id="6337" w:author="C3-171129" w:date="2017-03-08T12:32:00Z">
            <w:r>
              <w:rPr/>
              <w:delText>9.2.3.2.10</w:delText>
            </w:r>
          </w:del>
          <w:del w:id="6338" w:author="C3-171129" w:date="2017-03-08T12:32:00Z">
            <w:r>
              <w:rPr>
                <w:rFonts w:cs="Calibri" w:ascii="Calibri" w:hAnsi="Calibri"/>
                <w:sz w:val="22"/>
                <w:szCs w:val="22"/>
                <w:lang w:val="en-US" w:eastAsia="en-US"/>
              </w:rPr>
              <w:tab/>
            </w:r>
          </w:del>
          <w:del w:id="6339" w:author="C3-171129" w:date="2017-03-08T12:32:00Z">
            <w:r>
              <w:rPr/>
              <w:delText>Message sequence chart</w:delText>
              <w:tab/>
            </w:r>
          </w:del>
          <w:hyperlink w:anchor="__RefHeading___Toc469665499">
            <w:del w:id="6340" w:author="C3-171129" w:date="2017-03-08T12:32:00Z">
              <w:r>
                <w:rPr>
                  <w:rStyle w:val="IndexLink"/>
                </w:rPr>
                <w:delText>203</w:delText>
              </w:r>
            </w:del>
          </w:hyperlink>
        </w:p>
        <w:p>
          <w:pPr>
            <w:pStyle w:val="Contents1"/>
            <w:rPr>
              <w:rFonts w:ascii="Calibri" w:hAnsi="Calibri" w:cs="Calibri"/>
              <w:sz w:val="22"/>
              <w:szCs w:val="22"/>
              <w:lang w:val="en-US" w:eastAsia="en-US"/>
              <w:del w:id="6346" w:author="C3-171129" w:date="2017-03-08T12:32:00Z"/>
            </w:rPr>
          </w:pPr>
          <w:del w:id="6342" w:author="C3-171129" w:date="2017-03-08T12:32:00Z">
            <w:r>
              <w:rPr/>
              <w:delText>9.2.3.3</w:delText>
            </w:r>
          </w:del>
          <w:del w:id="6343" w:author="C3-171129" w:date="2017-03-08T12:32:00Z">
            <w:r>
              <w:rPr>
                <w:rFonts w:cs="Calibri" w:ascii="Calibri" w:hAnsi="Calibri"/>
                <w:sz w:val="22"/>
                <w:szCs w:val="22"/>
                <w:lang w:val="en-US" w:eastAsia="en-US"/>
              </w:rPr>
              <w:tab/>
            </w:r>
          </w:del>
          <w:del w:id="6344" w:author="C3-171129" w:date="2017-03-08T12:32:00Z">
            <w:r>
              <w:rPr/>
              <w:delText>ISUP</w:delText>
              <w:tab/>
            </w:r>
          </w:del>
          <w:hyperlink w:anchor="__RefHeading___Toc469665500">
            <w:del w:id="6345" w:author="C3-171129" w:date="2017-03-08T12:32:00Z">
              <w:r>
                <w:rPr>
                  <w:rStyle w:val="IndexLink"/>
                </w:rPr>
                <w:delText>205</w:delText>
              </w:r>
            </w:del>
          </w:hyperlink>
        </w:p>
        <w:p>
          <w:pPr>
            <w:pStyle w:val="Contents1"/>
            <w:rPr>
              <w:rFonts w:ascii="Calibri" w:hAnsi="Calibri" w:cs="Calibri"/>
              <w:sz w:val="22"/>
              <w:szCs w:val="22"/>
              <w:lang w:val="en-US" w:eastAsia="en-US"/>
              <w:del w:id="6351" w:author="C3-171129" w:date="2017-03-08T12:32:00Z"/>
            </w:rPr>
          </w:pPr>
          <w:del w:id="6347" w:author="C3-171129" w:date="2017-03-08T12:32:00Z">
            <w:r>
              <w:rPr/>
              <w:delText>9.2.3.3.1</w:delText>
            </w:r>
          </w:del>
          <w:del w:id="6348" w:author="C3-171129" w:date="2017-03-08T12:32:00Z">
            <w:r>
              <w:rPr>
                <w:rFonts w:cs="Calibri" w:ascii="Calibri" w:hAnsi="Calibri"/>
                <w:sz w:val="22"/>
                <w:szCs w:val="22"/>
                <w:lang w:val="en-US" w:eastAsia="en-US"/>
              </w:rPr>
              <w:tab/>
            </w:r>
          </w:del>
          <w:del w:id="6349" w:author="C3-171129" w:date="2017-03-08T12:32:00Z">
            <w:r>
              <w:rPr/>
              <w:delText>IM-MGW selection</w:delText>
              <w:tab/>
            </w:r>
          </w:del>
          <w:hyperlink w:anchor="__RefHeading___Toc469665501">
            <w:del w:id="6350" w:author="C3-171129" w:date="2017-03-08T12:32:00Z">
              <w:r>
                <w:rPr>
                  <w:rStyle w:val="IndexLink"/>
                </w:rPr>
                <w:delText>205</w:delText>
              </w:r>
            </w:del>
          </w:hyperlink>
        </w:p>
        <w:p>
          <w:pPr>
            <w:pStyle w:val="Contents1"/>
            <w:rPr>
              <w:rFonts w:ascii="Calibri" w:hAnsi="Calibri" w:cs="Calibri"/>
              <w:sz w:val="22"/>
              <w:szCs w:val="22"/>
              <w:lang w:val="en-US" w:eastAsia="en-US"/>
              <w:del w:id="6356" w:author="C3-171129" w:date="2017-03-08T12:32:00Z"/>
            </w:rPr>
          </w:pPr>
          <w:del w:id="6352" w:author="C3-171129" w:date="2017-03-08T12:32:00Z">
            <w:r>
              <w:rPr/>
              <w:delText>9.2.3.3.2</w:delText>
            </w:r>
          </w:del>
          <w:del w:id="6353" w:author="C3-171129" w:date="2017-03-08T12:32:00Z">
            <w:r>
              <w:rPr>
                <w:rFonts w:cs="Calibri" w:ascii="Calibri" w:hAnsi="Calibri"/>
                <w:sz w:val="22"/>
                <w:szCs w:val="22"/>
                <w:lang w:val="en-US" w:eastAsia="en-US"/>
              </w:rPr>
              <w:tab/>
            </w:r>
          </w:del>
          <w:del w:id="6354" w:author="C3-171129" w:date="2017-03-08T12:32:00Z">
            <w:r>
              <w:rPr/>
              <w:delText>CS network side circuit reservation</w:delText>
              <w:tab/>
            </w:r>
          </w:del>
          <w:hyperlink w:anchor="__RefHeading___Toc469665502">
            <w:del w:id="6355" w:author="C3-171129" w:date="2017-03-08T12:32:00Z">
              <w:r>
                <w:rPr>
                  <w:rStyle w:val="IndexLink"/>
                </w:rPr>
                <w:delText>205</w:delText>
              </w:r>
            </w:del>
          </w:hyperlink>
        </w:p>
        <w:p>
          <w:pPr>
            <w:pStyle w:val="Contents1"/>
            <w:rPr>
              <w:rFonts w:ascii="Calibri" w:hAnsi="Calibri" w:cs="Calibri"/>
              <w:sz w:val="22"/>
              <w:szCs w:val="22"/>
              <w:lang w:val="en-US" w:eastAsia="en-US"/>
              <w:del w:id="6361" w:author="C3-171129" w:date="2017-03-08T12:32:00Z"/>
            </w:rPr>
          </w:pPr>
          <w:del w:id="6357" w:author="C3-171129" w:date="2017-03-08T12:32:00Z">
            <w:r>
              <w:rPr/>
              <w:delText>9.2.3.3.3</w:delText>
            </w:r>
          </w:del>
          <w:del w:id="6358" w:author="C3-171129" w:date="2017-03-08T12:32:00Z">
            <w:r>
              <w:rPr>
                <w:rFonts w:cs="Calibri" w:ascii="Calibri" w:hAnsi="Calibri"/>
                <w:sz w:val="22"/>
                <w:szCs w:val="22"/>
                <w:lang w:val="en-US" w:eastAsia="en-US"/>
              </w:rPr>
              <w:tab/>
            </w:r>
          </w:del>
          <w:del w:id="6359" w:author="C3-171129" w:date="2017-03-08T12:32:00Z">
            <w:r>
              <w:rPr/>
              <w:delText>IM CN subsystem side termination reservation</w:delText>
              <w:tab/>
            </w:r>
          </w:del>
          <w:hyperlink w:anchor="__RefHeading___Toc469665503">
            <w:del w:id="6360" w:author="C3-171129" w:date="2017-03-08T12:32:00Z">
              <w:r>
                <w:rPr>
                  <w:rStyle w:val="IndexLink"/>
                </w:rPr>
                <w:delText>205</w:delText>
              </w:r>
            </w:del>
          </w:hyperlink>
        </w:p>
        <w:p>
          <w:pPr>
            <w:pStyle w:val="Contents1"/>
            <w:rPr>
              <w:rFonts w:ascii="Calibri" w:hAnsi="Calibri" w:cs="Calibri"/>
              <w:sz w:val="22"/>
              <w:szCs w:val="22"/>
              <w:lang w:val="en-US" w:eastAsia="en-US"/>
              <w:del w:id="6366" w:author="C3-171129" w:date="2017-03-08T12:32:00Z"/>
            </w:rPr>
          </w:pPr>
          <w:del w:id="6362" w:author="C3-171129" w:date="2017-03-08T12:32:00Z">
            <w:r>
              <w:rPr/>
              <w:delText>9.2.3.3.4</w:delText>
            </w:r>
          </w:del>
          <w:del w:id="6363" w:author="C3-171129" w:date="2017-03-08T12:32:00Z">
            <w:r>
              <w:rPr>
                <w:rFonts w:cs="Calibri" w:ascii="Calibri" w:hAnsi="Calibri"/>
                <w:sz w:val="22"/>
                <w:szCs w:val="22"/>
                <w:lang w:val="en-US" w:eastAsia="en-US"/>
              </w:rPr>
              <w:tab/>
            </w:r>
          </w:del>
          <w:del w:id="6364" w:author="C3-171129" w:date="2017-03-08T12:32:00Z">
            <w:r>
              <w:rPr/>
              <w:delText>IM CN subsystem side session establishment</w:delText>
              <w:tab/>
            </w:r>
          </w:del>
          <w:hyperlink w:anchor="__RefHeading___Toc469665504">
            <w:del w:id="6365" w:author="C3-171129" w:date="2017-03-08T12:32:00Z">
              <w:r>
                <w:rPr>
                  <w:rStyle w:val="IndexLink"/>
                </w:rPr>
                <w:delText>205</w:delText>
              </w:r>
            </w:del>
          </w:hyperlink>
        </w:p>
        <w:p>
          <w:pPr>
            <w:pStyle w:val="Contents1"/>
            <w:rPr>
              <w:rFonts w:ascii="Calibri" w:hAnsi="Calibri" w:cs="Calibri"/>
              <w:sz w:val="22"/>
              <w:szCs w:val="22"/>
              <w:lang w:val="en-US" w:eastAsia="en-US"/>
              <w:del w:id="6371" w:author="C3-171129" w:date="2017-03-08T12:32:00Z"/>
            </w:rPr>
          </w:pPr>
          <w:del w:id="6367" w:author="C3-171129" w:date="2017-03-08T12:32:00Z">
            <w:r>
              <w:rPr/>
              <w:delText>9.2.3.3.5</w:delText>
            </w:r>
          </w:del>
          <w:del w:id="6368" w:author="C3-171129" w:date="2017-03-08T12:32:00Z">
            <w:r>
              <w:rPr>
                <w:rFonts w:cs="Calibri" w:ascii="Calibri" w:hAnsi="Calibri"/>
                <w:sz w:val="22"/>
                <w:szCs w:val="22"/>
                <w:lang w:val="en-US" w:eastAsia="en-US"/>
              </w:rPr>
              <w:tab/>
            </w:r>
          </w:del>
          <w:del w:id="6369" w:author="C3-171129" w:date="2017-03-08T12:32:00Z">
            <w:r>
              <w:rPr/>
              <w:delText>Called party alerting</w:delText>
              <w:tab/>
            </w:r>
          </w:del>
          <w:hyperlink w:anchor="__RefHeading___Toc469665505">
            <w:del w:id="6370" w:author="C3-171129" w:date="2017-03-08T12:32:00Z">
              <w:r>
                <w:rPr>
                  <w:rStyle w:val="IndexLink"/>
                </w:rPr>
                <w:delText>206</w:delText>
              </w:r>
            </w:del>
          </w:hyperlink>
        </w:p>
        <w:p>
          <w:pPr>
            <w:pStyle w:val="Contents1"/>
            <w:rPr>
              <w:rFonts w:ascii="Calibri" w:hAnsi="Calibri" w:cs="Calibri"/>
              <w:sz w:val="22"/>
              <w:szCs w:val="22"/>
              <w:lang w:val="en-US" w:eastAsia="en-US"/>
              <w:del w:id="6376" w:author="C3-171129" w:date="2017-03-08T12:32:00Z"/>
            </w:rPr>
          </w:pPr>
          <w:del w:id="6372" w:author="C3-171129" w:date="2017-03-08T12:32:00Z">
            <w:r>
              <w:rPr/>
              <w:delText>9.2.3.3.6</w:delText>
            </w:r>
          </w:del>
          <w:del w:id="6373" w:author="C3-171129" w:date="2017-03-08T12:32:00Z">
            <w:r>
              <w:rPr>
                <w:rFonts w:cs="Calibri" w:ascii="Calibri" w:hAnsi="Calibri"/>
                <w:sz w:val="22"/>
                <w:szCs w:val="22"/>
                <w:lang w:val="en-US" w:eastAsia="en-US"/>
              </w:rPr>
              <w:tab/>
            </w:r>
          </w:del>
          <w:del w:id="6374" w:author="C3-171129" w:date="2017-03-08T12:32:00Z">
            <w:r>
              <w:rPr/>
              <w:delText>Called party answer</w:delText>
              <w:tab/>
            </w:r>
          </w:del>
          <w:hyperlink w:anchor="__RefHeading___Toc469665506">
            <w:del w:id="6375" w:author="C3-171129" w:date="2017-03-08T12:32:00Z">
              <w:r>
                <w:rPr>
                  <w:rStyle w:val="IndexLink"/>
                </w:rPr>
                <w:delText>206</w:delText>
              </w:r>
            </w:del>
          </w:hyperlink>
        </w:p>
        <w:p>
          <w:pPr>
            <w:pStyle w:val="Contents1"/>
            <w:rPr>
              <w:rFonts w:ascii="Calibri" w:hAnsi="Calibri" w:cs="Calibri"/>
              <w:sz w:val="22"/>
              <w:szCs w:val="22"/>
              <w:lang w:val="en-US" w:eastAsia="en-US"/>
              <w:del w:id="6381" w:author="C3-171129" w:date="2017-03-08T12:32:00Z"/>
            </w:rPr>
          </w:pPr>
          <w:del w:id="6377" w:author="C3-171129" w:date="2017-03-08T12:32:00Z">
            <w:r>
              <w:rPr/>
              <w:delText>9.2.3.3.7</w:delText>
            </w:r>
          </w:del>
          <w:del w:id="6378" w:author="C3-171129" w:date="2017-03-08T12:32:00Z">
            <w:r>
              <w:rPr>
                <w:rFonts w:cs="Calibri" w:ascii="Calibri" w:hAnsi="Calibri"/>
                <w:sz w:val="22"/>
                <w:szCs w:val="22"/>
                <w:lang w:val="en-US" w:eastAsia="en-US"/>
              </w:rPr>
              <w:tab/>
            </w:r>
          </w:del>
          <w:del w:id="6379" w:author="C3-171129" w:date="2017-03-08T12:32:00Z">
            <w:r>
              <w:rPr/>
              <w:delText>Through-Connection</w:delText>
              <w:tab/>
            </w:r>
          </w:del>
          <w:hyperlink w:anchor="__RefHeading___Toc469665507">
            <w:del w:id="6380" w:author="C3-171129" w:date="2017-03-08T12:32:00Z">
              <w:r>
                <w:rPr>
                  <w:rStyle w:val="IndexLink"/>
                </w:rPr>
                <w:delText>206</w:delText>
              </w:r>
            </w:del>
          </w:hyperlink>
        </w:p>
        <w:p>
          <w:pPr>
            <w:pStyle w:val="Contents1"/>
            <w:rPr>
              <w:rFonts w:ascii="Calibri" w:hAnsi="Calibri" w:cs="Calibri"/>
              <w:sz w:val="22"/>
              <w:szCs w:val="22"/>
              <w:lang w:val="en-US" w:eastAsia="en-US"/>
              <w:del w:id="6386" w:author="C3-171129" w:date="2017-03-08T12:32:00Z"/>
            </w:rPr>
          </w:pPr>
          <w:del w:id="6382" w:author="C3-171129" w:date="2017-03-08T12:32:00Z">
            <w:r>
              <w:rPr/>
              <w:delText>9.2.3.3.8</w:delText>
            </w:r>
          </w:del>
          <w:del w:id="6383" w:author="C3-171129" w:date="2017-03-08T12:32:00Z">
            <w:r>
              <w:rPr>
                <w:rFonts w:cs="Calibri" w:ascii="Calibri" w:hAnsi="Calibri"/>
                <w:sz w:val="22"/>
                <w:szCs w:val="22"/>
                <w:lang w:val="en-US" w:eastAsia="en-US"/>
              </w:rPr>
              <w:tab/>
            </w:r>
          </w:del>
          <w:del w:id="6384" w:author="C3-171129" w:date="2017-03-08T12:32:00Z">
            <w:r>
              <w:rPr/>
              <w:delText>Continuity Check</w:delText>
              <w:tab/>
            </w:r>
          </w:del>
          <w:hyperlink w:anchor="__RefHeading___Toc469665508">
            <w:del w:id="6385" w:author="C3-171129" w:date="2017-03-08T12:32:00Z">
              <w:r>
                <w:rPr>
                  <w:rStyle w:val="IndexLink"/>
                </w:rPr>
                <w:delText>206</w:delText>
              </w:r>
            </w:del>
          </w:hyperlink>
        </w:p>
        <w:p>
          <w:pPr>
            <w:pStyle w:val="Contents1"/>
            <w:rPr>
              <w:rFonts w:ascii="Calibri" w:hAnsi="Calibri" w:cs="Calibri"/>
              <w:sz w:val="22"/>
              <w:szCs w:val="22"/>
              <w:lang w:val="en-US" w:eastAsia="en-US"/>
              <w:del w:id="6391" w:author="C3-171129" w:date="2017-03-08T12:32:00Z"/>
            </w:rPr>
          </w:pPr>
          <w:del w:id="6387" w:author="C3-171129" w:date="2017-03-08T12:32:00Z">
            <w:r>
              <w:rPr/>
              <w:delText>9.2.3.3.9</w:delText>
            </w:r>
          </w:del>
          <w:del w:id="6388" w:author="C3-171129" w:date="2017-03-08T12:32:00Z">
            <w:r>
              <w:rPr>
                <w:rFonts w:cs="Calibri" w:ascii="Calibri" w:hAnsi="Calibri"/>
                <w:sz w:val="22"/>
                <w:szCs w:val="22"/>
                <w:lang w:val="en-US" w:eastAsia="en-US"/>
              </w:rPr>
              <w:tab/>
            </w:r>
          </w:del>
          <w:del w:id="6389" w:author="C3-171129" w:date="2017-03-08T12:32:00Z">
            <w:r>
              <w:rPr/>
              <w:delText>Codec handling</w:delText>
              <w:tab/>
            </w:r>
          </w:del>
          <w:hyperlink w:anchor="__RefHeading___Toc469665509">
            <w:del w:id="6390" w:author="C3-171129" w:date="2017-03-08T12:32:00Z">
              <w:r>
                <w:rPr>
                  <w:rStyle w:val="IndexLink"/>
                </w:rPr>
                <w:delText>206</w:delText>
              </w:r>
            </w:del>
          </w:hyperlink>
        </w:p>
        <w:p>
          <w:pPr>
            <w:pStyle w:val="Contents1"/>
            <w:rPr>
              <w:rFonts w:ascii="Calibri" w:hAnsi="Calibri" w:cs="Calibri"/>
              <w:sz w:val="22"/>
              <w:szCs w:val="22"/>
              <w:lang w:val="en-US" w:eastAsia="en-US"/>
              <w:del w:id="6396" w:author="C3-171129" w:date="2017-03-08T12:32:00Z"/>
            </w:rPr>
          </w:pPr>
          <w:del w:id="6392" w:author="C3-171129" w:date="2017-03-08T12:32:00Z">
            <w:r>
              <w:rPr/>
              <w:delText>9.2.3.3.10</w:delText>
            </w:r>
          </w:del>
          <w:del w:id="6393" w:author="C3-171129" w:date="2017-03-08T12:32:00Z">
            <w:r>
              <w:rPr>
                <w:rFonts w:cs="Calibri" w:ascii="Calibri" w:hAnsi="Calibri"/>
                <w:sz w:val="22"/>
                <w:szCs w:val="22"/>
                <w:lang w:val="en-US" w:eastAsia="en-US"/>
              </w:rPr>
              <w:tab/>
            </w:r>
          </w:del>
          <w:del w:id="6394" w:author="C3-171129" w:date="2017-03-08T12:32:00Z">
            <w:r>
              <w:rPr/>
              <w:delText>Voice Processing function</w:delText>
              <w:tab/>
            </w:r>
          </w:del>
          <w:hyperlink w:anchor="__RefHeading___Toc469665510">
            <w:del w:id="6395" w:author="C3-171129" w:date="2017-03-08T12:32:00Z">
              <w:r>
                <w:rPr>
                  <w:rStyle w:val="IndexLink"/>
                </w:rPr>
                <w:delText>207</w:delText>
              </w:r>
            </w:del>
          </w:hyperlink>
        </w:p>
        <w:p>
          <w:pPr>
            <w:pStyle w:val="Contents1"/>
            <w:rPr>
              <w:rFonts w:ascii="Calibri" w:hAnsi="Calibri" w:cs="Calibri"/>
              <w:sz w:val="22"/>
              <w:szCs w:val="22"/>
              <w:lang w:val="en-US" w:eastAsia="en-US"/>
              <w:del w:id="6401" w:author="C3-171129" w:date="2017-03-08T12:32:00Z"/>
            </w:rPr>
          </w:pPr>
          <w:del w:id="6397" w:author="C3-171129" w:date="2017-03-08T12:32:00Z">
            <w:r>
              <w:rPr/>
              <w:delText>9.2.3.3.11</w:delText>
            </w:r>
          </w:del>
          <w:del w:id="6398" w:author="C3-171129" w:date="2017-03-08T12:32:00Z">
            <w:r>
              <w:rPr>
                <w:rFonts w:cs="Calibri" w:ascii="Calibri" w:hAnsi="Calibri"/>
                <w:sz w:val="22"/>
                <w:szCs w:val="22"/>
                <w:lang w:val="en-US" w:eastAsia="en-US"/>
              </w:rPr>
              <w:tab/>
            </w:r>
          </w:del>
          <w:del w:id="6399" w:author="C3-171129" w:date="2017-03-08T12:32:00Z">
            <w:r>
              <w:rPr/>
              <w:delText>Failure handling in MGCF</w:delText>
              <w:tab/>
            </w:r>
          </w:del>
          <w:hyperlink w:anchor="__RefHeading___Toc469665511">
            <w:del w:id="6400" w:author="C3-171129" w:date="2017-03-08T12:32:00Z">
              <w:r>
                <w:rPr>
                  <w:rStyle w:val="IndexLink"/>
                </w:rPr>
                <w:delText>207</w:delText>
              </w:r>
            </w:del>
          </w:hyperlink>
        </w:p>
        <w:p>
          <w:pPr>
            <w:pStyle w:val="Contents1"/>
            <w:rPr>
              <w:rFonts w:ascii="Calibri" w:hAnsi="Calibri" w:cs="Calibri"/>
              <w:sz w:val="22"/>
              <w:szCs w:val="22"/>
              <w:lang w:val="en-US" w:eastAsia="en-US"/>
              <w:del w:id="6406" w:author="C3-171129" w:date="2017-03-08T12:32:00Z"/>
            </w:rPr>
          </w:pPr>
          <w:del w:id="6402" w:author="C3-171129" w:date="2017-03-08T12:32:00Z">
            <w:r>
              <w:rPr/>
              <w:delText>9.2.3.3.12</w:delText>
            </w:r>
          </w:del>
          <w:del w:id="6403" w:author="C3-171129" w:date="2017-03-08T12:32:00Z">
            <w:r>
              <w:rPr>
                <w:rFonts w:cs="Calibri" w:ascii="Calibri" w:hAnsi="Calibri"/>
                <w:sz w:val="22"/>
                <w:szCs w:val="22"/>
                <w:lang w:val="en-US" w:eastAsia="en-US"/>
              </w:rPr>
              <w:tab/>
            </w:r>
          </w:del>
          <w:del w:id="6404" w:author="C3-171129" w:date="2017-03-08T12:32:00Z">
            <w:r>
              <w:rPr/>
              <w:delText>Message sequence chart</w:delText>
              <w:tab/>
            </w:r>
          </w:del>
          <w:hyperlink w:anchor="__RefHeading___Toc469665512">
            <w:del w:id="6405" w:author="C3-171129" w:date="2017-03-08T12:32:00Z">
              <w:r>
                <w:rPr>
                  <w:rStyle w:val="IndexLink"/>
                </w:rPr>
                <w:delText>207</w:delText>
              </w:r>
            </w:del>
          </w:hyperlink>
        </w:p>
        <w:p>
          <w:pPr>
            <w:pStyle w:val="Contents1"/>
            <w:rPr>
              <w:rFonts w:ascii="Calibri" w:hAnsi="Calibri" w:cs="Calibri"/>
              <w:sz w:val="22"/>
              <w:szCs w:val="22"/>
              <w:lang w:val="en-US" w:eastAsia="en-US"/>
              <w:del w:id="6411" w:author="C3-171129" w:date="2017-03-08T12:32:00Z"/>
            </w:rPr>
          </w:pPr>
          <w:del w:id="6407" w:author="C3-171129" w:date="2017-03-08T12:32:00Z">
            <w:r>
              <w:rPr/>
              <w:delText>9.2.3.4</w:delText>
            </w:r>
          </w:del>
          <w:del w:id="6408" w:author="C3-171129" w:date="2017-03-08T12:32:00Z">
            <w:r>
              <w:rPr>
                <w:rFonts w:cs="Calibri" w:ascii="Calibri" w:hAnsi="Calibri"/>
                <w:sz w:val="22"/>
                <w:szCs w:val="22"/>
                <w:lang w:val="en-US" w:eastAsia="en-US"/>
              </w:rPr>
              <w:tab/>
            </w:r>
          </w:del>
          <w:del w:id="6409" w:author="C3-171129" w:date="2017-03-08T12:32:00Z">
            <w:r>
              <w:rPr/>
              <w:delText>Handling of Forking</w:delText>
              <w:tab/>
            </w:r>
          </w:del>
          <w:hyperlink w:anchor="__RefHeading___Toc469665513">
            <w:del w:id="6410" w:author="C3-171129" w:date="2017-03-08T12:32:00Z">
              <w:r>
                <w:rPr>
                  <w:rStyle w:val="IndexLink"/>
                </w:rPr>
                <w:delText>209</w:delText>
              </w:r>
            </w:del>
          </w:hyperlink>
        </w:p>
        <w:p>
          <w:pPr>
            <w:pStyle w:val="Contents1"/>
            <w:rPr>
              <w:rFonts w:ascii="Calibri" w:hAnsi="Calibri" w:cs="Calibri"/>
              <w:sz w:val="22"/>
              <w:szCs w:val="22"/>
              <w:lang w:val="en-US" w:eastAsia="en-US"/>
              <w:del w:id="6416" w:author="C3-171129" w:date="2017-03-08T12:32:00Z"/>
            </w:rPr>
          </w:pPr>
          <w:del w:id="6412" w:author="C3-171129" w:date="2017-03-08T12:32:00Z">
            <w:r>
              <w:rPr/>
              <w:delText>9.2.3.4.1</w:delText>
            </w:r>
          </w:del>
          <w:del w:id="6413" w:author="C3-171129" w:date="2017-03-08T12:32:00Z">
            <w:r>
              <w:rPr>
                <w:rFonts w:cs="Calibri" w:ascii="Calibri" w:hAnsi="Calibri"/>
                <w:sz w:val="22"/>
                <w:szCs w:val="22"/>
                <w:lang w:val="en-US" w:eastAsia="en-US"/>
              </w:rPr>
              <w:tab/>
            </w:r>
          </w:del>
          <w:del w:id="6414" w:author="C3-171129" w:date="2017-03-08T12:32:00Z">
            <w:r>
              <w:rPr/>
              <w:delText>Detection of Forking</w:delText>
              <w:tab/>
            </w:r>
          </w:del>
          <w:hyperlink w:anchor="__RefHeading___Toc469665514">
            <w:del w:id="6415" w:author="C3-171129" w:date="2017-03-08T12:32:00Z">
              <w:r>
                <w:rPr>
                  <w:rStyle w:val="IndexLink"/>
                </w:rPr>
                <w:delText>209</w:delText>
              </w:r>
            </w:del>
          </w:hyperlink>
        </w:p>
        <w:p>
          <w:pPr>
            <w:pStyle w:val="Contents1"/>
            <w:rPr>
              <w:rFonts w:ascii="Calibri" w:hAnsi="Calibri" w:cs="Calibri"/>
              <w:sz w:val="22"/>
              <w:szCs w:val="22"/>
              <w:lang w:val="en-US" w:eastAsia="en-US"/>
              <w:del w:id="6421" w:author="C3-171129" w:date="2017-03-08T12:32:00Z"/>
            </w:rPr>
          </w:pPr>
          <w:del w:id="6417" w:author="C3-171129" w:date="2017-03-08T12:32:00Z">
            <w:r>
              <w:rPr/>
              <w:delText>9.2.3.4.2</w:delText>
            </w:r>
          </w:del>
          <w:del w:id="6418" w:author="C3-171129" w:date="2017-03-08T12:32:00Z">
            <w:r>
              <w:rPr>
                <w:rFonts w:cs="Calibri" w:ascii="Calibri" w:hAnsi="Calibri"/>
                <w:sz w:val="22"/>
                <w:szCs w:val="22"/>
                <w:lang w:val="en-US" w:eastAsia="en-US"/>
              </w:rPr>
              <w:tab/>
            </w:r>
          </w:del>
          <w:del w:id="6419" w:author="C3-171129" w:date="2017-03-08T12:32:00Z">
            <w:r>
              <w:rPr/>
              <w:delText>IM CN subsystem side session establishment</w:delText>
              <w:tab/>
            </w:r>
          </w:del>
          <w:hyperlink w:anchor="__RefHeading___Toc469665515">
            <w:del w:id="6420" w:author="C3-171129" w:date="2017-03-08T12:32:00Z">
              <w:r>
                <w:rPr>
                  <w:rStyle w:val="IndexLink"/>
                </w:rPr>
                <w:delText>209</w:delText>
              </w:r>
            </w:del>
          </w:hyperlink>
        </w:p>
        <w:p>
          <w:pPr>
            <w:pStyle w:val="Contents1"/>
            <w:rPr>
              <w:rFonts w:ascii="Calibri" w:hAnsi="Calibri" w:cs="Calibri"/>
              <w:sz w:val="22"/>
              <w:szCs w:val="22"/>
              <w:lang w:val="en-US" w:eastAsia="en-US"/>
              <w:del w:id="6426" w:author="C3-171129" w:date="2017-03-08T12:32:00Z"/>
            </w:rPr>
          </w:pPr>
          <w:del w:id="6422" w:author="C3-171129" w:date="2017-03-08T12:32:00Z">
            <w:r>
              <w:rPr/>
              <w:delText>9.2.3.4.3</w:delText>
            </w:r>
          </w:del>
          <w:del w:id="6423" w:author="C3-171129" w:date="2017-03-08T12:32:00Z">
            <w:r>
              <w:rPr>
                <w:rFonts w:cs="Calibri" w:ascii="Calibri" w:hAnsi="Calibri"/>
                <w:sz w:val="22"/>
                <w:szCs w:val="22"/>
                <w:lang w:val="en-US" w:eastAsia="en-US"/>
              </w:rPr>
              <w:tab/>
            </w:r>
          </w:del>
          <w:del w:id="6424" w:author="C3-171129" w:date="2017-03-08T12:32:00Z">
            <w:r>
              <w:rPr/>
              <w:delText>IM CN subsystem side session establishment completion</w:delText>
              <w:tab/>
            </w:r>
          </w:del>
          <w:hyperlink w:anchor="__RefHeading___Toc469665516">
            <w:del w:id="6425" w:author="C3-171129" w:date="2017-03-08T12:32:00Z">
              <w:r>
                <w:rPr>
                  <w:rStyle w:val="IndexLink"/>
                </w:rPr>
                <w:delText>211</w:delText>
              </w:r>
            </w:del>
          </w:hyperlink>
        </w:p>
        <w:p>
          <w:pPr>
            <w:pStyle w:val="Contents1"/>
            <w:rPr>
              <w:rFonts w:ascii="Calibri" w:hAnsi="Calibri" w:cs="Calibri"/>
              <w:sz w:val="22"/>
              <w:szCs w:val="22"/>
              <w:lang w:val="en-US" w:eastAsia="en-US"/>
              <w:del w:id="6431" w:author="C3-171129" w:date="2017-03-08T12:32:00Z"/>
            </w:rPr>
          </w:pPr>
          <w:del w:id="6427" w:author="C3-171129" w:date="2017-03-08T12:32:00Z">
            <w:r>
              <w:rPr/>
              <w:delText>9.2.3.4.4</w:delText>
            </w:r>
          </w:del>
          <w:del w:id="6428" w:author="C3-171129" w:date="2017-03-08T12:32:00Z">
            <w:r>
              <w:rPr>
                <w:rFonts w:cs="Calibri" w:ascii="Calibri" w:hAnsi="Calibri"/>
                <w:sz w:val="22"/>
                <w:szCs w:val="22"/>
                <w:lang w:val="en-US" w:eastAsia="en-US"/>
              </w:rPr>
              <w:tab/>
            </w:r>
          </w:del>
          <w:del w:id="6429" w:author="C3-171129" w:date="2017-03-08T12:32:00Z">
            <w:r>
              <w:rPr/>
              <w:delText>Message sequence chart</w:delText>
              <w:tab/>
            </w:r>
          </w:del>
          <w:hyperlink w:anchor="__RefHeading___Toc469665517">
            <w:del w:id="6430" w:author="C3-171129" w:date="2017-03-08T12:32:00Z">
              <w:r>
                <w:rPr>
                  <w:rStyle w:val="IndexLink"/>
                </w:rPr>
                <w:delText>212</w:delText>
              </w:r>
            </w:del>
          </w:hyperlink>
        </w:p>
        <w:p>
          <w:pPr>
            <w:pStyle w:val="Contents1"/>
            <w:rPr>
              <w:rFonts w:ascii="Calibri" w:hAnsi="Calibri" w:cs="Calibri"/>
              <w:sz w:val="22"/>
              <w:szCs w:val="22"/>
              <w:lang w:val="en-US" w:eastAsia="en-US"/>
              <w:del w:id="6436" w:author="C3-171129" w:date="2017-03-08T12:32:00Z"/>
            </w:rPr>
          </w:pPr>
          <w:del w:id="6432" w:author="C3-171129" w:date="2017-03-08T12:32:00Z">
            <w:r>
              <w:rPr/>
              <w:delText>9.2.4</w:delText>
            </w:r>
          </w:del>
          <w:del w:id="6433" w:author="C3-171129" w:date="2017-03-08T12:32:00Z">
            <w:r>
              <w:rPr>
                <w:rFonts w:cs="Calibri" w:ascii="Calibri" w:hAnsi="Calibri"/>
                <w:sz w:val="22"/>
                <w:szCs w:val="22"/>
                <w:lang w:val="en-US" w:eastAsia="en-US"/>
              </w:rPr>
              <w:tab/>
            </w:r>
          </w:del>
          <w:del w:id="6434" w:author="C3-171129" w:date="2017-03-08T12:32:00Z">
            <w:r>
              <w:rPr/>
              <w:delText>Session release initiated from IM CN subsystem side</w:delText>
              <w:tab/>
            </w:r>
          </w:del>
          <w:hyperlink w:anchor="__RefHeading___Toc469665518">
            <w:del w:id="6435" w:author="C3-171129" w:date="2017-03-08T12:32:00Z">
              <w:r>
                <w:rPr>
                  <w:rStyle w:val="IndexLink"/>
                </w:rPr>
                <w:delText>215</w:delText>
              </w:r>
            </w:del>
          </w:hyperlink>
        </w:p>
        <w:p>
          <w:pPr>
            <w:pStyle w:val="Contents1"/>
            <w:rPr>
              <w:rFonts w:ascii="Calibri" w:hAnsi="Calibri" w:cs="Calibri"/>
              <w:sz w:val="22"/>
              <w:szCs w:val="22"/>
              <w:lang w:val="en-US" w:eastAsia="en-US"/>
              <w:del w:id="6441" w:author="C3-171129" w:date="2017-03-08T12:32:00Z"/>
            </w:rPr>
          </w:pPr>
          <w:del w:id="6437" w:author="C3-171129" w:date="2017-03-08T12:32:00Z">
            <w:r>
              <w:rPr/>
              <w:delText>9.2.4.1</w:delText>
            </w:r>
          </w:del>
          <w:del w:id="6438" w:author="C3-171129" w:date="2017-03-08T12:32:00Z">
            <w:r>
              <w:rPr>
                <w:rFonts w:cs="Calibri" w:ascii="Calibri" w:hAnsi="Calibri"/>
                <w:sz w:val="22"/>
                <w:szCs w:val="22"/>
                <w:lang w:val="en-US" w:eastAsia="en-US"/>
              </w:rPr>
              <w:tab/>
            </w:r>
          </w:del>
          <w:del w:id="6439" w:author="C3-171129" w:date="2017-03-08T12:32:00Z">
            <w:r>
              <w:rPr/>
              <w:delText>BICC</w:delText>
              <w:tab/>
            </w:r>
          </w:del>
          <w:hyperlink w:anchor="__RefHeading___Toc469665519">
            <w:del w:id="6440" w:author="C3-171129" w:date="2017-03-08T12:32:00Z">
              <w:r>
                <w:rPr>
                  <w:rStyle w:val="IndexLink"/>
                </w:rPr>
                <w:delText>215</w:delText>
              </w:r>
            </w:del>
          </w:hyperlink>
        </w:p>
        <w:p>
          <w:pPr>
            <w:pStyle w:val="Contents1"/>
            <w:rPr>
              <w:rFonts w:ascii="Calibri" w:hAnsi="Calibri" w:cs="Calibri"/>
              <w:sz w:val="22"/>
              <w:szCs w:val="22"/>
              <w:lang w:val="en-US" w:eastAsia="en-US"/>
              <w:del w:id="6446" w:author="C3-171129" w:date="2017-03-08T12:32:00Z"/>
            </w:rPr>
          </w:pPr>
          <w:del w:id="6442" w:author="C3-171129" w:date="2017-03-08T12:32:00Z">
            <w:r>
              <w:rPr/>
              <w:delText>9.2.4.1.1</w:delText>
            </w:r>
          </w:del>
          <w:del w:id="6443" w:author="C3-171129" w:date="2017-03-08T12:32:00Z">
            <w:r>
              <w:rPr>
                <w:rFonts w:cs="Calibri" w:ascii="Calibri" w:hAnsi="Calibri"/>
                <w:sz w:val="22"/>
                <w:szCs w:val="22"/>
                <w:lang w:val="en-US" w:eastAsia="en-US"/>
              </w:rPr>
              <w:tab/>
            </w:r>
          </w:del>
          <w:del w:id="6444" w:author="C3-171129" w:date="2017-03-08T12:32:00Z">
            <w:r>
              <w:rPr/>
              <w:delText>Session release in the IM CN subsystem side</w:delText>
              <w:tab/>
            </w:r>
          </w:del>
          <w:hyperlink w:anchor="__RefHeading___Toc469665520">
            <w:del w:id="6445" w:author="C3-171129" w:date="2017-03-08T12:32:00Z">
              <w:r>
                <w:rPr>
                  <w:rStyle w:val="IndexLink"/>
                </w:rPr>
                <w:delText>215</w:delText>
              </w:r>
            </w:del>
          </w:hyperlink>
        </w:p>
        <w:p>
          <w:pPr>
            <w:pStyle w:val="Contents1"/>
            <w:rPr>
              <w:rFonts w:ascii="Calibri" w:hAnsi="Calibri" w:cs="Calibri"/>
              <w:sz w:val="22"/>
              <w:szCs w:val="22"/>
              <w:lang w:val="en-US" w:eastAsia="en-US"/>
              <w:del w:id="6451" w:author="C3-171129" w:date="2017-03-08T12:32:00Z"/>
            </w:rPr>
          </w:pPr>
          <w:del w:id="6447" w:author="C3-171129" w:date="2017-03-08T12:32:00Z">
            <w:r>
              <w:rPr/>
              <w:delText>9.2.4.1.2</w:delText>
            </w:r>
          </w:del>
          <w:del w:id="6448" w:author="C3-171129" w:date="2017-03-08T12:32:00Z">
            <w:r>
              <w:rPr>
                <w:rFonts w:cs="Calibri" w:ascii="Calibri" w:hAnsi="Calibri"/>
                <w:sz w:val="22"/>
                <w:szCs w:val="22"/>
                <w:lang w:val="en-US" w:eastAsia="en-US"/>
              </w:rPr>
              <w:tab/>
            </w:r>
          </w:del>
          <w:del w:id="6449" w:author="C3-171129" w:date="2017-03-08T12:32:00Z">
            <w:r>
              <w:rPr/>
              <w:delText>Session release in the CS network side</w:delText>
              <w:tab/>
            </w:r>
          </w:del>
          <w:hyperlink w:anchor="__RefHeading___Toc469665521">
            <w:del w:id="6450" w:author="C3-171129" w:date="2017-03-08T12:32:00Z">
              <w:r>
                <w:rPr>
                  <w:rStyle w:val="IndexLink"/>
                </w:rPr>
                <w:delText>215</w:delText>
              </w:r>
            </w:del>
          </w:hyperlink>
        </w:p>
        <w:p>
          <w:pPr>
            <w:pStyle w:val="Contents1"/>
            <w:rPr>
              <w:rFonts w:ascii="Calibri" w:hAnsi="Calibri" w:cs="Calibri"/>
              <w:sz w:val="22"/>
              <w:szCs w:val="22"/>
              <w:lang w:val="en-US" w:eastAsia="en-US"/>
              <w:del w:id="6456" w:author="C3-171129" w:date="2017-03-08T12:32:00Z"/>
            </w:rPr>
          </w:pPr>
          <w:del w:id="6452" w:author="C3-171129" w:date="2017-03-08T12:32:00Z">
            <w:r>
              <w:rPr/>
              <w:delText>9.2.4.1.3</w:delText>
            </w:r>
          </w:del>
          <w:del w:id="6453" w:author="C3-171129" w:date="2017-03-08T12:32:00Z">
            <w:r>
              <w:rPr>
                <w:rFonts w:cs="Calibri" w:ascii="Calibri" w:hAnsi="Calibri"/>
                <w:sz w:val="22"/>
                <w:szCs w:val="22"/>
                <w:lang w:val="en-US" w:eastAsia="en-US"/>
              </w:rPr>
              <w:tab/>
            </w:r>
          </w:del>
          <w:del w:id="6454" w:author="C3-171129" w:date="2017-03-08T12:32:00Z">
            <w:r>
              <w:rPr/>
              <w:delText>Message sequence chart</w:delText>
              <w:tab/>
            </w:r>
          </w:del>
          <w:hyperlink w:anchor="__RefHeading___Toc469665522">
            <w:del w:id="6455" w:author="C3-171129" w:date="2017-03-08T12:32:00Z">
              <w:r>
                <w:rPr>
                  <w:rStyle w:val="IndexLink"/>
                </w:rPr>
                <w:delText>215</w:delText>
              </w:r>
            </w:del>
          </w:hyperlink>
        </w:p>
        <w:p>
          <w:pPr>
            <w:pStyle w:val="Contents1"/>
            <w:rPr>
              <w:rFonts w:ascii="Calibri" w:hAnsi="Calibri" w:cs="Calibri"/>
              <w:sz w:val="22"/>
              <w:szCs w:val="22"/>
              <w:lang w:val="en-US" w:eastAsia="en-US"/>
              <w:del w:id="6461" w:author="C3-171129" w:date="2017-03-08T12:32:00Z"/>
            </w:rPr>
          </w:pPr>
          <w:del w:id="6457" w:author="C3-171129" w:date="2017-03-08T12:32:00Z">
            <w:r>
              <w:rPr/>
              <w:delText>9.2.4.2</w:delText>
            </w:r>
          </w:del>
          <w:del w:id="6458" w:author="C3-171129" w:date="2017-03-08T12:32:00Z">
            <w:r>
              <w:rPr>
                <w:rFonts w:cs="Calibri" w:ascii="Calibri" w:hAnsi="Calibri"/>
                <w:sz w:val="22"/>
                <w:szCs w:val="22"/>
                <w:lang w:val="en-US" w:eastAsia="en-US"/>
              </w:rPr>
              <w:tab/>
            </w:r>
          </w:del>
          <w:del w:id="6459" w:author="C3-171129" w:date="2017-03-08T12:32:00Z">
            <w:r>
              <w:rPr/>
              <w:delText>ISUP</w:delText>
              <w:tab/>
            </w:r>
          </w:del>
          <w:hyperlink w:anchor="__RefHeading___Toc469665523">
            <w:del w:id="6460" w:author="C3-171129" w:date="2017-03-08T12:32:00Z">
              <w:r>
                <w:rPr>
                  <w:rStyle w:val="IndexLink"/>
                </w:rPr>
                <w:delText>216</w:delText>
              </w:r>
            </w:del>
          </w:hyperlink>
        </w:p>
        <w:p>
          <w:pPr>
            <w:pStyle w:val="Contents1"/>
            <w:rPr>
              <w:rFonts w:ascii="Calibri" w:hAnsi="Calibri" w:cs="Calibri"/>
              <w:sz w:val="22"/>
              <w:szCs w:val="22"/>
              <w:lang w:val="en-US" w:eastAsia="en-US"/>
              <w:del w:id="6466" w:author="C3-171129" w:date="2017-03-08T12:32:00Z"/>
            </w:rPr>
          </w:pPr>
          <w:del w:id="6462" w:author="C3-171129" w:date="2017-03-08T12:32:00Z">
            <w:r>
              <w:rPr/>
              <w:delText>9.2.4.2.1</w:delText>
            </w:r>
          </w:del>
          <w:del w:id="6463" w:author="C3-171129" w:date="2017-03-08T12:32:00Z">
            <w:r>
              <w:rPr>
                <w:rFonts w:cs="Calibri" w:ascii="Calibri" w:hAnsi="Calibri"/>
                <w:sz w:val="22"/>
                <w:szCs w:val="22"/>
                <w:lang w:val="en-US" w:eastAsia="en-US"/>
              </w:rPr>
              <w:tab/>
            </w:r>
          </w:del>
          <w:del w:id="6464" w:author="C3-171129" w:date="2017-03-08T12:32:00Z">
            <w:r>
              <w:rPr/>
              <w:delText>Session release in the IM CN subsystem side</w:delText>
              <w:tab/>
            </w:r>
          </w:del>
          <w:hyperlink w:anchor="__RefHeading___Toc469665524">
            <w:del w:id="6465" w:author="C3-171129" w:date="2017-03-08T12:32:00Z">
              <w:r>
                <w:rPr>
                  <w:rStyle w:val="IndexLink"/>
                </w:rPr>
                <w:delText>216</w:delText>
              </w:r>
            </w:del>
          </w:hyperlink>
        </w:p>
        <w:p>
          <w:pPr>
            <w:pStyle w:val="Contents1"/>
            <w:rPr>
              <w:rFonts w:ascii="Calibri" w:hAnsi="Calibri" w:cs="Calibri"/>
              <w:sz w:val="22"/>
              <w:szCs w:val="22"/>
              <w:lang w:val="en-US" w:eastAsia="en-US"/>
              <w:del w:id="6471" w:author="C3-171129" w:date="2017-03-08T12:32:00Z"/>
            </w:rPr>
          </w:pPr>
          <w:del w:id="6467" w:author="C3-171129" w:date="2017-03-08T12:32:00Z">
            <w:r>
              <w:rPr/>
              <w:delText>9.2.4.2.2</w:delText>
            </w:r>
          </w:del>
          <w:del w:id="6468" w:author="C3-171129" w:date="2017-03-08T12:32:00Z">
            <w:r>
              <w:rPr>
                <w:rFonts w:cs="Calibri" w:ascii="Calibri" w:hAnsi="Calibri"/>
                <w:sz w:val="22"/>
                <w:szCs w:val="22"/>
                <w:lang w:val="en-US" w:eastAsia="en-US"/>
              </w:rPr>
              <w:tab/>
            </w:r>
          </w:del>
          <w:del w:id="6469" w:author="C3-171129" w:date="2017-03-08T12:32:00Z">
            <w:r>
              <w:rPr/>
              <w:delText>Session release in the CS network side</w:delText>
              <w:tab/>
            </w:r>
          </w:del>
          <w:hyperlink w:anchor="__RefHeading___Toc469665525">
            <w:del w:id="6470" w:author="C3-171129" w:date="2017-03-08T12:32:00Z">
              <w:r>
                <w:rPr>
                  <w:rStyle w:val="IndexLink"/>
                </w:rPr>
                <w:delText>216</w:delText>
              </w:r>
            </w:del>
          </w:hyperlink>
        </w:p>
        <w:p>
          <w:pPr>
            <w:pStyle w:val="Contents1"/>
            <w:rPr>
              <w:rFonts w:ascii="Calibri" w:hAnsi="Calibri" w:cs="Calibri"/>
              <w:sz w:val="22"/>
              <w:szCs w:val="22"/>
              <w:lang w:val="en-US" w:eastAsia="en-US"/>
              <w:del w:id="6476" w:author="C3-171129" w:date="2017-03-08T12:32:00Z"/>
            </w:rPr>
          </w:pPr>
          <w:del w:id="6472" w:author="C3-171129" w:date="2017-03-08T12:32:00Z">
            <w:r>
              <w:rPr/>
              <w:delText>9.2.4.2.3</w:delText>
            </w:r>
          </w:del>
          <w:del w:id="6473" w:author="C3-171129" w:date="2017-03-08T12:32:00Z">
            <w:r>
              <w:rPr>
                <w:rFonts w:cs="Calibri" w:ascii="Calibri" w:hAnsi="Calibri"/>
                <w:sz w:val="22"/>
                <w:szCs w:val="22"/>
                <w:lang w:val="en-US" w:eastAsia="en-US"/>
              </w:rPr>
              <w:tab/>
            </w:r>
          </w:del>
          <w:del w:id="6474" w:author="C3-171129" w:date="2017-03-08T12:32:00Z">
            <w:r>
              <w:rPr/>
              <w:delText>Message sequence chart</w:delText>
              <w:tab/>
            </w:r>
          </w:del>
          <w:hyperlink w:anchor="__RefHeading___Toc469665526">
            <w:del w:id="6475" w:author="C3-171129" w:date="2017-03-08T12:32:00Z">
              <w:r>
                <w:rPr>
                  <w:rStyle w:val="IndexLink"/>
                </w:rPr>
                <w:delText>216</w:delText>
              </w:r>
            </w:del>
          </w:hyperlink>
        </w:p>
        <w:p>
          <w:pPr>
            <w:pStyle w:val="Contents1"/>
            <w:rPr>
              <w:rFonts w:ascii="Calibri" w:hAnsi="Calibri" w:cs="Calibri"/>
              <w:sz w:val="22"/>
              <w:szCs w:val="22"/>
              <w:lang w:val="en-US" w:eastAsia="en-US"/>
              <w:del w:id="6481" w:author="C3-171129" w:date="2017-03-08T12:32:00Z"/>
            </w:rPr>
          </w:pPr>
          <w:del w:id="6477" w:author="C3-171129" w:date="2017-03-08T12:32:00Z">
            <w:r>
              <w:rPr/>
              <w:delText>9.2.5</w:delText>
            </w:r>
          </w:del>
          <w:del w:id="6478" w:author="C3-171129" w:date="2017-03-08T12:32:00Z">
            <w:r>
              <w:rPr>
                <w:rFonts w:cs="Calibri" w:ascii="Calibri" w:hAnsi="Calibri"/>
                <w:sz w:val="22"/>
                <w:szCs w:val="22"/>
                <w:lang w:val="en-US" w:eastAsia="en-US"/>
              </w:rPr>
              <w:tab/>
            </w:r>
          </w:del>
          <w:del w:id="6479" w:author="C3-171129" w:date="2017-03-08T12:32:00Z">
            <w:r>
              <w:rPr/>
              <w:delText>Session release initiated from CS network side</w:delText>
              <w:tab/>
            </w:r>
          </w:del>
          <w:hyperlink w:anchor="__RefHeading___Toc469665527">
            <w:del w:id="6480" w:author="C3-171129" w:date="2017-03-08T12:32:00Z">
              <w:r>
                <w:rPr>
                  <w:rStyle w:val="IndexLink"/>
                </w:rPr>
                <w:delText>216</w:delText>
              </w:r>
            </w:del>
          </w:hyperlink>
        </w:p>
        <w:p>
          <w:pPr>
            <w:pStyle w:val="Contents1"/>
            <w:rPr>
              <w:rFonts w:ascii="Calibri" w:hAnsi="Calibri" w:cs="Calibri"/>
              <w:sz w:val="22"/>
              <w:szCs w:val="22"/>
              <w:lang w:val="en-US" w:eastAsia="en-US"/>
              <w:del w:id="6486" w:author="C3-171129" w:date="2017-03-08T12:32:00Z"/>
            </w:rPr>
          </w:pPr>
          <w:del w:id="6482" w:author="C3-171129" w:date="2017-03-08T12:32:00Z">
            <w:r>
              <w:rPr/>
              <w:delText>9.2.5.1</w:delText>
            </w:r>
          </w:del>
          <w:del w:id="6483" w:author="C3-171129" w:date="2017-03-08T12:32:00Z">
            <w:r>
              <w:rPr>
                <w:rFonts w:cs="Calibri" w:ascii="Calibri" w:hAnsi="Calibri"/>
                <w:sz w:val="22"/>
                <w:szCs w:val="22"/>
                <w:lang w:val="en-US" w:eastAsia="en-US"/>
              </w:rPr>
              <w:tab/>
            </w:r>
          </w:del>
          <w:del w:id="6484" w:author="C3-171129" w:date="2017-03-08T12:32:00Z">
            <w:r>
              <w:rPr/>
              <w:delText>BICC</w:delText>
              <w:tab/>
            </w:r>
          </w:del>
          <w:hyperlink w:anchor="__RefHeading___Toc469665528">
            <w:del w:id="6485" w:author="C3-171129" w:date="2017-03-08T12:32:00Z">
              <w:r>
                <w:rPr>
                  <w:rStyle w:val="IndexLink"/>
                </w:rPr>
                <w:delText>216</w:delText>
              </w:r>
            </w:del>
          </w:hyperlink>
        </w:p>
        <w:p>
          <w:pPr>
            <w:pStyle w:val="Contents1"/>
            <w:rPr>
              <w:rFonts w:ascii="Calibri" w:hAnsi="Calibri" w:cs="Calibri"/>
              <w:sz w:val="22"/>
              <w:szCs w:val="22"/>
              <w:lang w:val="en-US" w:eastAsia="en-US"/>
              <w:del w:id="6491" w:author="C3-171129" w:date="2017-03-08T12:32:00Z"/>
            </w:rPr>
          </w:pPr>
          <w:del w:id="6487" w:author="C3-171129" w:date="2017-03-08T12:32:00Z">
            <w:r>
              <w:rPr/>
              <w:delText>9.2.5.1.1</w:delText>
            </w:r>
          </w:del>
          <w:del w:id="6488" w:author="C3-171129" w:date="2017-03-08T12:32:00Z">
            <w:r>
              <w:rPr>
                <w:rFonts w:cs="Calibri" w:ascii="Calibri" w:hAnsi="Calibri"/>
                <w:sz w:val="22"/>
                <w:szCs w:val="22"/>
                <w:lang w:val="en-US" w:eastAsia="en-US"/>
              </w:rPr>
              <w:tab/>
            </w:r>
          </w:del>
          <w:del w:id="6489" w:author="C3-171129" w:date="2017-03-08T12:32:00Z">
            <w:r>
              <w:rPr/>
              <w:delText>Session release in the CS network side</w:delText>
              <w:tab/>
            </w:r>
          </w:del>
          <w:hyperlink w:anchor="__RefHeading___Toc469665529">
            <w:del w:id="6490" w:author="C3-171129" w:date="2017-03-08T12:32:00Z">
              <w:r>
                <w:rPr>
                  <w:rStyle w:val="IndexLink"/>
                </w:rPr>
                <w:delText>216</w:delText>
              </w:r>
            </w:del>
          </w:hyperlink>
        </w:p>
        <w:p>
          <w:pPr>
            <w:pStyle w:val="Contents1"/>
            <w:rPr>
              <w:rFonts w:ascii="Calibri" w:hAnsi="Calibri" w:cs="Calibri"/>
              <w:sz w:val="22"/>
              <w:szCs w:val="22"/>
              <w:lang w:val="en-US" w:eastAsia="en-US"/>
              <w:del w:id="6496" w:author="C3-171129" w:date="2017-03-08T12:32:00Z"/>
            </w:rPr>
          </w:pPr>
          <w:del w:id="6492" w:author="C3-171129" w:date="2017-03-08T12:32:00Z">
            <w:r>
              <w:rPr/>
              <w:delText>9.2.5.1.2</w:delText>
            </w:r>
          </w:del>
          <w:del w:id="6493" w:author="C3-171129" w:date="2017-03-08T12:32:00Z">
            <w:r>
              <w:rPr>
                <w:rFonts w:cs="Calibri" w:ascii="Calibri" w:hAnsi="Calibri"/>
                <w:sz w:val="22"/>
                <w:szCs w:val="22"/>
                <w:lang w:val="en-US" w:eastAsia="en-US"/>
              </w:rPr>
              <w:tab/>
            </w:r>
          </w:del>
          <w:del w:id="6494" w:author="C3-171129" w:date="2017-03-08T12:32:00Z">
            <w:r>
              <w:rPr/>
              <w:delText>Session release in the IM CN subsystem side</w:delText>
              <w:tab/>
            </w:r>
          </w:del>
          <w:hyperlink w:anchor="__RefHeading___Toc469665530">
            <w:del w:id="6495" w:author="C3-171129" w:date="2017-03-08T12:32:00Z">
              <w:r>
                <w:rPr>
                  <w:rStyle w:val="IndexLink"/>
                </w:rPr>
                <w:delText>217</w:delText>
              </w:r>
            </w:del>
          </w:hyperlink>
        </w:p>
        <w:p>
          <w:pPr>
            <w:pStyle w:val="Contents1"/>
            <w:rPr>
              <w:rFonts w:ascii="Calibri" w:hAnsi="Calibri" w:cs="Calibri"/>
              <w:sz w:val="22"/>
              <w:szCs w:val="22"/>
              <w:lang w:val="en-US" w:eastAsia="en-US"/>
              <w:del w:id="6501" w:author="C3-171129" w:date="2017-03-08T12:32:00Z"/>
            </w:rPr>
          </w:pPr>
          <w:del w:id="6497" w:author="C3-171129" w:date="2017-03-08T12:32:00Z">
            <w:r>
              <w:rPr/>
              <w:delText>9.2.5.1.3</w:delText>
            </w:r>
          </w:del>
          <w:del w:id="6498" w:author="C3-171129" w:date="2017-03-08T12:32:00Z">
            <w:r>
              <w:rPr>
                <w:rFonts w:cs="Calibri" w:ascii="Calibri" w:hAnsi="Calibri"/>
                <w:sz w:val="22"/>
                <w:szCs w:val="22"/>
                <w:lang w:val="en-US" w:eastAsia="en-US"/>
              </w:rPr>
              <w:tab/>
            </w:r>
          </w:del>
          <w:del w:id="6499" w:author="C3-171129" w:date="2017-03-08T12:32:00Z">
            <w:r>
              <w:rPr/>
              <w:delText>Message sequence chart</w:delText>
              <w:tab/>
            </w:r>
          </w:del>
          <w:hyperlink w:anchor="__RefHeading___Toc469665531">
            <w:del w:id="6500" w:author="C3-171129" w:date="2017-03-08T12:32:00Z">
              <w:r>
                <w:rPr>
                  <w:rStyle w:val="IndexLink"/>
                </w:rPr>
                <w:delText>217</w:delText>
              </w:r>
            </w:del>
          </w:hyperlink>
        </w:p>
        <w:p>
          <w:pPr>
            <w:pStyle w:val="Contents1"/>
            <w:rPr>
              <w:rFonts w:ascii="Calibri" w:hAnsi="Calibri" w:cs="Calibri"/>
              <w:sz w:val="22"/>
              <w:szCs w:val="22"/>
              <w:lang w:val="en-US" w:eastAsia="en-US"/>
              <w:del w:id="6506" w:author="C3-171129" w:date="2017-03-08T12:32:00Z"/>
            </w:rPr>
          </w:pPr>
          <w:del w:id="6502" w:author="C3-171129" w:date="2017-03-08T12:32:00Z">
            <w:r>
              <w:rPr/>
              <w:delText>9.2.5.2</w:delText>
            </w:r>
          </w:del>
          <w:del w:id="6503" w:author="C3-171129" w:date="2017-03-08T12:32:00Z">
            <w:r>
              <w:rPr>
                <w:rFonts w:cs="Calibri" w:ascii="Calibri" w:hAnsi="Calibri"/>
                <w:sz w:val="22"/>
                <w:szCs w:val="22"/>
                <w:lang w:val="en-US" w:eastAsia="en-US"/>
              </w:rPr>
              <w:tab/>
            </w:r>
          </w:del>
          <w:del w:id="6504" w:author="C3-171129" w:date="2017-03-08T12:32:00Z">
            <w:r>
              <w:rPr/>
              <w:delText>ISUP</w:delText>
              <w:tab/>
            </w:r>
          </w:del>
          <w:hyperlink w:anchor="__RefHeading___Toc469665532">
            <w:del w:id="6505" w:author="C3-171129" w:date="2017-03-08T12:32:00Z">
              <w:r>
                <w:rPr>
                  <w:rStyle w:val="IndexLink"/>
                </w:rPr>
                <w:delText>217</w:delText>
              </w:r>
            </w:del>
          </w:hyperlink>
        </w:p>
        <w:p>
          <w:pPr>
            <w:pStyle w:val="Contents1"/>
            <w:rPr>
              <w:rFonts w:ascii="Calibri" w:hAnsi="Calibri" w:cs="Calibri"/>
              <w:sz w:val="22"/>
              <w:szCs w:val="22"/>
              <w:lang w:val="en-US" w:eastAsia="en-US"/>
              <w:del w:id="6511" w:author="C3-171129" w:date="2017-03-08T12:32:00Z"/>
            </w:rPr>
          </w:pPr>
          <w:del w:id="6507" w:author="C3-171129" w:date="2017-03-08T12:32:00Z">
            <w:r>
              <w:rPr/>
              <w:delText>9.2.5.2.1</w:delText>
            </w:r>
          </w:del>
          <w:del w:id="6508" w:author="C3-171129" w:date="2017-03-08T12:32:00Z">
            <w:r>
              <w:rPr>
                <w:rFonts w:cs="Calibri" w:ascii="Calibri" w:hAnsi="Calibri"/>
                <w:sz w:val="22"/>
                <w:szCs w:val="22"/>
                <w:lang w:val="en-US" w:eastAsia="en-US"/>
              </w:rPr>
              <w:tab/>
            </w:r>
          </w:del>
          <w:del w:id="6509" w:author="C3-171129" w:date="2017-03-08T12:32:00Z">
            <w:r>
              <w:rPr/>
              <w:delText>Session release in the CS network side</w:delText>
              <w:tab/>
            </w:r>
          </w:del>
          <w:hyperlink w:anchor="__RefHeading___Toc469665533">
            <w:del w:id="6510" w:author="C3-171129" w:date="2017-03-08T12:32:00Z">
              <w:r>
                <w:rPr>
                  <w:rStyle w:val="IndexLink"/>
                </w:rPr>
                <w:delText>217</w:delText>
              </w:r>
            </w:del>
          </w:hyperlink>
        </w:p>
        <w:p>
          <w:pPr>
            <w:pStyle w:val="Contents1"/>
            <w:rPr>
              <w:rFonts w:ascii="Calibri" w:hAnsi="Calibri" w:cs="Calibri"/>
              <w:sz w:val="22"/>
              <w:szCs w:val="22"/>
              <w:lang w:val="en-US" w:eastAsia="en-US"/>
              <w:del w:id="6516" w:author="C3-171129" w:date="2017-03-08T12:32:00Z"/>
            </w:rPr>
          </w:pPr>
          <w:del w:id="6512" w:author="C3-171129" w:date="2017-03-08T12:32:00Z">
            <w:r>
              <w:rPr/>
              <w:delText>9.2.5.2.2</w:delText>
            </w:r>
          </w:del>
          <w:del w:id="6513" w:author="C3-171129" w:date="2017-03-08T12:32:00Z">
            <w:r>
              <w:rPr>
                <w:rFonts w:cs="Calibri" w:ascii="Calibri" w:hAnsi="Calibri"/>
                <w:sz w:val="22"/>
                <w:szCs w:val="22"/>
                <w:lang w:val="en-US" w:eastAsia="en-US"/>
              </w:rPr>
              <w:tab/>
            </w:r>
          </w:del>
          <w:del w:id="6514" w:author="C3-171129" w:date="2017-03-08T12:32:00Z">
            <w:r>
              <w:rPr/>
              <w:delText>Session release in the IM CN subsystem side</w:delText>
              <w:tab/>
            </w:r>
          </w:del>
          <w:hyperlink w:anchor="__RefHeading___Toc469665534">
            <w:del w:id="6515" w:author="C3-171129" w:date="2017-03-08T12:32:00Z">
              <w:r>
                <w:rPr>
                  <w:rStyle w:val="IndexLink"/>
                </w:rPr>
                <w:delText>218</w:delText>
              </w:r>
            </w:del>
          </w:hyperlink>
        </w:p>
        <w:p>
          <w:pPr>
            <w:pStyle w:val="Contents1"/>
            <w:rPr>
              <w:rFonts w:ascii="Calibri" w:hAnsi="Calibri" w:cs="Calibri"/>
              <w:sz w:val="22"/>
              <w:szCs w:val="22"/>
              <w:lang w:val="en-US" w:eastAsia="en-US"/>
              <w:del w:id="6521" w:author="C3-171129" w:date="2017-03-08T12:32:00Z"/>
            </w:rPr>
          </w:pPr>
          <w:del w:id="6517" w:author="C3-171129" w:date="2017-03-08T12:32:00Z">
            <w:r>
              <w:rPr/>
              <w:delText>9.2.5.2.3</w:delText>
            </w:r>
          </w:del>
          <w:del w:id="6518" w:author="C3-171129" w:date="2017-03-08T12:32:00Z">
            <w:r>
              <w:rPr>
                <w:rFonts w:cs="Calibri" w:ascii="Calibri" w:hAnsi="Calibri"/>
                <w:sz w:val="22"/>
                <w:szCs w:val="22"/>
                <w:lang w:val="en-US" w:eastAsia="en-US"/>
              </w:rPr>
              <w:tab/>
            </w:r>
          </w:del>
          <w:del w:id="6519" w:author="C3-171129" w:date="2017-03-08T12:32:00Z">
            <w:r>
              <w:rPr/>
              <w:delText>Message sequence chart</w:delText>
              <w:tab/>
            </w:r>
          </w:del>
          <w:hyperlink w:anchor="__RefHeading___Toc469665535">
            <w:del w:id="6520" w:author="C3-171129" w:date="2017-03-08T12:32:00Z">
              <w:r>
                <w:rPr>
                  <w:rStyle w:val="IndexLink"/>
                </w:rPr>
                <w:delText>218</w:delText>
              </w:r>
            </w:del>
          </w:hyperlink>
        </w:p>
        <w:p>
          <w:pPr>
            <w:pStyle w:val="Contents1"/>
            <w:rPr>
              <w:rFonts w:ascii="Calibri" w:hAnsi="Calibri" w:cs="Calibri"/>
              <w:sz w:val="22"/>
              <w:szCs w:val="22"/>
              <w:lang w:val="en-US" w:eastAsia="en-US"/>
              <w:del w:id="6526" w:author="C3-171129" w:date="2017-03-08T12:32:00Z"/>
            </w:rPr>
          </w:pPr>
          <w:del w:id="6522" w:author="C3-171129" w:date="2017-03-08T12:32:00Z">
            <w:r>
              <w:rPr/>
              <w:delText>9.2.6</w:delText>
            </w:r>
          </w:del>
          <w:del w:id="6523" w:author="C3-171129" w:date="2017-03-08T12:32:00Z">
            <w:r>
              <w:rPr>
                <w:rFonts w:cs="Calibri" w:ascii="Calibri" w:hAnsi="Calibri"/>
                <w:sz w:val="22"/>
                <w:szCs w:val="22"/>
                <w:lang w:val="en-US" w:eastAsia="en-US"/>
              </w:rPr>
              <w:tab/>
            </w:r>
          </w:del>
          <w:del w:id="6524" w:author="C3-171129" w:date="2017-03-08T12:32:00Z">
            <w:r>
              <w:rPr/>
              <w:delText>Session release initiated by MGCF</w:delText>
              <w:tab/>
            </w:r>
          </w:del>
          <w:hyperlink w:anchor="__RefHeading___Toc469665536">
            <w:del w:id="6525" w:author="C3-171129" w:date="2017-03-08T12:32:00Z">
              <w:r>
                <w:rPr>
                  <w:rStyle w:val="IndexLink"/>
                </w:rPr>
                <w:delText>218</w:delText>
              </w:r>
            </w:del>
          </w:hyperlink>
        </w:p>
        <w:p>
          <w:pPr>
            <w:pStyle w:val="Contents1"/>
            <w:rPr>
              <w:rFonts w:ascii="Calibri" w:hAnsi="Calibri" w:cs="Calibri"/>
              <w:sz w:val="22"/>
              <w:szCs w:val="22"/>
              <w:lang w:val="en-US" w:eastAsia="en-US"/>
              <w:del w:id="6531" w:author="C3-171129" w:date="2017-03-08T12:32:00Z"/>
            </w:rPr>
          </w:pPr>
          <w:del w:id="6527" w:author="C3-171129" w:date="2017-03-08T12:32:00Z">
            <w:r>
              <w:rPr/>
              <w:delText>9.2.6.1</w:delText>
            </w:r>
          </w:del>
          <w:del w:id="6528" w:author="C3-171129" w:date="2017-03-08T12:32:00Z">
            <w:r>
              <w:rPr>
                <w:rFonts w:cs="Calibri" w:ascii="Calibri" w:hAnsi="Calibri"/>
                <w:sz w:val="22"/>
                <w:szCs w:val="22"/>
                <w:lang w:val="en-US" w:eastAsia="en-US"/>
              </w:rPr>
              <w:tab/>
            </w:r>
          </w:del>
          <w:del w:id="6529" w:author="C3-171129" w:date="2017-03-08T12:32:00Z">
            <w:r>
              <w:rPr/>
              <w:delText>BICC</w:delText>
              <w:tab/>
            </w:r>
          </w:del>
          <w:hyperlink w:anchor="__RefHeading___Toc469665537">
            <w:del w:id="6530" w:author="C3-171129" w:date="2017-03-08T12:32:00Z">
              <w:r>
                <w:rPr>
                  <w:rStyle w:val="IndexLink"/>
                </w:rPr>
                <w:delText>218</w:delText>
              </w:r>
            </w:del>
          </w:hyperlink>
        </w:p>
        <w:p>
          <w:pPr>
            <w:pStyle w:val="Contents1"/>
            <w:rPr>
              <w:rFonts w:ascii="Calibri" w:hAnsi="Calibri" w:cs="Calibri"/>
              <w:sz w:val="22"/>
              <w:szCs w:val="22"/>
              <w:lang w:val="en-US" w:eastAsia="en-US"/>
              <w:del w:id="6536" w:author="C3-171129" w:date="2017-03-08T12:32:00Z"/>
            </w:rPr>
          </w:pPr>
          <w:del w:id="6532" w:author="C3-171129" w:date="2017-03-08T12:32:00Z">
            <w:r>
              <w:rPr/>
              <w:delText>9.2.6.1.1</w:delText>
            </w:r>
          </w:del>
          <w:del w:id="6533" w:author="C3-171129" w:date="2017-03-08T12:32:00Z">
            <w:r>
              <w:rPr>
                <w:rFonts w:cs="Calibri" w:ascii="Calibri" w:hAnsi="Calibri"/>
                <w:sz w:val="22"/>
                <w:szCs w:val="22"/>
                <w:lang w:val="en-US" w:eastAsia="en-US"/>
              </w:rPr>
              <w:tab/>
            </w:r>
          </w:del>
          <w:del w:id="6534" w:author="C3-171129" w:date="2017-03-08T12:32:00Z">
            <w:r>
              <w:rPr/>
              <w:delText>Session release in the CS network side</w:delText>
              <w:tab/>
            </w:r>
          </w:del>
          <w:hyperlink w:anchor="__RefHeading___Toc469665538">
            <w:del w:id="6535" w:author="C3-171129" w:date="2017-03-08T12:32:00Z">
              <w:r>
                <w:rPr>
                  <w:rStyle w:val="IndexLink"/>
                </w:rPr>
                <w:delText>218</w:delText>
              </w:r>
            </w:del>
          </w:hyperlink>
        </w:p>
        <w:p>
          <w:pPr>
            <w:pStyle w:val="Contents1"/>
            <w:rPr>
              <w:rFonts w:ascii="Calibri" w:hAnsi="Calibri" w:cs="Calibri"/>
              <w:sz w:val="22"/>
              <w:szCs w:val="22"/>
              <w:lang w:val="en-US" w:eastAsia="en-US"/>
              <w:del w:id="6541" w:author="C3-171129" w:date="2017-03-08T12:32:00Z"/>
            </w:rPr>
          </w:pPr>
          <w:del w:id="6537" w:author="C3-171129" w:date="2017-03-08T12:32:00Z">
            <w:r>
              <w:rPr/>
              <w:delText>9.2.6.1.2</w:delText>
            </w:r>
          </w:del>
          <w:del w:id="6538" w:author="C3-171129" w:date="2017-03-08T12:32:00Z">
            <w:r>
              <w:rPr>
                <w:rFonts w:cs="Calibri" w:ascii="Calibri" w:hAnsi="Calibri"/>
                <w:sz w:val="22"/>
                <w:szCs w:val="22"/>
                <w:lang w:val="en-US" w:eastAsia="en-US"/>
              </w:rPr>
              <w:tab/>
            </w:r>
          </w:del>
          <w:del w:id="6539" w:author="C3-171129" w:date="2017-03-08T12:32:00Z">
            <w:r>
              <w:rPr/>
              <w:delText>Session release in the IM CN subsystem side</w:delText>
              <w:tab/>
            </w:r>
          </w:del>
          <w:hyperlink w:anchor="__RefHeading___Toc469665539">
            <w:del w:id="6540" w:author="C3-171129" w:date="2017-03-08T12:32:00Z">
              <w:r>
                <w:rPr>
                  <w:rStyle w:val="IndexLink"/>
                </w:rPr>
                <w:delText>218</w:delText>
              </w:r>
            </w:del>
          </w:hyperlink>
        </w:p>
        <w:p>
          <w:pPr>
            <w:pStyle w:val="Contents1"/>
            <w:rPr>
              <w:rFonts w:ascii="Calibri" w:hAnsi="Calibri" w:cs="Calibri"/>
              <w:sz w:val="22"/>
              <w:szCs w:val="22"/>
              <w:lang w:val="en-US" w:eastAsia="en-US"/>
              <w:del w:id="6546" w:author="C3-171129" w:date="2017-03-08T12:32:00Z"/>
            </w:rPr>
          </w:pPr>
          <w:del w:id="6542" w:author="C3-171129" w:date="2017-03-08T12:32:00Z">
            <w:r>
              <w:rPr/>
              <w:delText>9.2.6.1.3</w:delText>
            </w:r>
          </w:del>
          <w:del w:id="6543" w:author="C3-171129" w:date="2017-03-08T12:32:00Z">
            <w:r>
              <w:rPr>
                <w:rFonts w:cs="Calibri" w:ascii="Calibri" w:hAnsi="Calibri"/>
                <w:sz w:val="22"/>
                <w:szCs w:val="22"/>
                <w:lang w:val="en-US" w:eastAsia="en-US"/>
              </w:rPr>
              <w:tab/>
            </w:r>
          </w:del>
          <w:del w:id="6544" w:author="C3-171129" w:date="2017-03-08T12:32:00Z">
            <w:r>
              <w:rPr/>
              <w:delText>Message sequence chart</w:delText>
              <w:tab/>
            </w:r>
          </w:del>
          <w:hyperlink w:anchor="__RefHeading___Toc469665540">
            <w:del w:id="6545" w:author="C3-171129" w:date="2017-03-08T12:32:00Z">
              <w:r>
                <w:rPr>
                  <w:rStyle w:val="IndexLink"/>
                </w:rPr>
                <w:delText>219</w:delText>
              </w:r>
            </w:del>
          </w:hyperlink>
        </w:p>
        <w:p>
          <w:pPr>
            <w:pStyle w:val="Contents1"/>
            <w:rPr>
              <w:rFonts w:ascii="Calibri" w:hAnsi="Calibri" w:cs="Calibri"/>
              <w:sz w:val="22"/>
              <w:szCs w:val="22"/>
              <w:lang w:val="en-US" w:eastAsia="en-US"/>
              <w:del w:id="6551" w:author="C3-171129" w:date="2017-03-08T12:32:00Z"/>
            </w:rPr>
          </w:pPr>
          <w:del w:id="6547" w:author="C3-171129" w:date="2017-03-08T12:32:00Z">
            <w:r>
              <w:rPr/>
              <w:delText>9.2.6.2</w:delText>
            </w:r>
          </w:del>
          <w:del w:id="6548" w:author="C3-171129" w:date="2017-03-08T12:32:00Z">
            <w:r>
              <w:rPr>
                <w:rFonts w:cs="Calibri" w:ascii="Calibri" w:hAnsi="Calibri"/>
                <w:sz w:val="22"/>
                <w:szCs w:val="22"/>
                <w:lang w:val="en-US" w:eastAsia="en-US"/>
              </w:rPr>
              <w:tab/>
            </w:r>
          </w:del>
          <w:del w:id="6549" w:author="C3-171129" w:date="2017-03-08T12:32:00Z">
            <w:r>
              <w:rPr/>
              <w:delText>ISUP</w:delText>
              <w:tab/>
            </w:r>
          </w:del>
          <w:hyperlink w:anchor="__RefHeading___Toc469665541">
            <w:del w:id="6550" w:author="C3-171129" w:date="2017-03-08T12:32:00Z">
              <w:r>
                <w:rPr>
                  <w:rStyle w:val="IndexLink"/>
                </w:rPr>
                <w:delText>219</w:delText>
              </w:r>
            </w:del>
          </w:hyperlink>
        </w:p>
        <w:p>
          <w:pPr>
            <w:pStyle w:val="Contents1"/>
            <w:rPr>
              <w:rFonts w:ascii="Calibri" w:hAnsi="Calibri" w:cs="Calibri"/>
              <w:sz w:val="22"/>
              <w:szCs w:val="22"/>
              <w:lang w:val="en-US" w:eastAsia="en-US"/>
              <w:del w:id="6556" w:author="C3-171129" w:date="2017-03-08T12:32:00Z"/>
            </w:rPr>
          </w:pPr>
          <w:del w:id="6552" w:author="C3-171129" w:date="2017-03-08T12:32:00Z">
            <w:r>
              <w:rPr/>
              <w:delText>9.2.6.2.1</w:delText>
            </w:r>
          </w:del>
          <w:del w:id="6553" w:author="C3-171129" w:date="2017-03-08T12:32:00Z">
            <w:r>
              <w:rPr>
                <w:rFonts w:cs="Calibri" w:ascii="Calibri" w:hAnsi="Calibri"/>
                <w:sz w:val="22"/>
                <w:szCs w:val="22"/>
                <w:lang w:val="en-US" w:eastAsia="en-US"/>
              </w:rPr>
              <w:tab/>
            </w:r>
          </w:del>
          <w:del w:id="6554" w:author="C3-171129" w:date="2017-03-08T12:32:00Z">
            <w:r>
              <w:rPr/>
              <w:delText>Session release in the CS network side</w:delText>
              <w:tab/>
            </w:r>
          </w:del>
          <w:hyperlink w:anchor="__RefHeading___Toc469665542">
            <w:del w:id="6555" w:author="C3-171129" w:date="2017-03-08T12:32:00Z">
              <w:r>
                <w:rPr>
                  <w:rStyle w:val="IndexLink"/>
                </w:rPr>
                <w:delText>219</w:delText>
              </w:r>
            </w:del>
          </w:hyperlink>
        </w:p>
        <w:p>
          <w:pPr>
            <w:pStyle w:val="Contents1"/>
            <w:rPr>
              <w:rFonts w:ascii="Calibri" w:hAnsi="Calibri" w:cs="Calibri"/>
              <w:sz w:val="22"/>
              <w:szCs w:val="22"/>
              <w:lang w:val="en-US" w:eastAsia="en-US"/>
              <w:del w:id="6561" w:author="C3-171129" w:date="2017-03-08T12:32:00Z"/>
            </w:rPr>
          </w:pPr>
          <w:del w:id="6557" w:author="C3-171129" w:date="2017-03-08T12:32:00Z">
            <w:r>
              <w:rPr/>
              <w:delText>9.2.6.2.2</w:delText>
            </w:r>
          </w:del>
          <w:del w:id="6558" w:author="C3-171129" w:date="2017-03-08T12:32:00Z">
            <w:r>
              <w:rPr>
                <w:rFonts w:cs="Calibri" w:ascii="Calibri" w:hAnsi="Calibri"/>
                <w:sz w:val="22"/>
                <w:szCs w:val="22"/>
                <w:lang w:val="en-US" w:eastAsia="en-US"/>
              </w:rPr>
              <w:tab/>
            </w:r>
          </w:del>
          <w:del w:id="6559" w:author="C3-171129" w:date="2017-03-08T12:32:00Z">
            <w:r>
              <w:rPr/>
              <w:delText>Session release in the IM CN subsystem side</w:delText>
              <w:tab/>
            </w:r>
          </w:del>
          <w:hyperlink w:anchor="__RefHeading___Toc469665543">
            <w:del w:id="6560" w:author="C3-171129" w:date="2017-03-08T12:32:00Z">
              <w:r>
                <w:rPr>
                  <w:rStyle w:val="IndexLink"/>
                </w:rPr>
                <w:delText>219</w:delText>
              </w:r>
            </w:del>
          </w:hyperlink>
        </w:p>
        <w:p>
          <w:pPr>
            <w:pStyle w:val="Contents1"/>
            <w:rPr>
              <w:rFonts w:ascii="Calibri" w:hAnsi="Calibri" w:cs="Calibri"/>
              <w:sz w:val="22"/>
              <w:szCs w:val="22"/>
              <w:lang w:val="en-US" w:eastAsia="en-US"/>
              <w:del w:id="6566" w:author="C3-171129" w:date="2017-03-08T12:32:00Z"/>
            </w:rPr>
          </w:pPr>
          <w:del w:id="6562" w:author="C3-171129" w:date="2017-03-08T12:32:00Z">
            <w:r>
              <w:rPr/>
              <w:delText>9.2.6.2.3</w:delText>
            </w:r>
          </w:del>
          <w:del w:id="6563" w:author="C3-171129" w:date="2017-03-08T12:32:00Z">
            <w:r>
              <w:rPr>
                <w:rFonts w:cs="Calibri" w:ascii="Calibri" w:hAnsi="Calibri"/>
                <w:sz w:val="22"/>
                <w:szCs w:val="22"/>
                <w:lang w:val="en-US" w:eastAsia="en-US"/>
              </w:rPr>
              <w:tab/>
            </w:r>
          </w:del>
          <w:del w:id="6564" w:author="C3-171129" w:date="2017-03-08T12:32:00Z">
            <w:r>
              <w:rPr/>
              <w:delText>Message sequence chart</w:delText>
              <w:tab/>
            </w:r>
          </w:del>
          <w:hyperlink w:anchor="__RefHeading___Toc469665544">
            <w:del w:id="6565" w:author="C3-171129" w:date="2017-03-08T12:32:00Z">
              <w:r>
                <w:rPr>
                  <w:rStyle w:val="IndexLink"/>
                </w:rPr>
                <w:delText>219</w:delText>
              </w:r>
            </w:del>
          </w:hyperlink>
        </w:p>
        <w:p>
          <w:pPr>
            <w:pStyle w:val="Contents1"/>
            <w:rPr>
              <w:rFonts w:ascii="Calibri" w:hAnsi="Calibri" w:cs="Calibri"/>
              <w:sz w:val="22"/>
              <w:szCs w:val="22"/>
              <w:lang w:val="en-US" w:eastAsia="en-US"/>
              <w:del w:id="6571" w:author="C3-171129" w:date="2017-03-08T12:32:00Z"/>
            </w:rPr>
          </w:pPr>
          <w:del w:id="6567" w:author="C3-171129" w:date="2017-03-08T12:32:00Z">
            <w:r>
              <w:rPr/>
              <w:delText>9.2.7</w:delText>
            </w:r>
          </w:del>
          <w:del w:id="6568" w:author="C3-171129" w:date="2017-03-08T12:32:00Z">
            <w:r>
              <w:rPr>
                <w:rFonts w:cs="Calibri" w:ascii="Calibri" w:hAnsi="Calibri"/>
                <w:sz w:val="22"/>
                <w:szCs w:val="22"/>
                <w:lang w:val="en-US" w:eastAsia="en-US"/>
              </w:rPr>
              <w:tab/>
            </w:r>
          </w:del>
          <w:del w:id="6569" w:author="C3-171129" w:date="2017-03-08T12:32:00Z">
            <w:r>
              <w:rPr/>
              <w:delText>Session release initiated by IM-MGW</w:delText>
              <w:tab/>
            </w:r>
          </w:del>
          <w:hyperlink w:anchor="__RefHeading___Toc469665545">
            <w:del w:id="6570" w:author="C3-171129" w:date="2017-03-08T12:32:00Z">
              <w:r>
                <w:rPr>
                  <w:rStyle w:val="IndexLink"/>
                </w:rPr>
                <w:delText>220</w:delText>
              </w:r>
            </w:del>
          </w:hyperlink>
        </w:p>
        <w:p>
          <w:pPr>
            <w:pStyle w:val="Contents1"/>
            <w:rPr>
              <w:rFonts w:ascii="Calibri" w:hAnsi="Calibri" w:cs="Calibri"/>
              <w:sz w:val="22"/>
              <w:szCs w:val="22"/>
              <w:lang w:val="en-US" w:eastAsia="en-US"/>
              <w:del w:id="6576" w:author="C3-171129" w:date="2017-03-08T12:32:00Z"/>
            </w:rPr>
          </w:pPr>
          <w:del w:id="6572" w:author="C3-171129" w:date="2017-03-08T12:32:00Z">
            <w:r>
              <w:rPr/>
              <w:delText>9.2.7.1</w:delText>
            </w:r>
          </w:del>
          <w:del w:id="6573" w:author="C3-171129" w:date="2017-03-08T12:32:00Z">
            <w:r>
              <w:rPr>
                <w:rFonts w:cs="Calibri" w:ascii="Calibri" w:hAnsi="Calibri"/>
                <w:sz w:val="22"/>
                <w:szCs w:val="22"/>
                <w:lang w:val="en-US" w:eastAsia="en-US"/>
              </w:rPr>
              <w:tab/>
            </w:r>
          </w:del>
          <w:del w:id="6574" w:author="C3-171129" w:date="2017-03-08T12:32:00Z">
            <w:r>
              <w:rPr/>
              <w:delText>BICC</w:delText>
              <w:tab/>
            </w:r>
          </w:del>
          <w:hyperlink w:anchor="__RefHeading___Toc469665546">
            <w:del w:id="6575" w:author="C3-171129" w:date="2017-03-08T12:32:00Z">
              <w:r>
                <w:rPr>
                  <w:rStyle w:val="IndexLink"/>
                </w:rPr>
                <w:delText>220</w:delText>
              </w:r>
            </w:del>
          </w:hyperlink>
        </w:p>
        <w:p>
          <w:pPr>
            <w:pStyle w:val="Contents1"/>
            <w:rPr>
              <w:rFonts w:ascii="Calibri" w:hAnsi="Calibri" w:cs="Calibri"/>
              <w:sz w:val="22"/>
              <w:szCs w:val="22"/>
              <w:lang w:val="en-US" w:eastAsia="en-US"/>
              <w:del w:id="6581" w:author="C3-171129" w:date="2017-03-08T12:32:00Z"/>
            </w:rPr>
          </w:pPr>
          <w:del w:id="6577" w:author="C3-171129" w:date="2017-03-08T12:32:00Z">
            <w:r>
              <w:rPr/>
              <w:delText>9.2.7.1.1</w:delText>
            </w:r>
          </w:del>
          <w:del w:id="6578" w:author="C3-171129" w:date="2017-03-08T12:32:00Z">
            <w:r>
              <w:rPr>
                <w:rFonts w:cs="Calibri" w:ascii="Calibri" w:hAnsi="Calibri"/>
                <w:sz w:val="22"/>
                <w:szCs w:val="22"/>
                <w:lang w:val="en-US" w:eastAsia="en-US"/>
              </w:rPr>
              <w:tab/>
            </w:r>
          </w:del>
          <w:del w:id="6579" w:author="C3-171129" w:date="2017-03-08T12:32:00Z">
            <w:r>
              <w:rPr/>
              <w:delText>Session release in the CS network side</w:delText>
              <w:tab/>
            </w:r>
          </w:del>
          <w:hyperlink w:anchor="__RefHeading___Toc469665547">
            <w:del w:id="6580" w:author="C3-171129" w:date="2017-03-08T12:32:00Z">
              <w:r>
                <w:rPr>
                  <w:rStyle w:val="IndexLink"/>
                </w:rPr>
                <w:delText>220</w:delText>
              </w:r>
            </w:del>
          </w:hyperlink>
        </w:p>
        <w:p>
          <w:pPr>
            <w:pStyle w:val="Contents1"/>
            <w:rPr>
              <w:rFonts w:ascii="Calibri" w:hAnsi="Calibri" w:cs="Calibri"/>
              <w:sz w:val="22"/>
              <w:szCs w:val="22"/>
              <w:lang w:val="en-US" w:eastAsia="en-US"/>
              <w:del w:id="6586" w:author="C3-171129" w:date="2017-03-08T12:32:00Z"/>
            </w:rPr>
          </w:pPr>
          <w:del w:id="6582" w:author="C3-171129" w:date="2017-03-08T12:32:00Z">
            <w:r>
              <w:rPr/>
              <w:delText>9.2.7.1.2</w:delText>
            </w:r>
          </w:del>
          <w:del w:id="6583" w:author="C3-171129" w:date="2017-03-08T12:32:00Z">
            <w:r>
              <w:rPr>
                <w:rFonts w:cs="Calibri" w:ascii="Calibri" w:hAnsi="Calibri"/>
                <w:sz w:val="22"/>
                <w:szCs w:val="22"/>
                <w:lang w:val="en-US" w:eastAsia="en-US"/>
              </w:rPr>
              <w:tab/>
            </w:r>
          </w:del>
          <w:del w:id="6584" w:author="C3-171129" w:date="2017-03-08T12:32:00Z">
            <w:r>
              <w:rPr/>
              <w:delText>Session release in the IM CN subsystem side</w:delText>
              <w:tab/>
            </w:r>
          </w:del>
          <w:hyperlink w:anchor="__RefHeading___Toc469665548">
            <w:del w:id="6585" w:author="C3-171129" w:date="2017-03-08T12:32:00Z">
              <w:r>
                <w:rPr>
                  <w:rStyle w:val="IndexLink"/>
                </w:rPr>
                <w:delText>220</w:delText>
              </w:r>
            </w:del>
          </w:hyperlink>
        </w:p>
        <w:p>
          <w:pPr>
            <w:pStyle w:val="Contents1"/>
            <w:rPr>
              <w:rFonts w:ascii="Calibri" w:hAnsi="Calibri" w:cs="Calibri"/>
              <w:sz w:val="22"/>
              <w:szCs w:val="22"/>
              <w:lang w:val="en-US" w:eastAsia="en-US"/>
              <w:del w:id="6591" w:author="C3-171129" w:date="2017-03-08T12:32:00Z"/>
            </w:rPr>
          </w:pPr>
          <w:del w:id="6587" w:author="C3-171129" w:date="2017-03-08T12:32:00Z">
            <w:r>
              <w:rPr/>
              <w:delText>9.2.7.1.3</w:delText>
            </w:r>
          </w:del>
          <w:del w:id="6588" w:author="C3-171129" w:date="2017-03-08T12:32:00Z">
            <w:r>
              <w:rPr>
                <w:rFonts w:cs="Calibri" w:ascii="Calibri" w:hAnsi="Calibri"/>
                <w:sz w:val="22"/>
                <w:szCs w:val="22"/>
                <w:lang w:val="en-US" w:eastAsia="en-US"/>
              </w:rPr>
              <w:tab/>
            </w:r>
          </w:del>
          <w:del w:id="6589" w:author="C3-171129" w:date="2017-03-08T12:32:00Z">
            <w:r>
              <w:rPr/>
              <w:delText>Message sequence chart</w:delText>
              <w:tab/>
            </w:r>
          </w:del>
          <w:hyperlink w:anchor="__RefHeading___Toc469665549">
            <w:del w:id="6590" w:author="C3-171129" w:date="2017-03-08T12:32:00Z">
              <w:r>
                <w:rPr>
                  <w:rStyle w:val="IndexLink"/>
                </w:rPr>
                <w:delText>220</w:delText>
              </w:r>
            </w:del>
          </w:hyperlink>
        </w:p>
        <w:p>
          <w:pPr>
            <w:pStyle w:val="Contents1"/>
            <w:rPr>
              <w:rFonts w:ascii="Calibri" w:hAnsi="Calibri" w:cs="Calibri"/>
              <w:sz w:val="22"/>
              <w:szCs w:val="22"/>
              <w:lang w:val="en-US" w:eastAsia="en-US"/>
              <w:del w:id="6596" w:author="C3-171129" w:date="2017-03-08T12:32:00Z"/>
            </w:rPr>
          </w:pPr>
          <w:del w:id="6592" w:author="C3-171129" w:date="2017-03-08T12:32:00Z">
            <w:r>
              <w:rPr/>
              <w:delText>9.2.7.2</w:delText>
            </w:r>
          </w:del>
          <w:del w:id="6593" w:author="C3-171129" w:date="2017-03-08T12:32:00Z">
            <w:r>
              <w:rPr>
                <w:rFonts w:cs="Calibri" w:ascii="Calibri" w:hAnsi="Calibri"/>
                <w:sz w:val="22"/>
                <w:szCs w:val="22"/>
                <w:lang w:val="en-US" w:eastAsia="en-US"/>
              </w:rPr>
              <w:tab/>
            </w:r>
          </w:del>
          <w:del w:id="6594" w:author="C3-171129" w:date="2017-03-08T12:32:00Z">
            <w:r>
              <w:rPr/>
              <w:delText>ISUP</w:delText>
              <w:tab/>
            </w:r>
          </w:del>
          <w:hyperlink w:anchor="__RefHeading___Toc469665550">
            <w:del w:id="6595" w:author="C3-171129" w:date="2017-03-08T12:32:00Z">
              <w:r>
                <w:rPr>
                  <w:rStyle w:val="IndexLink"/>
                </w:rPr>
                <w:delText>221</w:delText>
              </w:r>
            </w:del>
          </w:hyperlink>
        </w:p>
        <w:p>
          <w:pPr>
            <w:pStyle w:val="Contents1"/>
            <w:rPr>
              <w:rFonts w:ascii="Calibri" w:hAnsi="Calibri" w:cs="Calibri"/>
              <w:sz w:val="22"/>
              <w:szCs w:val="22"/>
              <w:lang w:val="en-US" w:eastAsia="en-US"/>
              <w:del w:id="6601" w:author="C3-171129" w:date="2017-03-08T12:32:00Z"/>
            </w:rPr>
          </w:pPr>
          <w:del w:id="6597" w:author="C3-171129" w:date="2017-03-08T12:32:00Z">
            <w:r>
              <w:rPr/>
              <w:delText>9.2.7.2.1</w:delText>
            </w:r>
          </w:del>
          <w:del w:id="6598" w:author="C3-171129" w:date="2017-03-08T12:32:00Z">
            <w:r>
              <w:rPr>
                <w:rFonts w:cs="Calibri" w:ascii="Calibri" w:hAnsi="Calibri"/>
                <w:sz w:val="22"/>
                <w:szCs w:val="22"/>
                <w:lang w:val="en-US" w:eastAsia="en-US"/>
              </w:rPr>
              <w:tab/>
            </w:r>
          </w:del>
          <w:del w:id="6599" w:author="C3-171129" w:date="2017-03-08T12:32:00Z">
            <w:r>
              <w:rPr/>
              <w:delText>Session release in the CS network side</w:delText>
              <w:tab/>
            </w:r>
          </w:del>
          <w:hyperlink w:anchor="__RefHeading___Toc469665551">
            <w:del w:id="6600" w:author="C3-171129" w:date="2017-03-08T12:32:00Z">
              <w:r>
                <w:rPr>
                  <w:rStyle w:val="IndexLink"/>
                </w:rPr>
                <w:delText>221</w:delText>
              </w:r>
            </w:del>
          </w:hyperlink>
        </w:p>
        <w:p>
          <w:pPr>
            <w:pStyle w:val="Contents1"/>
            <w:rPr>
              <w:rFonts w:ascii="Calibri" w:hAnsi="Calibri" w:cs="Calibri"/>
              <w:sz w:val="22"/>
              <w:szCs w:val="22"/>
              <w:lang w:val="en-US" w:eastAsia="en-US"/>
              <w:del w:id="6606" w:author="C3-171129" w:date="2017-03-08T12:32:00Z"/>
            </w:rPr>
          </w:pPr>
          <w:del w:id="6602" w:author="C3-171129" w:date="2017-03-08T12:32:00Z">
            <w:r>
              <w:rPr/>
              <w:delText>9.2.7.2.2</w:delText>
            </w:r>
          </w:del>
          <w:del w:id="6603" w:author="C3-171129" w:date="2017-03-08T12:32:00Z">
            <w:r>
              <w:rPr>
                <w:rFonts w:cs="Calibri" w:ascii="Calibri" w:hAnsi="Calibri"/>
                <w:sz w:val="22"/>
                <w:szCs w:val="22"/>
                <w:lang w:val="en-US" w:eastAsia="en-US"/>
              </w:rPr>
              <w:tab/>
            </w:r>
          </w:del>
          <w:del w:id="6604" w:author="C3-171129" w:date="2017-03-08T12:32:00Z">
            <w:r>
              <w:rPr/>
              <w:delText>Session release in the IM CN subsystem side</w:delText>
              <w:tab/>
            </w:r>
          </w:del>
          <w:hyperlink w:anchor="__RefHeading___Toc469665552">
            <w:del w:id="6605" w:author="C3-171129" w:date="2017-03-08T12:32:00Z">
              <w:r>
                <w:rPr>
                  <w:rStyle w:val="IndexLink"/>
                </w:rPr>
                <w:delText>221</w:delText>
              </w:r>
            </w:del>
          </w:hyperlink>
        </w:p>
        <w:p>
          <w:pPr>
            <w:pStyle w:val="Contents1"/>
            <w:rPr>
              <w:rFonts w:ascii="Calibri" w:hAnsi="Calibri" w:cs="Calibri"/>
              <w:sz w:val="22"/>
              <w:szCs w:val="22"/>
              <w:lang w:val="en-US" w:eastAsia="en-US"/>
              <w:del w:id="6611" w:author="C3-171129" w:date="2017-03-08T12:32:00Z"/>
            </w:rPr>
          </w:pPr>
          <w:del w:id="6607" w:author="C3-171129" w:date="2017-03-08T12:32:00Z">
            <w:r>
              <w:rPr/>
              <w:delText>9.2.7.2.3</w:delText>
            </w:r>
          </w:del>
          <w:del w:id="6608" w:author="C3-171129" w:date="2017-03-08T12:32:00Z">
            <w:r>
              <w:rPr>
                <w:rFonts w:cs="Calibri" w:ascii="Calibri" w:hAnsi="Calibri"/>
                <w:sz w:val="22"/>
                <w:szCs w:val="22"/>
                <w:lang w:val="en-US" w:eastAsia="en-US"/>
              </w:rPr>
              <w:tab/>
            </w:r>
          </w:del>
          <w:del w:id="6609" w:author="C3-171129" w:date="2017-03-08T12:32:00Z">
            <w:r>
              <w:rPr/>
              <w:delText>Message sequence chart</w:delText>
              <w:tab/>
            </w:r>
          </w:del>
          <w:hyperlink w:anchor="__RefHeading___Toc469665553">
            <w:del w:id="6610" w:author="C3-171129" w:date="2017-03-08T12:32:00Z">
              <w:r>
                <w:rPr>
                  <w:rStyle w:val="IndexLink"/>
                </w:rPr>
                <w:delText>222</w:delText>
              </w:r>
            </w:del>
          </w:hyperlink>
        </w:p>
        <w:p>
          <w:pPr>
            <w:pStyle w:val="Contents1"/>
            <w:rPr>
              <w:rFonts w:ascii="Calibri" w:hAnsi="Calibri" w:cs="Calibri"/>
              <w:sz w:val="22"/>
              <w:szCs w:val="22"/>
              <w:lang w:val="en-US" w:eastAsia="en-US"/>
              <w:del w:id="6616" w:author="C3-171129" w:date="2017-03-08T12:32:00Z"/>
            </w:rPr>
          </w:pPr>
          <w:del w:id="6612" w:author="C3-171129" w:date="2017-03-08T12:32:00Z">
            <w:r>
              <w:rPr/>
              <w:delText>9.2.8</w:delText>
            </w:r>
          </w:del>
          <w:del w:id="6613" w:author="C3-171129" w:date="2017-03-08T12:32:00Z">
            <w:r>
              <w:rPr>
                <w:rFonts w:cs="Calibri" w:ascii="Calibri" w:hAnsi="Calibri"/>
                <w:sz w:val="22"/>
                <w:szCs w:val="22"/>
                <w:lang w:val="en-US" w:eastAsia="en-US"/>
              </w:rPr>
              <w:tab/>
            </w:r>
          </w:del>
          <w:del w:id="6614" w:author="C3-171129" w:date="2017-03-08T12:32:00Z">
            <w:r>
              <w:rPr/>
              <w:delText>Handling of RTP telephone events</w:delText>
              <w:tab/>
            </w:r>
          </w:del>
          <w:hyperlink w:anchor="__RefHeading___Toc469665554">
            <w:del w:id="6615" w:author="C3-171129" w:date="2017-03-08T12:32:00Z">
              <w:r>
                <w:rPr>
                  <w:rStyle w:val="IndexLink"/>
                </w:rPr>
                <w:delText>222</w:delText>
              </w:r>
            </w:del>
          </w:hyperlink>
        </w:p>
        <w:p>
          <w:pPr>
            <w:pStyle w:val="Contents1"/>
            <w:rPr>
              <w:rFonts w:ascii="Calibri" w:hAnsi="Calibri" w:cs="Calibri"/>
              <w:sz w:val="22"/>
              <w:szCs w:val="22"/>
              <w:lang w:val="en-US" w:eastAsia="en-US"/>
              <w:del w:id="6621" w:author="C3-171129" w:date="2017-03-08T12:32:00Z"/>
            </w:rPr>
          </w:pPr>
          <w:del w:id="6617" w:author="C3-171129" w:date="2017-03-08T12:32:00Z">
            <w:r>
              <w:rPr/>
              <w:delText>9.2.8.1</w:delText>
            </w:r>
          </w:del>
          <w:del w:id="6618" w:author="C3-171129" w:date="2017-03-08T12:32:00Z">
            <w:r>
              <w:rPr>
                <w:rFonts w:cs="Calibri" w:ascii="Calibri" w:hAnsi="Calibri"/>
                <w:sz w:val="22"/>
                <w:szCs w:val="22"/>
                <w:lang w:val="en-US" w:eastAsia="en-US"/>
              </w:rPr>
              <w:tab/>
            </w:r>
          </w:del>
          <w:del w:id="6619" w:author="C3-171129" w:date="2017-03-08T12:32:00Z">
            <w:r>
              <w:rPr/>
              <w:delText>Sending DTMF digits out-of-band to CS CN (BICC)</w:delText>
              <w:tab/>
            </w:r>
          </w:del>
          <w:hyperlink w:anchor="__RefHeading___Toc469665555">
            <w:del w:id="6620" w:author="C3-171129" w:date="2017-03-08T12:32:00Z">
              <w:r>
                <w:rPr>
                  <w:rStyle w:val="IndexLink"/>
                </w:rPr>
                <w:delText>223</w:delText>
              </w:r>
            </w:del>
          </w:hyperlink>
        </w:p>
        <w:p>
          <w:pPr>
            <w:pStyle w:val="Contents1"/>
            <w:rPr>
              <w:rFonts w:ascii="Calibri" w:hAnsi="Calibri" w:cs="Calibri"/>
              <w:sz w:val="22"/>
              <w:szCs w:val="22"/>
              <w:lang w:val="en-US" w:eastAsia="en-US"/>
              <w:del w:id="6626" w:author="C3-171129" w:date="2017-03-08T12:32:00Z"/>
            </w:rPr>
          </w:pPr>
          <w:del w:id="6622" w:author="C3-171129" w:date="2017-03-08T12:32:00Z">
            <w:r>
              <w:rPr/>
              <w:delText>9.2.8.2</w:delText>
            </w:r>
          </w:del>
          <w:del w:id="6623" w:author="C3-171129" w:date="2017-03-08T12:32:00Z">
            <w:r>
              <w:rPr>
                <w:rFonts w:cs="Calibri" w:ascii="Calibri" w:hAnsi="Calibri"/>
                <w:sz w:val="22"/>
                <w:szCs w:val="22"/>
                <w:lang w:val="en-US" w:eastAsia="en-US"/>
              </w:rPr>
              <w:tab/>
            </w:r>
          </w:del>
          <w:del w:id="6624" w:author="C3-171129" w:date="2017-03-08T12:32:00Z">
            <w:r>
              <w:rPr/>
              <w:delText>Sending and receiving DTMF digits inband to/from CS CN (ISUP or BICC)</w:delText>
              <w:tab/>
            </w:r>
          </w:del>
          <w:hyperlink w:anchor="__RefHeading___Toc469665556">
            <w:del w:id="6625" w:author="C3-171129" w:date="2017-03-08T12:32:00Z">
              <w:r>
                <w:rPr>
                  <w:rStyle w:val="IndexLink"/>
                </w:rPr>
                <w:delText>225</w:delText>
              </w:r>
            </w:del>
          </w:hyperlink>
        </w:p>
        <w:p>
          <w:pPr>
            <w:pStyle w:val="Contents1"/>
            <w:rPr>
              <w:rFonts w:ascii="Calibri" w:hAnsi="Calibri" w:cs="Calibri"/>
              <w:sz w:val="22"/>
              <w:szCs w:val="22"/>
              <w:lang w:val="en-US" w:eastAsia="en-US"/>
              <w:del w:id="6631" w:author="C3-171129" w:date="2017-03-08T12:32:00Z"/>
            </w:rPr>
          </w:pPr>
          <w:del w:id="6627" w:author="C3-171129" w:date="2017-03-08T12:32:00Z">
            <w:r>
              <w:rPr/>
              <w:delText>9.2.8.3</w:delText>
            </w:r>
          </w:del>
          <w:del w:id="6628" w:author="C3-171129" w:date="2017-03-08T12:32:00Z">
            <w:r>
              <w:rPr>
                <w:rFonts w:cs="Calibri" w:ascii="Calibri" w:hAnsi="Calibri"/>
                <w:sz w:val="22"/>
                <w:szCs w:val="22"/>
                <w:lang w:val="en-US" w:eastAsia="en-US"/>
              </w:rPr>
              <w:tab/>
            </w:r>
          </w:del>
          <w:del w:id="6629" w:author="C3-171129" w:date="2017-03-08T12:32:00Z">
            <w:r>
              <w:rPr/>
              <w:delText>Receiving DTMF digits out-of-band from CS CN (BICC)</w:delText>
              <w:tab/>
            </w:r>
          </w:del>
          <w:hyperlink w:anchor="__RefHeading___Toc469665557">
            <w:del w:id="6630" w:author="C3-171129" w:date="2017-03-08T12:32:00Z">
              <w:r>
                <w:rPr>
                  <w:rStyle w:val="IndexLink"/>
                </w:rPr>
                <w:delText>226</w:delText>
              </w:r>
            </w:del>
          </w:hyperlink>
        </w:p>
        <w:p>
          <w:pPr>
            <w:pStyle w:val="Contents1"/>
            <w:rPr>
              <w:rFonts w:ascii="Calibri" w:hAnsi="Calibri" w:cs="Calibri"/>
              <w:sz w:val="22"/>
              <w:szCs w:val="22"/>
              <w:lang w:val="en-US" w:eastAsia="en-US"/>
              <w:del w:id="6636" w:author="C3-171129" w:date="2017-03-08T12:32:00Z"/>
            </w:rPr>
          </w:pPr>
          <w:del w:id="6632" w:author="C3-171129" w:date="2017-03-08T12:32:00Z">
            <w:r>
              <w:rPr/>
              <w:delText>9.2.9</w:delText>
            </w:r>
          </w:del>
          <w:del w:id="6633" w:author="C3-171129" w:date="2017-03-08T12:32:00Z">
            <w:r>
              <w:rPr>
                <w:rFonts w:cs="Calibri" w:ascii="Calibri" w:hAnsi="Calibri"/>
                <w:sz w:val="22"/>
                <w:szCs w:val="22"/>
                <w:lang w:val="en-US" w:eastAsia="en-US"/>
              </w:rPr>
              <w:tab/>
            </w:r>
          </w:del>
          <w:del w:id="6634" w:author="C3-171129" w:date="2017-03-08T12:32:00Z">
            <w:r>
              <w:rPr/>
              <w:delText>Session hold initiated from IM CN subsystem</w:delText>
              <w:tab/>
            </w:r>
          </w:del>
          <w:hyperlink w:anchor="__RefHeading___Toc469665558">
            <w:del w:id="6635" w:author="C3-171129" w:date="2017-03-08T12:32:00Z">
              <w:r>
                <w:rPr>
                  <w:rStyle w:val="IndexLink"/>
                </w:rPr>
                <w:delText>227</w:delText>
              </w:r>
            </w:del>
          </w:hyperlink>
        </w:p>
        <w:p>
          <w:pPr>
            <w:pStyle w:val="Contents1"/>
            <w:rPr>
              <w:rFonts w:ascii="Calibri" w:hAnsi="Calibri" w:cs="Calibri"/>
              <w:sz w:val="22"/>
              <w:szCs w:val="22"/>
              <w:lang w:val="en-US" w:eastAsia="en-US"/>
              <w:del w:id="6641" w:author="C3-171129" w:date="2017-03-08T12:32:00Z"/>
            </w:rPr>
          </w:pPr>
          <w:del w:id="6637" w:author="C3-171129" w:date="2017-03-08T12:32:00Z">
            <w:r>
              <w:rPr/>
              <w:delText>9.2.10</w:delText>
            </w:r>
          </w:del>
          <w:del w:id="6638" w:author="C3-171129" w:date="2017-03-08T12:32:00Z">
            <w:r>
              <w:rPr>
                <w:rFonts w:cs="Calibri" w:ascii="Calibri" w:hAnsi="Calibri"/>
                <w:sz w:val="22"/>
                <w:szCs w:val="22"/>
                <w:lang w:val="en-US" w:eastAsia="en-US"/>
              </w:rPr>
              <w:tab/>
            </w:r>
          </w:del>
          <w:del w:id="6639" w:author="C3-171129" w:date="2017-03-08T12:32:00Z">
            <w:r>
              <w:rPr/>
              <w:delText>Session hold initiated from CS network</w:delText>
              <w:tab/>
            </w:r>
          </w:del>
          <w:hyperlink w:anchor="__RefHeading___Toc469665559">
            <w:del w:id="6640" w:author="C3-171129" w:date="2017-03-08T12:32:00Z">
              <w:r>
                <w:rPr>
                  <w:rStyle w:val="IndexLink"/>
                </w:rPr>
                <w:delText>229</w:delText>
              </w:r>
            </w:del>
          </w:hyperlink>
        </w:p>
        <w:p>
          <w:pPr>
            <w:pStyle w:val="Contents1"/>
            <w:rPr>
              <w:rFonts w:ascii="Calibri" w:hAnsi="Calibri" w:cs="Calibri"/>
              <w:sz w:val="22"/>
              <w:szCs w:val="22"/>
              <w:lang w:val="en-US" w:eastAsia="en-US"/>
              <w:del w:id="6648" w:author="C3-171129" w:date="2017-03-08T12:32:00Z"/>
            </w:rPr>
          </w:pPr>
          <w:del w:id="6642" w:author="C3-171129" w:date="2017-03-08T12:32:00Z">
            <w:r>
              <w:rPr/>
              <w:delText>9.2.</w:delText>
            </w:r>
          </w:del>
          <w:del w:id="6643" w:author="C3-171129" w:date="2017-03-08T12:32:00Z">
            <w:r>
              <w:rPr>
                <w:lang w:val="en-US" w:eastAsia="en-US"/>
              </w:rPr>
              <w:delText>11</w:delText>
            </w:r>
          </w:del>
          <w:del w:id="6644" w:author="C3-171129" w:date="2017-03-08T12:32:00Z">
            <w:r>
              <w:rPr/>
              <w:delText xml:space="preserve"> </w:delText>
            </w:r>
          </w:del>
          <w:del w:id="6645" w:author="C3-171129" w:date="2017-03-08T12:32:00Z">
            <w:r>
              <w:rPr>
                <w:rFonts w:cs="Calibri" w:ascii="Calibri" w:hAnsi="Calibri"/>
                <w:sz w:val="22"/>
                <w:szCs w:val="22"/>
                <w:lang w:val="en-US" w:eastAsia="en-US"/>
              </w:rPr>
              <w:tab/>
            </w:r>
          </w:del>
          <w:del w:id="6646" w:author="C3-171129" w:date="2017-03-08T12:32:00Z">
            <w:r>
              <w:rPr/>
              <w:delText>Explicit Congestion Notification Support</w:delText>
              <w:tab/>
            </w:r>
          </w:del>
          <w:hyperlink w:anchor="__RefHeading___Toc469665560">
            <w:del w:id="6647" w:author="C3-171129" w:date="2017-03-08T12:32:00Z">
              <w:r>
                <w:rPr>
                  <w:rStyle w:val="IndexLink"/>
                </w:rPr>
                <w:delText>231</w:delText>
              </w:r>
            </w:del>
          </w:hyperlink>
        </w:p>
        <w:p>
          <w:pPr>
            <w:pStyle w:val="Contents1"/>
            <w:rPr>
              <w:rFonts w:ascii="Calibri" w:hAnsi="Calibri" w:cs="Calibri"/>
              <w:sz w:val="22"/>
              <w:szCs w:val="22"/>
              <w:lang w:val="en-US" w:eastAsia="en-US"/>
              <w:del w:id="6655" w:author="C3-171129" w:date="2017-03-08T12:32:00Z"/>
            </w:rPr>
          </w:pPr>
          <w:del w:id="6649" w:author="C3-171129" w:date="2017-03-08T12:32:00Z">
            <w:r>
              <w:rPr/>
              <w:delText>9.2.</w:delText>
            </w:r>
          </w:del>
          <w:del w:id="6650" w:author="C3-171129" w:date="2017-03-08T12:32:00Z">
            <w:r>
              <w:rPr>
                <w:lang w:val="en-US" w:eastAsia="en-US"/>
              </w:rPr>
              <w:delText>11</w:delText>
            </w:r>
          </w:del>
          <w:del w:id="6651" w:author="C3-171129" w:date="2017-03-08T12:32:00Z">
            <w:r>
              <w:rPr/>
              <w:delText>.1</w:delText>
            </w:r>
          </w:del>
          <w:del w:id="6652" w:author="C3-171129" w:date="2017-03-08T12:32:00Z">
            <w:r>
              <w:rPr>
                <w:rFonts w:cs="Calibri" w:ascii="Calibri" w:hAnsi="Calibri"/>
                <w:sz w:val="22"/>
                <w:szCs w:val="22"/>
                <w:lang w:val="en-US" w:eastAsia="en-US"/>
              </w:rPr>
              <w:tab/>
            </w:r>
          </w:del>
          <w:del w:id="6653" w:author="C3-171129" w:date="2017-03-08T12:32:00Z">
            <w:r>
              <w:rPr/>
              <w:delText>General</w:delText>
              <w:tab/>
            </w:r>
          </w:del>
          <w:hyperlink w:anchor="__RefHeading___Toc469665561">
            <w:del w:id="6654" w:author="C3-171129" w:date="2017-03-08T12:32:00Z">
              <w:r>
                <w:rPr>
                  <w:rStyle w:val="IndexLink"/>
                </w:rPr>
                <w:delText>231</w:delText>
              </w:r>
            </w:del>
          </w:hyperlink>
        </w:p>
        <w:p>
          <w:pPr>
            <w:pStyle w:val="Contents1"/>
            <w:rPr>
              <w:rFonts w:ascii="Calibri" w:hAnsi="Calibri" w:cs="Calibri"/>
              <w:sz w:val="22"/>
              <w:szCs w:val="22"/>
              <w:lang w:val="en-US" w:eastAsia="en-US"/>
              <w:del w:id="6662" w:author="C3-171129" w:date="2017-03-08T12:32:00Z"/>
            </w:rPr>
          </w:pPr>
          <w:del w:id="6656" w:author="C3-171129" w:date="2017-03-08T12:32:00Z">
            <w:r>
              <w:rPr/>
              <w:delText>9.2.</w:delText>
            </w:r>
          </w:del>
          <w:del w:id="6657" w:author="C3-171129" w:date="2017-03-08T12:32:00Z">
            <w:r>
              <w:rPr>
                <w:lang w:val="en-US" w:eastAsia="en-US"/>
              </w:rPr>
              <w:delText>11</w:delText>
            </w:r>
          </w:del>
          <w:del w:id="6658" w:author="C3-171129" w:date="2017-03-08T12:32:00Z">
            <w:r>
              <w:rPr/>
              <w:delText>.1a</w:delText>
            </w:r>
          </w:del>
          <w:del w:id="6659" w:author="C3-171129" w:date="2017-03-08T12:32:00Z">
            <w:r>
              <w:rPr>
                <w:rFonts w:cs="Calibri" w:ascii="Calibri" w:hAnsi="Calibri"/>
                <w:sz w:val="22"/>
                <w:szCs w:val="22"/>
                <w:lang w:val="en-US" w:eastAsia="en-US"/>
              </w:rPr>
              <w:tab/>
            </w:r>
          </w:del>
          <w:del w:id="6660" w:author="C3-171129" w:date="2017-03-08T12:32:00Z">
            <w:r>
              <w:rPr/>
              <w:delText>Incoming Call Interworking from SIP to ISUP/BICC at I-MGCF</w:delText>
              <w:tab/>
            </w:r>
          </w:del>
          <w:hyperlink w:anchor="__RefHeading___Toc469665562">
            <w:del w:id="6661" w:author="C3-171129" w:date="2017-03-08T12:32:00Z">
              <w:r>
                <w:rPr>
                  <w:rStyle w:val="IndexLink"/>
                </w:rPr>
                <w:delText>231</w:delText>
              </w:r>
            </w:del>
          </w:hyperlink>
        </w:p>
        <w:p>
          <w:pPr>
            <w:pStyle w:val="Contents1"/>
            <w:rPr>
              <w:rFonts w:ascii="Calibri" w:hAnsi="Calibri" w:cs="Calibri"/>
              <w:sz w:val="22"/>
              <w:szCs w:val="22"/>
              <w:lang w:val="en-US" w:eastAsia="en-US"/>
              <w:del w:id="6669" w:author="C3-171129" w:date="2017-03-08T12:32:00Z"/>
            </w:rPr>
          </w:pPr>
          <w:del w:id="6663" w:author="C3-171129" w:date="2017-03-08T12:32:00Z">
            <w:r>
              <w:rPr/>
              <w:delText>9.2.</w:delText>
            </w:r>
          </w:del>
          <w:del w:id="6664" w:author="C3-171129" w:date="2017-03-08T12:32:00Z">
            <w:r>
              <w:rPr>
                <w:lang w:val="en-US" w:eastAsia="en-US"/>
              </w:rPr>
              <w:delText>11</w:delText>
            </w:r>
          </w:del>
          <w:del w:id="6665" w:author="C3-171129" w:date="2017-03-08T12:32:00Z">
            <w:r>
              <w:rPr/>
              <w:delText>.1b</w:delText>
            </w:r>
          </w:del>
          <w:del w:id="6666" w:author="C3-171129" w:date="2017-03-08T12:32:00Z">
            <w:r>
              <w:rPr>
                <w:rFonts w:cs="Calibri" w:ascii="Calibri" w:hAnsi="Calibri"/>
                <w:sz w:val="22"/>
                <w:szCs w:val="22"/>
                <w:lang w:val="en-US" w:eastAsia="en-US"/>
              </w:rPr>
              <w:tab/>
            </w:r>
          </w:del>
          <w:del w:id="6667" w:author="C3-171129" w:date="2017-03-08T12:32:00Z">
            <w:r>
              <w:rPr/>
              <w:delText>Outgoing Call Interworking from ISUP/BICC to SIP at O-MGCF</w:delText>
              <w:tab/>
            </w:r>
          </w:del>
          <w:hyperlink w:anchor="__RefHeading___Toc469665563">
            <w:del w:id="6668" w:author="C3-171129" w:date="2017-03-08T12:32:00Z">
              <w:r>
                <w:rPr>
                  <w:rStyle w:val="IndexLink"/>
                </w:rPr>
                <w:delText>232</w:delText>
              </w:r>
            </w:del>
          </w:hyperlink>
        </w:p>
        <w:p>
          <w:pPr>
            <w:pStyle w:val="Contents1"/>
            <w:rPr>
              <w:rFonts w:ascii="Calibri" w:hAnsi="Calibri" w:cs="Calibri"/>
              <w:sz w:val="22"/>
              <w:szCs w:val="22"/>
              <w:lang w:val="en-US" w:eastAsia="en-US"/>
              <w:del w:id="6676" w:author="C3-171129" w:date="2017-03-08T12:32:00Z"/>
            </w:rPr>
          </w:pPr>
          <w:del w:id="6670" w:author="C3-171129" w:date="2017-03-08T12:32:00Z">
            <w:r>
              <w:rPr/>
              <w:delText>9.2.</w:delText>
            </w:r>
          </w:del>
          <w:del w:id="6671" w:author="C3-171129" w:date="2017-03-08T12:32:00Z">
            <w:r>
              <w:rPr>
                <w:lang w:val="en-US" w:eastAsia="en-US"/>
              </w:rPr>
              <w:delText>11</w:delText>
            </w:r>
          </w:del>
          <w:del w:id="6672" w:author="C3-171129" w:date="2017-03-08T12:32:00Z">
            <w:r>
              <w:rPr/>
              <w:delText>.1c</w:delText>
            </w:r>
          </w:del>
          <w:del w:id="6673" w:author="C3-171129" w:date="2017-03-08T12:32:00Z">
            <w:r>
              <w:rPr>
                <w:rFonts w:cs="Calibri" w:ascii="Calibri" w:hAnsi="Calibri"/>
                <w:sz w:val="22"/>
                <w:szCs w:val="22"/>
                <w:lang w:val="en-US" w:eastAsia="en-US"/>
              </w:rPr>
              <w:tab/>
            </w:r>
          </w:del>
          <w:del w:id="6674" w:author="C3-171129" w:date="2017-03-08T12:32:00Z">
            <w:r>
              <w:rPr/>
              <w:delText>Detection of ECN failures by IM-MGW</w:delText>
              <w:tab/>
            </w:r>
          </w:del>
          <w:hyperlink w:anchor="__RefHeading___Toc469665564">
            <w:del w:id="6675" w:author="C3-171129" w:date="2017-03-08T12:32:00Z">
              <w:r>
                <w:rPr>
                  <w:rStyle w:val="IndexLink"/>
                </w:rPr>
                <w:delText>232</w:delText>
              </w:r>
            </w:del>
          </w:hyperlink>
        </w:p>
        <w:p>
          <w:pPr>
            <w:pStyle w:val="Contents1"/>
            <w:rPr>
              <w:rFonts w:ascii="Calibri" w:hAnsi="Calibri" w:cs="Calibri"/>
              <w:sz w:val="22"/>
              <w:szCs w:val="22"/>
              <w:lang w:val="en-US" w:eastAsia="en-US"/>
              <w:del w:id="6683" w:author="C3-171129" w:date="2017-03-08T12:32:00Z"/>
            </w:rPr>
          </w:pPr>
          <w:del w:id="6677" w:author="C3-171129" w:date="2017-03-08T12:32:00Z">
            <w:r>
              <w:rPr/>
              <w:delText>9.2.</w:delText>
            </w:r>
          </w:del>
          <w:del w:id="6678" w:author="C3-171129" w:date="2017-03-08T12:32:00Z">
            <w:r>
              <w:rPr>
                <w:lang w:val="en-US" w:eastAsia="en-US"/>
              </w:rPr>
              <w:delText>11</w:delText>
            </w:r>
          </w:del>
          <w:del w:id="6679" w:author="C3-171129" w:date="2017-03-08T12:32:00Z">
            <w:r>
              <w:rPr/>
              <w:delText>.2</w:delText>
            </w:r>
          </w:del>
          <w:del w:id="6680" w:author="C3-171129" w:date="2017-03-08T12:32:00Z">
            <w:r>
              <w:rPr>
                <w:rFonts w:cs="Calibri" w:ascii="Calibri" w:hAnsi="Calibri"/>
                <w:sz w:val="22"/>
                <w:szCs w:val="22"/>
                <w:lang w:val="en-US" w:eastAsia="en-US"/>
              </w:rPr>
              <w:tab/>
            </w:r>
          </w:del>
          <w:del w:id="6681" w:author="C3-171129" w:date="2017-03-08T12:32:00Z">
            <w:r>
              <w:rPr/>
              <w:delText>Message sequence chart</w:delText>
              <w:tab/>
            </w:r>
          </w:del>
          <w:hyperlink w:anchor="__RefHeading___Toc469665565">
            <w:del w:id="6682" w:author="C3-171129" w:date="2017-03-08T12:32:00Z">
              <w:r>
                <w:rPr>
                  <w:rStyle w:val="IndexLink"/>
                </w:rPr>
                <w:delText>232</w:delText>
              </w:r>
            </w:del>
          </w:hyperlink>
        </w:p>
        <w:p>
          <w:pPr>
            <w:pStyle w:val="Contents1"/>
            <w:rPr>
              <w:rFonts w:ascii="Calibri" w:hAnsi="Calibri" w:cs="Calibri"/>
              <w:sz w:val="22"/>
              <w:szCs w:val="22"/>
              <w:lang w:val="en-US" w:eastAsia="en-US"/>
              <w:del w:id="6688" w:author="C3-171129" w:date="2017-03-08T12:32:00Z"/>
            </w:rPr>
          </w:pPr>
          <w:del w:id="6684" w:author="C3-171129" w:date="2017-03-08T12:32:00Z">
            <w:r>
              <w:rPr/>
              <w:delText xml:space="preserve">9.2.12 </w:delText>
            </w:r>
          </w:del>
          <w:del w:id="6685" w:author="C3-171129" w:date="2017-03-08T12:32:00Z">
            <w:r>
              <w:rPr>
                <w:rFonts w:cs="Calibri" w:ascii="Calibri" w:hAnsi="Calibri"/>
                <w:sz w:val="22"/>
                <w:szCs w:val="22"/>
                <w:lang w:val="en-US" w:eastAsia="en-US"/>
              </w:rPr>
              <w:tab/>
            </w:r>
          </w:del>
          <w:del w:id="6686" w:author="C3-171129" w:date="2017-03-08T12:32:00Z">
            <w:r>
              <w:rPr/>
              <w:delText>Interactive Connectivity Establishment Support</w:delText>
              <w:tab/>
            </w:r>
          </w:del>
          <w:hyperlink w:anchor="__RefHeading___Toc469665566">
            <w:del w:id="6687" w:author="C3-171129" w:date="2017-03-08T12:32:00Z">
              <w:r>
                <w:rPr>
                  <w:rStyle w:val="IndexLink"/>
                </w:rPr>
                <w:delText>233</w:delText>
              </w:r>
            </w:del>
          </w:hyperlink>
        </w:p>
        <w:p>
          <w:pPr>
            <w:pStyle w:val="Contents1"/>
            <w:rPr>
              <w:rFonts w:ascii="Calibri" w:hAnsi="Calibri" w:cs="Calibri"/>
              <w:sz w:val="22"/>
              <w:szCs w:val="22"/>
              <w:lang w:val="en-US" w:eastAsia="en-US"/>
              <w:del w:id="6693" w:author="C3-171129" w:date="2017-03-08T12:32:00Z"/>
            </w:rPr>
          </w:pPr>
          <w:del w:id="6689" w:author="C3-171129" w:date="2017-03-08T12:32:00Z">
            <w:r>
              <w:rPr/>
              <w:delText>9.2.12.1</w:delText>
            </w:r>
          </w:del>
          <w:del w:id="6690" w:author="C3-171129" w:date="2017-03-08T12:32:00Z">
            <w:r>
              <w:rPr>
                <w:rFonts w:cs="Calibri" w:ascii="Calibri" w:hAnsi="Calibri"/>
                <w:sz w:val="22"/>
                <w:szCs w:val="22"/>
                <w:lang w:val="en-US" w:eastAsia="en-US"/>
              </w:rPr>
              <w:tab/>
            </w:r>
          </w:del>
          <w:del w:id="6691" w:author="C3-171129" w:date="2017-03-08T12:32:00Z">
            <w:r>
              <w:rPr/>
              <w:delText>General</w:delText>
              <w:tab/>
            </w:r>
          </w:del>
          <w:hyperlink w:anchor="__RefHeading___Toc469665567">
            <w:del w:id="6692" w:author="C3-171129" w:date="2017-03-08T12:32:00Z">
              <w:r>
                <w:rPr>
                  <w:rStyle w:val="IndexLink"/>
                </w:rPr>
                <w:delText>233</w:delText>
              </w:r>
            </w:del>
          </w:hyperlink>
        </w:p>
        <w:p>
          <w:pPr>
            <w:pStyle w:val="Contents1"/>
            <w:rPr>
              <w:rFonts w:ascii="Calibri" w:hAnsi="Calibri" w:cs="Calibri"/>
              <w:sz w:val="22"/>
              <w:szCs w:val="22"/>
              <w:lang w:val="en-US" w:eastAsia="en-US"/>
              <w:del w:id="6699" w:author="C3-171129" w:date="2017-03-08T12:32:00Z"/>
            </w:rPr>
          </w:pPr>
          <w:del w:id="6694" w:author="C3-171129" w:date="2017-03-08T12:32:00Z">
            <w:r>
              <w:rPr/>
              <w:delText>9.2.12.</w:delText>
            </w:r>
          </w:del>
          <w:del w:id="6695" w:author="C3-171129" w:date="2017-03-08T12:32:00Z">
            <w:r>
              <w:rPr>
                <w:rFonts w:eastAsia="SimSun;宋体"/>
                <w:lang w:val="en-US" w:eastAsia="en-US"/>
              </w:rPr>
              <w:delText>2</w:delText>
            </w:r>
          </w:del>
          <w:del w:id="6696" w:author="C3-171129" w:date="2017-03-08T12:32:00Z">
            <w:r>
              <w:rPr>
                <w:rFonts w:cs="Calibri" w:ascii="Calibri" w:hAnsi="Calibri"/>
                <w:sz w:val="22"/>
                <w:szCs w:val="22"/>
                <w:lang w:val="en-US" w:eastAsia="en-US"/>
              </w:rPr>
              <w:tab/>
            </w:r>
          </w:del>
          <w:del w:id="6697" w:author="C3-171129" w:date="2017-03-08T12:32:00Z">
            <w:r>
              <w:rPr/>
              <w:delText>ICE lite</w:delText>
              <w:tab/>
            </w:r>
          </w:del>
          <w:hyperlink w:anchor="__RefHeading___Toc469665568">
            <w:del w:id="6698" w:author="C3-171129" w:date="2017-03-08T12:32:00Z">
              <w:r>
                <w:rPr>
                  <w:rStyle w:val="IndexLink"/>
                </w:rPr>
                <w:delText>233</w:delText>
              </w:r>
            </w:del>
          </w:hyperlink>
        </w:p>
        <w:p>
          <w:pPr>
            <w:pStyle w:val="Contents1"/>
            <w:rPr>
              <w:rFonts w:ascii="Calibri" w:hAnsi="Calibri" w:cs="Calibri"/>
              <w:sz w:val="22"/>
              <w:szCs w:val="22"/>
              <w:lang w:val="en-US" w:eastAsia="en-US"/>
              <w:del w:id="6706" w:author="C3-171129" w:date="2017-03-08T12:32:00Z"/>
            </w:rPr>
          </w:pPr>
          <w:del w:id="6700" w:author="C3-171129" w:date="2017-03-08T12:32:00Z">
            <w:r>
              <w:rPr/>
              <w:delText>9.2.12.</w:delText>
            </w:r>
          </w:del>
          <w:del w:id="6701" w:author="C3-171129" w:date="2017-03-08T12:32:00Z">
            <w:r>
              <w:rPr>
                <w:rFonts w:eastAsia="SimSun;宋体"/>
                <w:lang w:val="en-US" w:eastAsia="en-US"/>
              </w:rPr>
              <w:delText>3</w:delText>
            </w:r>
          </w:del>
          <w:del w:id="6702" w:author="C3-171129" w:date="2017-03-08T12:32:00Z">
            <w:r>
              <w:rPr>
                <w:rFonts w:cs="Calibri" w:ascii="Calibri" w:hAnsi="Calibri"/>
                <w:sz w:val="22"/>
                <w:szCs w:val="22"/>
                <w:lang w:val="en-US" w:eastAsia="en-US"/>
              </w:rPr>
              <w:tab/>
            </w:r>
          </w:del>
          <w:del w:id="6703" w:author="C3-171129" w:date="2017-03-08T12:32:00Z">
            <w:r>
              <w:rPr>
                <w:rFonts w:eastAsia="SimSun;宋体"/>
                <w:lang w:val="en-US" w:eastAsia="en-US"/>
              </w:rPr>
              <w:delText>Full ICE</w:delText>
            </w:r>
          </w:del>
          <w:del w:id="6704" w:author="C3-171129" w:date="2017-03-08T12:32:00Z">
            <w:r>
              <w:rPr/>
              <w:tab/>
            </w:r>
          </w:del>
          <w:hyperlink w:anchor="__RefHeading___Toc469665569">
            <w:del w:id="6705" w:author="C3-171129" w:date="2017-03-08T12:32:00Z">
              <w:r>
                <w:rPr>
                  <w:rStyle w:val="IndexLink"/>
                </w:rPr>
                <w:delText>234</w:delText>
              </w:r>
            </w:del>
          </w:hyperlink>
        </w:p>
        <w:p>
          <w:pPr>
            <w:pStyle w:val="Contents1"/>
            <w:rPr>
              <w:rFonts w:ascii="Calibri" w:hAnsi="Calibri" w:cs="Calibri"/>
              <w:sz w:val="22"/>
              <w:szCs w:val="22"/>
              <w:lang w:val="en-US" w:eastAsia="en-US"/>
              <w:del w:id="6712" w:author="C3-171129" w:date="2017-03-08T12:32:00Z"/>
            </w:rPr>
          </w:pPr>
          <w:del w:id="6707" w:author="C3-171129" w:date="2017-03-08T12:32:00Z">
            <w:r>
              <w:rPr/>
              <w:delText>9.2.12.</w:delText>
            </w:r>
          </w:del>
          <w:del w:id="6708" w:author="C3-171129" w:date="2017-03-08T12:32:00Z">
            <w:r>
              <w:rPr>
                <w:rFonts w:eastAsia="SimSun;宋体"/>
                <w:lang w:val="en-US" w:eastAsia="en-US"/>
              </w:rPr>
              <w:delText>4</w:delText>
            </w:r>
          </w:del>
          <w:del w:id="6709" w:author="C3-171129" w:date="2017-03-08T12:32:00Z">
            <w:r>
              <w:rPr>
                <w:rFonts w:cs="Calibri" w:ascii="Calibri" w:hAnsi="Calibri"/>
                <w:sz w:val="22"/>
                <w:szCs w:val="22"/>
                <w:lang w:val="en-US" w:eastAsia="en-US"/>
              </w:rPr>
              <w:tab/>
            </w:r>
          </w:del>
          <w:del w:id="6710" w:author="C3-171129" w:date="2017-03-08T12:32:00Z">
            <w:r>
              <w:rPr/>
              <w:delText>Procedures for Interactive Connectivity Establishment (ICE)</w:delText>
              <w:tab/>
            </w:r>
          </w:del>
          <w:hyperlink w:anchor="__RefHeading___Toc469665570">
            <w:del w:id="6711" w:author="C3-171129" w:date="2017-03-08T12:32:00Z">
              <w:r>
                <w:rPr>
                  <w:rStyle w:val="IndexLink"/>
                </w:rPr>
                <w:delText>236</w:delText>
              </w:r>
            </w:del>
          </w:hyperlink>
        </w:p>
        <w:p>
          <w:pPr>
            <w:pStyle w:val="Contents1"/>
            <w:rPr>
              <w:rFonts w:ascii="Calibri" w:hAnsi="Calibri" w:cs="Calibri"/>
              <w:sz w:val="22"/>
              <w:szCs w:val="22"/>
              <w:lang w:val="en-US" w:eastAsia="en-US"/>
              <w:del w:id="6719" w:author="C3-171129" w:date="2017-03-08T12:32:00Z"/>
            </w:rPr>
          </w:pPr>
          <w:del w:id="6713" w:author="C3-171129" w:date="2017-03-08T12:32:00Z">
            <w:r>
              <w:rPr/>
              <w:delText>9.2.12.</w:delText>
            </w:r>
          </w:del>
          <w:del w:id="6714" w:author="C3-171129" w:date="2017-03-08T12:32:00Z">
            <w:r>
              <w:rPr>
                <w:rFonts w:eastAsia="SimSun;宋体"/>
                <w:lang w:val="en-US" w:eastAsia="en-US"/>
              </w:rPr>
              <w:delText>4.</w:delText>
            </w:r>
          </w:del>
          <w:del w:id="6715" w:author="C3-171129" w:date="2017-03-08T12:32:00Z">
            <w:r>
              <w:rPr/>
              <w:delText>1</w:delText>
            </w:r>
          </w:del>
          <w:del w:id="6716" w:author="C3-171129" w:date="2017-03-08T12:32:00Z">
            <w:r>
              <w:rPr>
                <w:rFonts w:cs="Calibri" w:ascii="Calibri" w:hAnsi="Calibri"/>
                <w:sz w:val="22"/>
                <w:szCs w:val="22"/>
                <w:lang w:val="en-US" w:eastAsia="en-US"/>
              </w:rPr>
              <w:tab/>
            </w:r>
          </w:del>
          <w:del w:id="6717" w:author="C3-171129" w:date="2017-03-08T12:32:00Z">
            <w:r>
              <w:rPr/>
              <w:delText>ICE lite</w:delText>
              <w:tab/>
            </w:r>
          </w:del>
          <w:hyperlink w:anchor="__RefHeading___Toc469665571">
            <w:del w:id="6718" w:author="C3-171129" w:date="2017-03-08T12:32:00Z">
              <w:r>
                <w:rPr>
                  <w:rStyle w:val="IndexLink"/>
                </w:rPr>
                <w:delText>236</w:delText>
              </w:r>
            </w:del>
          </w:hyperlink>
        </w:p>
        <w:p>
          <w:pPr>
            <w:pStyle w:val="Contents1"/>
            <w:rPr>
              <w:rFonts w:ascii="Calibri" w:hAnsi="Calibri" w:cs="Calibri"/>
              <w:sz w:val="22"/>
              <w:szCs w:val="22"/>
              <w:lang w:val="en-US" w:eastAsia="en-US"/>
              <w:del w:id="6724" w:author="C3-171129" w:date="2017-03-08T12:32:00Z"/>
            </w:rPr>
          </w:pPr>
          <w:del w:id="6720" w:author="C3-171129" w:date="2017-03-08T12:32:00Z">
            <w:r>
              <w:rPr/>
              <w:delText>9.2.12.4.2</w:delText>
            </w:r>
          </w:del>
          <w:del w:id="6721" w:author="C3-171129" w:date="2017-03-08T12:32:00Z">
            <w:r>
              <w:rPr>
                <w:rFonts w:cs="Calibri" w:ascii="Calibri" w:hAnsi="Calibri"/>
                <w:sz w:val="22"/>
                <w:szCs w:val="22"/>
                <w:lang w:val="en-US" w:eastAsia="en-US"/>
              </w:rPr>
              <w:tab/>
            </w:r>
          </w:del>
          <w:del w:id="6722" w:author="C3-171129" w:date="2017-03-08T12:32:00Z">
            <w:r>
              <w:rPr/>
              <w:delText>Full ICE</w:delText>
              <w:tab/>
            </w:r>
          </w:del>
          <w:hyperlink w:anchor="__RefHeading___Toc469665572">
            <w:del w:id="6723" w:author="C3-171129" w:date="2017-03-08T12:32:00Z">
              <w:r>
                <w:rPr>
                  <w:rStyle w:val="IndexLink"/>
                </w:rPr>
                <w:delText>237</w:delText>
              </w:r>
            </w:del>
          </w:hyperlink>
        </w:p>
        <w:p>
          <w:pPr>
            <w:pStyle w:val="Contents1"/>
            <w:rPr>
              <w:rFonts w:ascii="Calibri" w:hAnsi="Calibri" w:cs="Calibri"/>
              <w:sz w:val="22"/>
              <w:szCs w:val="22"/>
              <w:lang w:val="en-US" w:eastAsia="en-US"/>
              <w:del w:id="6730" w:author="C3-171129" w:date="2017-03-08T12:32:00Z"/>
            </w:rPr>
          </w:pPr>
          <w:del w:id="6725" w:author="C3-171129" w:date="2017-03-08T12:32:00Z">
            <w:r>
              <w:rPr/>
              <w:delText>9.2.12.4.3</w:delText>
            </w:r>
          </w:del>
          <w:del w:id="6726" w:author="C3-171129" w:date="2017-03-08T12:32:00Z">
            <w:r>
              <w:rPr>
                <w:rFonts w:cs="Calibri" w:ascii="Calibri" w:hAnsi="Calibri"/>
                <w:sz w:val="22"/>
                <w:szCs w:val="22"/>
                <w:lang w:val="en-US" w:eastAsia="en-US"/>
              </w:rPr>
              <w:tab/>
            </w:r>
          </w:del>
          <w:del w:id="6727" w:author="C3-171129" w:date="2017-03-08T12:32:00Z">
            <w:r>
              <w:rPr>
                <w:rFonts w:eastAsia="SimSun;宋体"/>
                <w:lang w:val="en-US" w:eastAsia="en-US"/>
              </w:rPr>
              <w:delText>Connectivity check result notification (full ICE)</w:delText>
            </w:r>
          </w:del>
          <w:del w:id="6728" w:author="C3-171129" w:date="2017-03-08T12:32:00Z">
            <w:r>
              <w:rPr/>
              <w:tab/>
            </w:r>
          </w:del>
          <w:hyperlink w:anchor="__RefHeading___Toc469665573">
            <w:del w:id="6729" w:author="C3-171129" w:date="2017-03-08T12:32:00Z">
              <w:r>
                <w:rPr>
                  <w:rStyle w:val="IndexLink"/>
                </w:rPr>
                <w:delText>238</w:delText>
              </w:r>
            </w:del>
          </w:hyperlink>
        </w:p>
        <w:p>
          <w:pPr>
            <w:pStyle w:val="Contents1"/>
            <w:rPr>
              <w:rFonts w:ascii="Calibri" w:hAnsi="Calibri" w:cs="Calibri"/>
              <w:sz w:val="22"/>
              <w:szCs w:val="22"/>
              <w:lang w:val="en-US" w:eastAsia="en-US"/>
              <w:del w:id="6736" w:author="C3-171129" w:date="2017-03-08T12:32:00Z"/>
            </w:rPr>
          </w:pPr>
          <w:del w:id="6731" w:author="C3-171129" w:date="2017-03-08T12:32:00Z">
            <w:r>
              <w:rPr/>
              <w:delText>9.2.12.4.4</w:delText>
            </w:r>
          </w:del>
          <w:del w:id="6732" w:author="C3-171129" w:date="2017-03-08T12:32:00Z">
            <w:r>
              <w:rPr>
                <w:rFonts w:cs="Calibri" w:ascii="Calibri" w:hAnsi="Calibri"/>
                <w:sz w:val="22"/>
                <w:szCs w:val="22"/>
                <w:lang w:val="en-US" w:eastAsia="en-US"/>
              </w:rPr>
              <w:tab/>
            </w:r>
          </w:del>
          <w:del w:id="6733" w:author="C3-171129" w:date="2017-03-08T12:32:00Z">
            <w:r>
              <w:rPr>
                <w:rFonts w:eastAsia="SimSun;宋体"/>
                <w:lang w:val="en-US" w:eastAsia="en-US"/>
              </w:rPr>
              <w:delText>New peer reflexive candidate notification (full ICE)</w:delText>
            </w:r>
          </w:del>
          <w:del w:id="6734" w:author="C3-171129" w:date="2017-03-08T12:32:00Z">
            <w:r>
              <w:rPr/>
              <w:tab/>
            </w:r>
          </w:del>
          <w:hyperlink w:anchor="__RefHeading___Toc469665574">
            <w:del w:id="6735" w:author="C3-171129" w:date="2017-03-08T12:32:00Z">
              <w:r>
                <w:rPr>
                  <w:rStyle w:val="IndexLink"/>
                </w:rPr>
                <w:delText>238</w:delText>
              </w:r>
            </w:del>
          </w:hyperlink>
        </w:p>
        <w:p>
          <w:pPr>
            <w:pStyle w:val="Contents1"/>
            <w:rPr>
              <w:rFonts w:ascii="Calibri" w:hAnsi="Calibri" w:cs="Calibri"/>
              <w:sz w:val="22"/>
              <w:szCs w:val="22"/>
              <w:lang w:val="en-US" w:eastAsia="en-US"/>
              <w:del w:id="6741" w:author="C3-171129" w:date="2017-03-08T12:32:00Z"/>
            </w:rPr>
          </w:pPr>
          <w:del w:id="6737" w:author="C3-171129" w:date="2017-03-08T12:32:00Z">
            <w:r>
              <w:rPr/>
              <w:delText xml:space="preserve">9.2.13 </w:delText>
            </w:r>
          </w:del>
          <w:del w:id="6738" w:author="C3-171129" w:date="2017-03-08T12:32:00Z">
            <w:r>
              <w:rPr>
                <w:rFonts w:cs="Calibri" w:ascii="Calibri" w:hAnsi="Calibri"/>
                <w:sz w:val="22"/>
                <w:szCs w:val="22"/>
                <w:lang w:val="en-US" w:eastAsia="en-US"/>
              </w:rPr>
              <w:tab/>
            </w:r>
          </w:del>
          <w:del w:id="6739" w:author="C3-171129" w:date="2017-03-08T12:32:00Z">
            <w:r>
              <w:rPr/>
              <w:delText>Codec Parameters Handling</w:delText>
              <w:tab/>
            </w:r>
          </w:del>
          <w:hyperlink w:anchor="__RefHeading___Toc469665575">
            <w:del w:id="6740" w:author="C3-171129" w:date="2017-03-08T12:32:00Z">
              <w:r>
                <w:rPr>
                  <w:rStyle w:val="IndexLink"/>
                </w:rPr>
                <w:delText>239</w:delText>
              </w:r>
            </w:del>
          </w:hyperlink>
        </w:p>
        <w:p>
          <w:pPr>
            <w:pStyle w:val="Contents1"/>
            <w:rPr>
              <w:rFonts w:ascii="Calibri" w:hAnsi="Calibri" w:cs="Calibri"/>
              <w:sz w:val="22"/>
              <w:szCs w:val="22"/>
              <w:lang w:val="en-US" w:eastAsia="en-US"/>
              <w:del w:id="6746" w:author="C3-171129" w:date="2017-03-08T12:32:00Z"/>
            </w:rPr>
          </w:pPr>
          <w:del w:id="6742" w:author="C3-171129" w:date="2017-03-08T12:32:00Z">
            <w:r>
              <w:rPr/>
              <w:delText>9.2.13.1</w:delText>
            </w:r>
          </w:del>
          <w:del w:id="6743" w:author="C3-171129" w:date="2017-03-08T12:32:00Z">
            <w:r>
              <w:rPr>
                <w:rFonts w:cs="Calibri" w:ascii="Calibri" w:hAnsi="Calibri"/>
                <w:sz w:val="22"/>
                <w:szCs w:val="22"/>
                <w:lang w:val="en-US" w:eastAsia="en-US"/>
              </w:rPr>
              <w:tab/>
            </w:r>
          </w:del>
          <w:del w:id="6744" w:author="C3-171129" w:date="2017-03-08T12:32:00Z">
            <w:r>
              <w:rPr/>
              <w:delText>Handling of common codec parameters</w:delText>
              <w:tab/>
            </w:r>
          </w:del>
          <w:hyperlink w:anchor="__RefHeading___Toc469665576">
            <w:del w:id="6745" w:author="C3-171129" w:date="2017-03-08T12:32:00Z">
              <w:r>
                <w:rPr>
                  <w:rStyle w:val="IndexLink"/>
                </w:rPr>
                <w:delText>239</w:delText>
              </w:r>
            </w:del>
          </w:hyperlink>
        </w:p>
        <w:p>
          <w:pPr>
            <w:pStyle w:val="Contents1"/>
            <w:rPr>
              <w:rFonts w:ascii="Calibri" w:hAnsi="Calibri" w:cs="Calibri"/>
              <w:sz w:val="22"/>
              <w:szCs w:val="22"/>
              <w:lang w:val="en-US" w:eastAsia="en-US"/>
              <w:del w:id="6751" w:author="C3-171129" w:date="2017-03-08T12:32:00Z"/>
            </w:rPr>
          </w:pPr>
          <w:del w:id="6747" w:author="C3-171129" w:date="2017-03-08T12:32:00Z">
            <w:r>
              <w:rPr/>
              <w:delText>9.2.13.2</w:delText>
            </w:r>
          </w:del>
          <w:del w:id="6748" w:author="C3-171129" w:date="2017-03-08T12:32:00Z">
            <w:r>
              <w:rPr>
                <w:rFonts w:cs="Calibri" w:ascii="Calibri" w:hAnsi="Calibri"/>
                <w:sz w:val="22"/>
                <w:szCs w:val="22"/>
                <w:lang w:val="en-US" w:eastAsia="en-US"/>
              </w:rPr>
              <w:tab/>
            </w:r>
          </w:del>
          <w:del w:id="6749" w:author="C3-171129" w:date="2017-03-08T12:32:00Z">
            <w:r>
              <w:rPr/>
              <w:delText>Handling of EVS speech codec parameters when interworking with a different codec</w:delText>
              <w:tab/>
            </w:r>
          </w:del>
          <w:hyperlink w:anchor="__RefHeading___Toc469665577">
            <w:del w:id="6750" w:author="C3-171129" w:date="2017-03-08T12:32:00Z">
              <w:r>
                <w:rPr>
                  <w:rStyle w:val="IndexLink"/>
                </w:rPr>
                <w:delText>240</w:delText>
              </w:r>
            </w:del>
          </w:hyperlink>
        </w:p>
        <w:p>
          <w:pPr>
            <w:pStyle w:val="Contents1"/>
            <w:rPr>
              <w:rFonts w:ascii="Calibri" w:hAnsi="Calibri" w:cs="Calibri"/>
              <w:sz w:val="22"/>
              <w:szCs w:val="22"/>
              <w:lang w:val="en-US" w:eastAsia="en-US"/>
              <w:del w:id="6756" w:author="C3-171129" w:date="2017-03-08T12:32:00Z"/>
            </w:rPr>
          </w:pPr>
          <w:del w:id="6752" w:author="C3-171129" w:date="2017-03-08T12:32:00Z">
            <w:r>
              <w:rPr/>
              <w:delText>9.2.13.3</w:delText>
            </w:r>
          </w:del>
          <w:del w:id="6753" w:author="C3-171129" w:date="2017-03-08T12:32:00Z">
            <w:r>
              <w:rPr>
                <w:rFonts w:cs="Calibri" w:ascii="Calibri" w:hAnsi="Calibri"/>
                <w:sz w:val="22"/>
                <w:szCs w:val="22"/>
                <w:lang w:val="en-US" w:eastAsia="en-US"/>
              </w:rPr>
              <w:tab/>
            </w:r>
          </w:del>
          <w:del w:id="6754" w:author="C3-171129" w:date="2017-03-08T12:32:00Z">
            <w:r>
              <w:rPr/>
              <w:delText>Handling of EVS speech codec parameters when the EVS codec is used end-to-end</w:delText>
              <w:tab/>
            </w:r>
          </w:del>
          <w:hyperlink w:anchor="__RefHeading___Toc469665578">
            <w:del w:id="6755" w:author="C3-171129" w:date="2017-03-08T12:32:00Z">
              <w:r>
                <w:rPr>
                  <w:rStyle w:val="IndexLink"/>
                </w:rPr>
                <w:delText>249</w:delText>
              </w:r>
            </w:del>
          </w:hyperlink>
        </w:p>
        <w:p>
          <w:pPr>
            <w:pStyle w:val="Contents1"/>
            <w:rPr>
              <w:rFonts w:ascii="Calibri" w:hAnsi="Calibri" w:cs="Calibri"/>
              <w:sz w:val="22"/>
              <w:szCs w:val="22"/>
              <w:lang w:val="en-US" w:eastAsia="en-US"/>
              <w:del w:id="6761" w:author="C3-171129" w:date="2017-03-08T12:32:00Z"/>
            </w:rPr>
          </w:pPr>
          <w:del w:id="6757" w:author="C3-171129" w:date="2017-03-08T12:32:00Z">
            <w:r>
              <w:rPr/>
              <w:delText xml:space="preserve">9.2.14 </w:delText>
            </w:r>
          </w:del>
          <w:del w:id="6758" w:author="C3-171129" w:date="2017-03-08T12:32:00Z">
            <w:r>
              <w:rPr>
                <w:rFonts w:cs="Calibri" w:ascii="Calibri" w:hAnsi="Calibri"/>
                <w:sz w:val="22"/>
                <w:szCs w:val="22"/>
                <w:lang w:val="en-US" w:eastAsia="en-US"/>
              </w:rPr>
              <w:tab/>
            </w:r>
          </w:del>
          <w:del w:id="6759" w:author="C3-171129" w:date="2017-03-08T12:32:00Z">
            <w:r>
              <w:rPr/>
              <w:delText>SDP Capability Negotiation (SDPCapNeg)</w:delText>
              <w:tab/>
            </w:r>
          </w:del>
          <w:hyperlink w:anchor="__RefHeading___Toc469665579">
            <w:del w:id="6760" w:author="C3-171129" w:date="2017-03-08T12:32:00Z">
              <w:r>
                <w:rPr>
                  <w:rStyle w:val="IndexLink"/>
                </w:rPr>
                <w:delText>257</w:delText>
              </w:r>
            </w:del>
          </w:hyperlink>
        </w:p>
        <w:p>
          <w:pPr>
            <w:pStyle w:val="Contents1"/>
            <w:rPr>
              <w:rFonts w:ascii="Calibri" w:hAnsi="Calibri" w:cs="Calibri"/>
              <w:sz w:val="22"/>
              <w:szCs w:val="22"/>
              <w:lang w:val="en-US" w:eastAsia="en-US"/>
              <w:del w:id="6766" w:author="C3-171129" w:date="2017-03-08T12:32:00Z"/>
            </w:rPr>
          </w:pPr>
          <w:del w:id="6762" w:author="C3-171129" w:date="2017-03-08T12:32:00Z">
            <w:r>
              <w:rPr/>
              <w:delText>9.2.15</w:delText>
            </w:r>
          </w:del>
          <w:del w:id="6763" w:author="C3-171129" w:date="2017-03-08T12:32:00Z">
            <w:r>
              <w:rPr>
                <w:rFonts w:cs="Calibri" w:ascii="Calibri" w:hAnsi="Calibri"/>
                <w:sz w:val="22"/>
                <w:szCs w:val="22"/>
                <w:lang w:val="en-US" w:eastAsia="en-US"/>
              </w:rPr>
              <w:tab/>
            </w:r>
          </w:del>
          <w:del w:id="6764" w:author="C3-171129" w:date="2017-03-08T12:32:00Z">
            <w:r>
              <w:rPr/>
              <w:delText>Rate adaptation for media endpoints</w:delText>
              <w:tab/>
            </w:r>
          </w:del>
          <w:hyperlink w:anchor="__RefHeading___Toc469665580">
            <w:del w:id="6765" w:author="C3-171129" w:date="2017-03-08T12:32:00Z">
              <w:r>
                <w:rPr>
                  <w:rStyle w:val="IndexLink"/>
                </w:rPr>
                <w:delText>257</w:delText>
              </w:r>
            </w:del>
          </w:hyperlink>
        </w:p>
        <w:p>
          <w:pPr>
            <w:pStyle w:val="Contents1"/>
            <w:rPr>
              <w:rFonts w:ascii="Calibri" w:hAnsi="Calibri" w:cs="Calibri"/>
              <w:sz w:val="22"/>
              <w:szCs w:val="22"/>
              <w:lang w:val="en-US" w:eastAsia="en-US"/>
              <w:del w:id="6771" w:author="C3-171129" w:date="2017-03-08T12:32:00Z"/>
            </w:rPr>
          </w:pPr>
          <w:del w:id="6767" w:author="C3-171129" w:date="2017-03-08T12:32:00Z">
            <w:r>
              <w:rPr/>
              <w:delText>9.3</w:delText>
            </w:r>
          </w:del>
          <w:del w:id="6768" w:author="C3-171129" w:date="2017-03-08T12:32:00Z">
            <w:r>
              <w:rPr>
                <w:rFonts w:cs="Calibri" w:ascii="Calibri" w:hAnsi="Calibri"/>
                <w:sz w:val="22"/>
                <w:szCs w:val="22"/>
                <w:lang w:val="en-US" w:eastAsia="en-US"/>
              </w:rPr>
              <w:tab/>
            </w:r>
          </w:del>
          <w:del w:id="6769" w:author="C3-171129" w:date="2017-03-08T12:32:00Z">
            <w:r>
              <w:rPr/>
              <w:delText>Mn Signalling procedures</w:delText>
              <w:tab/>
            </w:r>
          </w:del>
          <w:hyperlink w:anchor="__RefHeading___Toc469665581">
            <w:del w:id="6770" w:author="C3-171129" w:date="2017-03-08T12:32:00Z">
              <w:r>
                <w:rPr>
                  <w:rStyle w:val="IndexLink"/>
                </w:rPr>
                <w:delText>258</w:delText>
              </w:r>
            </w:del>
          </w:hyperlink>
        </w:p>
        <w:p>
          <w:pPr>
            <w:pStyle w:val="Contents1"/>
            <w:rPr>
              <w:rFonts w:ascii="Calibri" w:hAnsi="Calibri" w:cs="Calibri"/>
              <w:sz w:val="22"/>
              <w:szCs w:val="22"/>
              <w:lang w:val="en-US" w:eastAsia="en-US"/>
              <w:del w:id="6776" w:author="C3-171129" w:date="2017-03-08T12:32:00Z"/>
            </w:rPr>
          </w:pPr>
          <w:del w:id="6772" w:author="C3-171129" w:date="2017-03-08T12:32:00Z">
            <w:r>
              <w:rPr/>
              <w:delText>9.3.1</w:delText>
            </w:r>
          </w:del>
          <w:del w:id="6773" w:author="C3-171129" w:date="2017-03-08T12:32:00Z">
            <w:r>
              <w:rPr>
                <w:rFonts w:cs="Calibri" w:ascii="Calibri" w:hAnsi="Calibri"/>
                <w:sz w:val="22"/>
                <w:szCs w:val="22"/>
                <w:lang w:val="en-US" w:eastAsia="en-US"/>
              </w:rPr>
              <w:tab/>
            </w:r>
          </w:del>
          <w:del w:id="6774" w:author="C3-171129" w:date="2017-03-08T12:32:00Z">
            <w:r>
              <w:rPr/>
              <w:delText>Procedures related to terminations towards the IM CN Subsystem</w:delText>
              <w:tab/>
            </w:r>
          </w:del>
          <w:hyperlink w:anchor="__RefHeading___Toc469665582">
            <w:del w:id="6775" w:author="C3-171129" w:date="2017-03-08T12:32:00Z">
              <w:r>
                <w:rPr>
                  <w:rStyle w:val="IndexLink"/>
                </w:rPr>
                <w:delText>258</w:delText>
              </w:r>
            </w:del>
          </w:hyperlink>
        </w:p>
        <w:p>
          <w:pPr>
            <w:pStyle w:val="Contents1"/>
            <w:rPr>
              <w:rFonts w:ascii="Calibri" w:hAnsi="Calibri" w:cs="Calibri"/>
              <w:sz w:val="22"/>
              <w:szCs w:val="22"/>
              <w:lang w:val="en-US" w:eastAsia="en-US"/>
              <w:del w:id="6781" w:author="C3-171129" w:date="2017-03-08T12:32:00Z"/>
            </w:rPr>
          </w:pPr>
          <w:del w:id="6777" w:author="C3-171129" w:date="2017-03-08T12:32:00Z">
            <w:r>
              <w:rPr/>
              <w:delText>9.3.1.1</w:delText>
            </w:r>
          </w:del>
          <w:del w:id="6778" w:author="C3-171129" w:date="2017-03-08T12:32:00Z">
            <w:r>
              <w:rPr>
                <w:rFonts w:cs="Calibri" w:ascii="Calibri" w:hAnsi="Calibri"/>
                <w:sz w:val="22"/>
                <w:szCs w:val="22"/>
                <w:lang w:val="en-US" w:eastAsia="en-US"/>
              </w:rPr>
              <w:tab/>
            </w:r>
          </w:del>
          <w:del w:id="6779" w:author="C3-171129" w:date="2017-03-08T12:32:00Z">
            <w:r>
              <w:rPr/>
              <w:delText>Reserve IMS connection point</w:delText>
              <w:tab/>
            </w:r>
          </w:del>
          <w:hyperlink w:anchor="__RefHeading___Toc469665583">
            <w:del w:id="6780" w:author="C3-171129" w:date="2017-03-08T12:32:00Z">
              <w:r>
                <w:rPr>
                  <w:rStyle w:val="IndexLink"/>
                </w:rPr>
                <w:delText>259</w:delText>
              </w:r>
            </w:del>
          </w:hyperlink>
        </w:p>
        <w:p>
          <w:pPr>
            <w:pStyle w:val="Contents1"/>
            <w:rPr>
              <w:rFonts w:ascii="Calibri" w:hAnsi="Calibri" w:cs="Calibri"/>
              <w:sz w:val="22"/>
              <w:szCs w:val="22"/>
              <w:lang w:val="en-US" w:eastAsia="en-US"/>
              <w:del w:id="6786" w:author="C3-171129" w:date="2017-03-08T12:32:00Z"/>
            </w:rPr>
          </w:pPr>
          <w:del w:id="6782" w:author="C3-171129" w:date="2017-03-08T12:32:00Z">
            <w:r>
              <w:rPr/>
              <w:delText>9.3.1.2</w:delText>
            </w:r>
          </w:del>
          <w:del w:id="6783" w:author="C3-171129" w:date="2017-03-08T12:32:00Z">
            <w:r>
              <w:rPr>
                <w:rFonts w:cs="Calibri" w:ascii="Calibri" w:hAnsi="Calibri"/>
                <w:sz w:val="22"/>
                <w:szCs w:val="22"/>
                <w:lang w:val="en-US" w:eastAsia="en-US"/>
              </w:rPr>
              <w:tab/>
            </w:r>
          </w:del>
          <w:del w:id="6784" w:author="C3-171129" w:date="2017-03-08T12:32:00Z">
            <w:r>
              <w:rPr/>
              <w:delText>Configure IMS resources</w:delText>
              <w:tab/>
            </w:r>
          </w:del>
          <w:hyperlink w:anchor="__RefHeading___Toc469665584">
            <w:del w:id="6785" w:author="C3-171129" w:date="2017-03-08T12:32:00Z">
              <w:r>
                <w:rPr>
                  <w:rStyle w:val="IndexLink"/>
                </w:rPr>
                <w:delText>261</w:delText>
              </w:r>
            </w:del>
          </w:hyperlink>
        </w:p>
        <w:p>
          <w:pPr>
            <w:pStyle w:val="Contents1"/>
            <w:rPr>
              <w:rFonts w:ascii="Calibri" w:hAnsi="Calibri" w:cs="Calibri"/>
              <w:sz w:val="22"/>
              <w:szCs w:val="22"/>
              <w:lang w:val="en-US" w:eastAsia="en-US"/>
              <w:del w:id="6791" w:author="C3-171129" w:date="2017-03-08T12:32:00Z"/>
            </w:rPr>
          </w:pPr>
          <w:del w:id="6787" w:author="C3-171129" w:date="2017-03-08T12:32:00Z">
            <w:r>
              <w:rPr/>
              <w:delText>9.3.1.3</w:delText>
            </w:r>
          </w:del>
          <w:del w:id="6788" w:author="C3-171129" w:date="2017-03-08T12:32:00Z">
            <w:r>
              <w:rPr>
                <w:rFonts w:cs="Calibri" w:ascii="Calibri" w:hAnsi="Calibri"/>
                <w:sz w:val="22"/>
                <w:szCs w:val="22"/>
                <w:lang w:val="en-US" w:eastAsia="en-US"/>
              </w:rPr>
              <w:tab/>
            </w:r>
          </w:del>
          <w:del w:id="6789" w:author="C3-171129" w:date="2017-03-08T12:32:00Z">
            <w:r>
              <w:rPr/>
              <w:delText>Reserve IMS Connection point and configure remote resources</w:delText>
              <w:tab/>
            </w:r>
          </w:del>
          <w:hyperlink w:anchor="__RefHeading___Toc469665585">
            <w:del w:id="6790" w:author="C3-171129" w:date="2017-03-08T12:32:00Z">
              <w:r>
                <w:rPr>
                  <w:rStyle w:val="IndexLink"/>
                </w:rPr>
                <w:delText>262</w:delText>
              </w:r>
            </w:del>
          </w:hyperlink>
        </w:p>
        <w:p>
          <w:pPr>
            <w:pStyle w:val="Contents1"/>
            <w:rPr>
              <w:rFonts w:ascii="Calibri" w:hAnsi="Calibri" w:cs="Calibri"/>
              <w:sz w:val="22"/>
              <w:szCs w:val="22"/>
              <w:lang w:val="en-US" w:eastAsia="en-US"/>
              <w:del w:id="6796" w:author="C3-171129" w:date="2017-03-08T12:32:00Z"/>
            </w:rPr>
          </w:pPr>
          <w:del w:id="6792" w:author="C3-171129" w:date="2017-03-08T12:32:00Z">
            <w:r>
              <w:rPr/>
              <w:delText>9.3.1.4</w:delText>
            </w:r>
          </w:del>
          <w:del w:id="6793" w:author="C3-171129" w:date="2017-03-08T12:32:00Z">
            <w:r>
              <w:rPr>
                <w:rFonts w:cs="Calibri" w:ascii="Calibri" w:hAnsi="Calibri"/>
                <w:sz w:val="22"/>
                <w:szCs w:val="22"/>
                <w:lang w:val="en-US" w:eastAsia="en-US"/>
              </w:rPr>
              <w:tab/>
            </w:r>
          </w:del>
          <w:del w:id="6794" w:author="C3-171129" w:date="2017-03-08T12:32:00Z">
            <w:r>
              <w:rPr/>
              <w:delText>Release IMS termination</w:delText>
              <w:tab/>
            </w:r>
          </w:del>
          <w:hyperlink w:anchor="__RefHeading___Toc469665586">
            <w:del w:id="6795" w:author="C3-171129" w:date="2017-03-08T12:32:00Z">
              <w:r>
                <w:rPr>
                  <w:rStyle w:val="IndexLink"/>
                </w:rPr>
                <w:delText>264</w:delText>
              </w:r>
            </w:del>
          </w:hyperlink>
        </w:p>
        <w:p>
          <w:pPr>
            <w:pStyle w:val="Contents1"/>
            <w:rPr>
              <w:rFonts w:ascii="Calibri" w:hAnsi="Calibri" w:cs="Calibri"/>
              <w:sz w:val="22"/>
              <w:szCs w:val="22"/>
              <w:lang w:val="en-US" w:eastAsia="en-US"/>
              <w:del w:id="6801" w:author="C3-171129" w:date="2017-03-08T12:32:00Z"/>
            </w:rPr>
          </w:pPr>
          <w:del w:id="6797" w:author="C3-171129" w:date="2017-03-08T12:32:00Z">
            <w:r>
              <w:rPr/>
              <w:delText>9.3.1.5</w:delText>
            </w:r>
          </w:del>
          <w:del w:id="6798" w:author="C3-171129" w:date="2017-03-08T12:32:00Z">
            <w:r>
              <w:rPr>
                <w:rFonts w:cs="Calibri" w:ascii="Calibri" w:hAnsi="Calibri"/>
                <w:sz w:val="22"/>
                <w:szCs w:val="22"/>
                <w:lang w:val="en-US" w:eastAsia="en-US"/>
              </w:rPr>
              <w:tab/>
            </w:r>
          </w:del>
          <w:del w:id="6799" w:author="C3-171129" w:date="2017-03-08T12:32:00Z">
            <w:r>
              <w:rPr/>
              <w:delText>Detect IMS RTP Tel event</w:delText>
              <w:tab/>
            </w:r>
          </w:del>
          <w:hyperlink w:anchor="__RefHeading___Toc469665587">
            <w:del w:id="6800" w:author="C3-171129" w:date="2017-03-08T12:32:00Z">
              <w:r>
                <w:rPr>
                  <w:rStyle w:val="IndexLink"/>
                </w:rPr>
                <w:delText>265</w:delText>
              </w:r>
            </w:del>
          </w:hyperlink>
        </w:p>
        <w:p>
          <w:pPr>
            <w:pStyle w:val="Contents1"/>
            <w:rPr>
              <w:rFonts w:ascii="Calibri" w:hAnsi="Calibri" w:cs="Calibri"/>
              <w:sz w:val="22"/>
              <w:szCs w:val="22"/>
              <w:lang w:val="en-US" w:eastAsia="en-US"/>
              <w:del w:id="6806" w:author="C3-171129" w:date="2017-03-08T12:32:00Z"/>
            </w:rPr>
          </w:pPr>
          <w:del w:id="6802" w:author="C3-171129" w:date="2017-03-08T12:32:00Z">
            <w:r>
              <w:rPr/>
              <w:delText>9.3.1.6</w:delText>
            </w:r>
          </w:del>
          <w:del w:id="6803" w:author="C3-171129" w:date="2017-03-08T12:32:00Z">
            <w:r>
              <w:rPr>
                <w:rFonts w:cs="Calibri" w:ascii="Calibri" w:hAnsi="Calibri"/>
                <w:sz w:val="22"/>
                <w:szCs w:val="22"/>
                <w:lang w:val="en-US" w:eastAsia="en-US"/>
              </w:rPr>
              <w:tab/>
            </w:r>
          </w:del>
          <w:del w:id="6804" w:author="C3-171129" w:date="2017-03-08T12:32:00Z">
            <w:r>
              <w:rPr/>
              <w:delText>Notify IMS RTP Tel event</w:delText>
              <w:tab/>
            </w:r>
          </w:del>
          <w:hyperlink w:anchor="__RefHeading___Toc469665588">
            <w:del w:id="6805" w:author="C3-171129" w:date="2017-03-08T12:32:00Z">
              <w:r>
                <w:rPr>
                  <w:rStyle w:val="IndexLink"/>
                </w:rPr>
                <w:delText>265</w:delText>
              </w:r>
            </w:del>
          </w:hyperlink>
        </w:p>
        <w:p>
          <w:pPr>
            <w:pStyle w:val="Contents1"/>
            <w:rPr>
              <w:rFonts w:ascii="Calibri" w:hAnsi="Calibri" w:cs="Calibri"/>
              <w:sz w:val="22"/>
              <w:szCs w:val="22"/>
              <w:lang w:val="en-US" w:eastAsia="en-US"/>
              <w:del w:id="6811" w:author="C3-171129" w:date="2017-03-08T12:32:00Z"/>
            </w:rPr>
          </w:pPr>
          <w:del w:id="6807" w:author="C3-171129" w:date="2017-03-08T12:32:00Z">
            <w:r>
              <w:rPr/>
              <w:delText>9.3.1.7</w:delText>
            </w:r>
          </w:del>
          <w:del w:id="6808" w:author="C3-171129" w:date="2017-03-08T12:32:00Z">
            <w:r>
              <w:rPr>
                <w:rFonts w:cs="Calibri" w:ascii="Calibri" w:hAnsi="Calibri"/>
                <w:sz w:val="22"/>
                <w:szCs w:val="22"/>
                <w:lang w:val="en-US" w:eastAsia="en-US"/>
              </w:rPr>
              <w:tab/>
            </w:r>
          </w:del>
          <w:del w:id="6809" w:author="C3-171129" w:date="2017-03-08T12:32:00Z">
            <w:r>
              <w:rPr/>
              <w:delText>Void</w:delText>
              <w:tab/>
            </w:r>
          </w:del>
          <w:hyperlink w:anchor="__RefHeading___Toc469665589">
            <w:del w:id="6810" w:author="C3-171129" w:date="2017-03-08T12:32:00Z">
              <w:r>
                <w:rPr>
                  <w:rStyle w:val="IndexLink"/>
                </w:rPr>
                <w:delText>265</w:delText>
              </w:r>
            </w:del>
          </w:hyperlink>
        </w:p>
        <w:p>
          <w:pPr>
            <w:pStyle w:val="Contents1"/>
            <w:rPr>
              <w:rFonts w:ascii="Calibri" w:hAnsi="Calibri" w:cs="Calibri"/>
              <w:sz w:val="22"/>
              <w:szCs w:val="22"/>
              <w:lang w:val="en-US" w:eastAsia="en-US"/>
              <w:del w:id="6816" w:author="C3-171129" w:date="2017-03-08T12:32:00Z"/>
            </w:rPr>
          </w:pPr>
          <w:del w:id="6812" w:author="C3-171129" w:date="2017-03-08T12:32:00Z">
            <w:r>
              <w:rPr/>
              <w:delText>9.3.1.8</w:delText>
            </w:r>
          </w:del>
          <w:del w:id="6813" w:author="C3-171129" w:date="2017-03-08T12:32:00Z">
            <w:r>
              <w:rPr>
                <w:rFonts w:cs="Calibri" w:ascii="Calibri" w:hAnsi="Calibri"/>
                <w:sz w:val="22"/>
                <w:szCs w:val="22"/>
                <w:lang w:val="en-US" w:eastAsia="en-US"/>
              </w:rPr>
              <w:tab/>
            </w:r>
          </w:del>
          <w:del w:id="6814" w:author="C3-171129" w:date="2017-03-08T12:32:00Z">
            <w:r>
              <w:rPr/>
              <w:delText>Send IMS RTP Tel event</w:delText>
              <w:tab/>
            </w:r>
          </w:del>
          <w:hyperlink w:anchor="__RefHeading___Toc469665590">
            <w:del w:id="6815" w:author="C3-171129" w:date="2017-03-08T12:32:00Z">
              <w:r>
                <w:rPr>
                  <w:rStyle w:val="IndexLink"/>
                </w:rPr>
                <w:delText>265</w:delText>
              </w:r>
            </w:del>
          </w:hyperlink>
        </w:p>
        <w:p>
          <w:pPr>
            <w:pStyle w:val="Contents1"/>
            <w:rPr>
              <w:rFonts w:ascii="Calibri" w:hAnsi="Calibri" w:cs="Calibri"/>
              <w:sz w:val="22"/>
              <w:szCs w:val="22"/>
              <w:lang w:val="en-US" w:eastAsia="en-US"/>
              <w:del w:id="6821" w:author="C3-171129" w:date="2017-03-08T12:32:00Z"/>
            </w:rPr>
          </w:pPr>
          <w:del w:id="6817" w:author="C3-171129" w:date="2017-03-08T12:32:00Z">
            <w:r>
              <w:rPr/>
              <w:delText>9.3.1.9</w:delText>
            </w:r>
          </w:del>
          <w:del w:id="6818" w:author="C3-171129" w:date="2017-03-08T12:32:00Z">
            <w:r>
              <w:rPr>
                <w:rFonts w:cs="Calibri" w:ascii="Calibri" w:hAnsi="Calibri"/>
                <w:sz w:val="22"/>
                <w:szCs w:val="22"/>
                <w:lang w:val="en-US" w:eastAsia="en-US"/>
              </w:rPr>
              <w:tab/>
            </w:r>
          </w:del>
          <w:del w:id="6819" w:author="C3-171129" w:date="2017-03-08T12:32:00Z">
            <w:r>
              <w:rPr/>
              <w:delText>Stop IMS RTP Tel event</w:delText>
              <w:tab/>
            </w:r>
          </w:del>
          <w:hyperlink w:anchor="__RefHeading___Toc469665591">
            <w:del w:id="6820" w:author="C3-171129" w:date="2017-03-08T12:32:00Z">
              <w:r>
                <w:rPr>
                  <w:rStyle w:val="IndexLink"/>
                </w:rPr>
                <w:delText>265</w:delText>
              </w:r>
            </w:del>
          </w:hyperlink>
        </w:p>
        <w:p>
          <w:pPr>
            <w:pStyle w:val="Contents1"/>
            <w:rPr>
              <w:rFonts w:ascii="Calibri" w:hAnsi="Calibri" w:cs="Calibri"/>
              <w:sz w:val="22"/>
              <w:szCs w:val="22"/>
              <w:lang w:val="en-US" w:eastAsia="en-US"/>
              <w:del w:id="6826" w:author="C3-171129" w:date="2017-03-08T12:32:00Z"/>
            </w:rPr>
          </w:pPr>
          <w:del w:id="6822" w:author="C3-171129" w:date="2017-03-08T12:32:00Z">
            <w:r>
              <w:rPr/>
              <w:delText>9.3.1.10</w:delText>
            </w:r>
          </w:del>
          <w:del w:id="6823" w:author="C3-171129" w:date="2017-03-08T12:32:00Z">
            <w:r>
              <w:rPr>
                <w:rFonts w:cs="Calibri" w:ascii="Calibri" w:hAnsi="Calibri"/>
                <w:sz w:val="22"/>
                <w:szCs w:val="22"/>
                <w:lang w:val="en-US" w:eastAsia="en-US"/>
              </w:rPr>
              <w:tab/>
            </w:r>
          </w:del>
          <w:del w:id="6824" w:author="C3-171129" w:date="2017-03-08T12:32:00Z">
            <w:r>
              <w:rPr/>
              <w:delText>Termination heartbeat indication</w:delText>
              <w:tab/>
            </w:r>
          </w:del>
          <w:hyperlink w:anchor="__RefHeading___Toc469665592">
            <w:del w:id="6825" w:author="C3-171129" w:date="2017-03-08T12:32:00Z">
              <w:r>
                <w:rPr>
                  <w:rStyle w:val="IndexLink"/>
                </w:rPr>
                <w:delText>266</w:delText>
              </w:r>
            </w:del>
          </w:hyperlink>
        </w:p>
        <w:p>
          <w:pPr>
            <w:pStyle w:val="Contents1"/>
            <w:rPr>
              <w:rFonts w:ascii="Calibri" w:hAnsi="Calibri" w:cs="Calibri"/>
              <w:sz w:val="22"/>
              <w:szCs w:val="22"/>
              <w:lang w:val="en-US" w:eastAsia="en-US"/>
              <w:del w:id="6831" w:author="C3-171129" w:date="2017-03-08T12:32:00Z"/>
            </w:rPr>
          </w:pPr>
          <w:del w:id="6827" w:author="C3-171129" w:date="2017-03-08T12:32:00Z">
            <w:r>
              <w:rPr/>
              <w:delText>9.3.1.11</w:delText>
            </w:r>
          </w:del>
          <w:del w:id="6828" w:author="C3-171129" w:date="2017-03-08T12:32:00Z">
            <w:r>
              <w:rPr>
                <w:rFonts w:cs="Calibri" w:ascii="Calibri" w:hAnsi="Calibri"/>
                <w:sz w:val="22"/>
                <w:szCs w:val="22"/>
                <w:lang w:val="en-US" w:eastAsia="en-US"/>
              </w:rPr>
              <w:tab/>
            </w:r>
          </w:del>
          <w:del w:id="6829" w:author="C3-171129" w:date="2017-03-08T12:32:00Z">
            <w:r>
              <w:rPr/>
              <w:delText>IMS Bearer Released</w:delText>
              <w:tab/>
            </w:r>
          </w:del>
          <w:hyperlink w:anchor="__RefHeading___Toc469665593">
            <w:del w:id="6830" w:author="C3-171129" w:date="2017-03-08T12:32:00Z">
              <w:r>
                <w:rPr>
                  <w:rStyle w:val="IndexLink"/>
                </w:rPr>
                <w:delText>266</w:delText>
              </w:r>
            </w:del>
          </w:hyperlink>
        </w:p>
        <w:p>
          <w:pPr>
            <w:pStyle w:val="Contents1"/>
            <w:rPr>
              <w:rFonts w:ascii="Calibri" w:hAnsi="Calibri" w:cs="Calibri"/>
              <w:sz w:val="22"/>
              <w:szCs w:val="22"/>
              <w:lang w:val="en-US" w:eastAsia="en-US"/>
              <w:del w:id="6836" w:author="C3-171129" w:date="2017-03-08T12:32:00Z"/>
            </w:rPr>
          </w:pPr>
          <w:del w:id="6832" w:author="C3-171129" w:date="2017-03-08T12:32:00Z">
            <w:r>
              <w:rPr/>
              <w:delText>9.3.1.12</w:delText>
            </w:r>
          </w:del>
          <w:del w:id="6833" w:author="C3-171129" w:date="2017-03-08T12:32:00Z">
            <w:r>
              <w:rPr>
                <w:rFonts w:cs="Calibri" w:ascii="Calibri" w:hAnsi="Calibri"/>
                <w:sz w:val="22"/>
                <w:szCs w:val="22"/>
                <w:lang w:val="en-US" w:eastAsia="en-US"/>
              </w:rPr>
              <w:tab/>
            </w:r>
          </w:del>
          <w:del w:id="6834" w:author="C3-171129" w:date="2017-03-08T12:32:00Z">
            <w:r>
              <w:rPr/>
              <w:delText>End IMS RTP Tel event</w:delText>
              <w:tab/>
            </w:r>
          </w:del>
          <w:hyperlink w:anchor="__RefHeading___Toc469665594">
            <w:del w:id="6835" w:author="C3-171129" w:date="2017-03-08T12:32:00Z">
              <w:r>
                <w:rPr>
                  <w:rStyle w:val="IndexLink"/>
                </w:rPr>
                <w:delText>266</w:delText>
              </w:r>
            </w:del>
          </w:hyperlink>
        </w:p>
        <w:p>
          <w:pPr>
            <w:pStyle w:val="Contents1"/>
            <w:rPr>
              <w:rFonts w:ascii="Calibri" w:hAnsi="Calibri" w:cs="Calibri"/>
              <w:sz w:val="22"/>
              <w:szCs w:val="22"/>
              <w:lang w:val="en-US" w:eastAsia="en-US"/>
              <w:del w:id="6841" w:author="C3-171129" w:date="2017-03-08T12:32:00Z"/>
            </w:rPr>
          </w:pPr>
          <w:del w:id="6837" w:author="C3-171129" w:date="2017-03-08T12:32:00Z">
            <w:r>
              <w:rPr/>
              <w:delText>9.3.1.13</w:delText>
            </w:r>
          </w:del>
          <w:del w:id="6838" w:author="C3-171129" w:date="2017-03-08T12:32:00Z">
            <w:r>
              <w:rPr>
                <w:rFonts w:cs="Calibri" w:ascii="Calibri" w:hAnsi="Calibri"/>
                <w:sz w:val="22"/>
                <w:szCs w:val="22"/>
                <w:lang w:val="en-US" w:eastAsia="en-US"/>
              </w:rPr>
              <w:tab/>
            </w:r>
          </w:del>
          <w:del w:id="6839" w:author="C3-171129" w:date="2017-03-08T12:32:00Z">
            <w:r>
              <w:rPr/>
              <w:delText>IMS Send Tone</w:delText>
              <w:tab/>
            </w:r>
          </w:del>
          <w:hyperlink w:anchor="__RefHeading___Toc469665595">
            <w:del w:id="6840" w:author="C3-171129" w:date="2017-03-08T12:32:00Z">
              <w:r>
                <w:rPr>
                  <w:rStyle w:val="IndexLink"/>
                </w:rPr>
                <w:delText>266</w:delText>
              </w:r>
            </w:del>
          </w:hyperlink>
        </w:p>
        <w:p>
          <w:pPr>
            <w:pStyle w:val="Contents1"/>
            <w:rPr>
              <w:rFonts w:ascii="Calibri" w:hAnsi="Calibri" w:cs="Calibri"/>
              <w:sz w:val="22"/>
              <w:szCs w:val="22"/>
              <w:lang w:val="en-US" w:eastAsia="en-US"/>
              <w:del w:id="6846" w:author="C3-171129" w:date="2017-03-08T12:32:00Z"/>
            </w:rPr>
          </w:pPr>
          <w:del w:id="6842" w:author="C3-171129" w:date="2017-03-08T12:32:00Z">
            <w:r>
              <w:rPr/>
              <w:delText>9.3.1.14</w:delText>
            </w:r>
          </w:del>
          <w:del w:id="6843" w:author="C3-171129" w:date="2017-03-08T12:32:00Z">
            <w:r>
              <w:rPr>
                <w:rFonts w:cs="Calibri" w:ascii="Calibri" w:hAnsi="Calibri"/>
                <w:sz w:val="22"/>
                <w:szCs w:val="22"/>
                <w:lang w:val="en-US" w:eastAsia="en-US"/>
              </w:rPr>
              <w:tab/>
            </w:r>
          </w:del>
          <w:del w:id="6844" w:author="C3-171129" w:date="2017-03-08T12:32:00Z">
            <w:r>
              <w:rPr/>
              <w:delText>IMS Stop Tone</w:delText>
              <w:tab/>
            </w:r>
          </w:del>
          <w:hyperlink w:anchor="__RefHeading___Toc469665596">
            <w:del w:id="6845" w:author="C3-171129" w:date="2017-03-08T12:32:00Z">
              <w:r>
                <w:rPr>
                  <w:rStyle w:val="IndexLink"/>
                </w:rPr>
                <w:delText>266</w:delText>
              </w:r>
            </w:del>
          </w:hyperlink>
        </w:p>
        <w:p>
          <w:pPr>
            <w:pStyle w:val="Contents1"/>
            <w:rPr>
              <w:rFonts w:ascii="Calibri" w:hAnsi="Calibri" w:cs="Calibri"/>
              <w:sz w:val="22"/>
              <w:szCs w:val="22"/>
              <w:lang w:val="en-US" w:eastAsia="en-US"/>
              <w:del w:id="6851" w:author="C3-171129" w:date="2017-03-08T12:32:00Z"/>
            </w:rPr>
          </w:pPr>
          <w:del w:id="6847" w:author="C3-171129" w:date="2017-03-08T12:32:00Z">
            <w:r>
              <w:rPr/>
              <w:delText>9.3.1.15</w:delText>
            </w:r>
          </w:del>
          <w:del w:id="6848" w:author="C3-171129" w:date="2017-03-08T12:32:00Z">
            <w:r>
              <w:rPr>
                <w:rFonts w:cs="Calibri" w:ascii="Calibri" w:hAnsi="Calibri"/>
                <w:sz w:val="22"/>
                <w:szCs w:val="22"/>
                <w:lang w:val="en-US" w:eastAsia="en-US"/>
              </w:rPr>
              <w:tab/>
            </w:r>
          </w:del>
          <w:del w:id="6849" w:author="C3-171129" w:date="2017-03-08T12:32:00Z">
            <w:r>
              <w:rPr/>
              <w:delText>IMS Tone Completed</w:delText>
              <w:tab/>
            </w:r>
          </w:del>
          <w:hyperlink w:anchor="__RefHeading___Toc469665597">
            <w:del w:id="6850" w:author="C3-171129" w:date="2017-03-08T12:32:00Z">
              <w:r>
                <w:rPr>
                  <w:rStyle w:val="IndexLink"/>
                </w:rPr>
                <w:delText>266</w:delText>
              </w:r>
            </w:del>
          </w:hyperlink>
        </w:p>
        <w:p>
          <w:pPr>
            <w:pStyle w:val="Contents1"/>
            <w:rPr>
              <w:rFonts w:ascii="Calibri" w:hAnsi="Calibri" w:cs="Calibri"/>
              <w:sz w:val="22"/>
              <w:szCs w:val="22"/>
              <w:lang w:val="en-US" w:eastAsia="en-US"/>
              <w:del w:id="6857" w:author="C3-171129" w:date="2017-03-08T12:32:00Z"/>
            </w:rPr>
          </w:pPr>
          <w:del w:id="6852" w:author="C3-171129" w:date="2017-03-08T12:32:00Z">
            <w:r>
              <w:rPr/>
              <w:delText>9.3.1.</w:delText>
            </w:r>
          </w:del>
          <w:del w:id="6853" w:author="C3-171129" w:date="2017-03-08T12:32:00Z">
            <w:r>
              <w:rPr>
                <w:lang w:val="en-US" w:eastAsia="en-US"/>
              </w:rPr>
              <w:delText>16</w:delText>
            </w:r>
          </w:del>
          <w:del w:id="6854" w:author="C3-171129" w:date="2017-03-08T12:32:00Z">
            <w:r>
              <w:rPr>
                <w:rFonts w:cs="Calibri" w:ascii="Calibri" w:hAnsi="Calibri"/>
                <w:sz w:val="22"/>
                <w:szCs w:val="22"/>
                <w:lang w:val="en-US" w:eastAsia="en-US"/>
              </w:rPr>
              <w:tab/>
            </w:r>
          </w:del>
          <w:del w:id="6855" w:author="C3-171129" w:date="2017-03-08T12:32:00Z">
            <w:r>
              <w:rPr/>
              <w:delText>ECN Failure Indication</w:delText>
              <w:tab/>
            </w:r>
          </w:del>
          <w:hyperlink w:anchor="__RefHeading___Toc469665598">
            <w:del w:id="6856" w:author="C3-171129" w:date="2017-03-08T12:32:00Z">
              <w:r>
                <w:rPr>
                  <w:rStyle w:val="IndexLink"/>
                </w:rPr>
                <w:delText>267</w:delText>
              </w:r>
            </w:del>
          </w:hyperlink>
        </w:p>
        <w:p>
          <w:pPr>
            <w:pStyle w:val="Contents1"/>
            <w:rPr>
              <w:rFonts w:ascii="Calibri" w:hAnsi="Calibri" w:cs="Calibri"/>
              <w:sz w:val="22"/>
              <w:szCs w:val="22"/>
              <w:lang w:val="en-US" w:eastAsia="en-US"/>
              <w:del w:id="6863" w:author="C3-171129" w:date="2017-03-08T12:32:00Z"/>
            </w:rPr>
          </w:pPr>
          <w:del w:id="6858" w:author="C3-171129" w:date="2017-03-08T12:32:00Z">
            <w:r>
              <w:rPr/>
              <w:delText>9.3.1.17</w:delText>
            </w:r>
          </w:del>
          <w:del w:id="6859" w:author="C3-171129" w:date="2017-03-08T12:32:00Z">
            <w:r>
              <w:rPr>
                <w:rFonts w:cs="Calibri" w:ascii="Calibri" w:hAnsi="Calibri"/>
                <w:sz w:val="22"/>
                <w:szCs w:val="22"/>
                <w:lang w:val="en-US" w:eastAsia="en-US"/>
              </w:rPr>
              <w:tab/>
            </w:r>
          </w:del>
          <w:del w:id="6860" w:author="C3-171129" w:date="2017-03-08T12:32:00Z">
            <w:r>
              <w:rPr>
                <w:lang w:val="en-US" w:eastAsia="en-US"/>
              </w:rPr>
              <w:delText>ICE Connectivity Check Result Notification</w:delText>
            </w:r>
          </w:del>
          <w:del w:id="6861" w:author="C3-171129" w:date="2017-03-08T12:32:00Z">
            <w:r>
              <w:rPr/>
              <w:tab/>
            </w:r>
          </w:del>
          <w:hyperlink w:anchor="__RefHeading___Toc469665599">
            <w:del w:id="6862" w:author="C3-171129" w:date="2017-03-08T12:32:00Z">
              <w:r>
                <w:rPr>
                  <w:rStyle w:val="IndexLink"/>
                </w:rPr>
                <w:delText>267</w:delText>
              </w:r>
            </w:del>
          </w:hyperlink>
        </w:p>
        <w:p>
          <w:pPr>
            <w:pStyle w:val="Contents1"/>
            <w:rPr>
              <w:rFonts w:ascii="Calibri" w:hAnsi="Calibri" w:cs="Calibri"/>
              <w:sz w:val="22"/>
              <w:szCs w:val="22"/>
              <w:lang w:val="en-US" w:eastAsia="en-US"/>
              <w:del w:id="6869" w:author="C3-171129" w:date="2017-03-08T12:32:00Z"/>
            </w:rPr>
          </w:pPr>
          <w:del w:id="6864" w:author="C3-171129" w:date="2017-03-08T12:32:00Z">
            <w:r>
              <w:rPr/>
              <w:delText>9.3.1.18</w:delText>
            </w:r>
          </w:del>
          <w:del w:id="6865" w:author="C3-171129" w:date="2017-03-08T12:32:00Z">
            <w:r>
              <w:rPr>
                <w:rFonts w:cs="Calibri" w:ascii="Calibri" w:hAnsi="Calibri"/>
                <w:sz w:val="22"/>
                <w:szCs w:val="22"/>
                <w:lang w:val="en-US" w:eastAsia="en-US"/>
              </w:rPr>
              <w:tab/>
            </w:r>
          </w:del>
          <w:del w:id="6866" w:author="C3-171129" w:date="2017-03-08T12:32:00Z">
            <w:r>
              <w:rPr>
                <w:lang w:val="en-US" w:eastAsia="en-US"/>
              </w:rPr>
              <w:delText>ICE New Peer Reflexive Candidate Notification</w:delText>
            </w:r>
          </w:del>
          <w:del w:id="6867" w:author="C3-171129" w:date="2017-03-08T12:32:00Z">
            <w:r>
              <w:rPr/>
              <w:tab/>
            </w:r>
          </w:del>
          <w:hyperlink w:anchor="__RefHeading___Toc469665600">
            <w:del w:id="6868" w:author="C3-171129" w:date="2017-03-08T12:32:00Z">
              <w:r>
                <w:rPr>
                  <w:rStyle w:val="IndexLink"/>
                </w:rPr>
                <w:delText>268</w:delText>
              </w:r>
            </w:del>
          </w:hyperlink>
        </w:p>
        <w:p>
          <w:pPr>
            <w:pStyle w:val="Contents1"/>
            <w:rPr>
              <w:rFonts w:ascii="Calibri" w:hAnsi="Calibri" w:cs="Calibri"/>
              <w:sz w:val="22"/>
              <w:szCs w:val="22"/>
              <w:lang w:val="en-US" w:eastAsia="en-US"/>
              <w:del w:id="6874" w:author="C3-171129" w:date="2017-03-08T12:32:00Z"/>
            </w:rPr>
          </w:pPr>
          <w:del w:id="6870" w:author="C3-171129" w:date="2017-03-08T12:32:00Z">
            <w:r>
              <w:rPr/>
              <w:delText>9.3.2</w:delText>
            </w:r>
          </w:del>
          <w:del w:id="6871" w:author="C3-171129" w:date="2017-03-08T12:32:00Z">
            <w:r>
              <w:rPr>
                <w:rFonts w:cs="Calibri" w:ascii="Calibri" w:hAnsi="Calibri"/>
                <w:sz w:val="22"/>
                <w:szCs w:val="22"/>
                <w:lang w:val="en-US" w:eastAsia="en-US"/>
              </w:rPr>
              <w:tab/>
            </w:r>
          </w:del>
          <w:del w:id="6872" w:author="C3-171129" w:date="2017-03-08T12:32:00Z">
            <w:r>
              <w:rPr/>
              <w:delText>Procedures related to a termination towards an ISUP network</w:delText>
              <w:tab/>
            </w:r>
          </w:del>
          <w:hyperlink w:anchor="__RefHeading___Toc469665601">
            <w:del w:id="6873" w:author="C3-171129" w:date="2017-03-08T12:32:00Z">
              <w:r>
                <w:rPr>
                  <w:rStyle w:val="IndexLink"/>
                </w:rPr>
                <w:delText>268</w:delText>
              </w:r>
            </w:del>
          </w:hyperlink>
        </w:p>
        <w:p>
          <w:pPr>
            <w:pStyle w:val="Contents1"/>
            <w:rPr>
              <w:rFonts w:ascii="Calibri" w:hAnsi="Calibri" w:cs="Calibri"/>
              <w:sz w:val="22"/>
              <w:szCs w:val="22"/>
              <w:lang w:val="en-US" w:eastAsia="en-US"/>
              <w:del w:id="6879" w:author="C3-171129" w:date="2017-03-08T12:32:00Z"/>
            </w:rPr>
          </w:pPr>
          <w:del w:id="6875" w:author="C3-171129" w:date="2017-03-08T12:32:00Z">
            <w:r>
              <w:rPr/>
              <w:delText>9.3.2.1</w:delText>
            </w:r>
          </w:del>
          <w:del w:id="6876" w:author="C3-171129" w:date="2017-03-08T12:32:00Z">
            <w:r>
              <w:rPr>
                <w:rFonts w:cs="Calibri" w:ascii="Calibri" w:hAnsi="Calibri"/>
                <w:sz w:val="22"/>
                <w:szCs w:val="22"/>
                <w:lang w:val="en-US" w:eastAsia="en-US"/>
              </w:rPr>
              <w:tab/>
            </w:r>
          </w:del>
          <w:del w:id="6877" w:author="C3-171129" w:date="2017-03-08T12:32:00Z">
            <w:r>
              <w:rPr/>
              <w:delText>Reserve TDM circuit</w:delText>
              <w:tab/>
            </w:r>
          </w:del>
          <w:hyperlink w:anchor="__RefHeading___Toc469665602">
            <w:del w:id="6878" w:author="C3-171129" w:date="2017-03-08T12:32:00Z">
              <w:r>
                <w:rPr>
                  <w:rStyle w:val="IndexLink"/>
                </w:rPr>
                <w:delText>268</w:delText>
              </w:r>
            </w:del>
          </w:hyperlink>
        </w:p>
        <w:p>
          <w:pPr>
            <w:pStyle w:val="Contents1"/>
            <w:rPr>
              <w:rFonts w:ascii="Calibri" w:hAnsi="Calibri" w:cs="Calibri"/>
              <w:sz w:val="22"/>
              <w:szCs w:val="22"/>
              <w:lang w:val="en-US" w:eastAsia="en-US"/>
              <w:del w:id="6884" w:author="C3-171129" w:date="2017-03-08T12:32:00Z"/>
            </w:rPr>
          </w:pPr>
          <w:del w:id="6880" w:author="C3-171129" w:date="2017-03-08T12:32:00Z">
            <w:r>
              <w:rPr/>
              <w:delText>9.3.2.2</w:delText>
            </w:r>
          </w:del>
          <w:del w:id="6881" w:author="C3-171129" w:date="2017-03-08T12:32:00Z">
            <w:r>
              <w:rPr>
                <w:rFonts w:cs="Calibri" w:ascii="Calibri" w:hAnsi="Calibri"/>
                <w:sz w:val="22"/>
                <w:szCs w:val="22"/>
                <w:lang w:val="en-US" w:eastAsia="en-US"/>
              </w:rPr>
              <w:tab/>
            </w:r>
          </w:del>
          <w:del w:id="6882" w:author="C3-171129" w:date="2017-03-08T12:32:00Z">
            <w:r>
              <w:rPr/>
              <w:delText>Change TDM through-connection</w:delText>
              <w:tab/>
            </w:r>
          </w:del>
          <w:hyperlink w:anchor="__RefHeading___Toc469665603">
            <w:del w:id="6883" w:author="C3-171129" w:date="2017-03-08T12:32:00Z">
              <w:r>
                <w:rPr>
                  <w:rStyle w:val="IndexLink"/>
                </w:rPr>
                <w:delText>269</w:delText>
              </w:r>
            </w:del>
          </w:hyperlink>
        </w:p>
        <w:p>
          <w:pPr>
            <w:pStyle w:val="Contents1"/>
            <w:rPr>
              <w:rFonts w:ascii="Calibri" w:hAnsi="Calibri" w:cs="Calibri"/>
              <w:sz w:val="22"/>
              <w:szCs w:val="22"/>
              <w:lang w:val="en-US" w:eastAsia="en-US"/>
              <w:del w:id="6889" w:author="C3-171129" w:date="2017-03-08T12:32:00Z"/>
            </w:rPr>
          </w:pPr>
          <w:del w:id="6885" w:author="C3-171129" w:date="2017-03-08T12:32:00Z">
            <w:r>
              <w:rPr/>
              <w:delText>9.3.2.3</w:delText>
            </w:r>
          </w:del>
          <w:del w:id="6886" w:author="C3-171129" w:date="2017-03-08T12:32:00Z">
            <w:r>
              <w:rPr>
                <w:rFonts w:cs="Calibri" w:ascii="Calibri" w:hAnsi="Calibri"/>
                <w:sz w:val="22"/>
                <w:szCs w:val="22"/>
                <w:lang w:val="en-US" w:eastAsia="en-US"/>
              </w:rPr>
              <w:tab/>
            </w:r>
          </w:del>
          <w:del w:id="6887" w:author="C3-171129" w:date="2017-03-08T12:32:00Z">
            <w:r>
              <w:rPr/>
              <w:delText>Activate TDM voice-processing function</w:delText>
              <w:tab/>
            </w:r>
          </w:del>
          <w:hyperlink w:anchor="__RefHeading___Toc469665604">
            <w:del w:id="6888" w:author="C3-171129" w:date="2017-03-08T12:32:00Z">
              <w:r>
                <w:rPr>
                  <w:rStyle w:val="IndexLink"/>
                </w:rPr>
                <w:delText>269</w:delText>
              </w:r>
            </w:del>
          </w:hyperlink>
        </w:p>
        <w:p>
          <w:pPr>
            <w:pStyle w:val="Contents1"/>
            <w:rPr>
              <w:rFonts w:ascii="Calibri" w:hAnsi="Calibri" w:cs="Calibri"/>
              <w:sz w:val="22"/>
              <w:szCs w:val="22"/>
              <w:lang w:val="en-US" w:eastAsia="en-US"/>
              <w:del w:id="6894" w:author="C3-171129" w:date="2017-03-08T12:32:00Z"/>
            </w:rPr>
          </w:pPr>
          <w:del w:id="6890" w:author="C3-171129" w:date="2017-03-08T12:32:00Z">
            <w:r>
              <w:rPr/>
              <w:delText>9.3.2.4</w:delText>
            </w:r>
          </w:del>
          <w:del w:id="6891" w:author="C3-171129" w:date="2017-03-08T12:32:00Z">
            <w:r>
              <w:rPr>
                <w:rFonts w:cs="Calibri" w:ascii="Calibri" w:hAnsi="Calibri"/>
                <w:sz w:val="22"/>
                <w:szCs w:val="22"/>
                <w:lang w:val="en-US" w:eastAsia="en-US"/>
              </w:rPr>
              <w:tab/>
            </w:r>
          </w:del>
          <w:del w:id="6892" w:author="C3-171129" w:date="2017-03-08T12:32:00Z">
            <w:r>
              <w:rPr/>
              <w:delText>Send TDM tone</w:delText>
              <w:tab/>
            </w:r>
          </w:del>
          <w:hyperlink w:anchor="__RefHeading___Toc469665605">
            <w:del w:id="6893" w:author="C3-171129" w:date="2017-03-08T12:32:00Z">
              <w:r>
                <w:rPr>
                  <w:rStyle w:val="IndexLink"/>
                </w:rPr>
                <w:delText>269</w:delText>
              </w:r>
            </w:del>
          </w:hyperlink>
        </w:p>
        <w:p>
          <w:pPr>
            <w:pStyle w:val="Contents1"/>
            <w:rPr>
              <w:rFonts w:ascii="Calibri" w:hAnsi="Calibri" w:cs="Calibri"/>
              <w:sz w:val="22"/>
              <w:szCs w:val="22"/>
              <w:lang w:val="en-US" w:eastAsia="en-US"/>
              <w:del w:id="6899" w:author="C3-171129" w:date="2017-03-08T12:32:00Z"/>
            </w:rPr>
          </w:pPr>
          <w:del w:id="6895" w:author="C3-171129" w:date="2017-03-08T12:32:00Z">
            <w:r>
              <w:rPr/>
              <w:delText>9.3.2.5</w:delText>
            </w:r>
          </w:del>
          <w:del w:id="6896" w:author="C3-171129" w:date="2017-03-08T12:32:00Z">
            <w:r>
              <w:rPr>
                <w:rFonts w:cs="Calibri" w:ascii="Calibri" w:hAnsi="Calibri"/>
                <w:sz w:val="22"/>
                <w:szCs w:val="22"/>
                <w:lang w:val="en-US" w:eastAsia="en-US"/>
              </w:rPr>
              <w:tab/>
            </w:r>
          </w:del>
          <w:del w:id="6897" w:author="C3-171129" w:date="2017-03-08T12:32:00Z">
            <w:r>
              <w:rPr/>
              <w:delText>Stop TDM tone</w:delText>
              <w:tab/>
            </w:r>
          </w:del>
          <w:hyperlink w:anchor="__RefHeading___Toc469665606">
            <w:del w:id="6898" w:author="C3-171129" w:date="2017-03-08T12:32:00Z">
              <w:r>
                <w:rPr>
                  <w:rStyle w:val="IndexLink"/>
                </w:rPr>
                <w:delText>269</w:delText>
              </w:r>
            </w:del>
          </w:hyperlink>
        </w:p>
        <w:p>
          <w:pPr>
            <w:pStyle w:val="Contents1"/>
            <w:rPr>
              <w:rFonts w:ascii="Calibri" w:hAnsi="Calibri" w:cs="Calibri"/>
              <w:sz w:val="22"/>
              <w:szCs w:val="22"/>
              <w:lang w:val="en-US" w:eastAsia="en-US"/>
              <w:del w:id="6904" w:author="C3-171129" w:date="2017-03-08T12:32:00Z"/>
            </w:rPr>
          </w:pPr>
          <w:del w:id="6900" w:author="C3-171129" w:date="2017-03-08T12:32:00Z">
            <w:r>
              <w:rPr/>
              <w:delText>9.3.2.6</w:delText>
            </w:r>
          </w:del>
          <w:del w:id="6901" w:author="C3-171129" w:date="2017-03-08T12:32:00Z">
            <w:r>
              <w:rPr>
                <w:rFonts w:cs="Calibri" w:ascii="Calibri" w:hAnsi="Calibri"/>
                <w:sz w:val="22"/>
                <w:szCs w:val="22"/>
                <w:lang w:val="en-US" w:eastAsia="en-US"/>
              </w:rPr>
              <w:tab/>
            </w:r>
          </w:del>
          <w:del w:id="6902" w:author="C3-171129" w:date="2017-03-08T12:32:00Z">
            <w:r>
              <w:rPr/>
              <w:delText>Play TDM announcement</w:delText>
              <w:tab/>
            </w:r>
          </w:del>
          <w:hyperlink w:anchor="__RefHeading___Toc469665607">
            <w:del w:id="6903" w:author="C3-171129" w:date="2017-03-08T12:32:00Z">
              <w:r>
                <w:rPr>
                  <w:rStyle w:val="IndexLink"/>
                </w:rPr>
                <w:delText>269</w:delText>
              </w:r>
            </w:del>
          </w:hyperlink>
        </w:p>
        <w:p>
          <w:pPr>
            <w:pStyle w:val="Contents1"/>
            <w:rPr>
              <w:rFonts w:ascii="Calibri" w:hAnsi="Calibri" w:cs="Calibri"/>
              <w:sz w:val="22"/>
              <w:szCs w:val="22"/>
              <w:lang w:val="en-US" w:eastAsia="en-US"/>
              <w:del w:id="6909" w:author="C3-171129" w:date="2017-03-08T12:32:00Z"/>
            </w:rPr>
          </w:pPr>
          <w:del w:id="6905" w:author="C3-171129" w:date="2017-03-08T12:32:00Z">
            <w:r>
              <w:rPr/>
              <w:delText>9.3.2.7</w:delText>
            </w:r>
          </w:del>
          <w:del w:id="6906" w:author="C3-171129" w:date="2017-03-08T12:32:00Z">
            <w:r>
              <w:rPr>
                <w:rFonts w:cs="Calibri" w:ascii="Calibri" w:hAnsi="Calibri"/>
                <w:sz w:val="22"/>
                <w:szCs w:val="22"/>
                <w:lang w:val="en-US" w:eastAsia="en-US"/>
              </w:rPr>
              <w:tab/>
            </w:r>
          </w:del>
          <w:del w:id="6907" w:author="C3-171129" w:date="2017-03-08T12:32:00Z">
            <w:r>
              <w:rPr/>
              <w:delText>TDM announcement completed</w:delText>
              <w:tab/>
            </w:r>
          </w:del>
          <w:hyperlink w:anchor="__RefHeading___Toc469665608">
            <w:del w:id="6908" w:author="C3-171129" w:date="2017-03-08T12:32:00Z">
              <w:r>
                <w:rPr>
                  <w:rStyle w:val="IndexLink"/>
                </w:rPr>
                <w:delText>269</w:delText>
              </w:r>
            </w:del>
          </w:hyperlink>
        </w:p>
        <w:p>
          <w:pPr>
            <w:pStyle w:val="Contents1"/>
            <w:rPr>
              <w:rFonts w:ascii="Calibri" w:hAnsi="Calibri" w:cs="Calibri"/>
              <w:sz w:val="22"/>
              <w:szCs w:val="22"/>
              <w:lang w:val="en-US" w:eastAsia="en-US"/>
              <w:del w:id="6914" w:author="C3-171129" w:date="2017-03-08T12:32:00Z"/>
            </w:rPr>
          </w:pPr>
          <w:del w:id="6910" w:author="C3-171129" w:date="2017-03-08T12:32:00Z">
            <w:r>
              <w:rPr/>
              <w:delText>9.3.2.8</w:delText>
            </w:r>
          </w:del>
          <w:del w:id="6911" w:author="C3-171129" w:date="2017-03-08T12:32:00Z">
            <w:r>
              <w:rPr>
                <w:rFonts w:cs="Calibri" w:ascii="Calibri" w:hAnsi="Calibri"/>
                <w:sz w:val="22"/>
                <w:szCs w:val="22"/>
                <w:lang w:val="en-US" w:eastAsia="en-US"/>
              </w:rPr>
              <w:tab/>
            </w:r>
          </w:del>
          <w:del w:id="6912" w:author="C3-171129" w:date="2017-03-08T12:32:00Z">
            <w:r>
              <w:rPr/>
              <w:delText>Stop TDM announcement</w:delText>
              <w:tab/>
            </w:r>
          </w:del>
          <w:hyperlink w:anchor="__RefHeading___Toc469665609">
            <w:del w:id="6913" w:author="C3-171129" w:date="2017-03-08T12:32:00Z">
              <w:r>
                <w:rPr>
                  <w:rStyle w:val="IndexLink"/>
                </w:rPr>
                <w:delText>269</w:delText>
              </w:r>
            </w:del>
          </w:hyperlink>
        </w:p>
        <w:p>
          <w:pPr>
            <w:pStyle w:val="Contents1"/>
            <w:rPr>
              <w:rFonts w:ascii="Calibri" w:hAnsi="Calibri" w:cs="Calibri"/>
              <w:sz w:val="22"/>
              <w:szCs w:val="22"/>
              <w:lang w:val="en-US" w:eastAsia="en-US"/>
              <w:del w:id="6919" w:author="C3-171129" w:date="2017-03-08T12:32:00Z"/>
            </w:rPr>
          </w:pPr>
          <w:del w:id="6915" w:author="C3-171129" w:date="2017-03-08T12:32:00Z">
            <w:r>
              <w:rPr/>
              <w:delText>9.3.2.9</w:delText>
            </w:r>
          </w:del>
          <w:del w:id="6916" w:author="C3-171129" w:date="2017-03-08T12:32:00Z">
            <w:r>
              <w:rPr>
                <w:rFonts w:cs="Calibri" w:ascii="Calibri" w:hAnsi="Calibri"/>
                <w:sz w:val="22"/>
                <w:szCs w:val="22"/>
                <w:lang w:val="en-US" w:eastAsia="en-US"/>
              </w:rPr>
              <w:tab/>
            </w:r>
          </w:del>
          <w:del w:id="6917" w:author="C3-171129" w:date="2017-03-08T12:32:00Z">
            <w:r>
              <w:rPr/>
              <w:delText>Continuity check</w:delText>
              <w:tab/>
            </w:r>
          </w:del>
          <w:hyperlink w:anchor="__RefHeading___Toc469665610">
            <w:del w:id="6918" w:author="C3-171129" w:date="2017-03-08T12:32:00Z">
              <w:r>
                <w:rPr>
                  <w:rStyle w:val="IndexLink"/>
                </w:rPr>
                <w:delText>269</w:delText>
              </w:r>
            </w:del>
          </w:hyperlink>
        </w:p>
        <w:p>
          <w:pPr>
            <w:pStyle w:val="Contents1"/>
            <w:rPr>
              <w:rFonts w:ascii="Calibri" w:hAnsi="Calibri" w:cs="Calibri"/>
              <w:sz w:val="22"/>
              <w:szCs w:val="22"/>
              <w:lang w:val="en-US" w:eastAsia="en-US"/>
              <w:del w:id="6924" w:author="C3-171129" w:date="2017-03-08T12:32:00Z"/>
            </w:rPr>
          </w:pPr>
          <w:del w:id="6920" w:author="C3-171129" w:date="2017-03-08T12:32:00Z">
            <w:r>
              <w:rPr/>
              <w:delText>9.3.2.10</w:delText>
            </w:r>
          </w:del>
          <w:del w:id="6921" w:author="C3-171129" w:date="2017-03-08T12:32:00Z">
            <w:r>
              <w:rPr>
                <w:rFonts w:cs="Calibri" w:ascii="Calibri" w:hAnsi="Calibri"/>
                <w:sz w:val="22"/>
                <w:szCs w:val="22"/>
                <w:lang w:val="en-US" w:eastAsia="en-US"/>
              </w:rPr>
              <w:tab/>
            </w:r>
          </w:del>
          <w:del w:id="6922" w:author="C3-171129" w:date="2017-03-08T12:32:00Z">
            <w:r>
              <w:rPr/>
              <w:delText>Continuity check verify</w:delText>
              <w:tab/>
            </w:r>
          </w:del>
          <w:hyperlink w:anchor="__RefHeading___Toc469665611">
            <w:del w:id="6923" w:author="C3-171129" w:date="2017-03-08T12:32:00Z">
              <w:r>
                <w:rPr>
                  <w:rStyle w:val="IndexLink"/>
                </w:rPr>
                <w:delText>270</w:delText>
              </w:r>
            </w:del>
          </w:hyperlink>
        </w:p>
        <w:p>
          <w:pPr>
            <w:pStyle w:val="Contents1"/>
            <w:rPr>
              <w:rFonts w:ascii="Calibri" w:hAnsi="Calibri" w:cs="Calibri"/>
              <w:sz w:val="22"/>
              <w:szCs w:val="22"/>
              <w:lang w:val="en-US" w:eastAsia="en-US"/>
              <w:del w:id="6929" w:author="C3-171129" w:date="2017-03-08T12:32:00Z"/>
            </w:rPr>
          </w:pPr>
          <w:del w:id="6925" w:author="C3-171129" w:date="2017-03-08T12:32:00Z">
            <w:r>
              <w:rPr/>
              <w:delText>9.3.2.11</w:delText>
            </w:r>
          </w:del>
          <w:del w:id="6926" w:author="C3-171129" w:date="2017-03-08T12:32:00Z">
            <w:r>
              <w:rPr>
                <w:rFonts w:cs="Calibri" w:ascii="Calibri" w:hAnsi="Calibri"/>
                <w:sz w:val="22"/>
                <w:szCs w:val="22"/>
                <w:lang w:val="en-US" w:eastAsia="en-US"/>
              </w:rPr>
              <w:tab/>
            </w:r>
          </w:del>
          <w:del w:id="6927" w:author="C3-171129" w:date="2017-03-08T12:32:00Z">
            <w:r>
              <w:rPr/>
              <w:delText>Continuity check response</w:delText>
              <w:tab/>
            </w:r>
          </w:del>
          <w:hyperlink w:anchor="__RefHeading___Toc469665612">
            <w:del w:id="6928" w:author="C3-171129" w:date="2017-03-08T12:32:00Z">
              <w:r>
                <w:rPr>
                  <w:rStyle w:val="IndexLink"/>
                </w:rPr>
                <w:delText>270</w:delText>
              </w:r>
            </w:del>
          </w:hyperlink>
        </w:p>
        <w:p>
          <w:pPr>
            <w:pStyle w:val="Contents1"/>
            <w:rPr>
              <w:rFonts w:ascii="Calibri" w:hAnsi="Calibri" w:cs="Calibri"/>
              <w:sz w:val="22"/>
              <w:szCs w:val="22"/>
              <w:lang w:val="en-US" w:eastAsia="en-US"/>
              <w:del w:id="6934" w:author="C3-171129" w:date="2017-03-08T12:32:00Z"/>
            </w:rPr>
          </w:pPr>
          <w:del w:id="6930" w:author="C3-171129" w:date="2017-03-08T12:32:00Z">
            <w:r>
              <w:rPr/>
              <w:delText>9.3.2.12</w:delText>
            </w:r>
          </w:del>
          <w:del w:id="6931" w:author="C3-171129" w:date="2017-03-08T12:32:00Z">
            <w:r>
              <w:rPr>
                <w:rFonts w:cs="Calibri" w:ascii="Calibri" w:hAnsi="Calibri"/>
                <w:sz w:val="22"/>
                <w:szCs w:val="22"/>
                <w:lang w:val="en-US" w:eastAsia="en-US"/>
              </w:rPr>
              <w:tab/>
            </w:r>
          </w:del>
          <w:del w:id="6932" w:author="C3-171129" w:date="2017-03-08T12:32:00Z">
            <w:r>
              <w:rPr/>
              <w:delText>Release TDM termination</w:delText>
              <w:tab/>
            </w:r>
          </w:del>
          <w:hyperlink w:anchor="__RefHeading___Toc469665613">
            <w:del w:id="6933" w:author="C3-171129" w:date="2017-03-08T12:32:00Z">
              <w:r>
                <w:rPr>
                  <w:rStyle w:val="IndexLink"/>
                </w:rPr>
                <w:delText>271</w:delText>
              </w:r>
            </w:del>
          </w:hyperlink>
        </w:p>
        <w:p>
          <w:pPr>
            <w:pStyle w:val="Contents1"/>
            <w:rPr>
              <w:rFonts w:ascii="Calibri" w:hAnsi="Calibri" w:cs="Calibri"/>
              <w:sz w:val="22"/>
              <w:szCs w:val="22"/>
              <w:lang w:val="en-US" w:eastAsia="en-US"/>
              <w:del w:id="6939" w:author="C3-171129" w:date="2017-03-08T12:32:00Z"/>
            </w:rPr>
          </w:pPr>
          <w:del w:id="6935" w:author="C3-171129" w:date="2017-03-08T12:32:00Z">
            <w:r>
              <w:rPr/>
              <w:delText>9.3.2.13</w:delText>
            </w:r>
          </w:del>
          <w:del w:id="6936" w:author="C3-171129" w:date="2017-03-08T12:32:00Z">
            <w:r>
              <w:rPr>
                <w:rFonts w:cs="Calibri" w:ascii="Calibri" w:hAnsi="Calibri"/>
                <w:sz w:val="22"/>
                <w:szCs w:val="22"/>
                <w:lang w:val="en-US" w:eastAsia="en-US"/>
              </w:rPr>
              <w:tab/>
            </w:r>
          </w:del>
          <w:del w:id="6937" w:author="C3-171129" w:date="2017-03-08T12:32:00Z">
            <w:r>
              <w:rPr/>
              <w:delText>Termination Out-of-Service</w:delText>
              <w:tab/>
            </w:r>
          </w:del>
          <w:hyperlink w:anchor="__RefHeading___Toc469665614">
            <w:del w:id="6938" w:author="C3-171129" w:date="2017-03-08T12:32:00Z">
              <w:r>
                <w:rPr>
                  <w:rStyle w:val="IndexLink"/>
                </w:rPr>
                <w:delText>271</w:delText>
              </w:r>
            </w:del>
          </w:hyperlink>
        </w:p>
        <w:p>
          <w:pPr>
            <w:pStyle w:val="Contents1"/>
            <w:rPr>
              <w:rFonts w:ascii="Calibri" w:hAnsi="Calibri" w:cs="Calibri"/>
              <w:sz w:val="22"/>
              <w:szCs w:val="22"/>
              <w:lang w:val="en-US" w:eastAsia="en-US"/>
              <w:del w:id="6944" w:author="C3-171129" w:date="2017-03-08T12:32:00Z"/>
            </w:rPr>
          </w:pPr>
          <w:del w:id="6940" w:author="C3-171129" w:date="2017-03-08T12:32:00Z">
            <w:r>
              <w:rPr/>
              <w:delText>9.3.2.14</w:delText>
            </w:r>
          </w:del>
          <w:del w:id="6941" w:author="C3-171129" w:date="2017-03-08T12:32:00Z">
            <w:r>
              <w:rPr>
                <w:rFonts w:cs="Calibri" w:ascii="Calibri" w:hAnsi="Calibri"/>
                <w:sz w:val="22"/>
                <w:szCs w:val="22"/>
                <w:lang w:val="en-US" w:eastAsia="en-US"/>
              </w:rPr>
              <w:tab/>
            </w:r>
          </w:del>
          <w:del w:id="6942" w:author="C3-171129" w:date="2017-03-08T12:32:00Z">
            <w:r>
              <w:rPr/>
              <w:delText>Termination heartbeat indication</w:delText>
              <w:tab/>
            </w:r>
          </w:del>
          <w:hyperlink w:anchor="__RefHeading___Toc469665615">
            <w:del w:id="6943" w:author="C3-171129" w:date="2017-03-08T12:32:00Z">
              <w:r>
                <w:rPr>
                  <w:rStyle w:val="IndexLink"/>
                </w:rPr>
                <w:delText>271</w:delText>
              </w:r>
            </w:del>
          </w:hyperlink>
        </w:p>
        <w:p>
          <w:pPr>
            <w:pStyle w:val="Contents1"/>
            <w:rPr>
              <w:rFonts w:ascii="Calibri" w:hAnsi="Calibri" w:cs="Calibri"/>
              <w:sz w:val="22"/>
              <w:szCs w:val="22"/>
              <w:lang w:val="en-US" w:eastAsia="en-US"/>
              <w:del w:id="6949" w:author="C3-171129" w:date="2017-03-08T12:32:00Z"/>
            </w:rPr>
          </w:pPr>
          <w:del w:id="6945" w:author="C3-171129" w:date="2017-03-08T12:32:00Z">
            <w:r>
              <w:rPr/>
              <w:delText>9.3.2.15</w:delText>
            </w:r>
          </w:del>
          <w:del w:id="6946" w:author="C3-171129" w:date="2017-03-08T12:32:00Z">
            <w:r>
              <w:rPr>
                <w:rFonts w:cs="Calibri" w:ascii="Calibri" w:hAnsi="Calibri"/>
                <w:sz w:val="22"/>
                <w:szCs w:val="22"/>
                <w:lang w:val="en-US" w:eastAsia="en-US"/>
              </w:rPr>
              <w:tab/>
            </w:r>
          </w:del>
          <w:del w:id="6947" w:author="C3-171129" w:date="2017-03-08T12:32:00Z">
            <w:r>
              <w:rPr/>
              <w:delText>Bearer Released</w:delText>
              <w:tab/>
            </w:r>
          </w:del>
          <w:hyperlink w:anchor="__RefHeading___Toc469665616">
            <w:del w:id="6948" w:author="C3-171129" w:date="2017-03-08T12:32:00Z">
              <w:r>
                <w:rPr>
                  <w:rStyle w:val="IndexLink"/>
                </w:rPr>
                <w:delText>271</w:delText>
              </w:r>
            </w:del>
          </w:hyperlink>
        </w:p>
        <w:p>
          <w:pPr>
            <w:pStyle w:val="Contents1"/>
            <w:rPr>
              <w:rFonts w:ascii="Calibri" w:hAnsi="Calibri" w:cs="Calibri"/>
              <w:sz w:val="22"/>
              <w:szCs w:val="22"/>
              <w:lang w:val="en-US" w:eastAsia="en-US"/>
              <w:del w:id="6954" w:author="C3-171129" w:date="2017-03-08T12:32:00Z"/>
            </w:rPr>
          </w:pPr>
          <w:del w:id="6950" w:author="C3-171129" w:date="2017-03-08T12:32:00Z">
            <w:r>
              <w:rPr/>
              <w:delText>9.3.2.16</w:delText>
            </w:r>
          </w:del>
          <w:del w:id="6951" w:author="C3-171129" w:date="2017-03-08T12:32:00Z">
            <w:r>
              <w:rPr>
                <w:rFonts w:cs="Calibri" w:ascii="Calibri" w:hAnsi="Calibri"/>
                <w:sz w:val="22"/>
                <w:szCs w:val="22"/>
                <w:lang w:val="en-US" w:eastAsia="en-US"/>
              </w:rPr>
              <w:tab/>
            </w:r>
          </w:del>
          <w:del w:id="6952" w:author="C3-171129" w:date="2017-03-08T12:32:00Z">
            <w:r>
              <w:rPr/>
              <w:delText>TDM tone completed</w:delText>
              <w:tab/>
            </w:r>
          </w:del>
          <w:hyperlink w:anchor="__RefHeading___Toc469665617">
            <w:del w:id="6953" w:author="C3-171129" w:date="2017-03-08T12:32:00Z">
              <w:r>
                <w:rPr>
                  <w:rStyle w:val="IndexLink"/>
                </w:rPr>
                <w:delText>271</w:delText>
              </w:r>
            </w:del>
          </w:hyperlink>
        </w:p>
        <w:p>
          <w:pPr>
            <w:pStyle w:val="Contents1"/>
            <w:rPr>
              <w:rFonts w:ascii="Calibri" w:hAnsi="Calibri" w:cs="Calibri"/>
              <w:sz w:val="22"/>
              <w:szCs w:val="22"/>
              <w:lang w:val="en-US" w:eastAsia="en-US"/>
              <w:del w:id="6959" w:author="C3-171129" w:date="2017-03-08T12:32:00Z"/>
            </w:rPr>
          </w:pPr>
          <w:del w:id="6955" w:author="C3-171129" w:date="2017-03-08T12:32:00Z">
            <w:r>
              <w:rPr/>
              <w:delText>9.3.3</w:delText>
            </w:r>
          </w:del>
          <w:del w:id="6956" w:author="C3-171129" w:date="2017-03-08T12:32:00Z">
            <w:r>
              <w:rPr>
                <w:rFonts w:cs="Calibri" w:ascii="Calibri" w:hAnsi="Calibri"/>
                <w:sz w:val="22"/>
                <w:szCs w:val="22"/>
                <w:lang w:val="en-US" w:eastAsia="en-US"/>
              </w:rPr>
              <w:tab/>
            </w:r>
          </w:del>
          <w:del w:id="6957" w:author="C3-171129" w:date="2017-03-08T12:32:00Z">
            <w:r>
              <w:rPr/>
              <w:delText>Procedures related to a termination towards a BICC network</w:delText>
              <w:tab/>
            </w:r>
          </w:del>
          <w:hyperlink w:anchor="__RefHeading___Toc469665618">
            <w:del w:id="6958" w:author="C3-171129" w:date="2017-03-08T12:32:00Z">
              <w:r>
                <w:rPr>
                  <w:rStyle w:val="IndexLink"/>
                </w:rPr>
                <w:delText>272</w:delText>
              </w:r>
            </w:del>
          </w:hyperlink>
        </w:p>
        <w:p>
          <w:pPr>
            <w:pStyle w:val="Contents1"/>
            <w:rPr>
              <w:rFonts w:ascii="Calibri" w:hAnsi="Calibri" w:cs="Calibri"/>
              <w:sz w:val="22"/>
              <w:szCs w:val="22"/>
              <w:lang w:val="en-US" w:eastAsia="en-US"/>
              <w:del w:id="6964" w:author="C3-171129" w:date="2017-03-08T12:32:00Z"/>
            </w:rPr>
          </w:pPr>
          <w:del w:id="6960" w:author="C3-171129" w:date="2017-03-08T12:32:00Z">
            <w:r>
              <w:rPr/>
              <w:delText>9.3.4</w:delText>
            </w:r>
          </w:del>
          <w:del w:id="6961" w:author="C3-171129" w:date="2017-03-08T12:32:00Z">
            <w:r>
              <w:rPr>
                <w:rFonts w:cs="Calibri" w:ascii="Calibri" w:hAnsi="Calibri"/>
                <w:sz w:val="22"/>
                <w:szCs w:val="22"/>
                <w:lang w:val="en-US" w:eastAsia="en-US"/>
              </w:rPr>
              <w:tab/>
            </w:r>
          </w:del>
          <w:del w:id="6962" w:author="C3-171129" w:date="2017-03-08T12:32:00Z">
            <w:r>
              <w:rPr/>
              <w:delText>Non-call related procedures</w:delText>
              <w:tab/>
            </w:r>
          </w:del>
          <w:hyperlink w:anchor="__RefHeading___Toc469665619">
            <w:del w:id="6963" w:author="C3-171129" w:date="2017-03-08T12:32:00Z">
              <w:r>
                <w:rPr>
                  <w:rStyle w:val="IndexLink"/>
                </w:rPr>
                <w:delText>272</w:delText>
              </w:r>
            </w:del>
          </w:hyperlink>
        </w:p>
        <w:p>
          <w:pPr>
            <w:pStyle w:val="Contents1"/>
            <w:rPr>
              <w:rFonts w:ascii="Calibri" w:hAnsi="Calibri" w:cs="Calibri"/>
              <w:sz w:val="22"/>
              <w:szCs w:val="22"/>
              <w:lang w:val="en-US" w:eastAsia="en-US"/>
              <w:del w:id="6969" w:author="C3-171129" w:date="2017-03-08T12:32:00Z"/>
            </w:rPr>
          </w:pPr>
          <w:del w:id="6965" w:author="C3-171129" w:date="2017-03-08T12:32:00Z">
            <w:r>
              <w:rPr/>
              <w:delText>9.3.5</w:delText>
            </w:r>
          </w:del>
          <w:del w:id="6966" w:author="C3-171129" w:date="2017-03-08T12:32:00Z">
            <w:r>
              <w:rPr>
                <w:rFonts w:cs="Calibri" w:ascii="Calibri" w:hAnsi="Calibri"/>
                <w:sz w:val="22"/>
                <w:szCs w:val="22"/>
                <w:lang w:val="en-US" w:eastAsia="en-US"/>
              </w:rPr>
              <w:tab/>
            </w:r>
          </w:del>
          <w:del w:id="6967" w:author="C3-171129" w:date="2017-03-08T12:32:00Z">
            <w:r>
              <w:rPr/>
              <w:delText>Multiple IP Realms</w:delText>
              <w:tab/>
            </w:r>
          </w:del>
          <w:hyperlink w:anchor="__RefHeading___Toc469665620">
            <w:del w:id="6968" w:author="C3-171129" w:date="2017-03-08T12:32:00Z">
              <w:r>
                <w:rPr>
                  <w:rStyle w:val="IndexLink"/>
                </w:rPr>
                <w:delText>273</w:delText>
              </w:r>
            </w:del>
          </w:hyperlink>
        </w:p>
        <w:p>
          <w:pPr>
            <w:pStyle w:val="Contents1"/>
            <w:rPr>
              <w:rFonts w:ascii="Calibri" w:hAnsi="Calibri" w:cs="Calibri"/>
              <w:sz w:val="22"/>
              <w:szCs w:val="22"/>
              <w:lang w:val="en-US" w:eastAsia="en-US"/>
              <w:del w:id="6975" w:author="C3-171129" w:date="2017-03-08T12:32:00Z"/>
            </w:rPr>
          </w:pPr>
          <w:del w:id="6970" w:author="C3-171129" w:date="2017-03-08T12:32:00Z">
            <w:r>
              <w:rPr/>
              <w:delText>9.</w:delText>
            </w:r>
          </w:del>
          <w:del w:id="6971" w:author="C3-171129" w:date="2017-03-08T12:32:00Z">
            <w:r>
              <w:rPr>
                <w:lang w:val="en-US" w:eastAsia="en-US"/>
              </w:rPr>
              <w:delText>4</w:delText>
            </w:r>
          </w:del>
          <w:del w:id="6972" w:author="C3-171129" w:date="2017-03-08T12:32:00Z">
            <w:r>
              <w:rPr>
                <w:rFonts w:cs="Calibri" w:ascii="Calibri" w:hAnsi="Calibri"/>
                <w:sz w:val="22"/>
                <w:szCs w:val="22"/>
                <w:lang w:val="en-US" w:eastAsia="en-US"/>
              </w:rPr>
              <w:tab/>
            </w:r>
          </w:del>
          <w:del w:id="6973" w:author="C3-171129" w:date="2017-03-08T12:32:00Z">
            <w:r>
              <w:rPr/>
              <w:delText>Multimedia Priority Service (MPS) Support</w:delText>
              <w:tab/>
            </w:r>
          </w:del>
          <w:hyperlink w:anchor="__RefHeading___Toc469665621">
            <w:del w:id="6974" w:author="C3-171129" w:date="2017-03-08T12:32:00Z">
              <w:r>
                <w:rPr>
                  <w:rStyle w:val="IndexLink"/>
                </w:rPr>
                <w:delText>274</w:delText>
              </w:r>
            </w:del>
          </w:hyperlink>
        </w:p>
        <w:p>
          <w:pPr>
            <w:pStyle w:val="Contents1"/>
            <w:rPr>
              <w:rFonts w:ascii="Calibri" w:hAnsi="Calibri" w:cs="Calibri"/>
              <w:sz w:val="22"/>
              <w:szCs w:val="22"/>
              <w:lang w:val="en-US" w:eastAsia="en-US"/>
              <w:del w:id="6982" w:author="C3-171129" w:date="2017-03-08T12:32:00Z"/>
            </w:rPr>
          </w:pPr>
          <w:del w:id="6976" w:author="C3-171129" w:date="2017-03-08T12:32:00Z">
            <w:r>
              <w:rPr/>
              <w:delText>9.</w:delText>
            </w:r>
          </w:del>
          <w:del w:id="6977" w:author="C3-171129" w:date="2017-03-08T12:32:00Z">
            <w:r>
              <w:rPr>
                <w:lang w:val="en-US" w:eastAsia="en-US"/>
              </w:rPr>
              <w:delText>4</w:delText>
            </w:r>
          </w:del>
          <w:del w:id="6978" w:author="C3-171129" w:date="2017-03-08T12:32:00Z">
            <w:r>
              <w:rPr/>
              <w:delText>.1</w:delText>
            </w:r>
          </w:del>
          <w:del w:id="6979" w:author="C3-171129" w:date="2017-03-08T12:32:00Z">
            <w:r>
              <w:rPr>
                <w:rFonts w:cs="Calibri" w:ascii="Calibri" w:hAnsi="Calibri"/>
                <w:sz w:val="22"/>
                <w:szCs w:val="22"/>
                <w:lang w:val="en-US" w:eastAsia="en-US"/>
              </w:rPr>
              <w:tab/>
            </w:r>
          </w:del>
          <w:del w:id="6980" w:author="C3-171129" w:date="2017-03-08T12:32:00Z">
            <w:r>
              <w:rPr/>
              <w:delText>General</w:delText>
              <w:tab/>
            </w:r>
          </w:del>
          <w:hyperlink w:anchor="__RefHeading___Toc469665622">
            <w:del w:id="6981" w:author="C3-171129" w:date="2017-03-08T12:32:00Z">
              <w:r>
                <w:rPr>
                  <w:rStyle w:val="IndexLink"/>
                </w:rPr>
                <w:delText>274</w:delText>
              </w:r>
            </w:del>
          </w:hyperlink>
        </w:p>
        <w:p>
          <w:pPr>
            <w:pStyle w:val="Contents1"/>
            <w:rPr>
              <w:rFonts w:ascii="Calibri" w:hAnsi="Calibri" w:cs="Calibri"/>
              <w:sz w:val="22"/>
              <w:szCs w:val="22"/>
              <w:lang w:val="en-US" w:eastAsia="en-US"/>
              <w:del w:id="6989" w:author="C3-171129" w:date="2017-03-08T12:32:00Z"/>
            </w:rPr>
          </w:pPr>
          <w:del w:id="6983" w:author="C3-171129" w:date="2017-03-08T12:32:00Z">
            <w:r>
              <w:rPr/>
              <w:delText>9.</w:delText>
            </w:r>
          </w:del>
          <w:del w:id="6984" w:author="C3-171129" w:date="2017-03-08T12:32:00Z">
            <w:r>
              <w:rPr>
                <w:lang w:val="en-US" w:eastAsia="en-US"/>
              </w:rPr>
              <w:delText>4</w:delText>
            </w:r>
          </w:del>
          <w:del w:id="6985" w:author="C3-171129" w:date="2017-03-08T12:32:00Z">
            <w:r>
              <w:rPr/>
              <w:delText>.2</w:delText>
            </w:r>
          </w:del>
          <w:del w:id="6986" w:author="C3-171129" w:date="2017-03-08T12:32:00Z">
            <w:r>
              <w:rPr>
                <w:rFonts w:cs="Calibri" w:ascii="Calibri" w:hAnsi="Calibri"/>
                <w:sz w:val="22"/>
                <w:szCs w:val="22"/>
                <w:lang w:val="en-US" w:eastAsia="en-US"/>
              </w:rPr>
              <w:tab/>
            </w:r>
          </w:del>
          <w:del w:id="6987" w:author="C3-171129" w:date="2017-03-08T12:32:00Z">
            <w:r>
              <w:rPr/>
              <w:delText>IM-MGW Resource Congestion in ADD response, request is queued</w:delText>
              <w:tab/>
            </w:r>
          </w:del>
          <w:hyperlink w:anchor="__RefHeading___Toc469665623">
            <w:del w:id="6988" w:author="C3-171129" w:date="2017-03-08T12:32:00Z">
              <w:r>
                <w:rPr>
                  <w:rStyle w:val="IndexLink"/>
                </w:rPr>
                <w:delText>274</w:delText>
              </w:r>
            </w:del>
          </w:hyperlink>
        </w:p>
        <w:p>
          <w:pPr>
            <w:pStyle w:val="Contents1"/>
            <w:rPr>
              <w:rFonts w:ascii="Calibri" w:hAnsi="Calibri" w:cs="Calibri"/>
              <w:sz w:val="22"/>
              <w:szCs w:val="22"/>
              <w:lang w:val="en-US" w:eastAsia="en-US"/>
              <w:del w:id="6996" w:author="C3-171129" w:date="2017-03-08T12:32:00Z"/>
            </w:rPr>
          </w:pPr>
          <w:del w:id="6990" w:author="C3-171129" w:date="2017-03-08T12:32:00Z">
            <w:r>
              <w:rPr/>
              <w:delText>9.</w:delText>
            </w:r>
          </w:del>
          <w:del w:id="6991" w:author="C3-171129" w:date="2017-03-08T12:32:00Z">
            <w:r>
              <w:rPr>
                <w:lang w:val="en-US" w:eastAsia="en-US"/>
              </w:rPr>
              <w:delText>4</w:delText>
            </w:r>
          </w:del>
          <w:del w:id="6992" w:author="C3-171129" w:date="2017-03-08T12:32:00Z">
            <w:r>
              <w:rPr/>
              <w:delText>.3</w:delText>
            </w:r>
          </w:del>
          <w:del w:id="6993" w:author="C3-171129" w:date="2017-03-08T12:32:00Z">
            <w:r>
              <w:rPr>
                <w:rFonts w:cs="Calibri" w:ascii="Calibri" w:hAnsi="Calibri"/>
                <w:sz w:val="22"/>
                <w:szCs w:val="22"/>
                <w:lang w:val="en-US" w:eastAsia="en-US"/>
              </w:rPr>
              <w:tab/>
            </w:r>
          </w:del>
          <w:del w:id="6994" w:author="C3-171129" w:date="2017-03-08T12:32:00Z">
            <w:r>
              <w:rPr/>
              <w:delText>IM-MGW Resource Congestion in ADD response, MGCF seizes new IM-MGW</w:delText>
              <w:tab/>
            </w:r>
          </w:del>
          <w:hyperlink w:anchor="__RefHeading___Toc469665624">
            <w:del w:id="6995" w:author="C3-171129" w:date="2017-03-08T12:32:00Z">
              <w:r>
                <w:rPr>
                  <w:rStyle w:val="IndexLink"/>
                </w:rPr>
                <w:delText>275</w:delText>
              </w:r>
            </w:del>
          </w:hyperlink>
        </w:p>
        <w:p>
          <w:pPr>
            <w:pStyle w:val="Contents1"/>
            <w:rPr>
              <w:rFonts w:ascii="Calibri" w:hAnsi="Calibri" w:cs="Calibri"/>
              <w:sz w:val="22"/>
              <w:szCs w:val="22"/>
              <w:lang w:val="en-US" w:eastAsia="en-US"/>
              <w:del w:id="7003" w:author="C3-171129" w:date="2017-03-08T12:32:00Z"/>
            </w:rPr>
          </w:pPr>
          <w:del w:id="6997" w:author="C3-171129" w:date="2017-03-08T12:32:00Z">
            <w:r>
              <w:rPr/>
              <w:delText>9.</w:delText>
            </w:r>
          </w:del>
          <w:del w:id="6998" w:author="C3-171129" w:date="2017-03-08T12:32:00Z">
            <w:r>
              <w:rPr>
                <w:lang w:val="en-US" w:eastAsia="en-US"/>
              </w:rPr>
              <w:delText>4</w:delText>
            </w:r>
          </w:del>
          <w:del w:id="6999" w:author="C3-171129" w:date="2017-03-08T12:32:00Z">
            <w:r>
              <w:rPr/>
              <w:delText>.4</w:delText>
            </w:r>
          </w:del>
          <w:del w:id="7000" w:author="C3-171129" w:date="2017-03-08T12:32:00Z">
            <w:r>
              <w:rPr>
                <w:rFonts w:cs="Calibri" w:ascii="Calibri" w:hAnsi="Calibri"/>
                <w:sz w:val="22"/>
                <w:szCs w:val="22"/>
                <w:lang w:val="en-US" w:eastAsia="en-US"/>
              </w:rPr>
              <w:tab/>
            </w:r>
          </w:del>
          <w:del w:id="7001" w:author="C3-171129" w:date="2017-03-08T12:32:00Z">
            <w:r>
              <w:rPr/>
              <w:delText>IM-MGW Priority Resource Allocation</w:delText>
              <w:tab/>
            </w:r>
          </w:del>
          <w:hyperlink w:anchor="__RefHeading___Toc469665625">
            <w:del w:id="7002" w:author="C3-171129" w:date="2017-03-08T12:32:00Z">
              <w:r>
                <w:rPr>
                  <w:rStyle w:val="IndexLink"/>
                </w:rPr>
                <w:delText>275</w:delText>
              </w:r>
            </w:del>
          </w:hyperlink>
        </w:p>
        <w:p>
          <w:pPr>
            <w:pStyle w:val="Contents1"/>
            <w:rPr>
              <w:rFonts w:ascii="Calibri" w:hAnsi="Calibri" w:cs="Calibri"/>
              <w:sz w:val="22"/>
              <w:szCs w:val="22"/>
              <w:lang w:val="en-US" w:eastAsia="en-US"/>
              <w:del w:id="7010" w:author="C3-171129" w:date="2017-03-08T12:32:00Z"/>
            </w:rPr>
          </w:pPr>
          <w:del w:id="7004" w:author="C3-171129" w:date="2017-03-08T12:32:00Z">
            <w:r>
              <w:rPr/>
              <w:delText>9.</w:delText>
            </w:r>
          </w:del>
          <w:del w:id="7005" w:author="C3-171129" w:date="2017-03-08T12:32:00Z">
            <w:r>
              <w:rPr>
                <w:lang w:val="en-US" w:eastAsia="en-US"/>
              </w:rPr>
              <w:delText>4</w:delText>
            </w:r>
          </w:del>
          <w:del w:id="7006" w:author="C3-171129" w:date="2017-03-08T12:32:00Z">
            <w:r>
              <w:rPr/>
              <w:delText>.5</w:delText>
            </w:r>
          </w:del>
          <w:del w:id="7007" w:author="C3-171129" w:date="2017-03-08T12:32:00Z">
            <w:r>
              <w:rPr>
                <w:rFonts w:cs="Calibri" w:ascii="Calibri" w:hAnsi="Calibri"/>
                <w:sz w:val="22"/>
                <w:szCs w:val="22"/>
                <w:lang w:val="en-US" w:eastAsia="en-US"/>
              </w:rPr>
              <w:tab/>
            </w:r>
          </w:del>
          <w:del w:id="7008" w:author="C3-171129" w:date="2017-03-08T12:32:00Z">
            <w:r>
              <w:rPr/>
              <w:delText>IM-MGW Priority User Data marking</w:delText>
              <w:tab/>
            </w:r>
          </w:del>
          <w:hyperlink w:anchor="__RefHeading___Toc469665626">
            <w:del w:id="7009" w:author="C3-171129" w:date="2017-03-08T12:32:00Z">
              <w:r>
                <w:rPr>
                  <w:rStyle w:val="IndexLink"/>
                </w:rPr>
                <w:delText>276</w:delText>
              </w:r>
            </w:del>
          </w:hyperlink>
        </w:p>
        <w:p>
          <w:pPr>
            <w:pStyle w:val="Contents1"/>
            <w:rPr>
              <w:rFonts w:ascii="Calibri" w:hAnsi="Calibri" w:cs="Calibri"/>
              <w:b w:val="false"/>
              <w:b w:val="false"/>
              <w:szCs w:val="22"/>
              <w:lang w:val="en-US" w:eastAsia="en-US"/>
              <w:del w:id="7015" w:author="C3-171129" w:date="2017-03-08T12:32:00Z"/>
            </w:rPr>
          </w:pPr>
          <w:del w:id="7011" w:author="C3-171129" w:date="2017-03-08T12:32:00Z">
            <w:r>
              <w:rPr/>
              <w:delText>Annex A (informative):</w:delText>
              <w:tab/>
            </w:r>
          </w:del>
          <w:del w:id="7012" w:author="C3-171129" w:date="2017-03-08T12:32:00Z">
            <w:r>
              <w:rPr>
                <w:lang w:val="en-US" w:eastAsia="en-US"/>
              </w:rPr>
              <w:delText>Void</w:delText>
            </w:r>
          </w:del>
          <w:del w:id="7013" w:author="C3-171129" w:date="2017-03-08T12:32:00Z">
            <w:r>
              <w:rPr/>
              <w:tab/>
            </w:r>
          </w:del>
          <w:hyperlink w:anchor="__RefHeading___Toc469665627">
            <w:del w:id="7014" w:author="C3-171129" w:date="2017-03-08T12:32:00Z">
              <w:r>
                <w:rPr>
                  <w:rStyle w:val="IndexLink"/>
                </w:rPr>
                <w:delText>277</w:delText>
              </w:r>
            </w:del>
          </w:hyperlink>
        </w:p>
        <w:p>
          <w:pPr>
            <w:pStyle w:val="Contents1"/>
            <w:rPr>
              <w:rFonts w:ascii="Calibri" w:hAnsi="Calibri" w:cs="Calibri"/>
              <w:b w:val="false"/>
              <w:b w:val="false"/>
              <w:szCs w:val="22"/>
              <w:lang w:val="en-US" w:eastAsia="en-US"/>
              <w:del w:id="7018" w:author="C3-171129" w:date="2017-03-08T12:32:00Z"/>
            </w:rPr>
          </w:pPr>
          <w:del w:id="7016" w:author="C3-171129" w:date="2017-03-08T12:32:00Z">
            <w:r>
              <w:rPr/>
              <w:delText>Annex B (normative):</w:delText>
              <w:tab/>
              <w:delText>Codec Negotiation between a BICC CS network and the IM CN subsystem</w:delText>
              <w:tab/>
            </w:r>
          </w:del>
          <w:hyperlink w:anchor="__RefHeading___Toc469665628">
            <w:del w:id="7017" w:author="C3-171129" w:date="2017-03-08T12:32:00Z">
              <w:r>
                <w:rPr>
                  <w:rStyle w:val="IndexLink"/>
                </w:rPr>
                <w:delText>278</w:delText>
              </w:r>
            </w:del>
          </w:hyperlink>
        </w:p>
        <w:p>
          <w:pPr>
            <w:pStyle w:val="Contents1"/>
            <w:rPr>
              <w:rFonts w:ascii="Calibri" w:hAnsi="Calibri" w:cs="Calibri"/>
              <w:szCs w:val="22"/>
              <w:lang w:val="en-US" w:eastAsia="en-US"/>
              <w:del w:id="7024" w:author="C3-171129" w:date="2017-03-08T12:32:00Z"/>
            </w:rPr>
          </w:pPr>
          <w:del w:id="7019" w:author="C3-171129" w:date="2017-03-08T12:32:00Z">
            <w:r>
              <w:rPr/>
              <w:delText>B.1</w:delText>
            </w:r>
          </w:del>
          <w:ins w:id="7020" w:author="C3-171129" w:date="2017-03-08T12:36:00Z">
            <w:r>
              <w:rPr>
                <w:rFonts w:cs="Calibri" w:ascii="Calibri" w:hAnsi="Calibri"/>
                <w:szCs w:val="22"/>
                <w:lang w:val="en-US" w:eastAsia="en-US"/>
              </w:rPr>
              <w:tab/>
            </w:r>
          </w:ins>
          <w:del w:id="7021" w:author="C3-171129" w:date="2017-03-08T12:32:00Z">
            <w:r>
              <w:rPr>
                <w:rFonts w:cs="Calibri" w:ascii="Calibri" w:hAnsi="Calibri"/>
                <w:szCs w:val="22"/>
                <w:lang w:val="en-US" w:eastAsia="en-US"/>
              </w:rPr>
              <w:tab/>
            </w:r>
          </w:del>
          <w:del w:id="7022" w:author="C3-171129" w:date="2017-03-08T12:32:00Z">
            <w:r>
              <w:rPr/>
              <w:delText>Introduction</w:delText>
              <w:tab/>
            </w:r>
          </w:del>
          <w:hyperlink w:anchor="__RefHeading___Toc469665629">
            <w:del w:id="7023" w:author="C3-171129" w:date="2017-03-08T12:32:00Z">
              <w:r>
                <w:rPr>
                  <w:rStyle w:val="IndexLink"/>
                </w:rPr>
                <w:delText>278</w:delText>
              </w:r>
            </w:del>
          </w:hyperlink>
        </w:p>
        <w:p>
          <w:pPr>
            <w:pStyle w:val="Contents1"/>
            <w:rPr>
              <w:rFonts w:ascii="Calibri" w:hAnsi="Calibri" w:cs="Calibri"/>
              <w:szCs w:val="22"/>
              <w:lang w:val="en-US" w:eastAsia="en-US"/>
              <w:del w:id="7030" w:author="C3-171129" w:date="2017-03-08T12:32:00Z"/>
            </w:rPr>
          </w:pPr>
          <w:del w:id="7025" w:author="C3-171129" w:date="2017-03-08T12:32:00Z">
            <w:r>
              <w:rPr/>
              <w:delText>B.2</w:delText>
            </w:r>
          </w:del>
          <w:ins w:id="7026" w:author="C3-171129" w:date="2017-03-08T12:36:00Z">
            <w:r>
              <w:rPr>
                <w:rFonts w:cs="Calibri" w:ascii="Calibri" w:hAnsi="Calibri"/>
                <w:szCs w:val="22"/>
                <w:lang w:val="en-US" w:eastAsia="en-US"/>
              </w:rPr>
              <w:tab/>
            </w:r>
          </w:ins>
          <w:del w:id="7027" w:author="C3-171129" w:date="2017-03-08T12:32:00Z">
            <w:r>
              <w:rPr>
                <w:rFonts w:cs="Calibri" w:ascii="Calibri" w:hAnsi="Calibri"/>
                <w:szCs w:val="22"/>
                <w:lang w:val="en-US" w:eastAsia="en-US"/>
              </w:rPr>
              <w:tab/>
            </w:r>
          </w:del>
          <w:del w:id="7028" w:author="C3-171129" w:date="2017-03-08T12:32:00Z">
            <w:r>
              <w:rPr/>
              <w:delText>Control plane interworking</w:delText>
              <w:tab/>
            </w:r>
          </w:del>
          <w:hyperlink w:anchor="__RefHeading___Toc469665630">
            <w:del w:id="7029" w:author="C3-171129" w:date="2017-03-08T12:32:00Z">
              <w:r>
                <w:rPr>
                  <w:rStyle w:val="IndexLink"/>
                </w:rPr>
                <w:delText>278</w:delText>
              </w:r>
            </w:del>
          </w:hyperlink>
        </w:p>
        <w:p>
          <w:pPr>
            <w:pStyle w:val="Contents1"/>
            <w:rPr>
              <w:rFonts w:ascii="Calibri" w:hAnsi="Calibri" w:cs="Calibri"/>
              <w:sz w:val="22"/>
              <w:szCs w:val="22"/>
              <w:lang w:val="en-US" w:eastAsia="en-US"/>
              <w:del w:id="7035" w:author="C3-171129" w:date="2017-03-08T12:32:00Z"/>
            </w:rPr>
          </w:pPr>
          <w:del w:id="7031" w:author="C3-171129" w:date="2017-03-08T12:32:00Z">
            <w:r>
              <w:rPr/>
              <w:delText>B.2.1</w:delText>
            </w:r>
          </w:del>
          <w:del w:id="7032" w:author="C3-171129" w:date="2017-03-08T12:32:00Z">
            <w:r>
              <w:rPr>
                <w:rFonts w:cs="Calibri" w:ascii="Calibri" w:hAnsi="Calibri"/>
                <w:sz w:val="22"/>
                <w:szCs w:val="22"/>
                <w:lang w:val="en-US" w:eastAsia="en-US"/>
              </w:rPr>
              <w:tab/>
            </w:r>
          </w:del>
          <w:del w:id="7033" w:author="C3-171129" w:date="2017-03-08T12:32:00Z">
            <w:r>
              <w:rPr/>
              <w:delText>Incoming call interworking from SIP to BICC at I-MGCF</w:delText>
              <w:tab/>
            </w:r>
          </w:del>
          <w:hyperlink w:anchor="__RefHeading___Toc469665631">
            <w:del w:id="7034" w:author="C3-171129" w:date="2017-03-08T12:32:00Z">
              <w:r>
                <w:rPr>
                  <w:rStyle w:val="IndexLink"/>
                </w:rPr>
                <w:delText>278</w:delText>
              </w:r>
            </w:del>
          </w:hyperlink>
        </w:p>
        <w:p>
          <w:pPr>
            <w:pStyle w:val="Contents1"/>
            <w:rPr>
              <w:rFonts w:ascii="Calibri" w:hAnsi="Calibri" w:cs="Calibri"/>
              <w:sz w:val="22"/>
              <w:szCs w:val="22"/>
              <w:lang w:val="en-US" w:eastAsia="en-US"/>
              <w:del w:id="7040" w:author="C3-171129" w:date="2017-03-08T12:32:00Z"/>
            </w:rPr>
          </w:pPr>
          <w:del w:id="7036" w:author="C3-171129" w:date="2017-03-08T12:32:00Z">
            <w:r>
              <w:rPr/>
              <w:delText>B.2.1.1</w:delText>
            </w:r>
          </w:del>
          <w:del w:id="7037" w:author="C3-171129" w:date="2017-03-08T12:32:00Z">
            <w:r>
              <w:rPr>
                <w:rFonts w:cs="Calibri" w:ascii="Calibri" w:hAnsi="Calibri"/>
                <w:sz w:val="22"/>
                <w:szCs w:val="22"/>
                <w:lang w:val="en-US" w:eastAsia="en-US"/>
              </w:rPr>
              <w:tab/>
            </w:r>
          </w:del>
          <w:del w:id="7038" w:author="C3-171129" w:date="2017-03-08T12:32:00Z">
            <w:r>
              <w:rPr/>
              <w:delText>Sending of IAM</w:delText>
              <w:tab/>
            </w:r>
          </w:del>
          <w:hyperlink w:anchor="__RefHeading___Toc469665632">
            <w:del w:id="7039" w:author="C3-171129" w:date="2017-03-08T12:32:00Z">
              <w:r>
                <w:rPr>
                  <w:rStyle w:val="IndexLink"/>
                </w:rPr>
                <w:delText>278</w:delText>
              </w:r>
            </w:del>
          </w:hyperlink>
        </w:p>
        <w:p>
          <w:pPr>
            <w:pStyle w:val="Contents1"/>
            <w:rPr>
              <w:rFonts w:ascii="Calibri" w:hAnsi="Calibri" w:cs="Calibri"/>
              <w:sz w:val="22"/>
              <w:szCs w:val="22"/>
              <w:lang w:val="en-US" w:eastAsia="en-US"/>
              <w:del w:id="7045" w:author="C3-171129" w:date="2017-03-08T12:32:00Z"/>
            </w:rPr>
          </w:pPr>
          <w:del w:id="7041" w:author="C3-171129" w:date="2017-03-08T12:32:00Z">
            <w:r>
              <w:rPr/>
              <w:delText>B.2.1.2</w:delText>
            </w:r>
          </w:del>
          <w:del w:id="7042" w:author="C3-171129" w:date="2017-03-08T12:32:00Z">
            <w:r>
              <w:rPr>
                <w:rFonts w:cs="Calibri" w:ascii="Calibri" w:hAnsi="Calibri"/>
                <w:sz w:val="22"/>
                <w:szCs w:val="22"/>
                <w:lang w:val="en-US" w:eastAsia="en-US"/>
              </w:rPr>
              <w:tab/>
            </w:r>
          </w:del>
          <w:del w:id="7043" w:author="C3-171129" w:date="2017-03-08T12:32:00Z">
            <w:r>
              <w:rPr/>
              <w:delText>Sending of SDP answer</w:delText>
              <w:tab/>
            </w:r>
          </w:del>
          <w:hyperlink w:anchor="__RefHeading___Toc469665633">
            <w:del w:id="7044" w:author="C3-171129" w:date="2017-03-08T12:32:00Z">
              <w:r>
                <w:rPr>
                  <w:rStyle w:val="IndexLink"/>
                </w:rPr>
                <w:delText>278</w:delText>
              </w:r>
            </w:del>
          </w:hyperlink>
        </w:p>
        <w:p>
          <w:pPr>
            <w:pStyle w:val="Contents1"/>
            <w:rPr>
              <w:rFonts w:ascii="Calibri" w:hAnsi="Calibri" w:cs="Calibri"/>
              <w:sz w:val="22"/>
              <w:szCs w:val="22"/>
              <w:lang w:val="en-US" w:eastAsia="en-US"/>
              <w:del w:id="7050" w:author="C3-171129" w:date="2017-03-08T12:32:00Z"/>
            </w:rPr>
          </w:pPr>
          <w:del w:id="7046" w:author="C3-171129" w:date="2017-03-08T12:32:00Z">
            <w:r>
              <w:rPr/>
              <w:delText>B.2.2</w:delText>
            </w:r>
          </w:del>
          <w:del w:id="7047" w:author="C3-171129" w:date="2017-03-08T12:32:00Z">
            <w:r>
              <w:rPr>
                <w:rFonts w:cs="Calibri" w:ascii="Calibri" w:hAnsi="Calibri"/>
                <w:sz w:val="22"/>
                <w:szCs w:val="22"/>
                <w:lang w:val="en-US" w:eastAsia="en-US"/>
              </w:rPr>
              <w:tab/>
            </w:r>
          </w:del>
          <w:del w:id="7048" w:author="C3-171129" w:date="2017-03-08T12:32:00Z">
            <w:r>
              <w:rPr/>
              <w:delText>Outgoing call interworking from BICC to SIP at O-MGCF</w:delText>
              <w:tab/>
            </w:r>
          </w:del>
          <w:hyperlink w:anchor="__RefHeading___Toc469665634">
            <w:del w:id="7049" w:author="C3-171129" w:date="2017-03-08T12:32:00Z">
              <w:r>
                <w:rPr>
                  <w:rStyle w:val="IndexLink"/>
                </w:rPr>
                <w:delText>279</w:delText>
              </w:r>
            </w:del>
          </w:hyperlink>
        </w:p>
        <w:p>
          <w:pPr>
            <w:pStyle w:val="Contents1"/>
            <w:rPr>
              <w:rFonts w:ascii="Calibri" w:hAnsi="Calibri" w:cs="Calibri"/>
              <w:sz w:val="22"/>
              <w:szCs w:val="22"/>
              <w:lang w:val="en-US" w:eastAsia="en-US"/>
              <w:del w:id="7055" w:author="C3-171129" w:date="2017-03-08T12:32:00Z"/>
            </w:rPr>
          </w:pPr>
          <w:del w:id="7051" w:author="C3-171129" w:date="2017-03-08T12:32:00Z">
            <w:r>
              <w:rPr/>
              <w:delText>B.2.2.1</w:delText>
            </w:r>
          </w:del>
          <w:del w:id="7052" w:author="C3-171129" w:date="2017-03-08T12:32:00Z">
            <w:r>
              <w:rPr>
                <w:rFonts w:cs="Calibri" w:ascii="Calibri" w:hAnsi="Calibri"/>
                <w:sz w:val="22"/>
                <w:szCs w:val="22"/>
                <w:lang w:val="en-US" w:eastAsia="en-US"/>
              </w:rPr>
              <w:tab/>
            </w:r>
          </w:del>
          <w:del w:id="7053" w:author="C3-171129" w:date="2017-03-08T12:32:00Z">
            <w:r>
              <w:rPr/>
              <w:delText>Sending of INVITE</w:delText>
              <w:tab/>
            </w:r>
          </w:del>
          <w:hyperlink w:anchor="__RefHeading___Toc469665635">
            <w:del w:id="7054" w:author="C3-171129" w:date="2017-03-08T12:32:00Z">
              <w:r>
                <w:rPr>
                  <w:rStyle w:val="IndexLink"/>
                </w:rPr>
                <w:delText>279</w:delText>
              </w:r>
            </w:del>
          </w:hyperlink>
        </w:p>
        <w:p>
          <w:pPr>
            <w:pStyle w:val="Contents1"/>
            <w:rPr>
              <w:rFonts w:ascii="Calibri" w:hAnsi="Calibri" w:cs="Calibri"/>
              <w:sz w:val="22"/>
              <w:szCs w:val="22"/>
              <w:lang w:val="en-US" w:eastAsia="en-US"/>
              <w:del w:id="7060" w:author="C3-171129" w:date="2017-03-08T12:32:00Z"/>
            </w:rPr>
          </w:pPr>
          <w:del w:id="7056" w:author="C3-171129" w:date="2017-03-08T12:32:00Z">
            <w:r>
              <w:rPr/>
              <w:delText>B.2.2.2</w:delText>
            </w:r>
          </w:del>
          <w:del w:id="7057" w:author="C3-171129" w:date="2017-03-08T12:32:00Z">
            <w:r>
              <w:rPr>
                <w:rFonts w:cs="Calibri" w:ascii="Calibri" w:hAnsi="Calibri"/>
                <w:sz w:val="22"/>
                <w:szCs w:val="22"/>
                <w:lang w:val="en-US" w:eastAsia="en-US"/>
              </w:rPr>
              <w:tab/>
            </w:r>
          </w:del>
          <w:del w:id="7058" w:author="C3-171129" w:date="2017-03-08T12:32:00Z">
            <w:r>
              <w:rPr/>
              <w:delText>Responding to serving node initiating codec negotiation</w:delText>
              <w:tab/>
            </w:r>
          </w:del>
          <w:hyperlink w:anchor="__RefHeading___Toc469665636">
            <w:del w:id="7059" w:author="C3-171129" w:date="2017-03-08T12:32:00Z">
              <w:r>
                <w:rPr>
                  <w:rStyle w:val="IndexLink"/>
                </w:rPr>
                <w:delText>279</w:delText>
              </w:r>
            </w:del>
          </w:hyperlink>
        </w:p>
        <w:p>
          <w:pPr>
            <w:pStyle w:val="Contents1"/>
            <w:rPr>
              <w:rFonts w:ascii="Calibri" w:hAnsi="Calibri" w:cs="Calibri"/>
              <w:sz w:val="22"/>
              <w:szCs w:val="22"/>
              <w:lang w:val="en-US" w:eastAsia="en-US"/>
              <w:del w:id="7065" w:author="C3-171129" w:date="2017-03-08T12:32:00Z"/>
            </w:rPr>
          </w:pPr>
          <w:del w:id="7061" w:author="C3-171129" w:date="2017-03-08T12:32:00Z">
            <w:r>
              <w:rPr/>
              <w:delText>B.2.3</w:delText>
            </w:r>
          </w:del>
          <w:del w:id="7062" w:author="C3-171129" w:date="2017-03-08T12:32:00Z">
            <w:r>
              <w:rPr>
                <w:rFonts w:cs="Calibri" w:ascii="Calibri" w:hAnsi="Calibri"/>
                <w:sz w:val="22"/>
                <w:szCs w:val="22"/>
                <w:lang w:val="en-US" w:eastAsia="en-US"/>
              </w:rPr>
              <w:tab/>
            </w:r>
          </w:del>
          <w:del w:id="7063" w:author="C3-171129" w:date="2017-03-08T12:32:00Z">
            <w:r>
              <w:rPr/>
              <w:delText>Mid-call interworking from SIP to BICC at I-MGCF or O-MGCF</w:delText>
              <w:tab/>
            </w:r>
          </w:del>
          <w:hyperlink w:anchor="__RefHeading___Toc469665637">
            <w:del w:id="7064" w:author="C3-171129" w:date="2017-03-08T12:32:00Z">
              <w:r>
                <w:rPr>
                  <w:rStyle w:val="IndexLink"/>
                </w:rPr>
                <w:delText>279</w:delText>
              </w:r>
            </w:del>
          </w:hyperlink>
        </w:p>
        <w:p>
          <w:pPr>
            <w:pStyle w:val="Contents1"/>
            <w:rPr>
              <w:rFonts w:ascii="Calibri" w:hAnsi="Calibri" w:cs="Calibri"/>
              <w:sz w:val="22"/>
              <w:szCs w:val="22"/>
              <w:lang w:val="en-US" w:eastAsia="en-US"/>
              <w:del w:id="7070" w:author="C3-171129" w:date="2017-03-08T12:32:00Z"/>
            </w:rPr>
          </w:pPr>
          <w:del w:id="7066" w:author="C3-171129" w:date="2017-03-08T12:32:00Z">
            <w:r>
              <w:rPr/>
              <w:delText>B.2.3.1</w:delText>
            </w:r>
          </w:del>
          <w:del w:id="7067" w:author="C3-171129" w:date="2017-03-08T12:32:00Z">
            <w:r>
              <w:rPr>
                <w:rFonts w:cs="Calibri" w:ascii="Calibri" w:hAnsi="Calibri"/>
                <w:sz w:val="22"/>
                <w:szCs w:val="22"/>
                <w:lang w:val="en-US" w:eastAsia="en-US"/>
              </w:rPr>
              <w:tab/>
            </w:r>
          </w:del>
          <w:del w:id="7068" w:author="C3-171129" w:date="2017-03-08T12:32:00Z">
            <w:r>
              <w:rPr/>
              <w:delText>Receipt of SDP offer</w:delText>
              <w:tab/>
            </w:r>
          </w:del>
          <w:hyperlink w:anchor="__RefHeading___Toc469665638">
            <w:del w:id="7069" w:author="C3-171129" w:date="2017-03-08T12:32:00Z">
              <w:r>
                <w:rPr>
                  <w:rStyle w:val="IndexLink"/>
                </w:rPr>
                <w:delText>279</w:delText>
              </w:r>
            </w:del>
          </w:hyperlink>
        </w:p>
        <w:p>
          <w:pPr>
            <w:pStyle w:val="Contents1"/>
            <w:rPr>
              <w:rFonts w:ascii="Calibri" w:hAnsi="Calibri" w:cs="Calibri"/>
              <w:sz w:val="22"/>
              <w:szCs w:val="22"/>
              <w:lang w:val="en-US" w:eastAsia="en-US"/>
              <w:del w:id="7075" w:author="C3-171129" w:date="2017-03-08T12:32:00Z"/>
            </w:rPr>
          </w:pPr>
          <w:del w:id="7071" w:author="C3-171129" w:date="2017-03-08T12:32:00Z">
            <w:r>
              <w:rPr/>
              <w:delText>B.2.3.2</w:delText>
            </w:r>
          </w:del>
          <w:del w:id="7072" w:author="C3-171129" w:date="2017-03-08T12:32:00Z">
            <w:r>
              <w:rPr>
                <w:rFonts w:cs="Calibri" w:ascii="Calibri" w:hAnsi="Calibri"/>
                <w:sz w:val="22"/>
                <w:szCs w:val="22"/>
                <w:lang w:val="en-US" w:eastAsia="en-US"/>
              </w:rPr>
              <w:tab/>
            </w:r>
          </w:del>
          <w:del w:id="7073" w:author="C3-171129" w:date="2017-03-08T12:32:00Z">
            <w:r>
              <w:rPr/>
              <w:delText>Generating SDP answer</w:delText>
              <w:tab/>
            </w:r>
          </w:del>
          <w:hyperlink w:anchor="__RefHeading___Toc469665639">
            <w:del w:id="7074" w:author="C3-171129" w:date="2017-03-08T12:32:00Z">
              <w:r>
                <w:rPr>
                  <w:rStyle w:val="IndexLink"/>
                </w:rPr>
                <w:delText>280</w:delText>
              </w:r>
            </w:del>
          </w:hyperlink>
        </w:p>
        <w:p>
          <w:pPr>
            <w:pStyle w:val="Contents1"/>
            <w:rPr>
              <w:rFonts w:ascii="Calibri" w:hAnsi="Calibri" w:cs="Calibri"/>
              <w:sz w:val="22"/>
              <w:szCs w:val="22"/>
              <w:lang w:val="en-US" w:eastAsia="en-US"/>
              <w:del w:id="7080" w:author="C3-171129" w:date="2017-03-08T12:32:00Z"/>
            </w:rPr>
          </w:pPr>
          <w:del w:id="7076" w:author="C3-171129" w:date="2017-03-08T12:32:00Z">
            <w:r>
              <w:rPr/>
              <w:delText>B.2.4</w:delText>
            </w:r>
          </w:del>
          <w:del w:id="7077" w:author="C3-171129" w:date="2017-03-08T12:32:00Z">
            <w:r>
              <w:rPr>
                <w:rFonts w:cs="Calibri" w:ascii="Calibri" w:hAnsi="Calibri"/>
                <w:sz w:val="22"/>
                <w:szCs w:val="22"/>
                <w:lang w:val="en-US" w:eastAsia="en-US"/>
              </w:rPr>
              <w:tab/>
            </w:r>
          </w:del>
          <w:del w:id="7078" w:author="C3-171129" w:date="2017-03-08T12:32:00Z">
            <w:r>
              <w:rPr/>
              <w:delText>Mid-call interworking from BICC to SIP at I-MGCF or O-MGCF</w:delText>
              <w:tab/>
            </w:r>
          </w:del>
          <w:hyperlink w:anchor="__RefHeading___Toc469665640">
            <w:del w:id="7079" w:author="C3-171129" w:date="2017-03-08T12:32:00Z">
              <w:r>
                <w:rPr>
                  <w:rStyle w:val="IndexLink"/>
                </w:rPr>
                <w:delText>280</w:delText>
              </w:r>
            </w:del>
          </w:hyperlink>
        </w:p>
        <w:p>
          <w:pPr>
            <w:pStyle w:val="Contents1"/>
            <w:rPr>
              <w:rFonts w:ascii="Calibri" w:hAnsi="Calibri" w:cs="Calibri"/>
              <w:sz w:val="22"/>
              <w:szCs w:val="22"/>
              <w:lang w:val="en-US" w:eastAsia="en-US"/>
              <w:del w:id="7085" w:author="C3-171129" w:date="2017-03-08T12:32:00Z"/>
            </w:rPr>
          </w:pPr>
          <w:del w:id="7081" w:author="C3-171129" w:date="2017-03-08T12:32:00Z">
            <w:r>
              <w:rPr/>
              <w:delText>B.2.4.1</w:delText>
            </w:r>
          </w:del>
          <w:del w:id="7082" w:author="C3-171129" w:date="2017-03-08T12:32:00Z">
            <w:r>
              <w:rPr>
                <w:rFonts w:cs="Calibri" w:ascii="Calibri" w:hAnsi="Calibri"/>
                <w:sz w:val="22"/>
                <w:szCs w:val="22"/>
                <w:lang w:val="en-US" w:eastAsia="en-US"/>
              </w:rPr>
              <w:tab/>
            </w:r>
          </w:del>
          <w:del w:id="7083" w:author="C3-171129" w:date="2017-03-08T12:32:00Z">
            <w:r>
              <w:rPr/>
              <w:delText>Receipt of mid-call codec negotiation request</w:delText>
              <w:tab/>
            </w:r>
          </w:del>
          <w:hyperlink w:anchor="__RefHeading___Toc469665641">
            <w:del w:id="7084" w:author="C3-171129" w:date="2017-03-08T12:32:00Z">
              <w:r>
                <w:rPr>
                  <w:rStyle w:val="IndexLink"/>
                </w:rPr>
                <w:delText>280</w:delText>
              </w:r>
            </w:del>
          </w:hyperlink>
        </w:p>
        <w:p>
          <w:pPr>
            <w:pStyle w:val="Contents1"/>
            <w:rPr>
              <w:rFonts w:ascii="Calibri" w:hAnsi="Calibri" w:cs="Calibri"/>
              <w:sz w:val="22"/>
              <w:szCs w:val="22"/>
              <w:lang w:val="en-US" w:eastAsia="en-US"/>
              <w:del w:id="7090" w:author="C3-171129" w:date="2017-03-08T12:32:00Z"/>
            </w:rPr>
          </w:pPr>
          <w:del w:id="7086" w:author="C3-171129" w:date="2017-03-08T12:32:00Z">
            <w:r>
              <w:rPr/>
              <w:delText>B.2.4.2</w:delText>
            </w:r>
          </w:del>
          <w:del w:id="7087" w:author="C3-171129" w:date="2017-03-08T12:32:00Z">
            <w:r>
              <w:rPr>
                <w:rFonts w:cs="Calibri" w:ascii="Calibri" w:hAnsi="Calibri"/>
                <w:sz w:val="22"/>
                <w:szCs w:val="22"/>
                <w:lang w:val="en-US" w:eastAsia="en-US"/>
              </w:rPr>
              <w:tab/>
            </w:r>
          </w:del>
          <w:del w:id="7088" w:author="C3-171129" w:date="2017-03-08T12:32:00Z">
            <w:r>
              <w:rPr/>
              <w:delText>Responding to serving node initiating mid-call codec negotiation</w:delText>
              <w:tab/>
            </w:r>
          </w:del>
          <w:hyperlink w:anchor="__RefHeading___Toc469665642">
            <w:del w:id="7089" w:author="C3-171129" w:date="2017-03-08T12:32:00Z">
              <w:r>
                <w:rPr>
                  <w:rStyle w:val="IndexLink"/>
                </w:rPr>
                <w:delText>280</w:delText>
              </w:r>
            </w:del>
          </w:hyperlink>
        </w:p>
        <w:p>
          <w:pPr>
            <w:pStyle w:val="Contents1"/>
            <w:rPr>
              <w:rFonts w:ascii="Calibri" w:hAnsi="Calibri" w:cs="Calibri"/>
              <w:sz w:val="22"/>
              <w:szCs w:val="22"/>
              <w:lang w:val="en-US" w:eastAsia="en-US"/>
              <w:del w:id="7095" w:author="C3-171129" w:date="2017-03-08T12:32:00Z"/>
            </w:rPr>
          </w:pPr>
          <w:del w:id="7091" w:author="C3-171129" w:date="2017-03-08T12:32:00Z">
            <w:r>
              <w:rPr/>
              <w:delText>B.2.4.3</w:delText>
            </w:r>
          </w:del>
          <w:del w:id="7092" w:author="C3-171129" w:date="2017-03-08T12:32:00Z">
            <w:r>
              <w:rPr>
                <w:rFonts w:cs="Calibri" w:ascii="Calibri" w:hAnsi="Calibri"/>
                <w:sz w:val="22"/>
                <w:szCs w:val="22"/>
                <w:lang w:val="en-US" w:eastAsia="en-US"/>
              </w:rPr>
              <w:tab/>
            </w:r>
          </w:del>
          <w:del w:id="7093" w:author="C3-171129" w:date="2017-03-08T12:32:00Z">
            <w:r>
              <w:rPr/>
              <w:delText>Receipt of codec modification request</w:delText>
              <w:tab/>
            </w:r>
          </w:del>
          <w:hyperlink w:anchor="__RefHeading___Toc469665643">
            <w:del w:id="7094" w:author="C3-171129" w:date="2017-03-08T12:32:00Z">
              <w:r>
                <w:rPr>
                  <w:rStyle w:val="IndexLink"/>
                </w:rPr>
                <w:delText>281</w:delText>
              </w:r>
            </w:del>
          </w:hyperlink>
        </w:p>
        <w:p>
          <w:pPr>
            <w:pStyle w:val="Contents1"/>
            <w:rPr>
              <w:rFonts w:ascii="Calibri" w:hAnsi="Calibri" w:cs="Calibri"/>
              <w:sz w:val="22"/>
              <w:szCs w:val="22"/>
              <w:lang w:val="en-US" w:eastAsia="en-US"/>
              <w:del w:id="7100" w:author="C3-171129" w:date="2017-03-08T12:32:00Z"/>
            </w:rPr>
          </w:pPr>
          <w:del w:id="7096" w:author="C3-171129" w:date="2017-03-08T12:32:00Z">
            <w:r>
              <w:rPr/>
              <w:delText>B.2.5</w:delText>
            </w:r>
          </w:del>
          <w:del w:id="7097" w:author="C3-171129" w:date="2017-03-08T12:32:00Z">
            <w:r>
              <w:rPr>
                <w:rFonts w:cs="Calibri" w:ascii="Calibri" w:hAnsi="Calibri"/>
                <w:sz w:val="22"/>
                <w:szCs w:val="22"/>
                <w:lang w:val="en-US" w:eastAsia="en-US"/>
              </w:rPr>
              <w:tab/>
            </w:r>
          </w:del>
          <w:del w:id="7098" w:author="C3-171129" w:date="2017-03-08T12:32:00Z">
            <w:r>
              <w:rPr/>
              <w:delText>Codec parameter translation between BICC CS network and the IM CN subsystem</w:delText>
              <w:tab/>
            </w:r>
          </w:del>
          <w:hyperlink w:anchor="__RefHeading___Toc469665644">
            <w:del w:id="7099" w:author="C3-171129" w:date="2017-03-08T12:32:00Z">
              <w:r>
                <w:rPr>
                  <w:rStyle w:val="IndexLink"/>
                </w:rPr>
                <w:delText>281</w:delText>
              </w:r>
            </w:del>
          </w:hyperlink>
        </w:p>
        <w:p>
          <w:pPr>
            <w:pStyle w:val="Contents1"/>
            <w:rPr>
              <w:rFonts w:ascii="Calibri" w:hAnsi="Calibri" w:cs="Calibri"/>
              <w:sz w:val="22"/>
              <w:szCs w:val="22"/>
              <w:lang w:val="en-US" w:eastAsia="en-US"/>
              <w:del w:id="7105" w:author="C3-171129" w:date="2017-03-08T12:32:00Z"/>
            </w:rPr>
          </w:pPr>
          <w:del w:id="7101" w:author="C3-171129" w:date="2017-03-08T12:32:00Z">
            <w:r>
              <w:rPr/>
              <w:delText>B.2.5.1</w:delText>
            </w:r>
          </w:del>
          <w:del w:id="7102" w:author="C3-171129" w:date="2017-03-08T12:32:00Z">
            <w:r>
              <w:rPr>
                <w:rFonts w:cs="Calibri" w:ascii="Calibri" w:hAnsi="Calibri"/>
                <w:sz w:val="22"/>
                <w:szCs w:val="22"/>
                <w:lang w:val="en-US" w:eastAsia="en-US"/>
              </w:rPr>
              <w:tab/>
            </w:r>
          </w:del>
          <w:del w:id="7103" w:author="C3-171129" w:date="2017-03-08T12:32:00Z">
            <w:r>
              <w:rPr/>
              <w:delText>Codec parameters for 3GPP AMR-NB codecs</w:delText>
              <w:tab/>
            </w:r>
          </w:del>
          <w:hyperlink w:anchor="__RefHeading___Toc469665645">
            <w:del w:id="7104" w:author="C3-171129" w:date="2017-03-08T12:32:00Z">
              <w:r>
                <w:rPr>
                  <w:rStyle w:val="IndexLink"/>
                </w:rPr>
                <w:delText>282</w:delText>
              </w:r>
            </w:del>
          </w:hyperlink>
        </w:p>
        <w:p>
          <w:pPr>
            <w:pStyle w:val="Contents1"/>
            <w:rPr>
              <w:rFonts w:ascii="Calibri" w:hAnsi="Calibri" w:cs="Calibri"/>
              <w:sz w:val="22"/>
              <w:szCs w:val="22"/>
              <w:lang w:val="en-US" w:eastAsia="en-US"/>
              <w:del w:id="7110" w:author="C3-171129" w:date="2017-03-08T12:32:00Z"/>
            </w:rPr>
          </w:pPr>
          <w:del w:id="7106" w:author="C3-171129" w:date="2017-03-08T12:32:00Z">
            <w:r>
              <w:rPr/>
              <w:delText>B.2.5.2</w:delText>
            </w:r>
          </w:del>
          <w:del w:id="7107" w:author="C3-171129" w:date="2017-03-08T12:32:00Z">
            <w:r>
              <w:rPr>
                <w:rFonts w:cs="Calibri" w:ascii="Calibri" w:hAnsi="Calibri"/>
                <w:sz w:val="22"/>
                <w:szCs w:val="22"/>
                <w:lang w:val="en-US" w:eastAsia="en-US"/>
              </w:rPr>
              <w:tab/>
            </w:r>
          </w:del>
          <w:del w:id="7108" w:author="C3-171129" w:date="2017-03-08T12:32:00Z">
            <w:r>
              <w:rPr/>
              <w:delText>Codec parameters for 3GPP AMR-WB codecs</w:delText>
              <w:tab/>
            </w:r>
          </w:del>
          <w:hyperlink w:anchor="__RefHeading___Toc469665646">
            <w:del w:id="7109" w:author="C3-171129" w:date="2017-03-08T12:32:00Z">
              <w:r>
                <w:rPr>
                  <w:rStyle w:val="IndexLink"/>
                </w:rPr>
                <w:delText>284</w:delText>
              </w:r>
            </w:del>
          </w:hyperlink>
        </w:p>
        <w:p>
          <w:pPr>
            <w:pStyle w:val="Contents1"/>
            <w:rPr>
              <w:rFonts w:ascii="Calibri" w:hAnsi="Calibri" w:cs="Calibri"/>
              <w:sz w:val="22"/>
              <w:szCs w:val="22"/>
              <w:lang w:val="en-US" w:eastAsia="en-US"/>
              <w:del w:id="7115" w:author="C3-171129" w:date="2017-03-08T12:32:00Z"/>
            </w:rPr>
          </w:pPr>
          <w:del w:id="7111" w:author="C3-171129" w:date="2017-03-08T12:32:00Z">
            <w:r>
              <w:rPr/>
              <w:delText>B.2.5.3</w:delText>
            </w:r>
          </w:del>
          <w:del w:id="7112" w:author="C3-171129" w:date="2017-03-08T12:32:00Z">
            <w:r>
              <w:rPr>
                <w:rFonts w:cs="Calibri" w:ascii="Calibri" w:hAnsi="Calibri"/>
                <w:sz w:val="22"/>
                <w:szCs w:val="22"/>
                <w:lang w:val="en-US" w:eastAsia="en-US"/>
              </w:rPr>
              <w:tab/>
            </w:r>
          </w:del>
          <w:del w:id="7113" w:author="C3-171129" w:date="2017-03-08T12:32:00Z">
            <w:r>
              <w:rPr/>
              <w:delText>Codec parameters for 3GPP non-AMR codecs</w:delText>
              <w:tab/>
            </w:r>
          </w:del>
          <w:hyperlink w:anchor="__RefHeading___Toc469665647">
            <w:del w:id="7114" w:author="C3-171129" w:date="2017-03-08T12:32:00Z">
              <w:r>
                <w:rPr>
                  <w:rStyle w:val="IndexLink"/>
                </w:rPr>
                <w:delText>285</w:delText>
              </w:r>
            </w:del>
          </w:hyperlink>
        </w:p>
        <w:p>
          <w:pPr>
            <w:pStyle w:val="Contents1"/>
            <w:rPr>
              <w:rFonts w:ascii="Calibri" w:hAnsi="Calibri" w:cs="Calibri"/>
              <w:sz w:val="22"/>
              <w:szCs w:val="22"/>
              <w:lang w:val="en-US" w:eastAsia="en-US"/>
              <w:del w:id="7121" w:author="C3-171129" w:date="2017-03-08T12:32:00Z"/>
            </w:rPr>
          </w:pPr>
          <w:del w:id="7116" w:author="C3-171129" w:date="2017-03-08T12:32:00Z">
            <w:r>
              <w:rPr/>
              <w:delText>B.2.5.4</w:delText>
            </w:r>
          </w:del>
          <w:del w:id="7117" w:author="C3-171129" w:date="2017-03-08T12:32:00Z">
            <w:r>
              <w:rPr>
                <w:rFonts w:cs="Calibri" w:ascii="Calibri" w:hAnsi="Calibri"/>
                <w:sz w:val="22"/>
                <w:szCs w:val="22"/>
                <w:lang w:val="en-US" w:eastAsia="en-US"/>
              </w:rPr>
              <w:tab/>
            </w:r>
          </w:del>
          <w:del w:id="7118" w:author="C3-171129" w:date="2017-03-08T12:32:00Z">
            <w:r>
              <w:rPr>
                <w:lang w:val="en-US" w:eastAsia="en-US"/>
              </w:rPr>
              <w:delText>Codec parameters for ITU-T codecs</w:delText>
            </w:r>
          </w:del>
          <w:del w:id="7119" w:author="C3-171129" w:date="2017-03-08T12:32:00Z">
            <w:r>
              <w:rPr/>
              <w:tab/>
            </w:r>
          </w:del>
          <w:hyperlink w:anchor="__RefHeading___Toc469665648">
            <w:del w:id="7120" w:author="C3-171129" w:date="2017-03-08T12:32:00Z">
              <w:r>
                <w:rPr>
                  <w:rStyle w:val="IndexLink"/>
                </w:rPr>
                <w:delText>285</w:delText>
              </w:r>
            </w:del>
          </w:hyperlink>
        </w:p>
        <w:p>
          <w:pPr>
            <w:pStyle w:val="Contents1"/>
            <w:rPr>
              <w:rFonts w:ascii="Calibri" w:hAnsi="Calibri" w:cs="Calibri"/>
              <w:sz w:val="22"/>
              <w:szCs w:val="22"/>
              <w:lang w:val="en-US" w:eastAsia="en-US"/>
              <w:del w:id="7126" w:author="C3-171129" w:date="2017-03-08T12:32:00Z"/>
            </w:rPr>
          </w:pPr>
          <w:del w:id="7122" w:author="C3-171129" w:date="2017-03-08T12:32:00Z">
            <w:r>
              <w:rPr/>
              <w:delText>B.2.5.5</w:delText>
            </w:r>
          </w:del>
          <w:del w:id="7123" w:author="C3-171129" w:date="2017-03-08T12:32:00Z">
            <w:r>
              <w:rPr>
                <w:rFonts w:cs="Calibri" w:ascii="Calibri" w:hAnsi="Calibri"/>
                <w:sz w:val="22"/>
                <w:szCs w:val="22"/>
                <w:lang w:val="en-US" w:eastAsia="en-US"/>
              </w:rPr>
              <w:tab/>
            </w:r>
          </w:del>
          <w:del w:id="7124" w:author="C3-171129" w:date="2017-03-08T12:32:00Z">
            <w:r>
              <w:rPr/>
              <w:delText>Codec parameters for 3GPP EVS codec</w:delText>
              <w:tab/>
            </w:r>
          </w:del>
          <w:hyperlink w:anchor="__RefHeading___Toc469665649">
            <w:del w:id="7125" w:author="C3-171129" w:date="2017-03-08T12:32:00Z">
              <w:r>
                <w:rPr>
                  <w:rStyle w:val="IndexLink"/>
                </w:rPr>
                <w:delText>286</w:delText>
              </w:r>
            </w:del>
          </w:hyperlink>
        </w:p>
        <w:p>
          <w:pPr>
            <w:pStyle w:val="Contents1"/>
            <w:rPr>
              <w:rFonts w:ascii="Calibri" w:hAnsi="Calibri" w:cs="Calibri"/>
              <w:szCs w:val="22"/>
              <w:lang w:val="en-US" w:eastAsia="en-US"/>
              <w:del w:id="7132" w:author="C3-171129" w:date="2017-03-08T12:32:00Z"/>
            </w:rPr>
          </w:pPr>
          <w:del w:id="7127" w:author="C3-171129" w:date="2017-03-08T12:32:00Z">
            <w:r>
              <w:rPr/>
              <w:delText>B.3</w:delText>
            </w:r>
          </w:del>
          <w:ins w:id="7128" w:author="C3-171129" w:date="2017-03-08T12:36:00Z">
            <w:r>
              <w:rPr>
                <w:rFonts w:cs="Calibri" w:ascii="Calibri" w:hAnsi="Calibri"/>
                <w:szCs w:val="22"/>
                <w:lang w:val="en-US" w:eastAsia="en-US"/>
              </w:rPr>
              <w:tab/>
            </w:r>
          </w:ins>
          <w:del w:id="7129" w:author="C3-171129" w:date="2017-03-08T12:32:00Z">
            <w:r>
              <w:rPr>
                <w:rFonts w:cs="Calibri" w:ascii="Calibri" w:hAnsi="Calibri"/>
                <w:szCs w:val="22"/>
                <w:lang w:val="en-US" w:eastAsia="en-US"/>
              </w:rPr>
              <w:tab/>
            </w:r>
          </w:del>
          <w:del w:id="7130" w:author="C3-171129" w:date="2017-03-08T12:32:00Z">
            <w:r>
              <w:rPr/>
              <w:delText>MGCF - IM-MGW interaction during interworking of codec negotiation</w:delText>
              <w:tab/>
            </w:r>
          </w:del>
          <w:hyperlink w:anchor="__RefHeading___Toc469665650">
            <w:del w:id="7131" w:author="C3-171129" w:date="2017-03-08T12:32:00Z">
              <w:r>
                <w:rPr>
                  <w:rStyle w:val="IndexLink"/>
                </w:rPr>
                <w:delText>288</w:delText>
              </w:r>
            </w:del>
          </w:hyperlink>
        </w:p>
        <w:p>
          <w:pPr>
            <w:pStyle w:val="Contents1"/>
            <w:rPr>
              <w:rFonts w:ascii="Calibri" w:hAnsi="Calibri" w:cs="Calibri"/>
              <w:sz w:val="22"/>
              <w:szCs w:val="22"/>
              <w:lang w:val="en-US" w:eastAsia="en-US"/>
              <w:del w:id="7137" w:author="C3-171129" w:date="2017-03-08T12:32:00Z"/>
            </w:rPr>
          </w:pPr>
          <w:del w:id="7133" w:author="C3-171129" w:date="2017-03-08T12:32:00Z">
            <w:r>
              <w:rPr/>
              <w:delText>B.3.1</w:delText>
            </w:r>
          </w:del>
          <w:del w:id="7134" w:author="C3-171129" w:date="2017-03-08T12:32:00Z">
            <w:r>
              <w:rPr>
                <w:rFonts w:cs="Calibri" w:ascii="Calibri" w:hAnsi="Calibri"/>
                <w:sz w:val="22"/>
                <w:szCs w:val="22"/>
                <w:lang w:val="en-US" w:eastAsia="en-US"/>
              </w:rPr>
              <w:tab/>
            </w:r>
          </w:del>
          <w:del w:id="7135" w:author="C3-171129" w:date="2017-03-08T12:32:00Z">
            <w:r>
              <w:rPr/>
              <w:delText>Basic IM CN subsystem originated session</w:delText>
              <w:tab/>
            </w:r>
          </w:del>
          <w:hyperlink w:anchor="__RefHeading___Toc469665651">
            <w:del w:id="7136" w:author="C3-171129" w:date="2017-03-08T12:32:00Z">
              <w:r>
                <w:rPr>
                  <w:rStyle w:val="IndexLink"/>
                </w:rPr>
                <w:delText>288</w:delText>
              </w:r>
            </w:del>
          </w:hyperlink>
        </w:p>
        <w:p>
          <w:pPr>
            <w:pStyle w:val="Contents1"/>
            <w:rPr>
              <w:rFonts w:ascii="Calibri" w:hAnsi="Calibri" w:cs="Calibri"/>
              <w:sz w:val="22"/>
              <w:szCs w:val="22"/>
              <w:lang w:val="en-US" w:eastAsia="en-US"/>
              <w:del w:id="7142" w:author="C3-171129" w:date="2017-03-08T12:32:00Z"/>
            </w:rPr>
          </w:pPr>
          <w:del w:id="7138" w:author="C3-171129" w:date="2017-03-08T12:32:00Z">
            <w:r>
              <w:rPr/>
              <w:delText>B.3.1.1</w:delText>
            </w:r>
          </w:del>
          <w:del w:id="7139" w:author="C3-171129" w:date="2017-03-08T12:32:00Z">
            <w:r>
              <w:rPr>
                <w:rFonts w:cs="Calibri" w:ascii="Calibri" w:hAnsi="Calibri"/>
                <w:sz w:val="22"/>
                <w:szCs w:val="22"/>
                <w:lang w:val="en-US" w:eastAsia="en-US"/>
              </w:rPr>
              <w:tab/>
            </w:r>
          </w:del>
          <w:del w:id="7140" w:author="C3-171129" w:date="2017-03-08T12:32:00Z">
            <w:r>
              <w:rPr/>
              <w:delText>BICC forward bearer establishment</w:delText>
              <w:tab/>
            </w:r>
          </w:del>
          <w:hyperlink w:anchor="__RefHeading___Toc469665652">
            <w:del w:id="7141" w:author="C3-171129" w:date="2017-03-08T12:32:00Z">
              <w:r>
                <w:rPr>
                  <w:rStyle w:val="IndexLink"/>
                </w:rPr>
                <w:delText>289</w:delText>
              </w:r>
            </w:del>
          </w:hyperlink>
        </w:p>
        <w:p>
          <w:pPr>
            <w:pStyle w:val="Contents1"/>
            <w:rPr>
              <w:rFonts w:ascii="Calibri" w:hAnsi="Calibri" w:cs="Calibri"/>
              <w:sz w:val="22"/>
              <w:szCs w:val="22"/>
              <w:lang w:val="en-US" w:eastAsia="en-US"/>
              <w:del w:id="7147" w:author="C3-171129" w:date="2017-03-08T12:32:00Z"/>
            </w:rPr>
          </w:pPr>
          <w:del w:id="7143" w:author="C3-171129" w:date="2017-03-08T12:32:00Z">
            <w:r>
              <w:rPr/>
              <w:delText>B.3.1.1.1</w:delText>
            </w:r>
          </w:del>
          <w:del w:id="7144" w:author="C3-171129" w:date="2017-03-08T12:32:00Z">
            <w:r>
              <w:rPr>
                <w:rFonts w:cs="Calibri" w:ascii="Calibri" w:hAnsi="Calibri"/>
                <w:sz w:val="22"/>
                <w:szCs w:val="22"/>
                <w:lang w:val="en-US" w:eastAsia="en-US"/>
              </w:rPr>
              <w:tab/>
            </w:r>
          </w:del>
          <w:del w:id="7145" w:author="C3-171129" w:date="2017-03-08T12:32:00Z">
            <w:r>
              <w:rPr/>
              <w:delText>IM-MGW selection</w:delText>
              <w:tab/>
            </w:r>
          </w:del>
          <w:hyperlink w:anchor="__RefHeading___Toc469665653">
            <w:del w:id="7146" w:author="C3-171129" w:date="2017-03-08T12:32:00Z">
              <w:r>
                <w:rPr>
                  <w:rStyle w:val="IndexLink"/>
                </w:rPr>
                <w:delText>289</w:delText>
              </w:r>
            </w:del>
          </w:hyperlink>
        </w:p>
        <w:p>
          <w:pPr>
            <w:pStyle w:val="Contents1"/>
            <w:rPr>
              <w:rFonts w:ascii="Calibri" w:hAnsi="Calibri" w:cs="Calibri"/>
              <w:sz w:val="22"/>
              <w:szCs w:val="22"/>
              <w:lang w:val="en-US" w:eastAsia="en-US"/>
              <w:del w:id="7152" w:author="C3-171129" w:date="2017-03-08T12:32:00Z"/>
            </w:rPr>
          </w:pPr>
          <w:del w:id="7148" w:author="C3-171129" w:date="2017-03-08T12:32:00Z">
            <w:r>
              <w:rPr/>
              <w:delText>B.3.1.1.2</w:delText>
            </w:r>
          </w:del>
          <w:del w:id="7149" w:author="C3-171129" w:date="2017-03-08T12:32:00Z">
            <w:r>
              <w:rPr>
                <w:rFonts w:cs="Calibri" w:ascii="Calibri" w:hAnsi="Calibri"/>
                <w:sz w:val="22"/>
                <w:szCs w:val="22"/>
                <w:lang w:val="en-US" w:eastAsia="en-US"/>
              </w:rPr>
              <w:tab/>
            </w:r>
          </w:del>
          <w:del w:id="7150" w:author="C3-171129" w:date="2017-03-08T12:32:00Z">
            <w:r>
              <w:rPr/>
              <w:delText>CS network side bearer establishment</w:delText>
              <w:tab/>
            </w:r>
          </w:del>
          <w:hyperlink w:anchor="__RefHeading___Toc469665654">
            <w:del w:id="7151" w:author="C3-171129" w:date="2017-03-08T12:32:00Z">
              <w:r>
                <w:rPr>
                  <w:rStyle w:val="IndexLink"/>
                </w:rPr>
                <w:delText>289</w:delText>
              </w:r>
            </w:del>
          </w:hyperlink>
        </w:p>
        <w:p>
          <w:pPr>
            <w:pStyle w:val="Contents1"/>
            <w:rPr>
              <w:rFonts w:ascii="Calibri" w:hAnsi="Calibri" w:cs="Calibri"/>
              <w:sz w:val="22"/>
              <w:szCs w:val="22"/>
              <w:lang w:val="en-US" w:eastAsia="en-US"/>
              <w:del w:id="7157" w:author="C3-171129" w:date="2017-03-08T12:32:00Z"/>
            </w:rPr>
          </w:pPr>
          <w:del w:id="7153" w:author="C3-171129" w:date="2017-03-08T12:32:00Z">
            <w:r>
              <w:rPr/>
              <w:delText>B.3.1.1.3</w:delText>
            </w:r>
          </w:del>
          <w:del w:id="7154" w:author="C3-171129" w:date="2017-03-08T12:32:00Z">
            <w:r>
              <w:rPr>
                <w:rFonts w:cs="Calibri" w:ascii="Calibri" w:hAnsi="Calibri"/>
                <w:sz w:val="22"/>
                <w:szCs w:val="22"/>
                <w:lang w:val="en-US" w:eastAsia="en-US"/>
              </w:rPr>
              <w:tab/>
            </w:r>
          </w:del>
          <w:del w:id="7155" w:author="C3-171129" w:date="2017-03-08T12:32:00Z">
            <w:r>
              <w:rPr/>
              <w:delText>IM CN subsystem side session establishment</w:delText>
              <w:tab/>
            </w:r>
          </w:del>
          <w:hyperlink w:anchor="__RefHeading___Toc469665655">
            <w:del w:id="7156" w:author="C3-171129" w:date="2017-03-08T12:32:00Z">
              <w:r>
                <w:rPr>
                  <w:rStyle w:val="IndexLink"/>
                </w:rPr>
                <w:delText>289</w:delText>
              </w:r>
            </w:del>
          </w:hyperlink>
        </w:p>
        <w:p>
          <w:pPr>
            <w:pStyle w:val="Contents1"/>
            <w:rPr>
              <w:rFonts w:ascii="Calibri" w:hAnsi="Calibri" w:cs="Calibri"/>
              <w:sz w:val="22"/>
              <w:szCs w:val="22"/>
              <w:lang w:val="en-US" w:eastAsia="en-US"/>
              <w:del w:id="7162" w:author="C3-171129" w:date="2017-03-08T12:32:00Z"/>
            </w:rPr>
          </w:pPr>
          <w:del w:id="7158" w:author="C3-171129" w:date="2017-03-08T12:32:00Z">
            <w:r>
              <w:rPr/>
              <w:delText>B.3.1.1.4</w:delText>
            </w:r>
          </w:del>
          <w:del w:id="7159" w:author="C3-171129" w:date="2017-03-08T12:32:00Z">
            <w:r>
              <w:rPr>
                <w:rFonts w:cs="Calibri" w:ascii="Calibri" w:hAnsi="Calibri"/>
                <w:sz w:val="22"/>
                <w:szCs w:val="22"/>
                <w:lang w:val="en-US" w:eastAsia="en-US"/>
              </w:rPr>
              <w:tab/>
            </w:r>
          </w:del>
          <w:del w:id="7160" w:author="C3-171129" w:date="2017-03-08T12:32:00Z">
            <w:r>
              <w:rPr/>
              <w:delText>Through-connection</w:delText>
              <w:tab/>
            </w:r>
          </w:del>
          <w:hyperlink w:anchor="__RefHeading___Toc469665656">
            <w:del w:id="7161" w:author="C3-171129" w:date="2017-03-08T12:32:00Z">
              <w:r>
                <w:rPr>
                  <w:rStyle w:val="IndexLink"/>
                </w:rPr>
                <w:delText>289</w:delText>
              </w:r>
            </w:del>
          </w:hyperlink>
        </w:p>
        <w:p>
          <w:pPr>
            <w:pStyle w:val="Contents1"/>
            <w:rPr>
              <w:rFonts w:ascii="Calibri" w:hAnsi="Calibri" w:cs="Calibri"/>
              <w:sz w:val="22"/>
              <w:szCs w:val="22"/>
              <w:lang w:val="en-US" w:eastAsia="en-US"/>
              <w:del w:id="7167" w:author="C3-171129" w:date="2017-03-08T12:32:00Z"/>
            </w:rPr>
          </w:pPr>
          <w:del w:id="7163" w:author="C3-171129" w:date="2017-03-08T12:32:00Z">
            <w:r>
              <w:rPr/>
              <w:delText>B.3.1.1.5</w:delText>
            </w:r>
          </w:del>
          <w:del w:id="7164" w:author="C3-171129" w:date="2017-03-08T12:32:00Z">
            <w:r>
              <w:rPr>
                <w:rFonts w:cs="Calibri" w:ascii="Calibri" w:hAnsi="Calibri"/>
                <w:sz w:val="22"/>
                <w:szCs w:val="22"/>
                <w:lang w:val="en-US" w:eastAsia="en-US"/>
              </w:rPr>
              <w:tab/>
            </w:r>
          </w:del>
          <w:del w:id="7165" w:author="C3-171129" w:date="2017-03-08T12:32:00Z">
            <w:r>
              <w:rPr/>
              <w:delText>Codec handling</w:delText>
              <w:tab/>
            </w:r>
          </w:del>
          <w:hyperlink w:anchor="__RefHeading___Toc469665657">
            <w:del w:id="7166" w:author="C3-171129" w:date="2017-03-08T12:32:00Z">
              <w:r>
                <w:rPr>
                  <w:rStyle w:val="IndexLink"/>
                </w:rPr>
                <w:delText>290</w:delText>
              </w:r>
            </w:del>
          </w:hyperlink>
        </w:p>
        <w:p>
          <w:pPr>
            <w:pStyle w:val="Contents1"/>
            <w:rPr>
              <w:rFonts w:ascii="Calibri" w:hAnsi="Calibri" w:cs="Calibri"/>
              <w:sz w:val="22"/>
              <w:szCs w:val="22"/>
              <w:lang w:val="en-US" w:eastAsia="en-US"/>
              <w:del w:id="7172" w:author="C3-171129" w:date="2017-03-08T12:32:00Z"/>
            </w:rPr>
          </w:pPr>
          <w:del w:id="7168" w:author="C3-171129" w:date="2017-03-08T12:32:00Z">
            <w:r>
              <w:rPr/>
              <w:delText>B.3.1.1.6</w:delText>
            </w:r>
          </w:del>
          <w:del w:id="7169" w:author="C3-171129" w:date="2017-03-08T12:32:00Z">
            <w:r>
              <w:rPr>
                <w:rFonts w:cs="Calibri" w:ascii="Calibri" w:hAnsi="Calibri"/>
                <w:sz w:val="22"/>
                <w:szCs w:val="22"/>
                <w:lang w:val="en-US" w:eastAsia="en-US"/>
              </w:rPr>
              <w:tab/>
            </w:r>
          </w:del>
          <w:del w:id="7170" w:author="C3-171129" w:date="2017-03-08T12:32:00Z">
            <w:r>
              <w:rPr/>
              <w:delText>Failure handling in MGCF</w:delText>
              <w:tab/>
            </w:r>
          </w:del>
          <w:hyperlink w:anchor="__RefHeading___Toc469665658">
            <w:del w:id="7171" w:author="C3-171129" w:date="2017-03-08T12:32:00Z">
              <w:r>
                <w:rPr>
                  <w:rStyle w:val="IndexLink"/>
                </w:rPr>
                <w:delText>290</w:delText>
              </w:r>
            </w:del>
          </w:hyperlink>
        </w:p>
        <w:p>
          <w:pPr>
            <w:pStyle w:val="Contents1"/>
            <w:rPr>
              <w:rFonts w:ascii="Calibri" w:hAnsi="Calibri" w:cs="Calibri"/>
              <w:sz w:val="22"/>
              <w:szCs w:val="22"/>
              <w:lang w:val="en-US" w:eastAsia="en-US"/>
              <w:del w:id="7177" w:author="C3-171129" w:date="2017-03-08T12:32:00Z"/>
            </w:rPr>
          </w:pPr>
          <w:del w:id="7173" w:author="C3-171129" w:date="2017-03-08T12:32:00Z">
            <w:r>
              <w:rPr/>
              <w:delText>B.3.1.1.7</w:delText>
            </w:r>
          </w:del>
          <w:del w:id="7174" w:author="C3-171129" w:date="2017-03-08T12:32:00Z">
            <w:r>
              <w:rPr>
                <w:rFonts w:cs="Calibri" w:ascii="Calibri" w:hAnsi="Calibri"/>
                <w:sz w:val="22"/>
                <w:szCs w:val="22"/>
                <w:lang w:val="en-US" w:eastAsia="en-US"/>
              </w:rPr>
              <w:tab/>
            </w:r>
          </w:del>
          <w:del w:id="7175" w:author="C3-171129" w:date="2017-03-08T12:32:00Z">
            <w:r>
              <w:rPr/>
              <w:delText>Message sequence chart</w:delText>
              <w:tab/>
            </w:r>
          </w:del>
          <w:hyperlink w:anchor="__RefHeading___Toc469665659">
            <w:del w:id="7176" w:author="C3-171129" w:date="2017-03-08T12:32:00Z">
              <w:r>
                <w:rPr>
                  <w:rStyle w:val="IndexLink"/>
                </w:rPr>
                <w:delText>290</w:delText>
              </w:r>
            </w:del>
          </w:hyperlink>
        </w:p>
        <w:p>
          <w:pPr>
            <w:pStyle w:val="Contents1"/>
            <w:rPr>
              <w:rFonts w:ascii="Calibri" w:hAnsi="Calibri" w:cs="Calibri"/>
              <w:sz w:val="22"/>
              <w:szCs w:val="22"/>
              <w:lang w:val="en-US" w:eastAsia="en-US"/>
              <w:del w:id="7182" w:author="C3-171129" w:date="2017-03-08T12:32:00Z"/>
            </w:rPr>
          </w:pPr>
          <w:del w:id="7178" w:author="C3-171129" w:date="2017-03-08T12:32:00Z">
            <w:r>
              <w:rPr/>
              <w:delText>B.3.2</w:delText>
            </w:r>
          </w:del>
          <w:del w:id="7179" w:author="C3-171129" w:date="2017-03-08T12:32:00Z">
            <w:r>
              <w:rPr>
                <w:rFonts w:cs="Calibri" w:ascii="Calibri" w:hAnsi="Calibri"/>
                <w:sz w:val="22"/>
                <w:szCs w:val="22"/>
                <w:lang w:val="en-US" w:eastAsia="en-US"/>
              </w:rPr>
              <w:tab/>
            </w:r>
          </w:del>
          <w:del w:id="7180" w:author="C3-171129" w:date="2017-03-08T12:32:00Z">
            <w:r>
              <w:rPr/>
              <w:delText>Basic CS network originated session</w:delText>
              <w:tab/>
            </w:r>
          </w:del>
          <w:hyperlink w:anchor="__RefHeading___Toc469665660">
            <w:del w:id="7181" w:author="C3-171129" w:date="2017-03-08T12:32:00Z">
              <w:r>
                <w:rPr>
                  <w:rStyle w:val="IndexLink"/>
                </w:rPr>
                <w:delText>292</w:delText>
              </w:r>
            </w:del>
          </w:hyperlink>
        </w:p>
        <w:p>
          <w:pPr>
            <w:pStyle w:val="Contents1"/>
            <w:rPr>
              <w:rFonts w:ascii="Calibri" w:hAnsi="Calibri" w:cs="Calibri"/>
              <w:sz w:val="22"/>
              <w:szCs w:val="22"/>
              <w:lang w:val="en-US" w:eastAsia="en-US"/>
              <w:del w:id="7187" w:author="C3-171129" w:date="2017-03-08T12:32:00Z"/>
            </w:rPr>
          </w:pPr>
          <w:del w:id="7183" w:author="C3-171129" w:date="2017-03-08T12:32:00Z">
            <w:r>
              <w:rPr/>
              <w:delText>B.3.2.1</w:delText>
            </w:r>
          </w:del>
          <w:del w:id="7184" w:author="C3-171129" w:date="2017-03-08T12:32:00Z">
            <w:r>
              <w:rPr>
                <w:rFonts w:cs="Calibri" w:ascii="Calibri" w:hAnsi="Calibri"/>
                <w:sz w:val="22"/>
                <w:szCs w:val="22"/>
                <w:lang w:val="en-US" w:eastAsia="en-US"/>
              </w:rPr>
              <w:tab/>
            </w:r>
          </w:del>
          <w:del w:id="7185" w:author="C3-171129" w:date="2017-03-08T12:32:00Z">
            <w:r>
              <w:rPr/>
              <w:delText>BICC forward bearer establishment</w:delText>
              <w:tab/>
            </w:r>
          </w:del>
          <w:hyperlink w:anchor="__RefHeading___Toc469665661">
            <w:del w:id="7186" w:author="C3-171129" w:date="2017-03-08T12:32:00Z">
              <w:r>
                <w:rPr>
                  <w:rStyle w:val="IndexLink"/>
                </w:rPr>
                <w:delText>292</w:delText>
              </w:r>
            </w:del>
          </w:hyperlink>
        </w:p>
        <w:p>
          <w:pPr>
            <w:pStyle w:val="Contents1"/>
            <w:rPr>
              <w:rFonts w:ascii="Calibri" w:hAnsi="Calibri" w:cs="Calibri"/>
              <w:sz w:val="22"/>
              <w:szCs w:val="22"/>
              <w:lang w:val="en-US" w:eastAsia="en-US"/>
              <w:del w:id="7192" w:author="C3-171129" w:date="2017-03-08T12:32:00Z"/>
            </w:rPr>
          </w:pPr>
          <w:del w:id="7188" w:author="C3-171129" w:date="2017-03-08T12:32:00Z">
            <w:r>
              <w:rPr/>
              <w:delText>B.3.2.1.1</w:delText>
            </w:r>
          </w:del>
          <w:del w:id="7189" w:author="C3-171129" w:date="2017-03-08T12:32:00Z">
            <w:r>
              <w:rPr>
                <w:rFonts w:cs="Calibri" w:ascii="Calibri" w:hAnsi="Calibri"/>
                <w:sz w:val="22"/>
                <w:szCs w:val="22"/>
                <w:lang w:val="en-US" w:eastAsia="en-US"/>
              </w:rPr>
              <w:tab/>
            </w:r>
          </w:del>
          <w:del w:id="7190" w:author="C3-171129" w:date="2017-03-08T12:32:00Z">
            <w:r>
              <w:rPr/>
              <w:delText>IM-MGW selection</w:delText>
              <w:tab/>
            </w:r>
          </w:del>
          <w:hyperlink w:anchor="__RefHeading___Toc469665662">
            <w:del w:id="7191" w:author="C3-171129" w:date="2017-03-08T12:32:00Z">
              <w:r>
                <w:rPr>
                  <w:rStyle w:val="IndexLink"/>
                </w:rPr>
                <w:delText>292</w:delText>
              </w:r>
            </w:del>
          </w:hyperlink>
        </w:p>
        <w:p>
          <w:pPr>
            <w:pStyle w:val="Contents1"/>
            <w:rPr>
              <w:rFonts w:ascii="Calibri" w:hAnsi="Calibri" w:cs="Calibri"/>
              <w:sz w:val="22"/>
              <w:szCs w:val="22"/>
              <w:lang w:val="en-US" w:eastAsia="en-US"/>
              <w:del w:id="7197" w:author="C3-171129" w:date="2017-03-08T12:32:00Z"/>
            </w:rPr>
          </w:pPr>
          <w:del w:id="7193" w:author="C3-171129" w:date="2017-03-08T12:32:00Z">
            <w:r>
              <w:rPr/>
              <w:delText>B.3.2.1.2</w:delText>
            </w:r>
          </w:del>
          <w:del w:id="7194" w:author="C3-171129" w:date="2017-03-08T12:32:00Z">
            <w:r>
              <w:rPr>
                <w:rFonts w:cs="Calibri" w:ascii="Calibri" w:hAnsi="Calibri"/>
                <w:sz w:val="22"/>
                <w:szCs w:val="22"/>
                <w:lang w:val="en-US" w:eastAsia="en-US"/>
              </w:rPr>
              <w:tab/>
            </w:r>
          </w:del>
          <w:del w:id="7195" w:author="C3-171129" w:date="2017-03-08T12:32:00Z">
            <w:r>
              <w:rPr/>
              <w:delText>IM CN subsystem side termination reservation</w:delText>
              <w:tab/>
            </w:r>
          </w:del>
          <w:hyperlink w:anchor="__RefHeading___Toc469665663">
            <w:del w:id="7196" w:author="C3-171129" w:date="2017-03-08T12:32:00Z">
              <w:r>
                <w:rPr>
                  <w:rStyle w:val="IndexLink"/>
                </w:rPr>
                <w:delText>292</w:delText>
              </w:r>
            </w:del>
          </w:hyperlink>
        </w:p>
        <w:p>
          <w:pPr>
            <w:pStyle w:val="Contents1"/>
            <w:rPr>
              <w:rFonts w:ascii="Calibri" w:hAnsi="Calibri" w:cs="Calibri"/>
              <w:sz w:val="22"/>
              <w:szCs w:val="22"/>
              <w:lang w:val="en-US" w:eastAsia="en-US"/>
              <w:del w:id="7202" w:author="C3-171129" w:date="2017-03-08T12:32:00Z"/>
            </w:rPr>
          </w:pPr>
          <w:del w:id="7198" w:author="C3-171129" w:date="2017-03-08T12:32:00Z">
            <w:r>
              <w:rPr/>
              <w:delText>B.3.2.1.3</w:delText>
            </w:r>
          </w:del>
          <w:del w:id="7199" w:author="C3-171129" w:date="2017-03-08T12:32:00Z">
            <w:r>
              <w:rPr>
                <w:rFonts w:cs="Calibri" w:ascii="Calibri" w:hAnsi="Calibri"/>
                <w:sz w:val="22"/>
                <w:szCs w:val="22"/>
                <w:lang w:val="en-US" w:eastAsia="en-US"/>
              </w:rPr>
              <w:tab/>
            </w:r>
          </w:del>
          <w:del w:id="7200" w:author="C3-171129" w:date="2017-03-08T12:32:00Z">
            <w:r>
              <w:rPr/>
              <w:delText>IM CN subsystem side session establishment</w:delText>
              <w:tab/>
            </w:r>
          </w:del>
          <w:hyperlink w:anchor="__RefHeading___Toc469665664">
            <w:del w:id="7201" w:author="C3-171129" w:date="2017-03-08T12:32:00Z">
              <w:r>
                <w:rPr>
                  <w:rStyle w:val="IndexLink"/>
                </w:rPr>
                <w:delText>292</w:delText>
              </w:r>
            </w:del>
          </w:hyperlink>
        </w:p>
        <w:p>
          <w:pPr>
            <w:pStyle w:val="Contents1"/>
            <w:rPr>
              <w:rFonts w:ascii="Calibri" w:hAnsi="Calibri" w:cs="Calibri"/>
              <w:sz w:val="22"/>
              <w:szCs w:val="22"/>
              <w:lang w:val="en-US" w:eastAsia="en-US"/>
              <w:del w:id="7207" w:author="C3-171129" w:date="2017-03-08T12:32:00Z"/>
            </w:rPr>
          </w:pPr>
          <w:del w:id="7203" w:author="C3-171129" w:date="2017-03-08T12:32:00Z">
            <w:r>
              <w:rPr/>
              <w:delText>B.3.2.1.4</w:delText>
            </w:r>
          </w:del>
          <w:del w:id="7204" w:author="C3-171129" w:date="2017-03-08T12:32:00Z">
            <w:r>
              <w:rPr>
                <w:rFonts w:cs="Calibri" w:ascii="Calibri" w:hAnsi="Calibri"/>
                <w:sz w:val="22"/>
                <w:szCs w:val="22"/>
                <w:lang w:val="en-US" w:eastAsia="en-US"/>
              </w:rPr>
              <w:tab/>
            </w:r>
          </w:del>
          <w:del w:id="7205" w:author="C3-171129" w:date="2017-03-08T12:32:00Z">
            <w:r>
              <w:rPr/>
              <w:delText>CS network side bearer establishment</w:delText>
              <w:tab/>
            </w:r>
          </w:del>
          <w:hyperlink w:anchor="__RefHeading___Toc469665665">
            <w:del w:id="7206" w:author="C3-171129" w:date="2017-03-08T12:32:00Z">
              <w:r>
                <w:rPr>
                  <w:rStyle w:val="IndexLink"/>
                </w:rPr>
                <w:delText>292</w:delText>
              </w:r>
            </w:del>
          </w:hyperlink>
        </w:p>
        <w:p>
          <w:pPr>
            <w:pStyle w:val="Contents1"/>
            <w:rPr>
              <w:rFonts w:ascii="Calibri" w:hAnsi="Calibri" w:cs="Calibri"/>
              <w:sz w:val="22"/>
              <w:szCs w:val="22"/>
              <w:lang w:val="en-US" w:eastAsia="en-US"/>
              <w:del w:id="7212" w:author="C3-171129" w:date="2017-03-08T12:32:00Z"/>
            </w:rPr>
          </w:pPr>
          <w:del w:id="7208" w:author="C3-171129" w:date="2017-03-08T12:32:00Z">
            <w:r>
              <w:rPr/>
              <w:delText>B.3.2.1.5</w:delText>
            </w:r>
          </w:del>
          <w:del w:id="7209" w:author="C3-171129" w:date="2017-03-08T12:32:00Z">
            <w:r>
              <w:rPr>
                <w:rFonts w:cs="Calibri" w:ascii="Calibri" w:hAnsi="Calibri"/>
                <w:sz w:val="22"/>
                <w:szCs w:val="22"/>
                <w:lang w:val="en-US" w:eastAsia="en-US"/>
              </w:rPr>
              <w:tab/>
            </w:r>
          </w:del>
          <w:del w:id="7210" w:author="C3-171129" w:date="2017-03-08T12:32:00Z">
            <w:r>
              <w:rPr/>
              <w:delText>Called party alerting</w:delText>
              <w:tab/>
            </w:r>
          </w:del>
          <w:hyperlink w:anchor="__RefHeading___Toc469665666">
            <w:del w:id="7211" w:author="C3-171129" w:date="2017-03-08T12:32:00Z">
              <w:r>
                <w:rPr>
                  <w:rStyle w:val="IndexLink"/>
                </w:rPr>
                <w:delText>293</w:delText>
              </w:r>
            </w:del>
          </w:hyperlink>
        </w:p>
        <w:p>
          <w:pPr>
            <w:pStyle w:val="Contents1"/>
            <w:rPr>
              <w:rFonts w:ascii="Calibri" w:hAnsi="Calibri" w:cs="Calibri"/>
              <w:sz w:val="22"/>
              <w:szCs w:val="22"/>
              <w:lang w:val="en-US" w:eastAsia="en-US"/>
              <w:del w:id="7217" w:author="C3-171129" w:date="2017-03-08T12:32:00Z"/>
            </w:rPr>
          </w:pPr>
          <w:del w:id="7213" w:author="C3-171129" w:date="2017-03-08T12:32:00Z">
            <w:r>
              <w:rPr/>
              <w:delText>B.3.2.1.6</w:delText>
            </w:r>
          </w:del>
          <w:del w:id="7214" w:author="C3-171129" w:date="2017-03-08T12:32:00Z">
            <w:r>
              <w:rPr>
                <w:rFonts w:cs="Calibri" w:ascii="Calibri" w:hAnsi="Calibri"/>
                <w:sz w:val="22"/>
                <w:szCs w:val="22"/>
                <w:lang w:val="en-US" w:eastAsia="en-US"/>
              </w:rPr>
              <w:tab/>
            </w:r>
          </w:del>
          <w:del w:id="7215" w:author="C3-171129" w:date="2017-03-08T12:32:00Z">
            <w:r>
              <w:rPr/>
              <w:delText>Called party answer</w:delText>
              <w:tab/>
            </w:r>
          </w:del>
          <w:hyperlink w:anchor="__RefHeading___Toc469665667">
            <w:del w:id="7216" w:author="C3-171129" w:date="2017-03-08T12:32:00Z">
              <w:r>
                <w:rPr>
                  <w:rStyle w:val="IndexLink"/>
                </w:rPr>
                <w:delText>293</w:delText>
              </w:r>
            </w:del>
          </w:hyperlink>
        </w:p>
        <w:p>
          <w:pPr>
            <w:pStyle w:val="Contents1"/>
            <w:rPr>
              <w:rFonts w:ascii="Calibri" w:hAnsi="Calibri" w:cs="Calibri"/>
              <w:sz w:val="22"/>
              <w:szCs w:val="22"/>
              <w:lang w:val="en-US" w:eastAsia="en-US"/>
              <w:del w:id="7222" w:author="C3-171129" w:date="2017-03-08T12:32:00Z"/>
            </w:rPr>
          </w:pPr>
          <w:del w:id="7218" w:author="C3-171129" w:date="2017-03-08T12:32:00Z">
            <w:r>
              <w:rPr/>
              <w:delText>B.3.2.1.7</w:delText>
            </w:r>
          </w:del>
          <w:del w:id="7219" w:author="C3-171129" w:date="2017-03-08T12:32:00Z">
            <w:r>
              <w:rPr>
                <w:rFonts w:cs="Calibri" w:ascii="Calibri" w:hAnsi="Calibri"/>
                <w:sz w:val="22"/>
                <w:szCs w:val="22"/>
                <w:lang w:val="en-US" w:eastAsia="en-US"/>
              </w:rPr>
              <w:tab/>
            </w:r>
          </w:del>
          <w:del w:id="7220" w:author="C3-171129" w:date="2017-03-08T12:32:00Z">
            <w:r>
              <w:rPr/>
              <w:delText>Through-Connection</w:delText>
              <w:tab/>
            </w:r>
          </w:del>
          <w:hyperlink w:anchor="__RefHeading___Toc469665668">
            <w:del w:id="7221" w:author="C3-171129" w:date="2017-03-08T12:32:00Z">
              <w:r>
                <w:rPr>
                  <w:rStyle w:val="IndexLink"/>
                </w:rPr>
                <w:delText>293</w:delText>
              </w:r>
            </w:del>
          </w:hyperlink>
        </w:p>
        <w:p>
          <w:pPr>
            <w:pStyle w:val="Contents1"/>
            <w:rPr>
              <w:rFonts w:ascii="Calibri" w:hAnsi="Calibri" w:cs="Calibri"/>
              <w:sz w:val="22"/>
              <w:szCs w:val="22"/>
              <w:lang w:val="en-US" w:eastAsia="en-US"/>
              <w:del w:id="7227" w:author="C3-171129" w:date="2017-03-08T12:32:00Z"/>
            </w:rPr>
          </w:pPr>
          <w:del w:id="7223" w:author="C3-171129" w:date="2017-03-08T12:32:00Z">
            <w:r>
              <w:rPr/>
              <w:delText>B.3.2.1.8</w:delText>
            </w:r>
          </w:del>
          <w:del w:id="7224" w:author="C3-171129" w:date="2017-03-08T12:32:00Z">
            <w:r>
              <w:rPr>
                <w:rFonts w:cs="Calibri" w:ascii="Calibri" w:hAnsi="Calibri"/>
                <w:sz w:val="22"/>
                <w:szCs w:val="22"/>
                <w:lang w:val="en-US" w:eastAsia="en-US"/>
              </w:rPr>
              <w:tab/>
            </w:r>
          </w:del>
          <w:del w:id="7225" w:author="C3-171129" w:date="2017-03-08T12:32:00Z">
            <w:r>
              <w:rPr/>
              <w:delText>Codec handling</w:delText>
              <w:tab/>
            </w:r>
          </w:del>
          <w:hyperlink w:anchor="__RefHeading___Toc469665669">
            <w:del w:id="7226" w:author="C3-171129" w:date="2017-03-08T12:32:00Z">
              <w:r>
                <w:rPr>
                  <w:rStyle w:val="IndexLink"/>
                </w:rPr>
                <w:delText>293</w:delText>
              </w:r>
            </w:del>
          </w:hyperlink>
        </w:p>
        <w:p>
          <w:pPr>
            <w:pStyle w:val="Contents1"/>
            <w:rPr>
              <w:rFonts w:ascii="Calibri" w:hAnsi="Calibri" w:cs="Calibri"/>
              <w:sz w:val="22"/>
              <w:szCs w:val="22"/>
              <w:lang w:val="en-US" w:eastAsia="en-US"/>
              <w:del w:id="7232" w:author="C3-171129" w:date="2017-03-08T12:32:00Z"/>
            </w:rPr>
          </w:pPr>
          <w:del w:id="7228" w:author="C3-171129" w:date="2017-03-08T12:32:00Z">
            <w:r>
              <w:rPr/>
              <w:delText>B.3.2.1.9</w:delText>
            </w:r>
          </w:del>
          <w:del w:id="7229" w:author="C3-171129" w:date="2017-03-08T12:32:00Z">
            <w:r>
              <w:rPr>
                <w:rFonts w:cs="Calibri" w:ascii="Calibri" w:hAnsi="Calibri"/>
                <w:sz w:val="22"/>
                <w:szCs w:val="22"/>
                <w:lang w:val="en-US" w:eastAsia="en-US"/>
              </w:rPr>
              <w:tab/>
            </w:r>
          </w:del>
          <w:del w:id="7230" w:author="C3-171129" w:date="2017-03-08T12:32:00Z">
            <w:r>
              <w:rPr/>
              <w:delText>Failure handling in MGCF</w:delText>
              <w:tab/>
            </w:r>
          </w:del>
          <w:hyperlink w:anchor="__RefHeading___Toc469665670">
            <w:del w:id="7231" w:author="C3-171129" w:date="2017-03-08T12:32:00Z">
              <w:r>
                <w:rPr>
                  <w:rStyle w:val="IndexLink"/>
                </w:rPr>
                <w:delText>293</w:delText>
              </w:r>
            </w:del>
          </w:hyperlink>
        </w:p>
        <w:p>
          <w:pPr>
            <w:pStyle w:val="Contents1"/>
            <w:rPr>
              <w:rFonts w:ascii="Calibri" w:hAnsi="Calibri" w:cs="Calibri"/>
              <w:sz w:val="22"/>
              <w:szCs w:val="22"/>
              <w:lang w:val="en-US" w:eastAsia="en-US"/>
              <w:del w:id="7237" w:author="C3-171129" w:date="2017-03-08T12:32:00Z"/>
            </w:rPr>
          </w:pPr>
          <w:del w:id="7233" w:author="C3-171129" w:date="2017-03-08T12:32:00Z">
            <w:r>
              <w:rPr/>
              <w:delText>B.3.2.1.10</w:delText>
            </w:r>
          </w:del>
          <w:del w:id="7234" w:author="C3-171129" w:date="2017-03-08T12:32:00Z">
            <w:r>
              <w:rPr>
                <w:rFonts w:cs="Calibri" w:ascii="Calibri" w:hAnsi="Calibri"/>
                <w:sz w:val="22"/>
                <w:szCs w:val="22"/>
                <w:lang w:val="en-US" w:eastAsia="en-US"/>
              </w:rPr>
              <w:tab/>
            </w:r>
          </w:del>
          <w:del w:id="7235" w:author="C3-171129" w:date="2017-03-08T12:32:00Z">
            <w:r>
              <w:rPr/>
              <w:delText>Message sequence chart</w:delText>
              <w:tab/>
            </w:r>
          </w:del>
          <w:hyperlink w:anchor="__RefHeading___Toc469665671">
            <w:del w:id="7236" w:author="C3-171129" w:date="2017-03-08T12:32:00Z">
              <w:r>
                <w:rPr>
                  <w:rStyle w:val="IndexLink"/>
                </w:rPr>
                <w:delText>293</w:delText>
              </w:r>
            </w:del>
          </w:hyperlink>
        </w:p>
        <w:p>
          <w:pPr>
            <w:pStyle w:val="Contents1"/>
            <w:rPr>
              <w:rFonts w:ascii="Calibri" w:hAnsi="Calibri" w:cs="Calibri"/>
              <w:sz w:val="22"/>
              <w:szCs w:val="22"/>
              <w:lang w:val="en-US" w:eastAsia="en-US"/>
              <w:del w:id="7242" w:author="C3-171129" w:date="2017-03-08T12:32:00Z"/>
            </w:rPr>
          </w:pPr>
          <w:del w:id="7238" w:author="C3-171129" w:date="2017-03-08T12:32:00Z">
            <w:r>
              <w:rPr/>
              <w:delText>B.3.3</w:delText>
            </w:r>
          </w:del>
          <w:del w:id="7239" w:author="C3-171129" w:date="2017-03-08T12:32:00Z">
            <w:r>
              <w:rPr>
                <w:rFonts w:cs="Calibri" w:ascii="Calibri" w:hAnsi="Calibri"/>
                <w:sz w:val="22"/>
                <w:szCs w:val="22"/>
                <w:lang w:val="en-US" w:eastAsia="en-US"/>
              </w:rPr>
              <w:tab/>
            </w:r>
          </w:del>
          <w:del w:id="7240" w:author="C3-171129" w:date="2017-03-08T12:32:00Z">
            <w:r>
              <w:rPr/>
              <w:delText>CS network initiated mid-call codec negotiation</w:delText>
              <w:tab/>
            </w:r>
          </w:del>
          <w:hyperlink w:anchor="__RefHeading___Toc469665672">
            <w:del w:id="7241" w:author="C3-171129" w:date="2017-03-08T12:32:00Z">
              <w:r>
                <w:rPr>
                  <w:rStyle w:val="IndexLink"/>
                </w:rPr>
                <w:delText>296</w:delText>
              </w:r>
            </w:del>
          </w:hyperlink>
        </w:p>
        <w:p>
          <w:pPr>
            <w:pStyle w:val="Contents1"/>
            <w:rPr>
              <w:rFonts w:ascii="Calibri" w:hAnsi="Calibri" w:cs="Calibri"/>
              <w:sz w:val="22"/>
              <w:szCs w:val="22"/>
              <w:lang w:val="en-US" w:eastAsia="en-US"/>
              <w:del w:id="7247" w:author="C3-171129" w:date="2017-03-08T12:32:00Z"/>
            </w:rPr>
          </w:pPr>
          <w:del w:id="7243" w:author="C3-171129" w:date="2017-03-08T12:32:00Z">
            <w:r>
              <w:rPr/>
              <w:delText>B.3.4</w:delText>
            </w:r>
          </w:del>
          <w:del w:id="7244" w:author="C3-171129" w:date="2017-03-08T12:32:00Z">
            <w:r>
              <w:rPr>
                <w:rFonts w:cs="Calibri" w:ascii="Calibri" w:hAnsi="Calibri"/>
                <w:sz w:val="22"/>
                <w:szCs w:val="22"/>
                <w:lang w:val="en-US" w:eastAsia="en-US"/>
              </w:rPr>
              <w:tab/>
            </w:r>
          </w:del>
          <w:del w:id="7245" w:author="C3-171129" w:date="2017-03-08T12:32:00Z">
            <w:r>
              <w:rPr/>
              <w:delText>IM CN subsystem initiated mid-call codec negotiation</w:delText>
              <w:tab/>
            </w:r>
          </w:del>
          <w:hyperlink w:anchor="__RefHeading___Toc469665673">
            <w:del w:id="7246" w:author="C3-171129" w:date="2017-03-08T12:32:00Z">
              <w:r>
                <w:rPr>
                  <w:rStyle w:val="IndexLink"/>
                </w:rPr>
                <w:delText>297</w:delText>
              </w:r>
            </w:del>
          </w:hyperlink>
        </w:p>
        <w:p>
          <w:pPr>
            <w:pStyle w:val="Contents1"/>
            <w:rPr>
              <w:rFonts w:ascii="Calibri" w:hAnsi="Calibri" w:cs="Calibri"/>
              <w:b w:val="false"/>
              <w:b w:val="false"/>
              <w:szCs w:val="22"/>
              <w:lang w:val="en-US" w:eastAsia="en-US"/>
              <w:del w:id="7250" w:author="C3-171129" w:date="2017-03-08T12:32:00Z"/>
            </w:rPr>
          </w:pPr>
          <w:del w:id="7248" w:author="C3-171129" w:date="2017-03-08T12:32:00Z">
            <w:r>
              <w:rPr/>
              <w:delText>Annex C (normative):</w:delText>
              <w:tab/>
              <w:delText>Interworking of CPC parameter</w:delText>
              <w:tab/>
            </w:r>
          </w:del>
          <w:hyperlink w:anchor="__RefHeading___Toc469665674">
            <w:del w:id="7249" w:author="C3-171129" w:date="2017-03-08T12:32:00Z">
              <w:r>
                <w:rPr>
                  <w:rStyle w:val="IndexLink"/>
                </w:rPr>
                <w:delText>298</w:delText>
              </w:r>
            </w:del>
          </w:hyperlink>
        </w:p>
        <w:p>
          <w:pPr>
            <w:pStyle w:val="Contents1"/>
            <w:rPr>
              <w:rFonts w:ascii="Calibri" w:hAnsi="Calibri" w:cs="Calibri"/>
              <w:szCs w:val="22"/>
              <w:lang w:val="en-US" w:eastAsia="en-US"/>
              <w:del w:id="7256" w:author="C3-171129" w:date="2017-03-08T12:32:00Z"/>
            </w:rPr>
          </w:pPr>
          <w:del w:id="7251" w:author="C3-171129" w:date="2017-03-08T12:32:00Z">
            <w:r>
              <w:rPr/>
              <w:delText>C.1</w:delText>
            </w:r>
          </w:del>
          <w:ins w:id="7252" w:author="C3-171129" w:date="2017-03-08T12:36:00Z">
            <w:r>
              <w:rPr>
                <w:rFonts w:cs="Calibri" w:ascii="Calibri" w:hAnsi="Calibri"/>
                <w:szCs w:val="22"/>
                <w:lang w:val="en-US" w:eastAsia="en-US"/>
              </w:rPr>
              <w:tab/>
            </w:r>
          </w:ins>
          <w:del w:id="7253" w:author="C3-171129" w:date="2017-03-08T12:32:00Z">
            <w:r>
              <w:rPr>
                <w:rFonts w:cs="Calibri" w:ascii="Calibri" w:hAnsi="Calibri"/>
                <w:szCs w:val="22"/>
                <w:lang w:val="en-US" w:eastAsia="en-US"/>
              </w:rPr>
              <w:tab/>
            </w:r>
          </w:del>
          <w:del w:id="7254" w:author="C3-171129" w:date="2017-03-08T12:32:00Z">
            <w:r>
              <w:rPr/>
              <w:delText>Interworking SIP to ISUP</w:delText>
              <w:tab/>
            </w:r>
          </w:del>
          <w:hyperlink w:anchor="__RefHeading___Toc469665675">
            <w:del w:id="7255" w:author="C3-171129" w:date="2017-03-08T12:32:00Z">
              <w:r>
                <w:rPr>
                  <w:rStyle w:val="IndexLink"/>
                </w:rPr>
                <w:delText>298</w:delText>
              </w:r>
            </w:del>
          </w:hyperlink>
        </w:p>
        <w:p>
          <w:pPr>
            <w:pStyle w:val="Contents1"/>
            <w:rPr>
              <w:rFonts w:ascii="Calibri" w:hAnsi="Calibri" w:cs="Calibri"/>
              <w:szCs w:val="22"/>
              <w:lang w:val="en-US" w:eastAsia="en-US"/>
              <w:del w:id="7262" w:author="C3-171129" w:date="2017-03-08T12:32:00Z"/>
            </w:rPr>
          </w:pPr>
          <w:del w:id="7257" w:author="C3-171129" w:date="2017-03-08T12:32:00Z">
            <w:r>
              <w:rPr/>
              <w:delText>C.2</w:delText>
            </w:r>
          </w:del>
          <w:ins w:id="7258" w:author="C3-171129" w:date="2017-03-08T12:36:00Z">
            <w:r>
              <w:rPr>
                <w:rFonts w:cs="Calibri" w:ascii="Calibri" w:hAnsi="Calibri"/>
                <w:szCs w:val="22"/>
                <w:lang w:val="en-US" w:eastAsia="en-US"/>
              </w:rPr>
              <w:tab/>
            </w:r>
          </w:ins>
          <w:del w:id="7259" w:author="C3-171129" w:date="2017-03-08T12:32:00Z">
            <w:r>
              <w:rPr>
                <w:rFonts w:cs="Calibri" w:ascii="Calibri" w:hAnsi="Calibri"/>
                <w:szCs w:val="22"/>
                <w:lang w:val="en-US" w:eastAsia="en-US"/>
              </w:rPr>
              <w:tab/>
            </w:r>
          </w:del>
          <w:del w:id="7260" w:author="C3-171129" w:date="2017-03-08T12:32:00Z">
            <w:r>
              <w:rPr/>
              <w:delText>Interworking ISUP to SIP</w:delText>
              <w:tab/>
            </w:r>
          </w:del>
          <w:hyperlink w:anchor="__RefHeading___Toc469665676">
            <w:del w:id="7261" w:author="C3-171129" w:date="2017-03-08T12:32:00Z">
              <w:r>
                <w:rPr>
                  <w:rStyle w:val="IndexLink"/>
                </w:rPr>
                <w:delText>299</w:delText>
              </w:r>
            </w:del>
          </w:hyperlink>
        </w:p>
        <w:p>
          <w:pPr>
            <w:pStyle w:val="Contents1"/>
            <w:rPr>
              <w:rFonts w:ascii="Calibri" w:hAnsi="Calibri" w:cs="Calibri"/>
              <w:b w:val="false"/>
              <w:b w:val="false"/>
              <w:szCs w:val="22"/>
              <w:lang w:val="en-US" w:eastAsia="en-US"/>
              <w:del w:id="7265" w:author="C3-171129" w:date="2017-03-08T12:32:00Z"/>
            </w:rPr>
          </w:pPr>
          <w:del w:id="7263" w:author="C3-171129" w:date="2017-03-08T12:32:00Z">
            <w:r>
              <w:rPr>
                <w:color w:val="FF0000"/>
              </w:rPr>
              <w:delText>Annex D:</w:delText>
              <w:tab/>
              <w:delText>Void</w:delText>
              <w:tab/>
            </w:r>
          </w:del>
          <w:hyperlink w:anchor="__RefHeading___Toc469665677">
            <w:del w:id="7264" w:author="C3-171129" w:date="2017-03-08T12:32:00Z">
              <w:r>
                <w:rPr>
                  <w:rStyle w:val="IndexLink"/>
                </w:rPr>
                <w:delText>300</w:delText>
              </w:r>
            </w:del>
          </w:hyperlink>
        </w:p>
        <w:p>
          <w:pPr>
            <w:pStyle w:val="Contents1"/>
            <w:rPr>
              <w:rFonts w:ascii="Calibri" w:hAnsi="Calibri" w:cs="Calibri"/>
              <w:b w:val="false"/>
              <w:b w:val="false"/>
              <w:szCs w:val="22"/>
              <w:lang w:val="en-US" w:eastAsia="en-US"/>
              <w:del w:id="7268" w:author="C3-171129" w:date="2017-03-08T12:32:00Z"/>
            </w:rPr>
          </w:pPr>
          <w:del w:id="7266" w:author="C3-171129" w:date="2017-03-08T12:32:00Z">
            <w:r>
              <w:rPr/>
              <w:delText>Annex E (normative):</w:delText>
              <w:tab/>
              <w:delText>Multimedia interworking between the IP Multimedia Core Network (CN) Subsystem (IMS) and Circuit Switched (CS) networks</w:delText>
              <w:tab/>
            </w:r>
          </w:del>
          <w:hyperlink w:anchor="__RefHeading___Toc469665678">
            <w:del w:id="7267" w:author="C3-171129" w:date="2017-03-08T12:32:00Z">
              <w:r>
                <w:rPr>
                  <w:rStyle w:val="IndexLink"/>
                </w:rPr>
                <w:delText>301</w:delText>
              </w:r>
            </w:del>
          </w:hyperlink>
        </w:p>
        <w:p>
          <w:pPr>
            <w:pStyle w:val="Contents1"/>
            <w:rPr>
              <w:rFonts w:ascii="Calibri" w:hAnsi="Calibri" w:cs="Calibri"/>
              <w:szCs w:val="22"/>
              <w:lang w:val="en-US" w:eastAsia="en-US"/>
              <w:del w:id="7274" w:author="C3-171129" w:date="2017-03-08T12:32:00Z"/>
            </w:rPr>
          </w:pPr>
          <w:del w:id="7269" w:author="C3-171129" w:date="2017-03-08T12:32:00Z">
            <w:r>
              <w:rPr/>
              <w:delText>E.1</w:delText>
            </w:r>
          </w:del>
          <w:ins w:id="7270" w:author="C3-171129" w:date="2017-03-08T12:36:00Z">
            <w:r>
              <w:rPr>
                <w:rFonts w:cs="Calibri" w:ascii="Calibri" w:hAnsi="Calibri"/>
                <w:szCs w:val="22"/>
                <w:lang w:val="en-US" w:eastAsia="en-US"/>
              </w:rPr>
              <w:tab/>
            </w:r>
          </w:ins>
          <w:del w:id="7271" w:author="C3-171129" w:date="2017-03-08T12:32:00Z">
            <w:r>
              <w:rPr>
                <w:rFonts w:cs="Calibri" w:ascii="Calibri" w:hAnsi="Calibri"/>
                <w:szCs w:val="22"/>
                <w:lang w:val="en-US" w:eastAsia="en-US"/>
              </w:rPr>
              <w:tab/>
            </w:r>
          </w:del>
          <w:del w:id="7272" w:author="C3-171129" w:date="2017-03-08T12:32:00Z">
            <w:r>
              <w:rPr/>
              <w:delText>Basic Multimedia calls interworking between the IMS and CS Networks scenarios</w:delText>
              <w:tab/>
            </w:r>
          </w:del>
          <w:hyperlink w:anchor="__RefHeading___Toc469665679">
            <w:del w:id="7273" w:author="C3-171129" w:date="2017-03-08T12:32:00Z">
              <w:r>
                <w:rPr>
                  <w:rStyle w:val="IndexLink"/>
                </w:rPr>
                <w:delText>301</w:delText>
              </w:r>
            </w:del>
          </w:hyperlink>
        </w:p>
        <w:p>
          <w:pPr>
            <w:pStyle w:val="Contents1"/>
            <w:rPr>
              <w:rFonts w:ascii="Calibri" w:hAnsi="Calibri" w:cs="Calibri"/>
              <w:szCs w:val="22"/>
              <w:lang w:val="en-US" w:eastAsia="en-US"/>
              <w:del w:id="7280" w:author="C3-171129" w:date="2017-03-08T12:32:00Z"/>
            </w:rPr>
          </w:pPr>
          <w:del w:id="7275" w:author="C3-171129" w:date="2017-03-08T12:32:00Z">
            <w:r>
              <w:rPr/>
              <w:delText>E.2</w:delText>
            </w:r>
          </w:del>
          <w:ins w:id="7276" w:author="C3-171129" w:date="2017-03-08T12:36:00Z">
            <w:r>
              <w:rPr>
                <w:rFonts w:cs="Calibri" w:ascii="Calibri" w:hAnsi="Calibri"/>
                <w:szCs w:val="22"/>
                <w:lang w:val="en-US" w:eastAsia="en-US"/>
              </w:rPr>
              <w:tab/>
            </w:r>
          </w:ins>
          <w:del w:id="7277" w:author="C3-171129" w:date="2017-03-08T12:32:00Z">
            <w:r>
              <w:rPr>
                <w:rFonts w:cs="Calibri" w:ascii="Calibri" w:hAnsi="Calibri"/>
                <w:szCs w:val="22"/>
                <w:lang w:val="en-US" w:eastAsia="en-US"/>
              </w:rPr>
              <w:tab/>
            </w:r>
          </w:del>
          <w:del w:id="7278" w:author="C3-171129" w:date="2017-03-08T12:32:00Z">
            <w:r>
              <w:rPr/>
              <w:delText>Control plane interworking</w:delText>
              <w:tab/>
            </w:r>
          </w:del>
          <w:hyperlink w:anchor="__RefHeading___Toc469665680">
            <w:del w:id="7279" w:author="C3-171129" w:date="2017-03-08T12:32:00Z">
              <w:r>
                <w:rPr>
                  <w:rStyle w:val="IndexLink"/>
                </w:rPr>
                <w:delText>302</w:delText>
              </w:r>
            </w:del>
          </w:hyperlink>
        </w:p>
        <w:p>
          <w:pPr>
            <w:pStyle w:val="Contents1"/>
            <w:rPr>
              <w:rFonts w:ascii="Calibri" w:hAnsi="Calibri" w:cs="Calibri"/>
              <w:sz w:val="22"/>
              <w:szCs w:val="22"/>
              <w:lang w:val="en-US" w:eastAsia="en-US"/>
              <w:del w:id="7285" w:author="C3-171129" w:date="2017-03-08T12:32:00Z"/>
            </w:rPr>
          </w:pPr>
          <w:del w:id="7281" w:author="C3-171129" w:date="2017-03-08T12:32:00Z">
            <w:r>
              <w:rPr/>
              <w:delText>E.2.1</w:delText>
            </w:r>
          </w:del>
          <w:del w:id="7282" w:author="C3-171129" w:date="2017-03-08T12:32:00Z">
            <w:r>
              <w:rPr>
                <w:rFonts w:cs="Calibri" w:ascii="Calibri" w:hAnsi="Calibri"/>
                <w:sz w:val="22"/>
                <w:szCs w:val="22"/>
                <w:lang w:val="en-US" w:eastAsia="en-US"/>
              </w:rPr>
              <w:tab/>
            </w:r>
          </w:del>
          <w:del w:id="7283" w:author="C3-171129" w:date="2017-03-08T12:32:00Z">
            <w:r>
              <w:rPr/>
              <w:delText>General</w:delText>
              <w:tab/>
            </w:r>
          </w:del>
          <w:hyperlink w:anchor="__RefHeading___Toc469665681">
            <w:del w:id="7284" w:author="C3-171129" w:date="2017-03-08T12:32:00Z">
              <w:r>
                <w:rPr>
                  <w:rStyle w:val="IndexLink"/>
                </w:rPr>
                <w:delText>302</w:delText>
              </w:r>
            </w:del>
          </w:hyperlink>
        </w:p>
        <w:p>
          <w:pPr>
            <w:pStyle w:val="Contents1"/>
            <w:rPr>
              <w:rFonts w:ascii="Calibri" w:hAnsi="Calibri" w:cs="Calibri"/>
              <w:sz w:val="22"/>
              <w:szCs w:val="22"/>
              <w:lang w:val="en-US" w:eastAsia="en-US"/>
              <w:del w:id="7290" w:author="C3-171129" w:date="2017-03-08T12:32:00Z"/>
            </w:rPr>
          </w:pPr>
          <w:del w:id="7286" w:author="C3-171129" w:date="2017-03-08T12:32:00Z">
            <w:r>
              <w:rPr/>
              <w:delText>E.2.2</w:delText>
            </w:r>
          </w:del>
          <w:del w:id="7287" w:author="C3-171129" w:date="2017-03-08T12:32:00Z">
            <w:r>
              <w:rPr>
                <w:rFonts w:cs="Calibri" w:ascii="Calibri" w:hAnsi="Calibri"/>
                <w:sz w:val="22"/>
                <w:szCs w:val="22"/>
                <w:lang w:val="en-US" w:eastAsia="en-US"/>
              </w:rPr>
              <w:tab/>
            </w:r>
          </w:del>
          <w:del w:id="7288" w:author="C3-171129" w:date="2017-03-08T12:32:00Z">
            <w:r>
              <w:rPr/>
              <w:delText>Functionalities required in the MGCF for multimedia calls support</w:delText>
              <w:tab/>
            </w:r>
          </w:del>
          <w:hyperlink w:anchor="__RefHeading___Toc469665682">
            <w:del w:id="7289" w:author="C3-171129" w:date="2017-03-08T12:32:00Z">
              <w:r>
                <w:rPr>
                  <w:rStyle w:val="IndexLink"/>
                </w:rPr>
                <w:delText>302</w:delText>
              </w:r>
            </w:del>
          </w:hyperlink>
        </w:p>
        <w:p>
          <w:pPr>
            <w:pStyle w:val="Contents1"/>
            <w:rPr>
              <w:rFonts w:ascii="Calibri" w:hAnsi="Calibri" w:cs="Calibri"/>
              <w:sz w:val="22"/>
              <w:szCs w:val="22"/>
              <w:lang w:val="en-US" w:eastAsia="en-US"/>
              <w:del w:id="7295" w:author="C3-171129" w:date="2017-03-08T12:32:00Z"/>
            </w:rPr>
          </w:pPr>
          <w:del w:id="7291" w:author="C3-171129" w:date="2017-03-08T12:32:00Z">
            <w:r>
              <w:rPr/>
              <w:delText>E.2.3</w:delText>
            </w:r>
          </w:del>
          <w:del w:id="7292" w:author="C3-171129" w:date="2017-03-08T12:32:00Z">
            <w:r>
              <w:rPr>
                <w:rFonts w:cs="Calibri" w:ascii="Calibri" w:hAnsi="Calibri"/>
                <w:sz w:val="22"/>
                <w:szCs w:val="22"/>
                <w:lang w:val="en-US" w:eastAsia="en-US"/>
              </w:rPr>
              <w:tab/>
            </w:r>
          </w:del>
          <w:del w:id="7293" w:author="C3-171129" w:date="2017-03-08T12:32:00Z">
            <w:r>
              <w:rPr/>
              <w:delText>IM CN subsystem originated session</w:delText>
              <w:tab/>
            </w:r>
          </w:del>
          <w:hyperlink w:anchor="__RefHeading___Toc469665683">
            <w:del w:id="7294" w:author="C3-171129" w:date="2017-03-08T12:32:00Z">
              <w:r>
                <w:rPr>
                  <w:rStyle w:val="IndexLink"/>
                </w:rPr>
                <w:delText>302</w:delText>
              </w:r>
            </w:del>
          </w:hyperlink>
        </w:p>
        <w:p>
          <w:pPr>
            <w:pStyle w:val="Contents1"/>
            <w:rPr>
              <w:rFonts w:ascii="Calibri" w:hAnsi="Calibri" w:cs="Calibri"/>
              <w:sz w:val="22"/>
              <w:szCs w:val="22"/>
              <w:lang w:val="en-US" w:eastAsia="en-US"/>
              <w:del w:id="7300" w:author="C3-171129" w:date="2017-03-08T12:32:00Z"/>
            </w:rPr>
          </w:pPr>
          <w:del w:id="7296" w:author="C3-171129" w:date="2017-03-08T12:32:00Z">
            <w:r>
              <w:rPr/>
              <w:delText>E.2.3.1</w:delText>
            </w:r>
          </w:del>
          <w:del w:id="7297" w:author="C3-171129" w:date="2017-03-08T12:32:00Z">
            <w:r>
              <w:rPr>
                <w:rFonts w:cs="Calibri" w:ascii="Calibri" w:hAnsi="Calibri"/>
                <w:sz w:val="22"/>
                <w:szCs w:val="22"/>
                <w:lang w:val="en-US" w:eastAsia="en-US"/>
              </w:rPr>
              <w:tab/>
            </w:r>
          </w:del>
          <w:del w:id="7298" w:author="C3-171129" w:date="2017-03-08T12:32:00Z">
            <w:r>
              <w:rPr/>
              <w:delText>Preconditions used at IMS side</w:delText>
              <w:tab/>
            </w:r>
          </w:del>
          <w:hyperlink w:anchor="__RefHeading___Toc469665684">
            <w:del w:id="7299" w:author="C3-171129" w:date="2017-03-08T12:32:00Z">
              <w:r>
                <w:rPr>
                  <w:rStyle w:val="IndexLink"/>
                </w:rPr>
                <w:delText>302</w:delText>
              </w:r>
            </w:del>
          </w:hyperlink>
        </w:p>
        <w:p>
          <w:pPr>
            <w:pStyle w:val="Contents1"/>
            <w:rPr>
              <w:rFonts w:ascii="Calibri" w:hAnsi="Calibri" w:cs="Calibri"/>
              <w:sz w:val="22"/>
              <w:szCs w:val="22"/>
              <w:lang w:val="en-US" w:eastAsia="en-US"/>
              <w:del w:id="7305" w:author="C3-171129" w:date="2017-03-08T12:32:00Z"/>
            </w:rPr>
          </w:pPr>
          <w:del w:id="7301" w:author="C3-171129" w:date="2017-03-08T12:32:00Z">
            <w:r>
              <w:rPr/>
              <w:delText>E.2.3.1.1</w:delText>
            </w:r>
          </w:del>
          <w:del w:id="7302" w:author="C3-171129" w:date="2017-03-08T12:32:00Z">
            <w:r>
              <w:rPr>
                <w:rFonts w:cs="Calibri" w:ascii="Calibri" w:hAnsi="Calibri"/>
                <w:sz w:val="22"/>
                <w:szCs w:val="22"/>
                <w:lang w:val="en-US" w:eastAsia="en-US"/>
              </w:rPr>
              <w:tab/>
            </w:r>
          </w:del>
          <w:del w:id="7303" w:author="C3-171129" w:date="2017-03-08T12:32:00Z">
            <w:r>
              <w:rPr/>
              <w:delText>Interactions between H.245 or MONA and SIP/SDP</w:delText>
              <w:tab/>
            </w:r>
          </w:del>
          <w:hyperlink w:anchor="__RefHeading___Toc469665685">
            <w:del w:id="7304" w:author="C3-171129" w:date="2017-03-08T12:32:00Z">
              <w:r>
                <w:rPr>
                  <w:rStyle w:val="IndexLink"/>
                </w:rPr>
                <w:delText>302</w:delText>
              </w:r>
            </w:del>
          </w:hyperlink>
        </w:p>
        <w:p>
          <w:pPr>
            <w:pStyle w:val="Contents1"/>
            <w:rPr>
              <w:rFonts w:ascii="Calibri" w:hAnsi="Calibri" w:cs="Calibri"/>
              <w:sz w:val="22"/>
              <w:szCs w:val="22"/>
              <w:lang w:val="en-US" w:eastAsia="en-US"/>
              <w:del w:id="7310" w:author="C3-171129" w:date="2017-03-08T12:32:00Z"/>
            </w:rPr>
          </w:pPr>
          <w:del w:id="7306" w:author="C3-171129" w:date="2017-03-08T12:32:00Z">
            <w:r>
              <w:rPr/>
              <w:delText>E.2.3.2</w:delText>
            </w:r>
          </w:del>
          <w:del w:id="7307" w:author="C3-171129" w:date="2017-03-08T12:32:00Z">
            <w:r>
              <w:rPr>
                <w:rFonts w:cs="Calibri" w:ascii="Calibri" w:hAnsi="Calibri"/>
                <w:sz w:val="22"/>
                <w:szCs w:val="22"/>
                <w:lang w:val="en-US" w:eastAsia="en-US"/>
              </w:rPr>
              <w:tab/>
            </w:r>
          </w:del>
          <w:del w:id="7308" w:author="C3-171129" w:date="2017-03-08T12:32:00Z">
            <w:r>
              <w:rPr/>
              <w:delText>Preconditions not used at IMS side</w:delText>
              <w:tab/>
            </w:r>
          </w:del>
          <w:hyperlink w:anchor="__RefHeading___Toc469665686">
            <w:del w:id="7309" w:author="C3-171129" w:date="2017-03-08T12:32:00Z">
              <w:r>
                <w:rPr>
                  <w:rStyle w:val="IndexLink"/>
                </w:rPr>
                <w:delText>304</w:delText>
              </w:r>
            </w:del>
          </w:hyperlink>
        </w:p>
        <w:p>
          <w:pPr>
            <w:pStyle w:val="Contents1"/>
            <w:rPr>
              <w:rFonts w:ascii="Calibri" w:hAnsi="Calibri" w:cs="Calibri"/>
              <w:sz w:val="22"/>
              <w:szCs w:val="22"/>
              <w:lang w:val="en-US" w:eastAsia="en-US"/>
              <w:del w:id="7315" w:author="C3-171129" w:date="2017-03-08T12:32:00Z"/>
            </w:rPr>
          </w:pPr>
          <w:del w:id="7311" w:author="C3-171129" w:date="2017-03-08T12:32:00Z">
            <w:r>
              <w:rPr/>
              <w:delText>E.2.3.2.1</w:delText>
            </w:r>
          </w:del>
          <w:del w:id="7312" w:author="C3-171129" w:date="2017-03-08T12:32:00Z">
            <w:r>
              <w:rPr>
                <w:rFonts w:cs="Calibri" w:ascii="Calibri" w:hAnsi="Calibri"/>
                <w:sz w:val="22"/>
                <w:szCs w:val="22"/>
                <w:lang w:val="en-US" w:eastAsia="en-US"/>
              </w:rPr>
              <w:tab/>
            </w:r>
          </w:del>
          <w:del w:id="7313" w:author="C3-171129" w:date="2017-03-08T12:32:00Z">
            <w:r>
              <w:rPr/>
              <w:delText>Interactions between H.245 or MONA and SIP/SDP</w:delText>
              <w:tab/>
            </w:r>
          </w:del>
          <w:hyperlink w:anchor="__RefHeading___Toc469665687">
            <w:del w:id="7314" w:author="C3-171129" w:date="2017-03-08T12:32:00Z">
              <w:r>
                <w:rPr>
                  <w:rStyle w:val="IndexLink"/>
                </w:rPr>
                <w:delText>304</w:delText>
              </w:r>
            </w:del>
          </w:hyperlink>
        </w:p>
        <w:p>
          <w:pPr>
            <w:pStyle w:val="Contents1"/>
            <w:rPr>
              <w:rFonts w:ascii="Calibri" w:hAnsi="Calibri" w:cs="Calibri"/>
              <w:sz w:val="22"/>
              <w:szCs w:val="22"/>
              <w:lang w:val="en-US" w:eastAsia="en-US"/>
              <w:del w:id="7320" w:author="C3-171129" w:date="2017-03-08T12:32:00Z"/>
            </w:rPr>
          </w:pPr>
          <w:del w:id="7316" w:author="C3-171129" w:date="2017-03-08T12:32:00Z">
            <w:r>
              <w:rPr/>
              <w:delText>E.2.3.3</w:delText>
            </w:r>
          </w:del>
          <w:del w:id="7317" w:author="C3-171129" w:date="2017-03-08T12:32:00Z">
            <w:r>
              <w:rPr>
                <w:rFonts w:cs="Calibri" w:ascii="Calibri" w:hAnsi="Calibri"/>
                <w:sz w:val="22"/>
                <w:szCs w:val="22"/>
                <w:lang w:val="en-US" w:eastAsia="en-US"/>
              </w:rPr>
              <w:tab/>
            </w:r>
          </w:del>
          <w:del w:id="7318" w:author="C3-171129" w:date="2017-03-08T12:32:00Z">
            <w:r>
              <w:rPr/>
              <w:delText>Fallback to speech at session establishment</w:delText>
              <w:tab/>
            </w:r>
          </w:del>
          <w:hyperlink w:anchor="__RefHeading___Toc469665688">
            <w:del w:id="7319" w:author="C3-171129" w:date="2017-03-08T12:32:00Z">
              <w:r>
                <w:rPr>
                  <w:rStyle w:val="IndexLink"/>
                </w:rPr>
                <w:delText>306</w:delText>
              </w:r>
            </w:del>
          </w:hyperlink>
        </w:p>
        <w:p>
          <w:pPr>
            <w:pStyle w:val="Contents1"/>
            <w:rPr>
              <w:rFonts w:ascii="Calibri" w:hAnsi="Calibri" w:cs="Calibri"/>
              <w:sz w:val="22"/>
              <w:szCs w:val="22"/>
              <w:lang w:val="en-US" w:eastAsia="en-US"/>
              <w:del w:id="7325" w:author="C3-171129" w:date="2017-03-08T12:32:00Z"/>
            </w:rPr>
          </w:pPr>
          <w:del w:id="7321" w:author="C3-171129" w:date="2017-03-08T12:32:00Z">
            <w:r>
              <w:rPr/>
              <w:delText>E.2.4</w:delText>
            </w:r>
          </w:del>
          <w:del w:id="7322" w:author="C3-171129" w:date="2017-03-08T12:32:00Z">
            <w:r>
              <w:rPr>
                <w:rFonts w:cs="Calibri" w:ascii="Calibri" w:hAnsi="Calibri"/>
                <w:sz w:val="22"/>
                <w:szCs w:val="22"/>
                <w:lang w:val="en-US" w:eastAsia="en-US"/>
              </w:rPr>
              <w:tab/>
            </w:r>
          </w:del>
          <w:del w:id="7323" w:author="C3-171129" w:date="2017-03-08T12:32:00Z">
            <w:r>
              <w:rPr/>
              <w:delText>CS network originated session</w:delText>
              <w:tab/>
            </w:r>
          </w:del>
          <w:hyperlink w:anchor="__RefHeading___Toc469665689">
            <w:del w:id="7324" w:author="C3-171129" w:date="2017-03-08T12:32:00Z">
              <w:r>
                <w:rPr>
                  <w:rStyle w:val="IndexLink"/>
                </w:rPr>
                <w:delText>306</w:delText>
              </w:r>
            </w:del>
          </w:hyperlink>
        </w:p>
        <w:p>
          <w:pPr>
            <w:pStyle w:val="Contents1"/>
            <w:rPr>
              <w:rFonts w:ascii="Calibri" w:hAnsi="Calibri" w:cs="Calibri"/>
              <w:sz w:val="22"/>
              <w:szCs w:val="22"/>
              <w:lang w:val="en-US" w:eastAsia="en-US"/>
              <w:del w:id="7330" w:author="C3-171129" w:date="2017-03-08T12:32:00Z"/>
            </w:rPr>
          </w:pPr>
          <w:del w:id="7326" w:author="C3-171129" w:date="2017-03-08T12:32:00Z">
            <w:r>
              <w:rPr/>
              <w:delText>E.2.4.1</w:delText>
            </w:r>
          </w:del>
          <w:del w:id="7327" w:author="C3-171129" w:date="2017-03-08T12:32:00Z">
            <w:r>
              <w:rPr>
                <w:rFonts w:cs="Calibri" w:ascii="Calibri" w:hAnsi="Calibri"/>
                <w:sz w:val="22"/>
                <w:szCs w:val="22"/>
                <w:lang w:val="en-US" w:eastAsia="en-US"/>
              </w:rPr>
              <w:tab/>
            </w:r>
          </w:del>
          <w:del w:id="7328" w:author="C3-171129" w:date="2017-03-08T12:32:00Z">
            <w:r>
              <w:rPr/>
              <w:delText>Interactions between SIP/SDP and H.245 or MONA</w:delText>
              <w:tab/>
            </w:r>
          </w:del>
          <w:hyperlink w:anchor="__RefHeading___Toc469665690">
            <w:del w:id="7329" w:author="C3-171129" w:date="2017-03-08T12:32:00Z">
              <w:r>
                <w:rPr>
                  <w:rStyle w:val="IndexLink"/>
                </w:rPr>
                <w:delText>306</w:delText>
              </w:r>
            </w:del>
          </w:hyperlink>
        </w:p>
        <w:p>
          <w:pPr>
            <w:pStyle w:val="Contents1"/>
            <w:rPr>
              <w:rFonts w:ascii="Calibri" w:hAnsi="Calibri" w:cs="Calibri"/>
              <w:sz w:val="22"/>
              <w:szCs w:val="22"/>
              <w:lang w:val="en-US" w:eastAsia="en-US"/>
              <w:del w:id="7335" w:author="C3-171129" w:date="2017-03-08T12:32:00Z"/>
            </w:rPr>
          </w:pPr>
          <w:del w:id="7331" w:author="C3-171129" w:date="2017-03-08T12:32:00Z">
            <w:r>
              <w:rPr/>
              <w:delText>E.2.4.1.1</w:delText>
            </w:r>
          </w:del>
          <w:del w:id="7332" w:author="C3-171129" w:date="2017-03-08T12:32:00Z">
            <w:r>
              <w:rPr>
                <w:rFonts w:cs="Calibri" w:ascii="Calibri" w:hAnsi="Calibri"/>
                <w:sz w:val="22"/>
                <w:szCs w:val="22"/>
                <w:lang w:val="en-US" w:eastAsia="en-US"/>
              </w:rPr>
              <w:tab/>
            </w:r>
          </w:del>
          <w:del w:id="7333" w:author="C3-171129" w:date="2017-03-08T12:32:00Z">
            <w:r>
              <w:rPr/>
              <w:delText>Normal Call setup</w:delText>
              <w:tab/>
            </w:r>
          </w:del>
          <w:hyperlink w:anchor="__RefHeading___Toc469665691">
            <w:del w:id="7334" w:author="C3-171129" w:date="2017-03-08T12:32:00Z">
              <w:r>
                <w:rPr>
                  <w:rStyle w:val="IndexLink"/>
                </w:rPr>
                <w:delText>306</w:delText>
              </w:r>
            </w:del>
          </w:hyperlink>
        </w:p>
        <w:p>
          <w:pPr>
            <w:pStyle w:val="Contents1"/>
            <w:rPr>
              <w:rFonts w:ascii="Calibri" w:hAnsi="Calibri" w:cs="Calibri"/>
              <w:sz w:val="22"/>
              <w:szCs w:val="22"/>
              <w:lang w:val="en-US" w:eastAsia="en-US"/>
              <w:del w:id="7340" w:author="C3-171129" w:date="2017-03-08T12:32:00Z"/>
            </w:rPr>
          </w:pPr>
          <w:del w:id="7336" w:author="C3-171129" w:date="2017-03-08T12:32:00Z">
            <w:r>
              <w:rPr/>
              <w:delText>E.2.4.1.2</w:delText>
            </w:r>
          </w:del>
          <w:del w:id="7337" w:author="C3-171129" w:date="2017-03-08T12:32:00Z">
            <w:r>
              <w:rPr>
                <w:rFonts w:cs="Calibri" w:ascii="Calibri" w:hAnsi="Calibri"/>
                <w:sz w:val="22"/>
                <w:szCs w:val="22"/>
                <w:lang w:val="en-US" w:eastAsia="en-US"/>
              </w:rPr>
              <w:tab/>
            </w:r>
          </w:del>
          <w:del w:id="7338" w:author="C3-171129" w:date="2017-03-08T12:32:00Z">
            <w:r>
              <w:rPr/>
              <w:delText>Call setup if multimedia call can not be recognized in an unambiguous manner</w:delText>
              <w:tab/>
            </w:r>
          </w:del>
          <w:hyperlink w:anchor="__RefHeading___Toc469665692">
            <w:del w:id="7339" w:author="C3-171129" w:date="2017-03-08T12:32:00Z">
              <w:r>
                <w:rPr>
                  <w:rStyle w:val="IndexLink"/>
                </w:rPr>
                <w:delText>308</w:delText>
              </w:r>
            </w:del>
          </w:hyperlink>
        </w:p>
        <w:p>
          <w:pPr>
            <w:pStyle w:val="Contents1"/>
            <w:rPr>
              <w:rFonts w:ascii="Calibri" w:hAnsi="Calibri" w:cs="Calibri"/>
              <w:sz w:val="22"/>
              <w:szCs w:val="22"/>
              <w:lang w:val="en-US" w:eastAsia="en-US"/>
              <w:del w:id="7345" w:author="C3-171129" w:date="2017-03-08T12:32:00Z"/>
            </w:rPr>
          </w:pPr>
          <w:del w:id="7341" w:author="C3-171129" w:date="2017-03-08T12:32:00Z">
            <w:r>
              <w:rPr/>
              <w:delText>E.2.4.1.3</w:delText>
            </w:r>
          </w:del>
          <w:del w:id="7342" w:author="C3-171129" w:date="2017-03-08T12:32:00Z">
            <w:r>
              <w:rPr>
                <w:rFonts w:cs="Calibri" w:ascii="Calibri" w:hAnsi="Calibri"/>
                <w:sz w:val="22"/>
                <w:szCs w:val="22"/>
                <w:lang w:val="en-US" w:eastAsia="en-US"/>
              </w:rPr>
              <w:tab/>
            </w:r>
          </w:del>
          <w:del w:id="7343" w:author="C3-171129" w:date="2017-03-08T12:32:00Z">
            <w:r>
              <w:rPr/>
              <w:delText>Fallback to speech during call setup</w:delText>
              <w:tab/>
            </w:r>
          </w:del>
          <w:hyperlink w:anchor="__RefHeading___Toc469665693">
            <w:del w:id="7344" w:author="C3-171129" w:date="2017-03-08T12:32:00Z">
              <w:r>
                <w:rPr>
                  <w:rStyle w:val="IndexLink"/>
                </w:rPr>
                <w:delText>308</w:delText>
              </w:r>
            </w:del>
          </w:hyperlink>
        </w:p>
        <w:p>
          <w:pPr>
            <w:pStyle w:val="Contents1"/>
            <w:rPr>
              <w:rFonts w:ascii="Calibri" w:hAnsi="Calibri" w:cs="Calibri"/>
              <w:sz w:val="22"/>
              <w:szCs w:val="22"/>
              <w:lang w:val="en-US" w:eastAsia="en-US"/>
              <w:del w:id="7350" w:author="C3-171129" w:date="2017-03-08T12:32:00Z"/>
            </w:rPr>
          </w:pPr>
          <w:del w:id="7346" w:author="C3-171129" w:date="2017-03-08T12:32:00Z">
            <w:r>
              <w:rPr/>
              <w:delText>E.2.4.2</w:delText>
            </w:r>
          </w:del>
          <w:del w:id="7347" w:author="C3-171129" w:date="2017-03-08T12:32:00Z">
            <w:r>
              <w:rPr>
                <w:rFonts w:cs="Calibri" w:ascii="Calibri" w:hAnsi="Calibri"/>
                <w:sz w:val="22"/>
                <w:szCs w:val="22"/>
                <w:lang w:val="en-US" w:eastAsia="en-US"/>
              </w:rPr>
              <w:tab/>
            </w:r>
          </w:del>
          <w:del w:id="7348" w:author="C3-171129" w:date="2017-03-08T12:32:00Z">
            <w:r>
              <w:rPr/>
              <w:delText>CS originated - IM CN transit - CS terminated</w:delText>
              <w:tab/>
            </w:r>
          </w:del>
          <w:hyperlink w:anchor="__RefHeading___Toc469665694">
            <w:del w:id="7349" w:author="C3-171129" w:date="2017-03-08T12:32:00Z">
              <w:r>
                <w:rPr>
                  <w:rStyle w:val="IndexLink"/>
                </w:rPr>
                <w:delText>309</w:delText>
              </w:r>
            </w:del>
          </w:hyperlink>
        </w:p>
        <w:p>
          <w:pPr>
            <w:pStyle w:val="Contents1"/>
            <w:rPr>
              <w:rFonts w:ascii="Calibri" w:hAnsi="Calibri" w:cs="Calibri"/>
              <w:sz w:val="22"/>
              <w:szCs w:val="22"/>
              <w:lang w:val="en-US" w:eastAsia="en-US"/>
              <w:del w:id="7355" w:author="C3-171129" w:date="2017-03-08T12:32:00Z"/>
            </w:rPr>
          </w:pPr>
          <w:del w:id="7351" w:author="C3-171129" w:date="2017-03-08T12:32:00Z">
            <w:r>
              <w:rPr/>
              <w:delText>E.2.5</w:delText>
            </w:r>
          </w:del>
          <w:del w:id="7352" w:author="C3-171129" w:date="2017-03-08T12:32:00Z">
            <w:r>
              <w:rPr>
                <w:rFonts w:cs="Calibri" w:ascii="Calibri" w:hAnsi="Calibri"/>
                <w:sz w:val="22"/>
                <w:szCs w:val="22"/>
                <w:lang w:val="en-US" w:eastAsia="en-US"/>
              </w:rPr>
              <w:tab/>
            </w:r>
          </w:del>
          <w:del w:id="7353" w:author="C3-171129" w:date="2017-03-08T12:32:00Z">
            <w:r>
              <w:rPr/>
              <w:delText>Service change</w:delText>
              <w:tab/>
            </w:r>
          </w:del>
          <w:hyperlink w:anchor="__RefHeading___Toc469665695">
            <w:del w:id="7354" w:author="C3-171129" w:date="2017-03-08T12:32:00Z">
              <w:r>
                <w:rPr>
                  <w:rStyle w:val="IndexLink"/>
                </w:rPr>
                <w:delText>310</w:delText>
              </w:r>
            </w:del>
          </w:hyperlink>
        </w:p>
        <w:p>
          <w:pPr>
            <w:pStyle w:val="Contents1"/>
            <w:rPr>
              <w:rFonts w:ascii="Calibri" w:hAnsi="Calibri" w:cs="Calibri"/>
              <w:sz w:val="22"/>
              <w:szCs w:val="22"/>
              <w:lang w:val="en-US" w:eastAsia="en-US"/>
              <w:del w:id="7360" w:author="C3-171129" w:date="2017-03-08T12:32:00Z"/>
            </w:rPr>
          </w:pPr>
          <w:del w:id="7356" w:author="C3-171129" w:date="2017-03-08T12:32:00Z">
            <w:r>
              <w:rPr/>
              <w:delText>E.2.5.2.1</w:delText>
            </w:r>
          </w:del>
          <w:del w:id="7357" w:author="C3-171129" w:date="2017-03-08T12:32:00Z">
            <w:r>
              <w:rPr>
                <w:rFonts w:cs="Calibri" w:ascii="Calibri" w:hAnsi="Calibri"/>
                <w:sz w:val="22"/>
                <w:szCs w:val="22"/>
                <w:lang w:val="en-US" w:eastAsia="en-US"/>
              </w:rPr>
              <w:tab/>
            </w:r>
          </w:del>
          <w:del w:id="7358" w:author="C3-171129" w:date="2017-03-08T12:32:00Z">
            <w:r>
              <w:rPr/>
              <w:delText>SCUDIF</w:delText>
              <w:tab/>
            </w:r>
          </w:del>
          <w:hyperlink w:anchor="__RefHeading___Toc469665696">
            <w:del w:id="7359" w:author="C3-171129" w:date="2017-03-08T12:32:00Z">
              <w:r>
                <w:rPr>
                  <w:rStyle w:val="IndexLink"/>
                </w:rPr>
                <w:delText>310</w:delText>
              </w:r>
            </w:del>
          </w:hyperlink>
        </w:p>
        <w:p>
          <w:pPr>
            <w:pStyle w:val="Contents1"/>
            <w:rPr>
              <w:rFonts w:ascii="Calibri" w:hAnsi="Calibri" w:cs="Calibri"/>
              <w:sz w:val="22"/>
              <w:szCs w:val="22"/>
              <w:lang w:val="en-US" w:eastAsia="en-US"/>
              <w:del w:id="7365" w:author="C3-171129" w:date="2017-03-08T12:32:00Z"/>
            </w:rPr>
          </w:pPr>
          <w:del w:id="7361" w:author="C3-171129" w:date="2017-03-08T12:32:00Z">
            <w:r>
              <w:rPr/>
              <w:delText>E.2.5.2.1.0</w:delText>
            </w:r>
          </w:del>
          <w:del w:id="7362" w:author="C3-171129" w:date="2017-03-08T12:32:00Z">
            <w:r>
              <w:rPr>
                <w:rFonts w:cs="Calibri" w:ascii="Calibri" w:hAnsi="Calibri"/>
                <w:sz w:val="22"/>
                <w:szCs w:val="22"/>
                <w:lang w:val="en-US" w:eastAsia="en-US"/>
              </w:rPr>
              <w:tab/>
            </w:r>
          </w:del>
          <w:del w:id="7363" w:author="C3-171129" w:date="2017-03-08T12:32:00Z">
            <w:r>
              <w:rPr/>
              <w:delText>General</w:delText>
              <w:tab/>
            </w:r>
          </w:del>
          <w:hyperlink w:anchor="__RefHeading___Toc469665697">
            <w:del w:id="7364" w:author="C3-171129" w:date="2017-03-08T12:32:00Z">
              <w:r>
                <w:rPr>
                  <w:rStyle w:val="IndexLink"/>
                </w:rPr>
                <w:delText>310</w:delText>
              </w:r>
            </w:del>
          </w:hyperlink>
        </w:p>
        <w:p>
          <w:pPr>
            <w:pStyle w:val="Contents1"/>
            <w:rPr>
              <w:rFonts w:ascii="Calibri" w:hAnsi="Calibri" w:cs="Calibri"/>
              <w:sz w:val="22"/>
              <w:szCs w:val="22"/>
              <w:lang w:val="en-US" w:eastAsia="en-US"/>
              <w:del w:id="7370" w:author="C3-171129" w:date="2017-03-08T12:32:00Z"/>
            </w:rPr>
          </w:pPr>
          <w:del w:id="7366" w:author="C3-171129" w:date="2017-03-08T12:32:00Z">
            <w:r>
              <w:rPr/>
              <w:delText>E.2.5.2.1.1</w:delText>
            </w:r>
          </w:del>
          <w:del w:id="7367" w:author="C3-171129" w:date="2017-03-08T12:32:00Z">
            <w:r>
              <w:rPr>
                <w:rFonts w:cs="Calibri" w:ascii="Calibri" w:hAnsi="Calibri"/>
                <w:sz w:val="22"/>
                <w:szCs w:val="22"/>
                <w:lang w:val="en-US" w:eastAsia="en-US"/>
              </w:rPr>
              <w:tab/>
            </w:r>
          </w:del>
          <w:del w:id="7368" w:author="C3-171129" w:date="2017-03-08T12:32:00Z">
            <w:r>
              <w:rPr/>
              <w:delText>IM CN subsystem originated change</w:delText>
              <w:tab/>
            </w:r>
          </w:del>
          <w:hyperlink w:anchor="__RefHeading___Toc469665698">
            <w:del w:id="7369" w:author="C3-171129" w:date="2017-03-08T12:32:00Z">
              <w:r>
                <w:rPr>
                  <w:rStyle w:val="IndexLink"/>
                </w:rPr>
                <w:delText>310</w:delText>
              </w:r>
            </w:del>
          </w:hyperlink>
        </w:p>
        <w:p>
          <w:pPr>
            <w:pStyle w:val="Contents1"/>
            <w:rPr>
              <w:rFonts w:ascii="Calibri" w:hAnsi="Calibri" w:cs="Calibri"/>
              <w:sz w:val="22"/>
              <w:szCs w:val="22"/>
              <w:lang w:val="en-US" w:eastAsia="en-US"/>
              <w:del w:id="7375" w:author="C3-171129" w:date="2017-03-08T12:32:00Z"/>
            </w:rPr>
          </w:pPr>
          <w:del w:id="7371" w:author="C3-171129" w:date="2017-03-08T12:32:00Z">
            <w:r>
              <w:rPr/>
              <w:delText>E.2.5.2.1.1.1</w:delText>
            </w:r>
          </w:del>
          <w:del w:id="7372" w:author="C3-171129" w:date="2017-03-08T12:32:00Z">
            <w:r>
              <w:rPr>
                <w:rFonts w:cs="Calibri" w:ascii="Calibri" w:hAnsi="Calibri"/>
                <w:sz w:val="22"/>
                <w:szCs w:val="22"/>
                <w:lang w:val="en-US" w:eastAsia="en-US"/>
              </w:rPr>
              <w:tab/>
            </w:r>
          </w:del>
          <w:del w:id="7373" w:author="C3-171129" w:date="2017-03-08T12:32:00Z">
            <w:r>
              <w:rPr/>
              <w:delText>Change from multimedia to speech</w:delText>
              <w:tab/>
            </w:r>
          </w:del>
          <w:hyperlink w:anchor="__RefHeading___Toc469665699">
            <w:del w:id="7374" w:author="C3-171129" w:date="2017-03-08T12:32:00Z">
              <w:r>
                <w:rPr>
                  <w:rStyle w:val="IndexLink"/>
                </w:rPr>
                <w:delText>310</w:delText>
              </w:r>
            </w:del>
          </w:hyperlink>
        </w:p>
        <w:p>
          <w:pPr>
            <w:pStyle w:val="Contents1"/>
            <w:rPr>
              <w:rFonts w:ascii="Calibri" w:hAnsi="Calibri" w:cs="Calibri"/>
              <w:sz w:val="22"/>
              <w:szCs w:val="22"/>
              <w:lang w:val="en-US" w:eastAsia="en-US"/>
              <w:del w:id="7380" w:author="C3-171129" w:date="2017-03-08T12:32:00Z"/>
            </w:rPr>
          </w:pPr>
          <w:del w:id="7376" w:author="C3-171129" w:date="2017-03-08T12:32:00Z">
            <w:r>
              <w:rPr/>
              <w:delText>E.2.5.2.1.1.2</w:delText>
            </w:r>
          </w:del>
          <w:del w:id="7377" w:author="C3-171129" w:date="2017-03-08T12:32:00Z">
            <w:r>
              <w:rPr>
                <w:rFonts w:cs="Calibri" w:ascii="Calibri" w:hAnsi="Calibri"/>
                <w:sz w:val="22"/>
                <w:szCs w:val="22"/>
                <w:lang w:val="en-US" w:eastAsia="en-US"/>
              </w:rPr>
              <w:tab/>
            </w:r>
          </w:del>
          <w:del w:id="7378" w:author="C3-171129" w:date="2017-03-08T12:32:00Z">
            <w:r>
              <w:rPr/>
              <w:delText>Change from speech to multimedia</w:delText>
              <w:tab/>
            </w:r>
          </w:del>
          <w:hyperlink w:anchor="__RefHeading___Toc469665700">
            <w:del w:id="7379" w:author="C3-171129" w:date="2017-03-08T12:32:00Z">
              <w:r>
                <w:rPr>
                  <w:rStyle w:val="IndexLink"/>
                </w:rPr>
                <w:delText>311</w:delText>
              </w:r>
            </w:del>
          </w:hyperlink>
        </w:p>
        <w:p>
          <w:pPr>
            <w:pStyle w:val="Contents1"/>
            <w:rPr>
              <w:rFonts w:ascii="Calibri" w:hAnsi="Calibri" w:cs="Calibri"/>
              <w:sz w:val="22"/>
              <w:szCs w:val="22"/>
              <w:lang w:val="en-US" w:eastAsia="en-US"/>
              <w:del w:id="7385" w:author="C3-171129" w:date="2017-03-08T12:32:00Z"/>
            </w:rPr>
          </w:pPr>
          <w:del w:id="7381" w:author="C3-171129" w:date="2017-03-08T12:32:00Z">
            <w:r>
              <w:rPr/>
              <w:delText>E.2.5.2.1.2</w:delText>
            </w:r>
          </w:del>
          <w:del w:id="7382" w:author="C3-171129" w:date="2017-03-08T12:32:00Z">
            <w:r>
              <w:rPr>
                <w:rFonts w:cs="Calibri" w:ascii="Calibri" w:hAnsi="Calibri"/>
                <w:sz w:val="22"/>
                <w:szCs w:val="22"/>
                <w:lang w:val="en-US" w:eastAsia="en-US"/>
              </w:rPr>
              <w:tab/>
            </w:r>
          </w:del>
          <w:del w:id="7383" w:author="C3-171129" w:date="2017-03-08T12:32:00Z">
            <w:r>
              <w:rPr/>
              <w:delText>CS network originated change</w:delText>
              <w:tab/>
            </w:r>
          </w:del>
          <w:hyperlink w:anchor="__RefHeading___Toc469665701">
            <w:del w:id="7384" w:author="C3-171129" w:date="2017-03-08T12:32:00Z">
              <w:r>
                <w:rPr>
                  <w:rStyle w:val="IndexLink"/>
                </w:rPr>
                <w:delText>312</w:delText>
              </w:r>
            </w:del>
          </w:hyperlink>
        </w:p>
        <w:p>
          <w:pPr>
            <w:pStyle w:val="Contents1"/>
            <w:rPr>
              <w:rFonts w:ascii="Calibri" w:hAnsi="Calibri" w:cs="Calibri"/>
              <w:sz w:val="22"/>
              <w:szCs w:val="22"/>
              <w:lang w:val="en-US" w:eastAsia="en-US"/>
              <w:del w:id="7390" w:author="C3-171129" w:date="2017-03-08T12:32:00Z"/>
            </w:rPr>
          </w:pPr>
          <w:del w:id="7386" w:author="C3-171129" w:date="2017-03-08T12:32:00Z">
            <w:r>
              <w:rPr/>
              <w:delText>E.2.5.2.1.2.1</w:delText>
            </w:r>
          </w:del>
          <w:del w:id="7387" w:author="C3-171129" w:date="2017-03-08T12:32:00Z">
            <w:r>
              <w:rPr>
                <w:rFonts w:cs="Calibri" w:ascii="Calibri" w:hAnsi="Calibri"/>
                <w:sz w:val="22"/>
                <w:szCs w:val="22"/>
                <w:lang w:val="en-US" w:eastAsia="en-US"/>
              </w:rPr>
              <w:tab/>
            </w:r>
          </w:del>
          <w:del w:id="7388" w:author="C3-171129" w:date="2017-03-08T12:32:00Z">
            <w:r>
              <w:rPr/>
              <w:delText>Change from multimedia to speech</w:delText>
              <w:tab/>
            </w:r>
          </w:del>
          <w:hyperlink w:anchor="__RefHeading___Toc469665702">
            <w:del w:id="7389" w:author="C3-171129" w:date="2017-03-08T12:32:00Z">
              <w:r>
                <w:rPr>
                  <w:rStyle w:val="IndexLink"/>
                </w:rPr>
                <w:delText>312</w:delText>
              </w:r>
            </w:del>
          </w:hyperlink>
        </w:p>
        <w:p>
          <w:pPr>
            <w:pStyle w:val="Contents1"/>
            <w:rPr>
              <w:rFonts w:ascii="Calibri" w:hAnsi="Calibri" w:cs="Calibri"/>
              <w:sz w:val="22"/>
              <w:szCs w:val="22"/>
              <w:lang w:val="en-US" w:eastAsia="en-US"/>
              <w:del w:id="7395" w:author="C3-171129" w:date="2017-03-08T12:32:00Z"/>
            </w:rPr>
          </w:pPr>
          <w:del w:id="7391" w:author="C3-171129" w:date="2017-03-08T12:32:00Z">
            <w:r>
              <w:rPr/>
              <w:delText>E.2.5.2.1.2.2</w:delText>
            </w:r>
          </w:del>
          <w:del w:id="7392" w:author="C3-171129" w:date="2017-03-08T12:32:00Z">
            <w:r>
              <w:rPr>
                <w:rFonts w:cs="Calibri" w:ascii="Calibri" w:hAnsi="Calibri"/>
                <w:sz w:val="22"/>
                <w:szCs w:val="22"/>
                <w:lang w:val="en-US" w:eastAsia="en-US"/>
              </w:rPr>
              <w:tab/>
            </w:r>
          </w:del>
          <w:del w:id="7393" w:author="C3-171129" w:date="2017-03-08T12:32:00Z">
            <w:r>
              <w:rPr/>
              <w:delText>Change from speech to multimedia</w:delText>
              <w:tab/>
            </w:r>
          </w:del>
          <w:hyperlink w:anchor="__RefHeading___Toc469665703">
            <w:del w:id="7394" w:author="C3-171129" w:date="2017-03-08T12:32:00Z">
              <w:r>
                <w:rPr>
                  <w:rStyle w:val="IndexLink"/>
                </w:rPr>
                <w:delText>313</w:delText>
              </w:r>
            </w:del>
          </w:hyperlink>
        </w:p>
        <w:p>
          <w:pPr>
            <w:pStyle w:val="Contents1"/>
            <w:rPr>
              <w:rFonts w:ascii="Calibri" w:hAnsi="Calibri" w:cs="Calibri"/>
              <w:sz w:val="22"/>
              <w:szCs w:val="22"/>
              <w:lang w:val="en-US" w:eastAsia="en-US"/>
              <w:del w:id="7400" w:author="C3-171129" w:date="2017-03-08T12:32:00Z"/>
            </w:rPr>
          </w:pPr>
          <w:del w:id="7396" w:author="C3-171129" w:date="2017-03-08T12:32:00Z">
            <w:r>
              <w:rPr/>
              <w:delText>E.2.5.2.2</w:delText>
            </w:r>
          </w:del>
          <w:del w:id="7397" w:author="C3-171129" w:date="2017-03-08T12:32:00Z">
            <w:r>
              <w:rPr>
                <w:rFonts w:cs="Calibri" w:ascii="Calibri" w:hAnsi="Calibri"/>
                <w:sz w:val="22"/>
                <w:szCs w:val="22"/>
                <w:lang w:val="en-US" w:eastAsia="en-US"/>
              </w:rPr>
              <w:tab/>
            </w:r>
          </w:del>
          <w:del w:id="7398" w:author="C3-171129" w:date="2017-03-08T12:32:00Z">
            <w:r>
              <w:rPr/>
              <w:delText xml:space="preserve"> Non-SCUDIF case (ISUP or BICC without SCUDIF)</w:delText>
              <w:tab/>
            </w:r>
          </w:del>
          <w:hyperlink w:anchor="__RefHeading___Toc469665704">
            <w:del w:id="7399" w:author="C3-171129" w:date="2017-03-08T12:32:00Z">
              <w:r>
                <w:rPr>
                  <w:rStyle w:val="IndexLink"/>
                </w:rPr>
                <w:delText>313</w:delText>
              </w:r>
            </w:del>
          </w:hyperlink>
        </w:p>
        <w:p>
          <w:pPr>
            <w:pStyle w:val="Contents1"/>
            <w:rPr>
              <w:rFonts w:ascii="Calibri" w:hAnsi="Calibri" w:cs="Calibri"/>
              <w:sz w:val="22"/>
              <w:szCs w:val="22"/>
              <w:lang w:val="en-US" w:eastAsia="en-US"/>
              <w:del w:id="7405" w:author="C3-171129" w:date="2017-03-08T12:32:00Z"/>
            </w:rPr>
          </w:pPr>
          <w:del w:id="7401" w:author="C3-171129" w:date="2017-03-08T12:32:00Z">
            <w:r>
              <w:rPr/>
              <w:delText>E.2.5.2.2.1</w:delText>
            </w:r>
          </w:del>
          <w:del w:id="7402" w:author="C3-171129" w:date="2017-03-08T12:32:00Z">
            <w:r>
              <w:rPr>
                <w:rFonts w:cs="Calibri" w:ascii="Calibri" w:hAnsi="Calibri"/>
                <w:sz w:val="22"/>
                <w:szCs w:val="22"/>
                <w:lang w:val="en-US" w:eastAsia="en-US"/>
              </w:rPr>
              <w:tab/>
            </w:r>
          </w:del>
          <w:del w:id="7403" w:author="C3-171129" w:date="2017-03-08T12:32:00Z">
            <w:r>
              <w:rPr/>
              <w:delText>Change from multimedia to audio</w:delText>
              <w:tab/>
            </w:r>
          </w:del>
          <w:hyperlink w:anchor="__RefHeading___Toc469665705">
            <w:del w:id="7404" w:author="C3-171129" w:date="2017-03-08T12:32:00Z">
              <w:r>
                <w:rPr>
                  <w:rStyle w:val="IndexLink"/>
                </w:rPr>
                <w:delText>313</w:delText>
              </w:r>
            </w:del>
          </w:hyperlink>
        </w:p>
        <w:p>
          <w:pPr>
            <w:pStyle w:val="Contents1"/>
            <w:rPr>
              <w:rFonts w:ascii="Calibri" w:hAnsi="Calibri" w:cs="Calibri"/>
              <w:sz w:val="22"/>
              <w:szCs w:val="22"/>
              <w:lang w:val="en-US" w:eastAsia="en-US"/>
              <w:del w:id="7410" w:author="C3-171129" w:date="2017-03-08T12:32:00Z"/>
            </w:rPr>
          </w:pPr>
          <w:del w:id="7406" w:author="C3-171129" w:date="2017-03-08T12:32:00Z">
            <w:r>
              <w:rPr/>
              <w:delText>E.2.5.2.2.2</w:delText>
            </w:r>
          </w:del>
          <w:del w:id="7407" w:author="C3-171129" w:date="2017-03-08T12:32:00Z">
            <w:r>
              <w:rPr>
                <w:rFonts w:cs="Calibri" w:ascii="Calibri" w:hAnsi="Calibri"/>
                <w:sz w:val="22"/>
                <w:szCs w:val="22"/>
                <w:lang w:val="en-US" w:eastAsia="en-US"/>
              </w:rPr>
              <w:tab/>
            </w:r>
          </w:del>
          <w:del w:id="7408" w:author="C3-171129" w:date="2017-03-08T12:32:00Z">
            <w:r>
              <w:rPr/>
              <w:delText>Change from speech to multimedia</w:delText>
              <w:tab/>
            </w:r>
          </w:del>
          <w:hyperlink w:anchor="__RefHeading___Toc469665706">
            <w:del w:id="7409" w:author="C3-171129" w:date="2017-03-08T12:32:00Z">
              <w:r>
                <w:rPr>
                  <w:rStyle w:val="IndexLink"/>
                </w:rPr>
                <w:delText>314</w:delText>
              </w:r>
            </w:del>
          </w:hyperlink>
        </w:p>
        <w:p>
          <w:pPr>
            <w:pStyle w:val="Contents1"/>
            <w:rPr>
              <w:rFonts w:ascii="Calibri" w:hAnsi="Calibri" w:cs="Calibri"/>
              <w:sz w:val="22"/>
              <w:szCs w:val="22"/>
              <w:lang w:val="en-US" w:eastAsia="en-US"/>
              <w:del w:id="7416" w:author="C3-171129" w:date="2017-03-08T12:32:00Z"/>
            </w:rPr>
          </w:pPr>
          <w:del w:id="7411" w:author="C3-171129" w:date="2017-03-08T12:32:00Z">
            <w:r>
              <w:rPr/>
              <w:delText>E.2.6</w:delText>
            </w:r>
          </w:del>
          <w:del w:id="7412" w:author="C3-171129" w:date="2017-03-08T12:32:00Z">
            <w:r>
              <w:rPr>
                <w:rFonts w:cs="Calibri" w:ascii="Calibri" w:hAnsi="Calibri"/>
                <w:sz w:val="22"/>
                <w:szCs w:val="22"/>
                <w:lang w:val="en-US" w:eastAsia="en-US"/>
              </w:rPr>
              <w:tab/>
            </w:r>
          </w:del>
          <w:del w:id="7413" w:author="C3-171129" w:date="2017-03-08T12:32:00Z">
            <w:r>
              <w:rPr>
                <w:lang w:val="en-US" w:eastAsia="en-US"/>
              </w:rPr>
              <w:delText>Call release</w:delText>
            </w:r>
          </w:del>
          <w:del w:id="7414" w:author="C3-171129" w:date="2017-03-08T12:32:00Z">
            <w:r>
              <w:rPr/>
              <w:tab/>
            </w:r>
          </w:del>
          <w:hyperlink w:anchor="__RefHeading___Toc469665707">
            <w:del w:id="7415" w:author="C3-171129" w:date="2017-03-08T12:32:00Z">
              <w:r>
                <w:rPr>
                  <w:rStyle w:val="IndexLink"/>
                </w:rPr>
                <w:delText>315</w:delText>
              </w:r>
            </w:del>
          </w:hyperlink>
        </w:p>
        <w:p>
          <w:pPr>
            <w:pStyle w:val="Contents1"/>
            <w:rPr>
              <w:rFonts w:ascii="Calibri" w:hAnsi="Calibri" w:cs="Calibri"/>
              <w:sz w:val="22"/>
              <w:szCs w:val="22"/>
              <w:lang w:val="en-US" w:eastAsia="en-US"/>
              <w:del w:id="7422" w:author="C3-171129" w:date="2017-03-08T12:32:00Z"/>
            </w:rPr>
          </w:pPr>
          <w:del w:id="7417" w:author="C3-171129" w:date="2017-03-08T12:32:00Z">
            <w:r>
              <w:rPr/>
              <w:delText>E.2.6.1</w:delText>
            </w:r>
          </w:del>
          <w:del w:id="7418" w:author="C3-171129" w:date="2017-03-08T12:32:00Z">
            <w:r>
              <w:rPr>
                <w:rFonts w:cs="Calibri" w:ascii="Calibri" w:hAnsi="Calibri"/>
                <w:sz w:val="22"/>
                <w:szCs w:val="22"/>
                <w:lang w:val="en-US" w:eastAsia="en-US"/>
              </w:rPr>
              <w:tab/>
            </w:r>
          </w:del>
          <w:del w:id="7419" w:author="C3-171129" w:date="2017-03-08T12:32:00Z">
            <w:r>
              <w:rPr>
                <w:lang w:val="en-US" w:eastAsia="en-US"/>
              </w:rPr>
              <w:delText>Call release initiated from the IM CN subsystem side</w:delText>
            </w:r>
          </w:del>
          <w:del w:id="7420" w:author="C3-171129" w:date="2017-03-08T12:32:00Z">
            <w:r>
              <w:rPr/>
              <w:tab/>
            </w:r>
          </w:del>
          <w:hyperlink w:anchor="__RefHeading___Toc469665708">
            <w:del w:id="7421" w:author="C3-171129" w:date="2017-03-08T12:32:00Z">
              <w:r>
                <w:rPr>
                  <w:rStyle w:val="IndexLink"/>
                </w:rPr>
                <w:delText>315</w:delText>
              </w:r>
            </w:del>
          </w:hyperlink>
        </w:p>
        <w:p>
          <w:pPr>
            <w:pStyle w:val="Contents1"/>
            <w:rPr>
              <w:rFonts w:ascii="Calibri" w:hAnsi="Calibri" w:cs="Calibri"/>
              <w:sz w:val="22"/>
              <w:szCs w:val="22"/>
              <w:lang w:val="en-US" w:eastAsia="en-US"/>
              <w:del w:id="7427" w:author="C3-171129" w:date="2017-03-08T12:32:00Z"/>
            </w:rPr>
          </w:pPr>
          <w:del w:id="7423" w:author="C3-171129" w:date="2017-03-08T12:32:00Z">
            <w:r>
              <w:rPr/>
              <w:delText>E.2.6.2</w:delText>
            </w:r>
          </w:del>
          <w:del w:id="7424" w:author="C3-171129" w:date="2017-03-08T12:32:00Z">
            <w:r>
              <w:rPr>
                <w:rFonts w:cs="Calibri" w:ascii="Calibri" w:hAnsi="Calibri"/>
                <w:sz w:val="22"/>
                <w:szCs w:val="22"/>
                <w:lang w:val="en-US" w:eastAsia="en-US"/>
              </w:rPr>
              <w:tab/>
            </w:r>
          </w:del>
          <w:del w:id="7425" w:author="C3-171129" w:date="2017-03-08T12:32:00Z">
            <w:r>
              <w:rPr/>
              <w:delText>Call release initiated from the CS network side</w:delText>
              <w:tab/>
            </w:r>
          </w:del>
          <w:hyperlink w:anchor="__RefHeading___Toc469665709">
            <w:del w:id="7426" w:author="C3-171129" w:date="2017-03-08T12:32:00Z">
              <w:r>
                <w:rPr>
                  <w:rStyle w:val="IndexLink"/>
                </w:rPr>
                <w:delText>316</w:delText>
              </w:r>
            </w:del>
          </w:hyperlink>
        </w:p>
        <w:p>
          <w:pPr>
            <w:pStyle w:val="Contents1"/>
            <w:rPr>
              <w:rFonts w:ascii="Calibri" w:hAnsi="Calibri" w:cs="Calibri"/>
              <w:sz w:val="22"/>
              <w:szCs w:val="22"/>
              <w:lang w:val="en-US" w:eastAsia="en-US"/>
              <w:del w:id="7432" w:author="C3-171129" w:date="2017-03-08T12:32:00Z"/>
            </w:rPr>
          </w:pPr>
          <w:del w:id="7428" w:author="C3-171129" w:date="2017-03-08T12:32:00Z">
            <w:r>
              <w:rPr/>
              <w:delText>E.2.6.3</w:delText>
            </w:r>
          </w:del>
          <w:del w:id="7429" w:author="C3-171129" w:date="2017-03-08T12:32:00Z">
            <w:r>
              <w:rPr>
                <w:rFonts w:cs="Calibri" w:ascii="Calibri" w:hAnsi="Calibri"/>
                <w:sz w:val="22"/>
                <w:szCs w:val="22"/>
                <w:lang w:val="en-US" w:eastAsia="en-US"/>
              </w:rPr>
              <w:tab/>
            </w:r>
          </w:del>
          <w:del w:id="7430" w:author="C3-171129" w:date="2017-03-08T12:32:00Z">
            <w:r>
              <w:rPr/>
              <w:delText>Call release initiated from the interworking node</w:delText>
              <w:tab/>
            </w:r>
          </w:del>
          <w:hyperlink w:anchor="__RefHeading___Toc469665710">
            <w:del w:id="7431" w:author="C3-171129" w:date="2017-03-08T12:32:00Z">
              <w:r>
                <w:rPr>
                  <w:rStyle w:val="IndexLink"/>
                </w:rPr>
                <w:delText>316</w:delText>
              </w:r>
            </w:del>
          </w:hyperlink>
        </w:p>
        <w:p>
          <w:pPr>
            <w:pStyle w:val="Contents1"/>
            <w:rPr>
              <w:rFonts w:ascii="Calibri" w:hAnsi="Calibri" w:cs="Calibri"/>
              <w:szCs w:val="22"/>
              <w:lang w:val="en-US" w:eastAsia="en-US"/>
              <w:del w:id="7438" w:author="C3-171129" w:date="2017-03-08T12:32:00Z"/>
            </w:rPr>
          </w:pPr>
          <w:del w:id="7433" w:author="C3-171129" w:date="2017-03-08T12:32:00Z">
            <w:r>
              <w:rPr/>
              <w:delText>E.3</w:delText>
            </w:r>
          </w:del>
          <w:ins w:id="7434" w:author="C3-171129" w:date="2017-03-08T12:36:00Z">
            <w:r>
              <w:rPr>
                <w:rFonts w:cs="Calibri" w:ascii="Calibri" w:hAnsi="Calibri"/>
                <w:szCs w:val="22"/>
                <w:lang w:val="en-US" w:eastAsia="en-US"/>
              </w:rPr>
              <w:tab/>
            </w:r>
          </w:ins>
          <w:del w:id="7435" w:author="C3-171129" w:date="2017-03-08T12:32:00Z">
            <w:r>
              <w:rPr>
                <w:rFonts w:cs="Calibri" w:ascii="Calibri" w:hAnsi="Calibri"/>
                <w:szCs w:val="22"/>
                <w:lang w:val="en-US" w:eastAsia="en-US"/>
              </w:rPr>
              <w:tab/>
            </w:r>
          </w:del>
          <w:del w:id="7436" w:author="C3-171129" w:date="2017-03-08T12:32:00Z">
            <w:r>
              <w:rPr/>
              <w:delText>User plane interworking</w:delText>
              <w:tab/>
            </w:r>
          </w:del>
          <w:hyperlink w:anchor="__RefHeading___Toc469665711">
            <w:del w:id="7437" w:author="C3-171129" w:date="2017-03-08T12:32:00Z">
              <w:r>
                <w:rPr>
                  <w:rStyle w:val="IndexLink"/>
                </w:rPr>
                <w:delText>317</w:delText>
              </w:r>
            </w:del>
          </w:hyperlink>
        </w:p>
        <w:p>
          <w:pPr>
            <w:pStyle w:val="Contents1"/>
            <w:rPr>
              <w:rFonts w:ascii="Calibri" w:hAnsi="Calibri" w:cs="Calibri"/>
              <w:sz w:val="22"/>
              <w:szCs w:val="22"/>
              <w:lang w:val="en-US" w:eastAsia="en-US"/>
              <w:del w:id="7443" w:author="C3-171129" w:date="2017-03-08T12:32:00Z"/>
            </w:rPr>
          </w:pPr>
          <w:del w:id="7439" w:author="C3-171129" w:date="2017-03-08T12:32:00Z">
            <w:r>
              <w:rPr/>
              <w:delText>E.3.1</w:delText>
            </w:r>
          </w:del>
          <w:del w:id="7440" w:author="C3-171129" w:date="2017-03-08T12:32:00Z">
            <w:r>
              <w:rPr>
                <w:rFonts w:cs="Calibri" w:ascii="Calibri" w:hAnsi="Calibri"/>
                <w:sz w:val="22"/>
                <w:szCs w:val="22"/>
                <w:lang w:val="en-US" w:eastAsia="en-US"/>
              </w:rPr>
              <w:tab/>
            </w:r>
          </w:del>
          <w:del w:id="7441" w:author="C3-171129" w:date="2017-03-08T12:32:00Z">
            <w:r>
              <w:rPr/>
              <w:delText>Functionalities required in the IM-MGW for multimedia calls support</w:delText>
              <w:tab/>
            </w:r>
          </w:del>
          <w:hyperlink w:anchor="__RefHeading___Toc469665712">
            <w:del w:id="7442" w:author="C3-171129" w:date="2017-03-08T12:32:00Z">
              <w:r>
                <w:rPr>
                  <w:rStyle w:val="IndexLink"/>
                </w:rPr>
                <w:delText>317</w:delText>
              </w:r>
            </w:del>
          </w:hyperlink>
        </w:p>
        <w:p>
          <w:pPr>
            <w:pStyle w:val="Contents1"/>
            <w:rPr>
              <w:rFonts w:ascii="Calibri" w:hAnsi="Calibri" w:cs="Calibri"/>
              <w:szCs w:val="22"/>
              <w:lang w:val="en-US" w:eastAsia="en-US"/>
              <w:del w:id="7449" w:author="C3-171129" w:date="2017-03-08T12:32:00Z"/>
            </w:rPr>
          </w:pPr>
          <w:del w:id="7444" w:author="C3-171129" w:date="2017-03-08T12:32:00Z">
            <w:r>
              <w:rPr/>
              <w:delText>E.4</w:delText>
            </w:r>
          </w:del>
          <w:ins w:id="7445" w:author="C3-171129" w:date="2017-03-08T12:36:00Z">
            <w:r>
              <w:rPr>
                <w:rFonts w:cs="Calibri" w:ascii="Calibri" w:hAnsi="Calibri"/>
                <w:szCs w:val="22"/>
                <w:lang w:val="en-US" w:eastAsia="en-US"/>
              </w:rPr>
              <w:tab/>
            </w:r>
          </w:ins>
          <w:del w:id="7446" w:author="C3-171129" w:date="2017-03-08T12:32:00Z">
            <w:r>
              <w:rPr>
                <w:rFonts w:cs="Calibri" w:ascii="Calibri" w:hAnsi="Calibri"/>
                <w:szCs w:val="22"/>
                <w:lang w:val="en-US" w:eastAsia="en-US"/>
              </w:rPr>
              <w:tab/>
            </w:r>
          </w:del>
          <w:del w:id="7447" w:author="C3-171129" w:date="2017-03-08T12:32:00Z">
            <w:r>
              <w:rPr/>
              <w:delText>MGCF and IM-MGW interactions</w:delText>
              <w:tab/>
            </w:r>
          </w:del>
          <w:hyperlink w:anchor="__RefHeading___Toc469665713">
            <w:del w:id="7448" w:author="C3-171129" w:date="2017-03-08T12:32:00Z">
              <w:r>
                <w:rPr>
                  <w:rStyle w:val="IndexLink"/>
                </w:rPr>
                <w:delText>317</w:delText>
              </w:r>
            </w:del>
          </w:hyperlink>
        </w:p>
        <w:p>
          <w:pPr>
            <w:pStyle w:val="Contents1"/>
            <w:rPr>
              <w:rFonts w:ascii="Calibri" w:hAnsi="Calibri" w:cs="Calibri"/>
              <w:sz w:val="22"/>
              <w:szCs w:val="22"/>
              <w:lang w:val="en-US" w:eastAsia="en-US"/>
              <w:del w:id="7454" w:author="C3-171129" w:date="2017-03-08T12:32:00Z"/>
            </w:rPr>
          </w:pPr>
          <w:del w:id="7450" w:author="C3-171129" w:date="2017-03-08T12:32:00Z">
            <w:r>
              <w:rPr/>
              <w:delText>E.4.1</w:delText>
            </w:r>
          </w:del>
          <w:del w:id="7451" w:author="C3-171129" w:date="2017-03-08T12:32:00Z">
            <w:r>
              <w:rPr>
                <w:rFonts w:cs="Calibri" w:ascii="Calibri" w:hAnsi="Calibri"/>
                <w:sz w:val="22"/>
                <w:szCs w:val="22"/>
                <w:lang w:val="en-US" w:eastAsia="en-US"/>
              </w:rPr>
              <w:tab/>
            </w:r>
          </w:del>
          <w:del w:id="7452" w:author="C3-171129" w:date="2017-03-08T12:32:00Z">
            <w:r>
              <w:rPr/>
              <w:delText>Introduction</w:delText>
              <w:tab/>
            </w:r>
          </w:del>
          <w:hyperlink w:anchor="__RefHeading___Toc469665714">
            <w:del w:id="7453" w:author="C3-171129" w:date="2017-03-08T12:32:00Z">
              <w:r>
                <w:rPr>
                  <w:rStyle w:val="IndexLink"/>
                </w:rPr>
                <w:delText>317</w:delText>
              </w:r>
            </w:del>
          </w:hyperlink>
        </w:p>
        <w:p>
          <w:pPr>
            <w:pStyle w:val="Contents1"/>
            <w:rPr>
              <w:rFonts w:ascii="Calibri" w:hAnsi="Calibri" w:cs="Calibri"/>
              <w:sz w:val="22"/>
              <w:szCs w:val="22"/>
              <w:lang w:val="en-US" w:eastAsia="en-US"/>
              <w:del w:id="7459" w:author="C3-171129" w:date="2017-03-08T12:32:00Z"/>
            </w:rPr>
          </w:pPr>
          <w:del w:id="7455" w:author="C3-171129" w:date="2017-03-08T12:32:00Z">
            <w:r>
              <w:rPr/>
              <w:delText>E.4.2</w:delText>
            </w:r>
          </w:del>
          <w:del w:id="7456" w:author="C3-171129" w:date="2017-03-08T12:32:00Z">
            <w:r>
              <w:rPr>
                <w:rFonts w:cs="Calibri" w:ascii="Calibri" w:hAnsi="Calibri"/>
                <w:sz w:val="22"/>
                <w:szCs w:val="22"/>
                <w:lang w:val="en-US" w:eastAsia="en-US"/>
              </w:rPr>
              <w:tab/>
            </w:r>
          </w:del>
          <w:del w:id="7457" w:author="C3-171129" w:date="2017-03-08T12:32:00Z">
            <w:r>
              <w:rPr/>
              <w:delText>Mn signalling interactions</w:delText>
              <w:tab/>
            </w:r>
          </w:del>
          <w:hyperlink w:anchor="__RefHeading___Toc469665715">
            <w:del w:id="7458" w:author="C3-171129" w:date="2017-03-08T12:32:00Z">
              <w:r>
                <w:rPr>
                  <w:rStyle w:val="IndexLink"/>
                </w:rPr>
                <w:delText>318</w:delText>
              </w:r>
            </w:del>
          </w:hyperlink>
        </w:p>
        <w:p>
          <w:pPr>
            <w:pStyle w:val="Contents1"/>
            <w:rPr>
              <w:rFonts w:ascii="Calibri" w:hAnsi="Calibri" w:cs="Calibri"/>
              <w:sz w:val="22"/>
              <w:szCs w:val="22"/>
              <w:lang w:val="en-US" w:eastAsia="en-US"/>
              <w:del w:id="7464" w:author="C3-171129" w:date="2017-03-08T12:32:00Z"/>
            </w:rPr>
          </w:pPr>
          <w:del w:id="7460" w:author="C3-171129" w:date="2017-03-08T12:32:00Z">
            <w:r>
              <w:rPr/>
              <w:delText>E.4.2.1</w:delText>
            </w:r>
          </w:del>
          <w:del w:id="7461" w:author="C3-171129" w:date="2017-03-08T12:32:00Z">
            <w:r>
              <w:rPr>
                <w:rFonts w:cs="Calibri" w:ascii="Calibri" w:hAnsi="Calibri"/>
                <w:sz w:val="22"/>
                <w:szCs w:val="22"/>
                <w:lang w:val="en-US" w:eastAsia="en-US"/>
              </w:rPr>
              <w:tab/>
            </w:r>
          </w:del>
          <w:del w:id="7462" w:author="C3-171129" w:date="2017-03-08T12:32:00Z">
            <w:r>
              <w:rPr/>
              <w:delText>Introduction</w:delText>
              <w:tab/>
            </w:r>
          </w:del>
          <w:hyperlink w:anchor="__RefHeading___Toc469665716">
            <w:del w:id="7463" w:author="C3-171129" w:date="2017-03-08T12:32:00Z">
              <w:r>
                <w:rPr>
                  <w:rStyle w:val="IndexLink"/>
                </w:rPr>
                <w:delText>318</w:delText>
              </w:r>
            </w:del>
          </w:hyperlink>
        </w:p>
        <w:p>
          <w:pPr>
            <w:pStyle w:val="Contents1"/>
            <w:rPr>
              <w:rFonts w:ascii="Calibri" w:hAnsi="Calibri" w:cs="Calibri"/>
              <w:sz w:val="22"/>
              <w:szCs w:val="22"/>
              <w:lang w:val="en-US" w:eastAsia="en-US"/>
              <w:del w:id="7469" w:author="C3-171129" w:date="2017-03-08T12:32:00Z"/>
            </w:rPr>
          </w:pPr>
          <w:del w:id="7465" w:author="C3-171129" w:date="2017-03-08T12:32:00Z">
            <w:r>
              <w:rPr/>
              <w:delText>E.4.2.2</w:delText>
            </w:r>
          </w:del>
          <w:del w:id="7466" w:author="C3-171129" w:date="2017-03-08T12:32:00Z">
            <w:r>
              <w:rPr>
                <w:rFonts w:cs="Calibri" w:ascii="Calibri" w:hAnsi="Calibri"/>
                <w:sz w:val="22"/>
                <w:szCs w:val="22"/>
                <w:lang w:val="en-US" w:eastAsia="en-US"/>
              </w:rPr>
              <w:tab/>
            </w:r>
          </w:del>
          <w:del w:id="7467" w:author="C3-171129" w:date="2017-03-08T12:32:00Z">
            <w:r>
              <w:rPr/>
              <w:delText>H.248 Context Model</w:delText>
              <w:tab/>
            </w:r>
          </w:del>
          <w:hyperlink w:anchor="__RefHeading___Toc469665717">
            <w:del w:id="7468" w:author="C3-171129" w:date="2017-03-08T12:32:00Z">
              <w:r>
                <w:rPr>
                  <w:rStyle w:val="IndexLink"/>
                </w:rPr>
                <w:delText>318</w:delText>
              </w:r>
            </w:del>
          </w:hyperlink>
        </w:p>
        <w:p>
          <w:pPr>
            <w:pStyle w:val="Contents1"/>
            <w:rPr>
              <w:rFonts w:ascii="Calibri" w:hAnsi="Calibri" w:cs="Calibri"/>
              <w:sz w:val="22"/>
              <w:szCs w:val="22"/>
              <w:lang w:val="en-US" w:eastAsia="en-US"/>
              <w:del w:id="7474" w:author="C3-171129" w:date="2017-03-08T12:32:00Z"/>
            </w:rPr>
          </w:pPr>
          <w:del w:id="7470" w:author="C3-171129" w:date="2017-03-08T12:32:00Z">
            <w:r>
              <w:rPr/>
              <w:delText>E.4.2.3</w:delText>
            </w:r>
          </w:del>
          <w:del w:id="7471" w:author="C3-171129" w:date="2017-03-08T12:32:00Z">
            <w:r>
              <w:rPr>
                <w:rFonts w:cs="Calibri" w:ascii="Calibri" w:hAnsi="Calibri"/>
                <w:sz w:val="22"/>
                <w:szCs w:val="22"/>
                <w:lang w:val="en-US" w:eastAsia="en-US"/>
              </w:rPr>
              <w:tab/>
            </w:r>
          </w:del>
          <w:del w:id="7472" w:author="C3-171129" w:date="2017-03-08T12:32:00Z">
            <w:r>
              <w:rPr/>
              <w:delText>Transport of H.245 messages between the MGCF and IM-MGW</w:delText>
              <w:tab/>
            </w:r>
          </w:del>
          <w:hyperlink w:anchor="__RefHeading___Toc469665718">
            <w:del w:id="7473" w:author="C3-171129" w:date="2017-03-08T12:32:00Z">
              <w:r>
                <w:rPr>
                  <w:rStyle w:val="IndexLink"/>
                </w:rPr>
                <w:delText>318</w:delText>
              </w:r>
            </w:del>
          </w:hyperlink>
        </w:p>
        <w:p>
          <w:pPr>
            <w:pStyle w:val="Contents1"/>
            <w:rPr>
              <w:rFonts w:ascii="Calibri" w:hAnsi="Calibri" w:cs="Calibri"/>
              <w:sz w:val="22"/>
              <w:szCs w:val="22"/>
              <w:lang w:val="en-US" w:eastAsia="en-US"/>
              <w:del w:id="7479" w:author="C3-171129" w:date="2017-03-08T12:32:00Z"/>
            </w:rPr>
          </w:pPr>
          <w:del w:id="7475" w:author="C3-171129" w:date="2017-03-08T12:32:00Z">
            <w:r>
              <w:rPr/>
              <w:delText>E.4.2.3.1</w:delText>
            </w:r>
          </w:del>
          <w:del w:id="7476" w:author="C3-171129" w:date="2017-03-08T12:32:00Z">
            <w:r>
              <w:rPr>
                <w:rFonts w:cs="Calibri" w:ascii="Calibri" w:hAnsi="Calibri"/>
                <w:sz w:val="22"/>
                <w:szCs w:val="22"/>
                <w:lang w:val="en-US" w:eastAsia="en-US"/>
              </w:rPr>
              <w:tab/>
            </w:r>
          </w:del>
          <w:del w:id="7477" w:author="C3-171129" w:date="2017-03-08T12:32:00Z">
            <w:r>
              <w:rPr/>
              <w:delText>General</w:delText>
              <w:tab/>
            </w:r>
          </w:del>
          <w:hyperlink w:anchor="__RefHeading___Toc469665719">
            <w:del w:id="7478" w:author="C3-171129" w:date="2017-03-08T12:32:00Z">
              <w:r>
                <w:rPr>
                  <w:rStyle w:val="IndexLink"/>
                </w:rPr>
                <w:delText>318</w:delText>
              </w:r>
            </w:del>
          </w:hyperlink>
        </w:p>
        <w:p>
          <w:pPr>
            <w:pStyle w:val="Contents1"/>
            <w:rPr>
              <w:rFonts w:ascii="Calibri" w:hAnsi="Calibri" w:cs="Calibri"/>
              <w:sz w:val="22"/>
              <w:szCs w:val="22"/>
              <w:lang w:val="en-US" w:eastAsia="en-US"/>
              <w:del w:id="7484" w:author="C3-171129" w:date="2017-03-08T12:32:00Z"/>
            </w:rPr>
          </w:pPr>
          <w:del w:id="7480" w:author="C3-171129" w:date="2017-03-08T12:32:00Z">
            <w:r>
              <w:rPr/>
              <w:delText>E.4.2.3.2</w:delText>
            </w:r>
          </w:del>
          <w:del w:id="7481" w:author="C3-171129" w:date="2017-03-08T12:32:00Z">
            <w:r>
              <w:rPr>
                <w:rFonts w:cs="Calibri" w:ascii="Calibri" w:hAnsi="Calibri"/>
                <w:sz w:val="22"/>
                <w:szCs w:val="22"/>
                <w:lang w:val="en-US" w:eastAsia="en-US"/>
              </w:rPr>
              <w:tab/>
            </w:r>
          </w:del>
          <w:del w:id="7482" w:author="C3-171129" w:date="2017-03-08T12:32:00Z">
            <w:r>
              <w:rPr/>
              <w:delText>Transport from MGCF to IM-MGW</w:delText>
              <w:tab/>
            </w:r>
          </w:del>
          <w:hyperlink w:anchor="__RefHeading___Toc469665720">
            <w:del w:id="7483" w:author="C3-171129" w:date="2017-03-08T12:32:00Z">
              <w:r>
                <w:rPr>
                  <w:rStyle w:val="IndexLink"/>
                </w:rPr>
                <w:delText>319</w:delText>
              </w:r>
            </w:del>
          </w:hyperlink>
        </w:p>
        <w:p>
          <w:pPr>
            <w:pStyle w:val="Contents1"/>
            <w:rPr>
              <w:rFonts w:ascii="Calibri" w:hAnsi="Calibri" w:cs="Calibri"/>
              <w:sz w:val="22"/>
              <w:szCs w:val="22"/>
              <w:lang w:val="en-US" w:eastAsia="en-US"/>
              <w:del w:id="7489" w:author="C3-171129" w:date="2017-03-08T12:32:00Z"/>
            </w:rPr>
          </w:pPr>
          <w:del w:id="7485" w:author="C3-171129" w:date="2017-03-08T12:32:00Z">
            <w:r>
              <w:rPr/>
              <w:delText>E.4.2.3.3</w:delText>
            </w:r>
          </w:del>
          <w:del w:id="7486" w:author="C3-171129" w:date="2017-03-08T12:32:00Z">
            <w:r>
              <w:rPr>
                <w:rFonts w:cs="Calibri" w:ascii="Calibri" w:hAnsi="Calibri"/>
                <w:sz w:val="22"/>
                <w:szCs w:val="22"/>
                <w:lang w:val="en-US" w:eastAsia="en-US"/>
              </w:rPr>
              <w:tab/>
            </w:r>
          </w:del>
          <w:del w:id="7487" w:author="C3-171129" w:date="2017-03-08T12:32:00Z">
            <w:r>
              <w:rPr/>
              <w:delText>Transport from IM-MGW to MGCF</w:delText>
              <w:tab/>
            </w:r>
          </w:del>
          <w:hyperlink w:anchor="__RefHeading___Toc469665721">
            <w:del w:id="7488" w:author="C3-171129" w:date="2017-03-08T12:32:00Z">
              <w:r>
                <w:rPr>
                  <w:rStyle w:val="IndexLink"/>
                </w:rPr>
                <w:delText>319</w:delText>
              </w:r>
            </w:del>
          </w:hyperlink>
        </w:p>
        <w:p>
          <w:pPr>
            <w:pStyle w:val="Contents1"/>
            <w:rPr>
              <w:rFonts w:ascii="Calibri" w:hAnsi="Calibri" w:cs="Calibri"/>
              <w:sz w:val="22"/>
              <w:szCs w:val="22"/>
              <w:lang w:val="en-US" w:eastAsia="en-US"/>
              <w:del w:id="7494" w:author="C3-171129" w:date="2017-03-08T12:32:00Z"/>
            </w:rPr>
          </w:pPr>
          <w:del w:id="7490" w:author="C3-171129" w:date="2017-03-08T12:32:00Z">
            <w:r>
              <w:rPr/>
              <w:delText>E.4.2.4</w:delText>
            </w:r>
          </w:del>
          <w:del w:id="7491" w:author="C3-171129" w:date="2017-03-08T12:32:00Z">
            <w:r>
              <w:rPr>
                <w:rFonts w:cs="Calibri" w:ascii="Calibri" w:hAnsi="Calibri"/>
                <w:sz w:val="22"/>
                <w:szCs w:val="22"/>
                <w:lang w:val="en-US" w:eastAsia="en-US"/>
              </w:rPr>
              <w:tab/>
            </w:r>
          </w:del>
          <w:del w:id="7492" w:author="C3-171129" w:date="2017-03-08T12:32:00Z">
            <w:r>
              <w:rPr/>
              <w:delText>Call establishment procedure</w:delText>
              <w:tab/>
            </w:r>
          </w:del>
          <w:hyperlink w:anchor="__RefHeading___Toc469665722">
            <w:del w:id="7493" w:author="C3-171129" w:date="2017-03-08T12:32:00Z">
              <w:r>
                <w:rPr>
                  <w:rStyle w:val="IndexLink"/>
                </w:rPr>
                <w:delText>319</w:delText>
              </w:r>
            </w:del>
          </w:hyperlink>
        </w:p>
        <w:p>
          <w:pPr>
            <w:pStyle w:val="Contents1"/>
            <w:rPr>
              <w:rFonts w:ascii="Calibri" w:hAnsi="Calibri" w:cs="Calibri"/>
              <w:sz w:val="22"/>
              <w:szCs w:val="22"/>
              <w:lang w:val="en-US" w:eastAsia="en-US"/>
              <w:del w:id="7499" w:author="C3-171129" w:date="2017-03-08T12:32:00Z"/>
            </w:rPr>
          </w:pPr>
          <w:del w:id="7495" w:author="C3-171129" w:date="2017-03-08T12:32:00Z">
            <w:r>
              <w:rPr/>
              <w:delText>E.4.2.5</w:delText>
            </w:r>
          </w:del>
          <w:del w:id="7496" w:author="C3-171129" w:date="2017-03-08T12:32:00Z">
            <w:r>
              <w:rPr>
                <w:rFonts w:cs="Calibri" w:ascii="Calibri" w:hAnsi="Calibri"/>
                <w:sz w:val="22"/>
                <w:szCs w:val="22"/>
                <w:lang w:val="en-US" w:eastAsia="en-US"/>
              </w:rPr>
              <w:tab/>
            </w:r>
          </w:del>
          <w:del w:id="7497" w:author="C3-171129" w:date="2017-03-08T12:32:00Z">
            <w:r>
              <w:rPr/>
              <w:delText>Handling of H.245 indication message</w:delText>
              <w:tab/>
            </w:r>
          </w:del>
          <w:hyperlink w:anchor="__RefHeading___Toc469665723">
            <w:del w:id="7498" w:author="C3-171129" w:date="2017-03-08T12:32:00Z">
              <w:r>
                <w:rPr>
                  <w:rStyle w:val="IndexLink"/>
                </w:rPr>
                <w:delText>322</w:delText>
              </w:r>
            </w:del>
          </w:hyperlink>
        </w:p>
        <w:p>
          <w:pPr>
            <w:pStyle w:val="Contents1"/>
            <w:rPr>
              <w:rFonts w:ascii="Calibri" w:hAnsi="Calibri" w:cs="Calibri"/>
              <w:sz w:val="22"/>
              <w:szCs w:val="22"/>
              <w:lang w:val="en-US" w:eastAsia="en-US"/>
              <w:del w:id="7504" w:author="C3-171129" w:date="2017-03-08T12:32:00Z"/>
            </w:rPr>
          </w:pPr>
          <w:del w:id="7500" w:author="C3-171129" w:date="2017-03-08T12:32:00Z">
            <w:r>
              <w:rPr/>
              <w:delText>E.4.2.5.1</w:delText>
            </w:r>
          </w:del>
          <w:del w:id="7501" w:author="C3-171129" w:date="2017-03-08T12:32:00Z">
            <w:r>
              <w:rPr>
                <w:rFonts w:cs="Calibri" w:ascii="Calibri" w:hAnsi="Calibri"/>
                <w:sz w:val="22"/>
                <w:szCs w:val="22"/>
                <w:lang w:val="en-US" w:eastAsia="en-US"/>
              </w:rPr>
              <w:tab/>
            </w:r>
          </w:del>
          <w:del w:id="7502" w:author="C3-171129" w:date="2017-03-08T12:32:00Z">
            <w:r>
              <w:rPr/>
              <w:delText>Overview</w:delText>
              <w:tab/>
            </w:r>
          </w:del>
          <w:hyperlink w:anchor="__RefHeading___Toc469665724">
            <w:del w:id="7503" w:author="C3-171129" w:date="2017-03-08T12:32:00Z">
              <w:r>
                <w:rPr>
                  <w:rStyle w:val="IndexLink"/>
                </w:rPr>
                <w:delText>322</w:delText>
              </w:r>
            </w:del>
          </w:hyperlink>
        </w:p>
        <w:p>
          <w:pPr>
            <w:pStyle w:val="Contents1"/>
            <w:rPr>
              <w:rFonts w:ascii="Calibri" w:hAnsi="Calibri" w:cs="Calibri"/>
              <w:sz w:val="22"/>
              <w:szCs w:val="22"/>
              <w:lang w:val="en-US" w:eastAsia="en-US"/>
              <w:del w:id="7509" w:author="C3-171129" w:date="2017-03-08T12:32:00Z"/>
            </w:rPr>
          </w:pPr>
          <w:del w:id="7505" w:author="C3-171129" w:date="2017-03-08T12:32:00Z">
            <w:r>
              <w:rPr/>
              <w:delText>E.4.2.5.2</w:delText>
            </w:r>
          </w:del>
          <w:del w:id="7506" w:author="C3-171129" w:date="2017-03-08T12:32:00Z">
            <w:r>
              <w:rPr>
                <w:rFonts w:cs="Calibri" w:ascii="Calibri" w:hAnsi="Calibri"/>
                <w:sz w:val="22"/>
                <w:szCs w:val="22"/>
                <w:lang w:val="en-US" w:eastAsia="en-US"/>
              </w:rPr>
              <w:tab/>
            </w:r>
          </w:del>
          <w:del w:id="7507" w:author="C3-171129" w:date="2017-03-08T12:32:00Z">
            <w:r>
              <w:rPr/>
              <w:delText>Function Not Understood / Function Not Supported message</w:delText>
              <w:tab/>
            </w:r>
          </w:del>
          <w:hyperlink w:anchor="__RefHeading___Toc469665725">
            <w:del w:id="7508" w:author="C3-171129" w:date="2017-03-08T12:32:00Z">
              <w:r>
                <w:rPr>
                  <w:rStyle w:val="IndexLink"/>
                </w:rPr>
                <w:delText>322</w:delText>
              </w:r>
            </w:del>
          </w:hyperlink>
        </w:p>
        <w:p>
          <w:pPr>
            <w:pStyle w:val="Contents1"/>
            <w:rPr>
              <w:rFonts w:ascii="Calibri" w:hAnsi="Calibri" w:cs="Calibri"/>
              <w:sz w:val="22"/>
              <w:szCs w:val="22"/>
              <w:lang w:val="en-US" w:eastAsia="en-US"/>
              <w:del w:id="7514" w:author="C3-171129" w:date="2017-03-08T12:32:00Z"/>
            </w:rPr>
          </w:pPr>
          <w:del w:id="7510" w:author="C3-171129" w:date="2017-03-08T12:32:00Z">
            <w:r>
              <w:rPr/>
              <w:delText>E.4.2.5.3</w:delText>
            </w:r>
          </w:del>
          <w:del w:id="7511" w:author="C3-171129" w:date="2017-03-08T12:32:00Z">
            <w:r>
              <w:rPr>
                <w:rFonts w:cs="Calibri" w:ascii="Calibri" w:hAnsi="Calibri"/>
                <w:sz w:val="22"/>
                <w:szCs w:val="22"/>
                <w:lang w:val="en-US" w:eastAsia="en-US"/>
              </w:rPr>
              <w:tab/>
            </w:r>
          </w:del>
          <w:del w:id="7512" w:author="C3-171129" w:date="2017-03-08T12:32:00Z">
            <w:r>
              <w:rPr/>
              <w:delText>User Input Indication message</w:delText>
              <w:tab/>
            </w:r>
          </w:del>
          <w:hyperlink w:anchor="__RefHeading___Toc469665726">
            <w:del w:id="7513" w:author="C3-171129" w:date="2017-03-08T12:32:00Z">
              <w:r>
                <w:rPr>
                  <w:rStyle w:val="IndexLink"/>
                </w:rPr>
                <w:delText>323</w:delText>
              </w:r>
            </w:del>
          </w:hyperlink>
        </w:p>
        <w:p>
          <w:pPr>
            <w:pStyle w:val="Contents1"/>
            <w:rPr>
              <w:rFonts w:ascii="Calibri" w:hAnsi="Calibri" w:cs="Calibri"/>
              <w:sz w:val="22"/>
              <w:szCs w:val="22"/>
              <w:lang w:val="en-US" w:eastAsia="en-US"/>
              <w:del w:id="7519" w:author="C3-171129" w:date="2017-03-08T12:32:00Z"/>
            </w:rPr>
          </w:pPr>
          <w:del w:id="7515" w:author="C3-171129" w:date="2017-03-08T12:32:00Z">
            <w:r>
              <w:rPr/>
              <w:delText>E.4.2.6</w:delText>
            </w:r>
          </w:del>
          <w:del w:id="7516" w:author="C3-171129" w:date="2017-03-08T12:32:00Z">
            <w:r>
              <w:rPr>
                <w:rFonts w:cs="Calibri" w:ascii="Calibri" w:hAnsi="Calibri"/>
                <w:sz w:val="22"/>
                <w:szCs w:val="22"/>
                <w:lang w:val="en-US" w:eastAsia="en-US"/>
              </w:rPr>
              <w:tab/>
            </w:r>
          </w:del>
          <w:del w:id="7517" w:author="C3-171129" w:date="2017-03-08T12:32:00Z">
            <w:r>
              <w:rPr/>
              <w:delText>Handling of H.245 Command message</w:delText>
              <w:tab/>
            </w:r>
          </w:del>
          <w:hyperlink w:anchor="__RefHeading___Toc469665727">
            <w:del w:id="7518" w:author="C3-171129" w:date="2017-03-08T12:32:00Z">
              <w:r>
                <w:rPr>
                  <w:rStyle w:val="IndexLink"/>
                </w:rPr>
                <w:delText>323</w:delText>
              </w:r>
            </w:del>
          </w:hyperlink>
        </w:p>
        <w:p>
          <w:pPr>
            <w:pStyle w:val="Contents1"/>
            <w:rPr>
              <w:rFonts w:ascii="Calibri" w:hAnsi="Calibri" w:cs="Calibri"/>
              <w:sz w:val="22"/>
              <w:szCs w:val="22"/>
              <w:lang w:val="en-US" w:eastAsia="en-US"/>
              <w:del w:id="7524" w:author="C3-171129" w:date="2017-03-08T12:32:00Z"/>
            </w:rPr>
          </w:pPr>
          <w:del w:id="7520" w:author="C3-171129" w:date="2017-03-08T12:32:00Z">
            <w:r>
              <w:rPr/>
              <w:delText>E.4.2.6.1</w:delText>
            </w:r>
          </w:del>
          <w:del w:id="7521" w:author="C3-171129" w:date="2017-03-08T12:32:00Z">
            <w:r>
              <w:rPr>
                <w:rFonts w:cs="Calibri" w:ascii="Calibri" w:hAnsi="Calibri"/>
                <w:sz w:val="22"/>
                <w:szCs w:val="22"/>
                <w:lang w:val="en-US" w:eastAsia="en-US"/>
              </w:rPr>
              <w:tab/>
            </w:r>
          </w:del>
          <w:del w:id="7522" w:author="C3-171129" w:date="2017-03-08T12:32:00Z">
            <w:r>
              <w:rPr/>
              <w:delText>Overview</w:delText>
              <w:tab/>
            </w:r>
          </w:del>
          <w:hyperlink w:anchor="__RefHeading___Toc469665728">
            <w:del w:id="7523" w:author="C3-171129" w:date="2017-03-08T12:32:00Z">
              <w:r>
                <w:rPr>
                  <w:rStyle w:val="IndexLink"/>
                </w:rPr>
                <w:delText>323</w:delText>
              </w:r>
            </w:del>
          </w:hyperlink>
        </w:p>
        <w:p>
          <w:pPr>
            <w:pStyle w:val="Contents1"/>
            <w:rPr>
              <w:rFonts w:ascii="Calibri" w:hAnsi="Calibri" w:cs="Calibri"/>
              <w:sz w:val="22"/>
              <w:szCs w:val="22"/>
              <w:lang w:val="en-US" w:eastAsia="en-US"/>
              <w:del w:id="7529" w:author="C3-171129" w:date="2017-03-08T12:32:00Z"/>
            </w:rPr>
          </w:pPr>
          <w:del w:id="7525" w:author="C3-171129" w:date="2017-03-08T12:32:00Z">
            <w:r>
              <w:rPr/>
              <w:delText>E.4.2.6.2</w:delText>
            </w:r>
          </w:del>
          <w:del w:id="7526" w:author="C3-171129" w:date="2017-03-08T12:32:00Z">
            <w:r>
              <w:rPr>
                <w:rFonts w:cs="Calibri" w:ascii="Calibri" w:hAnsi="Calibri"/>
                <w:sz w:val="22"/>
                <w:szCs w:val="22"/>
                <w:lang w:val="en-US" w:eastAsia="en-US"/>
              </w:rPr>
              <w:tab/>
            </w:r>
          </w:del>
          <w:del w:id="7527" w:author="C3-171129" w:date="2017-03-08T12:32:00Z">
            <w:r>
              <w:rPr/>
              <w:delText>Flow control command</w:delText>
              <w:tab/>
            </w:r>
          </w:del>
          <w:hyperlink w:anchor="__RefHeading___Toc469665729">
            <w:del w:id="7528" w:author="C3-171129" w:date="2017-03-08T12:32:00Z">
              <w:r>
                <w:rPr>
                  <w:rStyle w:val="IndexLink"/>
                </w:rPr>
                <w:delText>323</w:delText>
              </w:r>
            </w:del>
          </w:hyperlink>
        </w:p>
        <w:p>
          <w:pPr>
            <w:pStyle w:val="Contents1"/>
            <w:rPr>
              <w:rFonts w:ascii="Calibri" w:hAnsi="Calibri" w:cs="Calibri"/>
              <w:sz w:val="22"/>
              <w:szCs w:val="22"/>
              <w:lang w:val="en-US" w:eastAsia="en-US"/>
              <w:del w:id="7534" w:author="C3-171129" w:date="2017-03-08T12:32:00Z"/>
            </w:rPr>
          </w:pPr>
          <w:del w:id="7530" w:author="C3-171129" w:date="2017-03-08T12:32:00Z">
            <w:r>
              <w:rPr/>
              <w:delText>E.4.2.6.3</w:delText>
            </w:r>
          </w:del>
          <w:del w:id="7531" w:author="C3-171129" w:date="2017-03-08T12:32:00Z">
            <w:r>
              <w:rPr>
                <w:rFonts w:cs="Calibri" w:ascii="Calibri" w:hAnsi="Calibri"/>
                <w:sz w:val="22"/>
                <w:szCs w:val="22"/>
                <w:lang w:val="en-US" w:eastAsia="en-US"/>
              </w:rPr>
              <w:tab/>
            </w:r>
          </w:del>
          <w:del w:id="7532" w:author="C3-171129" w:date="2017-03-08T12:32:00Z">
            <w:r>
              <w:rPr/>
              <w:delText>End Session Command</w:delText>
              <w:tab/>
            </w:r>
          </w:del>
          <w:hyperlink w:anchor="__RefHeading___Toc469665730">
            <w:del w:id="7533" w:author="C3-171129" w:date="2017-03-08T12:32:00Z">
              <w:r>
                <w:rPr>
                  <w:rStyle w:val="IndexLink"/>
                </w:rPr>
                <w:delText>324</w:delText>
              </w:r>
            </w:del>
          </w:hyperlink>
        </w:p>
        <w:p>
          <w:pPr>
            <w:pStyle w:val="Contents1"/>
            <w:rPr>
              <w:rFonts w:ascii="Calibri" w:hAnsi="Calibri" w:cs="Calibri"/>
              <w:sz w:val="22"/>
              <w:szCs w:val="22"/>
              <w:lang w:val="en-US" w:eastAsia="en-US"/>
              <w:del w:id="7540" w:author="C3-171129" w:date="2017-03-08T12:32:00Z"/>
            </w:rPr>
          </w:pPr>
          <w:del w:id="7535" w:author="C3-171129" w:date="2017-03-08T12:32:00Z">
            <w:r>
              <w:rPr/>
              <w:delText>E.4.2.6.</w:delText>
            </w:r>
          </w:del>
          <w:del w:id="7536" w:author="C3-171129" w:date="2017-03-08T12:32:00Z">
            <w:r>
              <w:rPr>
                <w:lang w:val="en-US" w:eastAsia="en-US"/>
              </w:rPr>
              <w:delText>4</w:delText>
            </w:r>
          </w:del>
          <w:del w:id="7537" w:author="C3-171129" w:date="2017-03-08T12:32:00Z">
            <w:r>
              <w:rPr>
                <w:rFonts w:cs="Calibri" w:ascii="Calibri" w:hAnsi="Calibri"/>
                <w:sz w:val="22"/>
                <w:szCs w:val="22"/>
                <w:lang w:val="en-US" w:eastAsia="en-US"/>
              </w:rPr>
              <w:tab/>
            </w:r>
          </w:del>
          <w:del w:id="7538" w:author="C3-171129" w:date="2017-03-08T12:32:00Z">
            <w:r>
              <w:rPr/>
              <w:delText>videoFastUpdatePicture</w:delText>
              <w:tab/>
            </w:r>
          </w:del>
          <w:hyperlink w:anchor="__RefHeading___Toc469665731">
            <w:del w:id="7539" w:author="C3-171129" w:date="2017-03-08T12:32:00Z">
              <w:r>
                <w:rPr>
                  <w:rStyle w:val="IndexLink"/>
                </w:rPr>
                <w:delText>324</w:delText>
              </w:r>
            </w:del>
          </w:hyperlink>
        </w:p>
        <w:p>
          <w:pPr>
            <w:pStyle w:val="Contents1"/>
            <w:rPr>
              <w:rFonts w:ascii="Calibri" w:hAnsi="Calibri" w:cs="Calibri"/>
              <w:sz w:val="22"/>
              <w:szCs w:val="22"/>
              <w:lang w:val="en-US" w:eastAsia="en-US"/>
              <w:del w:id="7547" w:author="C3-171129" w:date="2017-03-08T12:32:00Z"/>
            </w:rPr>
          </w:pPr>
          <w:del w:id="7541" w:author="C3-171129" w:date="2017-03-08T12:32:00Z">
            <w:r>
              <w:rPr/>
              <w:delText>E.4.2.7</w:delText>
            </w:r>
          </w:del>
          <w:del w:id="7542" w:author="C3-171129" w:date="2017-03-08T12:32:00Z">
            <w:r>
              <w:rPr>
                <w:rFonts w:cs="Calibri" w:ascii="Calibri" w:hAnsi="Calibri"/>
                <w:sz w:val="22"/>
                <w:szCs w:val="22"/>
                <w:lang w:val="en-US" w:eastAsia="en-US"/>
              </w:rPr>
              <w:tab/>
            </w:r>
          </w:del>
          <w:del w:id="7543" w:author="C3-171129" w:date="2017-03-08T12:32:00Z">
            <w:r>
              <w:rPr/>
              <w:delText>Mn Signalling Interactions to support the Media Oriented Negotiation</w:delText>
            </w:r>
          </w:del>
          <w:del w:id="7544" w:author="C3-171129" w:date="2017-03-08T12:32:00Z">
            <w:r>
              <w:rPr>
                <w:lang w:val="en-US" w:eastAsia="en-US"/>
              </w:rPr>
              <w:delText xml:space="preserve"> Acceleration (MONA)</w:delText>
            </w:r>
          </w:del>
          <w:del w:id="7545" w:author="C3-171129" w:date="2017-03-08T12:32:00Z">
            <w:r>
              <w:rPr/>
              <w:tab/>
            </w:r>
          </w:del>
          <w:hyperlink w:anchor="__RefHeading___Toc469665732">
            <w:del w:id="7546" w:author="C3-171129" w:date="2017-03-08T12:32:00Z">
              <w:r>
                <w:rPr>
                  <w:rStyle w:val="IndexLink"/>
                </w:rPr>
                <w:delText>325</w:delText>
              </w:r>
            </w:del>
          </w:hyperlink>
        </w:p>
        <w:p>
          <w:pPr>
            <w:pStyle w:val="Contents1"/>
            <w:rPr>
              <w:rFonts w:ascii="Calibri" w:hAnsi="Calibri" w:cs="Calibri"/>
              <w:sz w:val="22"/>
              <w:szCs w:val="22"/>
              <w:lang w:val="en-US" w:eastAsia="en-US"/>
              <w:del w:id="7552" w:author="C3-171129" w:date="2017-03-08T12:32:00Z"/>
            </w:rPr>
          </w:pPr>
          <w:del w:id="7548" w:author="C3-171129" w:date="2017-03-08T12:32:00Z">
            <w:r>
              <w:rPr/>
              <w:delText>E.4.2.7.1</w:delText>
            </w:r>
          </w:del>
          <w:del w:id="7549" w:author="C3-171129" w:date="2017-03-08T12:32:00Z">
            <w:r>
              <w:rPr>
                <w:rFonts w:cs="Calibri" w:ascii="Calibri" w:hAnsi="Calibri"/>
                <w:sz w:val="22"/>
                <w:szCs w:val="22"/>
                <w:lang w:val="en-US" w:eastAsia="en-US"/>
              </w:rPr>
              <w:tab/>
            </w:r>
          </w:del>
          <w:del w:id="7550" w:author="C3-171129" w:date="2017-03-08T12:32:00Z">
            <w:r>
              <w:rPr/>
              <w:delText>Overview</w:delText>
              <w:tab/>
            </w:r>
          </w:del>
          <w:hyperlink w:anchor="__RefHeading___Toc469665733">
            <w:del w:id="7551" w:author="C3-171129" w:date="2017-03-08T12:32:00Z">
              <w:r>
                <w:rPr>
                  <w:rStyle w:val="IndexLink"/>
                </w:rPr>
                <w:delText>325</w:delText>
              </w:r>
            </w:del>
          </w:hyperlink>
        </w:p>
        <w:p>
          <w:pPr>
            <w:pStyle w:val="Contents1"/>
            <w:rPr>
              <w:rFonts w:ascii="Calibri" w:hAnsi="Calibri" w:cs="Calibri"/>
              <w:sz w:val="22"/>
              <w:szCs w:val="22"/>
              <w:lang w:val="en-US" w:eastAsia="en-US"/>
              <w:del w:id="7557" w:author="C3-171129" w:date="2017-03-08T12:32:00Z"/>
            </w:rPr>
          </w:pPr>
          <w:del w:id="7553" w:author="C3-171129" w:date="2017-03-08T12:32:00Z">
            <w:r>
              <w:rPr/>
              <w:delText>E.4.2.7.2</w:delText>
            </w:r>
          </w:del>
          <w:del w:id="7554" w:author="C3-171129" w:date="2017-03-08T12:32:00Z">
            <w:r>
              <w:rPr>
                <w:rFonts w:cs="Calibri" w:ascii="Calibri" w:hAnsi="Calibri"/>
                <w:sz w:val="22"/>
                <w:szCs w:val="22"/>
                <w:lang w:val="en-US" w:eastAsia="en-US"/>
              </w:rPr>
              <w:tab/>
            </w:r>
          </w:del>
          <w:del w:id="7555" w:author="C3-171129" w:date="2017-03-08T12:32:00Z">
            <w:r>
              <w:rPr/>
              <w:delText>Mn Interactions for MONA preference messages</w:delText>
              <w:tab/>
            </w:r>
          </w:del>
          <w:hyperlink w:anchor="__RefHeading___Toc469665734">
            <w:del w:id="7556" w:author="C3-171129" w:date="2017-03-08T12:32:00Z">
              <w:r>
                <w:rPr>
                  <w:rStyle w:val="IndexLink"/>
                </w:rPr>
                <w:delText>327</w:delText>
              </w:r>
            </w:del>
          </w:hyperlink>
        </w:p>
        <w:p>
          <w:pPr>
            <w:pStyle w:val="Contents1"/>
            <w:rPr>
              <w:rFonts w:ascii="Calibri" w:hAnsi="Calibri" w:cs="Calibri"/>
              <w:sz w:val="22"/>
              <w:szCs w:val="22"/>
              <w:lang w:val="en-US" w:eastAsia="en-US"/>
              <w:del w:id="7562" w:author="C3-171129" w:date="2017-03-08T12:32:00Z"/>
            </w:rPr>
          </w:pPr>
          <w:del w:id="7558" w:author="C3-171129" w:date="2017-03-08T12:32:00Z">
            <w:r>
              <w:rPr/>
              <w:delText>E.4.2.7.3</w:delText>
            </w:r>
          </w:del>
          <w:del w:id="7559" w:author="C3-171129" w:date="2017-03-08T12:32:00Z">
            <w:r>
              <w:rPr>
                <w:rFonts w:cs="Calibri" w:ascii="Calibri" w:hAnsi="Calibri"/>
                <w:sz w:val="22"/>
                <w:szCs w:val="22"/>
                <w:lang w:val="en-US" w:eastAsia="en-US"/>
              </w:rPr>
              <w:tab/>
            </w:r>
          </w:del>
          <w:del w:id="7560" w:author="C3-171129" w:date="2017-03-08T12:32:00Z">
            <w:r>
              <w:rPr/>
              <w:delText>Mn Interactions for MONA MPCs</w:delText>
              <w:tab/>
            </w:r>
          </w:del>
          <w:hyperlink w:anchor="__RefHeading___Toc469665735">
            <w:del w:id="7561" w:author="C3-171129" w:date="2017-03-08T12:32:00Z">
              <w:r>
                <w:rPr>
                  <w:rStyle w:val="IndexLink"/>
                </w:rPr>
                <w:delText>329</w:delText>
              </w:r>
            </w:del>
          </w:hyperlink>
        </w:p>
        <w:p>
          <w:pPr>
            <w:pStyle w:val="Contents1"/>
            <w:rPr>
              <w:rFonts w:ascii="Calibri" w:hAnsi="Calibri" w:cs="Calibri"/>
              <w:sz w:val="22"/>
              <w:szCs w:val="22"/>
              <w:lang w:val="en-US" w:eastAsia="en-US"/>
              <w:del w:id="7567" w:author="C3-171129" w:date="2017-03-08T12:32:00Z"/>
            </w:rPr>
          </w:pPr>
          <w:del w:id="7563" w:author="C3-171129" w:date="2017-03-08T12:32:00Z">
            <w:r>
              <w:rPr/>
              <w:delText>E.4.2.7.4</w:delText>
            </w:r>
          </w:del>
          <w:del w:id="7564" w:author="C3-171129" w:date="2017-03-08T12:32:00Z">
            <w:r>
              <w:rPr>
                <w:rFonts w:cs="Calibri" w:ascii="Calibri" w:hAnsi="Calibri"/>
                <w:sz w:val="22"/>
                <w:szCs w:val="22"/>
                <w:lang w:val="en-US" w:eastAsia="en-US"/>
              </w:rPr>
              <w:tab/>
            </w:r>
          </w:del>
          <w:del w:id="7565" w:author="C3-171129" w:date="2017-03-08T12:32:00Z">
            <w:r>
              <w:rPr/>
              <w:delText>Mn Interactions for MONA SPCs</w:delText>
              <w:tab/>
            </w:r>
          </w:del>
          <w:hyperlink w:anchor="__RefHeading___Toc469665736">
            <w:del w:id="7566" w:author="C3-171129" w:date="2017-03-08T12:32:00Z">
              <w:r>
                <w:rPr>
                  <w:rStyle w:val="IndexLink"/>
                </w:rPr>
                <w:delText>331</w:delText>
              </w:r>
            </w:del>
          </w:hyperlink>
        </w:p>
        <w:p>
          <w:pPr>
            <w:pStyle w:val="Contents1"/>
            <w:rPr>
              <w:rFonts w:ascii="Calibri" w:hAnsi="Calibri" w:cs="Calibri"/>
              <w:sz w:val="22"/>
              <w:szCs w:val="22"/>
              <w:lang w:val="en-US" w:eastAsia="en-US"/>
              <w:del w:id="7572" w:author="C3-171129" w:date="2017-03-08T12:32:00Z"/>
            </w:rPr>
          </w:pPr>
          <w:del w:id="7568" w:author="C3-171129" w:date="2017-03-08T12:32:00Z">
            <w:r>
              <w:rPr/>
              <w:delText>E.4.2.7.4.1</w:delText>
            </w:r>
          </w:del>
          <w:del w:id="7569" w:author="C3-171129" w:date="2017-03-08T12:32:00Z">
            <w:r>
              <w:rPr>
                <w:rFonts w:cs="Calibri" w:ascii="Calibri" w:hAnsi="Calibri"/>
                <w:sz w:val="22"/>
                <w:szCs w:val="22"/>
                <w:lang w:val="en-US" w:eastAsia="en-US"/>
              </w:rPr>
              <w:tab/>
            </w:r>
          </w:del>
          <w:del w:id="7570" w:author="C3-171129" w:date="2017-03-08T12:32:00Z">
            <w:r>
              <w:rPr/>
              <w:delText>General</w:delText>
              <w:tab/>
            </w:r>
          </w:del>
          <w:hyperlink w:anchor="__RefHeading___Toc469665737">
            <w:del w:id="7571" w:author="C3-171129" w:date="2017-03-08T12:32:00Z">
              <w:r>
                <w:rPr>
                  <w:rStyle w:val="IndexLink"/>
                </w:rPr>
                <w:delText>331</w:delText>
              </w:r>
            </w:del>
          </w:hyperlink>
        </w:p>
        <w:p>
          <w:pPr>
            <w:pStyle w:val="Contents1"/>
            <w:rPr>
              <w:rFonts w:ascii="Calibri" w:hAnsi="Calibri" w:cs="Calibri"/>
              <w:sz w:val="22"/>
              <w:szCs w:val="22"/>
              <w:lang w:val="en-US" w:eastAsia="en-US"/>
              <w:del w:id="7577" w:author="C3-171129" w:date="2017-03-08T12:32:00Z"/>
            </w:rPr>
          </w:pPr>
          <w:del w:id="7573" w:author="C3-171129" w:date="2017-03-08T12:32:00Z">
            <w:r>
              <w:rPr/>
              <w:delText>E.4.2.7.4.2</w:delText>
            </w:r>
          </w:del>
          <w:del w:id="7574" w:author="C3-171129" w:date="2017-03-08T12:32:00Z">
            <w:r>
              <w:rPr>
                <w:rFonts w:cs="Calibri" w:ascii="Calibri" w:hAnsi="Calibri"/>
                <w:sz w:val="22"/>
                <w:szCs w:val="22"/>
                <w:lang w:val="en-US" w:eastAsia="en-US"/>
              </w:rPr>
              <w:tab/>
            </w:r>
          </w:del>
          <w:del w:id="7575" w:author="C3-171129" w:date="2017-03-08T12:32:00Z">
            <w:r>
              <w:rPr/>
              <w:delText>Transport from MGCF to IM-MGW</w:delText>
              <w:tab/>
            </w:r>
          </w:del>
          <w:hyperlink w:anchor="__RefHeading___Toc469665738">
            <w:del w:id="7576" w:author="C3-171129" w:date="2017-03-08T12:32:00Z">
              <w:r>
                <w:rPr>
                  <w:rStyle w:val="IndexLink"/>
                </w:rPr>
                <w:delText>331</w:delText>
              </w:r>
            </w:del>
          </w:hyperlink>
        </w:p>
        <w:p>
          <w:pPr>
            <w:pStyle w:val="Contents1"/>
            <w:rPr>
              <w:rFonts w:ascii="Calibri" w:hAnsi="Calibri" w:cs="Calibri"/>
              <w:sz w:val="22"/>
              <w:szCs w:val="22"/>
              <w:lang w:val="en-US" w:eastAsia="en-US"/>
              <w:del w:id="7582" w:author="C3-171129" w:date="2017-03-08T12:32:00Z"/>
            </w:rPr>
          </w:pPr>
          <w:del w:id="7578" w:author="C3-171129" w:date="2017-03-08T12:32:00Z">
            <w:r>
              <w:rPr/>
              <w:delText>E.4.2.7.4.3</w:delText>
            </w:r>
          </w:del>
          <w:del w:id="7579" w:author="C3-171129" w:date="2017-03-08T12:32:00Z">
            <w:r>
              <w:rPr>
                <w:rFonts w:cs="Calibri" w:ascii="Calibri" w:hAnsi="Calibri"/>
                <w:sz w:val="22"/>
                <w:szCs w:val="22"/>
                <w:lang w:val="en-US" w:eastAsia="en-US"/>
              </w:rPr>
              <w:tab/>
            </w:r>
          </w:del>
          <w:del w:id="7580" w:author="C3-171129" w:date="2017-03-08T12:32:00Z">
            <w:r>
              <w:rPr/>
              <w:delText>Transport from IM-MGW to MGCF</w:delText>
              <w:tab/>
            </w:r>
          </w:del>
          <w:hyperlink w:anchor="__RefHeading___Toc469665739">
            <w:del w:id="7581" w:author="C3-171129" w:date="2017-03-08T12:32:00Z">
              <w:r>
                <w:rPr>
                  <w:rStyle w:val="IndexLink"/>
                </w:rPr>
                <w:delText>332</w:delText>
              </w:r>
            </w:del>
          </w:hyperlink>
        </w:p>
        <w:p>
          <w:pPr>
            <w:pStyle w:val="Contents1"/>
            <w:rPr>
              <w:rFonts w:ascii="Calibri" w:hAnsi="Calibri" w:cs="Calibri"/>
              <w:sz w:val="22"/>
              <w:szCs w:val="22"/>
              <w:lang w:val="en-US" w:eastAsia="en-US"/>
              <w:del w:id="7587" w:author="C3-171129" w:date="2017-03-08T12:32:00Z"/>
            </w:rPr>
          </w:pPr>
          <w:del w:id="7583" w:author="C3-171129" w:date="2017-03-08T12:32:00Z">
            <w:r>
              <w:rPr/>
              <w:delText>E.4.2.7.4.4</w:delText>
            </w:r>
          </w:del>
          <w:del w:id="7584" w:author="C3-171129" w:date="2017-03-08T12:32:00Z">
            <w:r>
              <w:rPr>
                <w:rFonts w:cs="Calibri" w:ascii="Calibri" w:hAnsi="Calibri"/>
                <w:sz w:val="22"/>
                <w:szCs w:val="22"/>
                <w:lang w:val="en-US" w:eastAsia="en-US"/>
              </w:rPr>
              <w:tab/>
            </w:r>
          </w:del>
          <w:del w:id="7585" w:author="C3-171129" w:date="2017-03-08T12:32:00Z">
            <w:r>
              <w:rPr/>
              <w:delText>Termination of SPC procedure</w:delText>
              <w:tab/>
            </w:r>
          </w:del>
          <w:hyperlink w:anchor="__RefHeading___Toc469665740">
            <w:del w:id="7586" w:author="C3-171129" w:date="2017-03-08T12:32:00Z">
              <w:r>
                <w:rPr>
                  <w:rStyle w:val="IndexLink"/>
                </w:rPr>
                <w:delText>333</w:delText>
              </w:r>
            </w:del>
          </w:hyperlink>
        </w:p>
        <w:p>
          <w:pPr>
            <w:pStyle w:val="Contents1"/>
            <w:rPr>
              <w:rFonts w:ascii="Calibri" w:hAnsi="Calibri" w:cs="Calibri"/>
              <w:sz w:val="22"/>
              <w:szCs w:val="22"/>
              <w:lang w:val="en-US" w:eastAsia="en-US"/>
              <w:del w:id="7592" w:author="C3-171129" w:date="2017-03-08T12:32:00Z"/>
            </w:rPr>
          </w:pPr>
          <w:del w:id="7588" w:author="C3-171129" w:date="2017-03-08T12:32:00Z">
            <w:r>
              <w:rPr/>
              <w:delText>E.4.2.7.5</w:delText>
            </w:r>
          </w:del>
          <w:del w:id="7589" w:author="C3-171129" w:date="2017-03-08T12:32:00Z">
            <w:r>
              <w:rPr>
                <w:rFonts w:cs="Calibri" w:ascii="Calibri" w:hAnsi="Calibri"/>
                <w:sz w:val="22"/>
                <w:szCs w:val="22"/>
                <w:lang w:val="en-US" w:eastAsia="en-US"/>
              </w:rPr>
              <w:tab/>
            </w:r>
          </w:del>
          <w:del w:id="7590" w:author="C3-171129" w:date="2017-03-08T12:32:00Z">
            <w:r>
              <w:rPr/>
              <w:delText>Mn Interactions for fallback from MONA procedures to standard H.324 setup</w:delText>
              <w:tab/>
            </w:r>
          </w:del>
          <w:hyperlink w:anchor="__RefHeading___Toc469665741">
            <w:del w:id="7591" w:author="C3-171129" w:date="2017-03-08T12:32:00Z">
              <w:r>
                <w:rPr>
                  <w:rStyle w:val="IndexLink"/>
                </w:rPr>
                <w:delText>334</w:delText>
              </w:r>
            </w:del>
          </w:hyperlink>
        </w:p>
        <w:p>
          <w:pPr>
            <w:pStyle w:val="Contents1"/>
            <w:rPr>
              <w:rFonts w:ascii="Calibri" w:hAnsi="Calibri" w:cs="Calibri"/>
              <w:sz w:val="22"/>
              <w:szCs w:val="22"/>
              <w:lang w:val="en-US" w:eastAsia="en-US"/>
              <w:del w:id="7598" w:author="C3-171129" w:date="2017-03-08T12:32:00Z"/>
            </w:rPr>
          </w:pPr>
          <w:del w:id="7593" w:author="C3-171129" w:date="2017-03-08T12:32:00Z">
            <w:r>
              <w:rPr/>
              <w:delText>E.4.2.</w:delText>
            </w:r>
          </w:del>
          <w:del w:id="7594" w:author="C3-171129" w:date="2017-03-08T12:32:00Z">
            <w:r>
              <w:rPr>
                <w:lang w:val="en-US" w:eastAsia="en-US"/>
              </w:rPr>
              <w:delText>8</w:delText>
            </w:r>
          </w:del>
          <w:del w:id="7595" w:author="C3-171129" w:date="2017-03-08T12:32:00Z">
            <w:r>
              <w:rPr>
                <w:rFonts w:cs="Calibri" w:ascii="Calibri" w:hAnsi="Calibri"/>
                <w:sz w:val="22"/>
                <w:szCs w:val="22"/>
                <w:lang w:val="en-US" w:eastAsia="en-US"/>
              </w:rPr>
              <w:tab/>
            </w:r>
          </w:del>
          <w:del w:id="7596" w:author="C3-171129" w:date="2017-03-08T12:32:00Z">
            <w:r>
              <w:rPr/>
              <w:delText>Interworking between RTCP messages and H.245 messages</w:delText>
              <w:tab/>
            </w:r>
          </w:del>
          <w:hyperlink w:anchor="__RefHeading___Toc469665742">
            <w:del w:id="7597" w:author="C3-171129" w:date="2017-03-08T12:32:00Z">
              <w:r>
                <w:rPr>
                  <w:rStyle w:val="IndexLink"/>
                </w:rPr>
                <w:delText>335</w:delText>
              </w:r>
            </w:del>
          </w:hyperlink>
        </w:p>
        <w:p>
          <w:pPr>
            <w:pStyle w:val="Contents1"/>
            <w:rPr>
              <w:rFonts w:ascii="Calibri" w:hAnsi="Calibri" w:cs="Calibri"/>
              <w:sz w:val="22"/>
              <w:szCs w:val="22"/>
              <w:lang w:val="en-US" w:eastAsia="en-US"/>
              <w:del w:id="7605" w:author="C3-171129" w:date="2017-03-08T12:32:00Z"/>
            </w:rPr>
          </w:pPr>
          <w:del w:id="7599" w:author="C3-171129" w:date="2017-03-08T12:32:00Z">
            <w:r>
              <w:rPr/>
              <w:delText>E.4.2.</w:delText>
            </w:r>
          </w:del>
          <w:del w:id="7600" w:author="C3-171129" w:date="2017-03-08T12:32:00Z">
            <w:r>
              <w:rPr>
                <w:lang w:val="en-US" w:eastAsia="en-US"/>
              </w:rPr>
              <w:delText>8</w:delText>
            </w:r>
          </w:del>
          <w:del w:id="7601" w:author="C3-171129" w:date="2017-03-08T12:32:00Z">
            <w:r>
              <w:rPr/>
              <w:delText>.1</w:delText>
            </w:r>
          </w:del>
          <w:del w:id="7602" w:author="C3-171129" w:date="2017-03-08T12:32:00Z">
            <w:r>
              <w:rPr>
                <w:rFonts w:cs="Calibri" w:ascii="Calibri" w:hAnsi="Calibri"/>
                <w:sz w:val="22"/>
                <w:szCs w:val="22"/>
                <w:lang w:val="en-US" w:eastAsia="en-US"/>
              </w:rPr>
              <w:tab/>
            </w:r>
          </w:del>
          <w:del w:id="7603" w:author="C3-171129" w:date="2017-03-08T12:32:00Z">
            <w:r>
              <w:rPr/>
              <w:delText>Overview</w:delText>
              <w:tab/>
            </w:r>
          </w:del>
          <w:hyperlink w:anchor="__RefHeading___Toc469665743">
            <w:del w:id="7604" w:author="C3-171129" w:date="2017-03-08T12:32:00Z">
              <w:r>
                <w:rPr>
                  <w:rStyle w:val="IndexLink"/>
                </w:rPr>
                <w:delText>335</w:delText>
              </w:r>
            </w:del>
          </w:hyperlink>
        </w:p>
        <w:p>
          <w:pPr>
            <w:pStyle w:val="Contents1"/>
            <w:rPr>
              <w:rFonts w:ascii="Calibri" w:hAnsi="Calibri" w:cs="Calibri"/>
              <w:sz w:val="22"/>
              <w:szCs w:val="22"/>
              <w:lang w:val="en-US" w:eastAsia="en-US"/>
              <w:del w:id="7612" w:author="C3-171129" w:date="2017-03-08T12:32:00Z"/>
            </w:rPr>
          </w:pPr>
          <w:del w:id="7606" w:author="C3-171129" w:date="2017-03-08T12:32:00Z">
            <w:r>
              <w:rPr/>
              <w:delText>E.4.2.</w:delText>
            </w:r>
          </w:del>
          <w:del w:id="7607" w:author="C3-171129" w:date="2017-03-08T12:32:00Z">
            <w:r>
              <w:rPr>
                <w:lang w:val="en-US" w:eastAsia="en-US"/>
              </w:rPr>
              <w:delText>8</w:delText>
            </w:r>
          </w:del>
          <w:del w:id="7608" w:author="C3-171129" w:date="2017-03-08T12:32:00Z">
            <w:r>
              <w:rPr/>
              <w:delText>.2</w:delText>
            </w:r>
          </w:del>
          <w:del w:id="7609" w:author="C3-171129" w:date="2017-03-08T12:32:00Z">
            <w:r>
              <w:rPr>
                <w:rFonts w:cs="Calibri" w:ascii="Calibri" w:hAnsi="Calibri"/>
                <w:sz w:val="22"/>
                <w:szCs w:val="22"/>
                <w:lang w:val="en-US" w:eastAsia="en-US"/>
              </w:rPr>
              <w:tab/>
            </w:r>
          </w:del>
          <w:del w:id="7610" w:author="C3-171129" w:date="2017-03-08T12:32:00Z">
            <w:r>
              <w:rPr/>
              <w:delText>IM CN subsystem originated RTCP messages</w:delText>
              <w:tab/>
            </w:r>
          </w:del>
          <w:hyperlink w:anchor="__RefHeading___Toc469665744">
            <w:del w:id="7611" w:author="C3-171129" w:date="2017-03-08T12:32:00Z">
              <w:r>
                <w:rPr>
                  <w:rStyle w:val="IndexLink"/>
                </w:rPr>
                <w:delText>335</w:delText>
              </w:r>
            </w:del>
          </w:hyperlink>
        </w:p>
        <w:p>
          <w:pPr>
            <w:pStyle w:val="Contents1"/>
            <w:rPr>
              <w:rFonts w:ascii="Calibri" w:hAnsi="Calibri" w:cs="Calibri"/>
              <w:sz w:val="22"/>
              <w:szCs w:val="22"/>
              <w:lang w:val="en-US" w:eastAsia="en-US"/>
              <w:del w:id="7617" w:author="C3-171129" w:date="2017-03-08T12:32:00Z"/>
            </w:rPr>
          </w:pPr>
          <w:del w:id="7613" w:author="C3-171129" w:date="2017-03-08T12:32:00Z">
            <w:r>
              <w:rPr/>
              <w:delText>E.4.2.8.3</w:delText>
            </w:r>
          </w:del>
          <w:del w:id="7614" w:author="C3-171129" w:date="2017-03-08T12:32:00Z">
            <w:r>
              <w:rPr>
                <w:rFonts w:cs="Calibri" w:ascii="Calibri" w:hAnsi="Calibri"/>
                <w:sz w:val="22"/>
                <w:szCs w:val="22"/>
                <w:lang w:val="en-US" w:eastAsia="en-US"/>
              </w:rPr>
              <w:tab/>
            </w:r>
          </w:del>
          <w:del w:id="7615" w:author="C3-171129" w:date="2017-03-08T12:32:00Z">
            <w:r>
              <w:rPr/>
              <w:delText>CS network originated H.245 messages</w:delText>
              <w:tab/>
            </w:r>
          </w:del>
          <w:hyperlink w:anchor="__RefHeading___Toc469665745">
            <w:del w:id="7616" w:author="C3-171129" w:date="2017-03-08T12:32:00Z">
              <w:r>
                <w:rPr>
                  <w:rStyle w:val="IndexLink"/>
                </w:rPr>
                <w:delText>336</w:delText>
              </w:r>
            </w:del>
          </w:hyperlink>
        </w:p>
        <w:p>
          <w:pPr>
            <w:pStyle w:val="Contents1"/>
            <w:rPr>
              <w:rFonts w:ascii="Calibri" w:hAnsi="Calibri" w:cs="Calibri"/>
              <w:sz w:val="22"/>
              <w:szCs w:val="22"/>
              <w:lang w:val="en-US" w:eastAsia="en-US"/>
              <w:del w:id="7622" w:author="C3-171129" w:date="2017-03-08T12:32:00Z"/>
            </w:rPr>
          </w:pPr>
          <w:del w:id="7618" w:author="C3-171129" w:date="2017-03-08T12:32:00Z">
            <w:r>
              <w:rPr/>
              <w:delText>E.4.3</w:delText>
            </w:r>
          </w:del>
          <w:del w:id="7619" w:author="C3-171129" w:date="2017-03-08T12:32:00Z">
            <w:r>
              <w:rPr>
                <w:rFonts w:cs="Calibri" w:ascii="Calibri" w:hAnsi="Calibri"/>
                <w:sz w:val="22"/>
                <w:szCs w:val="22"/>
                <w:lang w:val="en-US" w:eastAsia="en-US"/>
              </w:rPr>
              <w:tab/>
            </w:r>
          </w:del>
          <w:del w:id="7620" w:author="C3-171129" w:date="2017-03-08T12:32:00Z">
            <w:r>
              <w:rPr/>
              <w:delText>Mn Signalling procedures</w:delText>
              <w:tab/>
            </w:r>
          </w:del>
          <w:hyperlink w:anchor="__RefHeading___Toc469665746">
            <w:del w:id="7621" w:author="C3-171129" w:date="2017-03-08T12:32:00Z">
              <w:r>
                <w:rPr>
                  <w:rStyle w:val="IndexLink"/>
                </w:rPr>
                <w:delText>337</w:delText>
              </w:r>
            </w:del>
          </w:hyperlink>
        </w:p>
        <w:p>
          <w:pPr>
            <w:pStyle w:val="Contents1"/>
            <w:rPr>
              <w:rFonts w:ascii="Calibri" w:hAnsi="Calibri" w:cs="Calibri"/>
              <w:sz w:val="22"/>
              <w:szCs w:val="22"/>
              <w:lang w:val="en-US" w:eastAsia="en-US"/>
              <w:del w:id="7627" w:author="C3-171129" w:date="2017-03-08T12:32:00Z"/>
            </w:rPr>
          </w:pPr>
          <w:del w:id="7623" w:author="C3-171129" w:date="2017-03-08T12:32:00Z">
            <w:r>
              <w:rPr/>
              <w:delText>E.4.3.1</w:delText>
            </w:r>
          </w:del>
          <w:del w:id="7624" w:author="C3-171129" w:date="2017-03-08T12:32:00Z">
            <w:r>
              <w:rPr>
                <w:rFonts w:cs="Calibri" w:ascii="Calibri" w:hAnsi="Calibri"/>
                <w:sz w:val="22"/>
                <w:szCs w:val="22"/>
                <w:lang w:val="en-US" w:eastAsia="en-US"/>
              </w:rPr>
              <w:tab/>
            </w:r>
          </w:del>
          <w:del w:id="7625" w:author="C3-171129" w:date="2017-03-08T12:32:00Z">
            <w:r>
              <w:rPr/>
              <w:delText>Overview</w:delText>
              <w:tab/>
            </w:r>
          </w:del>
          <w:hyperlink w:anchor="__RefHeading___Toc469665747">
            <w:del w:id="7626" w:author="C3-171129" w:date="2017-03-08T12:32:00Z">
              <w:r>
                <w:rPr>
                  <w:rStyle w:val="IndexLink"/>
                </w:rPr>
                <w:delText>337</w:delText>
              </w:r>
            </w:del>
          </w:hyperlink>
        </w:p>
        <w:p>
          <w:pPr>
            <w:pStyle w:val="Contents1"/>
            <w:rPr>
              <w:rFonts w:ascii="Calibri" w:hAnsi="Calibri" w:cs="Calibri"/>
              <w:sz w:val="22"/>
              <w:szCs w:val="22"/>
              <w:lang w:val="en-US" w:eastAsia="en-US"/>
              <w:del w:id="7632" w:author="C3-171129" w:date="2017-03-08T12:32:00Z"/>
            </w:rPr>
          </w:pPr>
          <w:del w:id="7628" w:author="C3-171129" w:date="2017-03-08T12:32:00Z">
            <w:r>
              <w:rPr/>
              <w:delText>E.4.3.2</w:delText>
            </w:r>
          </w:del>
          <w:del w:id="7629" w:author="C3-171129" w:date="2017-03-08T12:32:00Z">
            <w:r>
              <w:rPr>
                <w:rFonts w:cs="Calibri" w:ascii="Calibri" w:hAnsi="Calibri"/>
                <w:sz w:val="22"/>
                <w:szCs w:val="22"/>
                <w:lang w:val="en-US" w:eastAsia="en-US"/>
              </w:rPr>
              <w:tab/>
            </w:r>
          </w:del>
          <w:del w:id="7630" w:author="C3-171129" w:date="2017-03-08T12:32:00Z">
            <w:r>
              <w:rPr/>
              <w:delText>Add Multiplex Termination</w:delText>
              <w:tab/>
            </w:r>
          </w:del>
          <w:hyperlink w:anchor="__RefHeading___Toc469665748">
            <w:del w:id="7631" w:author="C3-171129" w:date="2017-03-08T12:32:00Z">
              <w:r>
                <w:rPr>
                  <w:rStyle w:val="IndexLink"/>
                </w:rPr>
                <w:delText>338</w:delText>
              </w:r>
            </w:del>
          </w:hyperlink>
        </w:p>
        <w:p>
          <w:pPr>
            <w:pStyle w:val="Contents1"/>
            <w:rPr>
              <w:rFonts w:ascii="Calibri" w:hAnsi="Calibri" w:cs="Calibri"/>
              <w:sz w:val="22"/>
              <w:szCs w:val="22"/>
              <w:lang w:val="en-US" w:eastAsia="en-US"/>
              <w:del w:id="7637" w:author="C3-171129" w:date="2017-03-08T12:32:00Z"/>
            </w:rPr>
          </w:pPr>
          <w:del w:id="7633" w:author="C3-171129" w:date="2017-03-08T12:32:00Z">
            <w:r>
              <w:rPr/>
              <w:delText>E.4.3.3</w:delText>
            </w:r>
          </w:del>
          <w:del w:id="7634" w:author="C3-171129" w:date="2017-03-08T12:32:00Z">
            <w:r>
              <w:rPr>
                <w:rFonts w:cs="Calibri" w:ascii="Calibri" w:hAnsi="Calibri"/>
                <w:sz w:val="22"/>
                <w:szCs w:val="22"/>
                <w:lang w:val="en-US" w:eastAsia="en-US"/>
              </w:rPr>
              <w:tab/>
            </w:r>
          </w:del>
          <w:del w:id="7635" w:author="C3-171129" w:date="2017-03-08T12:32:00Z">
            <w:r>
              <w:rPr/>
              <w:delText>Configure Multiplex Termination</w:delText>
              <w:tab/>
            </w:r>
          </w:del>
          <w:hyperlink w:anchor="__RefHeading___Toc469665749">
            <w:del w:id="7636" w:author="C3-171129" w:date="2017-03-08T12:32:00Z">
              <w:r>
                <w:rPr>
                  <w:rStyle w:val="IndexLink"/>
                </w:rPr>
                <w:delText>339</w:delText>
              </w:r>
            </w:del>
          </w:hyperlink>
        </w:p>
        <w:p>
          <w:pPr>
            <w:pStyle w:val="Contents1"/>
            <w:rPr>
              <w:rFonts w:ascii="Calibri" w:hAnsi="Calibri" w:cs="Calibri"/>
              <w:sz w:val="22"/>
              <w:szCs w:val="22"/>
              <w:lang w:val="en-US" w:eastAsia="en-US"/>
              <w:del w:id="7642" w:author="C3-171129" w:date="2017-03-08T12:32:00Z"/>
            </w:rPr>
          </w:pPr>
          <w:del w:id="7638" w:author="C3-171129" w:date="2017-03-08T12:32:00Z">
            <w:r>
              <w:rPr/>
              <w:delText>E.4.3.4</w:delText>
            </w:r>
          </w:del>
          <w:del w:id="7639" w:author="C3-171129" w:date="2017-03-08T12:32:00Z">
            <w:r>
              <w:rPr>
                <w:rFonts w:cs="Calibri" w:ascii="Calibri" w:hAnsi="Calibri"/>
                <w:sz w:val="22"/>
                <w:szCs w:val="22"/>
                <w:lang w:val="en-US" w:eastAsia="en-US"/>
              </w:rPr>
              <w:tab/>
            </w:r>
          </w:del>
          <w:del w:id="7640" w:author="C3-171129" w:date="2017-03-08T12:32:00Z">
            <w:r>
              <w:rPr/>
              <w:delText>Signal H245 Message</w:delText>
              <w:tab/>
            </w:r>
          </w:del>
          <w:hyperlink w:anchor="__RefHeading___Toc469665750">
            <w:del w:id="7641" w:author="C3-171129" w:date="2017-03-08T12:32:00Z">
              <w:r>
                <w:rPr>
                  <w:rStyle w:val="IndexLink"/>
                </w:rPr>
                <w:delText>340</w:delText>
              </w:r>
            </w:del>
          </w:hyperlink>
        </w:p>
        <w:p>
          <w:pPr>
            <w:pStyle w:val="Contents1"/>
            <w:rPr>
              <w:rFonts w:ascii="Calibri" w:hAnsi="Calibri" w:cs="Calibri"/>
              <w:sz w:val="22"/>
              <w:szCs w:val="22"/>
              <w:lang w:val="en-US" w:eastAsia="en-US"/>
              <w:del w:id="7647" w:author="C3-171129" w:date="2017-03-08T12:32:00Z"/>
            </w:rPr>
          </w:pPr>
          <w:del w:id="7643" w:author="C3-171129" w:date="2017-03-08T12:32:00Z">
            <w:r>
              <w:rPr/>
              <w:delText>E.4.3.5</w:delText>
            </w:r>
          </w:del>
          <w:del w:id="7644" w:author="C3-171129" w:date="2017-03-08T12:32:00Z">
            <w:r>
              <w:rPr>
                <w:rFonts w:cs="Calibri" w:ascii="Calibri" w:hAnsi="Calibri"/>
                <w:sz w:val="22"/>
                <w:szCs w:val="22"/>
                <w:lang w:val="en-US" w:eastAsia="en-US"/>
              </w:rPr>
              <w:tab/>
            </w:r>
          </w:del>
          <w:del w:id="7645" w:author="C3-171129" w:date="2017-03-08T12:32:00Z">
            <w:r>
              <w:rPr/>
              <w:delText>Notify H245 Message</w:delText>
              <w:tab/>
            </w:r>
          </w:del>
          <w:hyperlink w:anchor="__RefHeading___Toc469665751">
            <w:del w:id="7646" w:author="C3-171129" w:date="2017-03-08T12:32:00Z">
              <w:r>
                <w:rPr>
                  <w:rStyle w:val="IndexLink"/>
                </w:rPr>
                <w:delText>340</w:delText>
              </w:r>
            </w:del>
          </w:hyperlink>
        </w:p>
        <w:p>
          <w:pPr>
            <w:pStyle w:val="Contents1"/>
            <w:rPr>
              <w:rFonts w:ascii="Calibri" w:hAnsi="Calibri" w:cs="Calibri"/>
              <w:sz w:val="22"/>
              <w:szCs w:val="22"/>
              <w:lang w:val="en-US" w:eastAsia="en-US"/>
              <w:del w:id="7652" w:author="C3-171129" w:date="2017-03-08T12:32:00Z"/>
            </w:rPr>
          </w:pPr>
          <w:del w:id="7648" w:author="C3-171129" w:date="2017-03-08T12:32:00Z">
            <w:r>
              <w:rPr/>
              <w:delText>E.4.3.6</w:delText>
            </w:r>
          </w:del>
          <w:del w:id="7649" w:author="C3-171129" w:date="2017-03-08T12:32:00Z">
            <w:r>
              <w:rPr>
                <w:rFonts w:cs="Calibri" w:ascii="Calibri" w:hAnsi="Calibri"/>
                <w:sz w:val="22"/>
                <w:szCs w:val="22"/>
                <w:lang w:val="en-US" w:eastAsia="en-US"/>
              </w:rPr>
              <w:tab/>
            </w:r>
          </w:del>
          <w:del w:id="7650" w:author="C3-171129" w:date="2017-03-08T12:32:00Z">
            <w:r>
              <w:rPr/>
              <w:delText>Notify MONA Preference Reception</w:delText>
              <w:tab/>
            </w:r>
          </w:del>
          <w:hyperlink w:anchor="__RefHeading___Toc469665752">
            <w:del w:id="7651" w:author="C3-171129" w:date="2017-03-08T12:32:00Z">
              <w:r>
                <w:rPr>
                  <w:rStyle w:val="IndexLink"/>
                </w:rPr>
                <w:delText>341</w:delText>
              </w:r>
            </w:del>
          </w:hyperlink>
        </w:p>
        <w:p>
          <w:pPr>
            <w:pStyle w:val="Contents1"/>
            <w:rPr>
              <w:rFonts w:ascii="Calibri" w:hAnsi="Calibri" w:cs="Calibri"/>
              <w:sz w:val="22"/>
              <w:szCs w:val="22"/>
              <w:lang w:val="en-US" w:eastAsia="en-US"/>
              <w:del w:id="7657" w:author="C3-171129" w:date="2017-03-08T12:32:00Z"/>
            </w:rPr>
          </w:pPr>
          <w:del w:id="7653" w:author="C3-171129" w:date="2017-03-08T12:32:00Z">
            <w:r>
              <w:rPr/>
              <w:delText>E.4.3.7</w:delText>
            </w:r>
          </w:del>
          <w:del w:id="7654" w:author="C3-171129" w:date="2017-03-08T12:32:00Z">
            <w:r>
              <w:rPr>
                <w:rFonts w:cs="Calibri" w:ascii="Calibri" w:hAnsi="Calibri"/>
                <w:sz w:val="22"/>
                <w:szCs w:val="22"/>
                <w:lang w:val="en-US" w:eastAsia="en-US"/>
              </w:rPr>
              <w:tab/>
            </w:r>
          </w:del>
          <w:del w:id="7655" w:author="C3-171129" w:date="2017-03-08T12:32:00Z">
            <w:r>
              <w:rPr/>
              <w:delText>Notify MONA Preference Completed</w:delText>
              <w:tab/>
            </w:r>
          </w:del>
          <w:hyperlink w:anchor="__RefHeading___Toc469665753">
            <w:del w:id="7656" w:author="C3-171129" w:date="2017-03-08T12:32:00Z">
              <w:r>
                <w:rPr>
                  <w:rStyle w:val="IndexLink"/>
                </w:rPr>
                <w:delText>341</w:delText>
              </w:r>
            </w:del>
          </w:hyperlink>
        </w:p>
        <w:p>
          <w:pPr>
            <w:pStyle w:val="Contents1"/>
            <w:rPr>
              <w:rFonts w:ascii="Calibri" w:hAnsi="Calibri" w:cs="Calibri"/>
              <w:sz w:val="22"/>
              <w:szCs w:val="22"/>
              <w:lang w:val="en-US" w:eastAsia="en-US"/>
              <w:del w:id="7662" w:author="C3-171129" w:date="2017-03-08T12:32:00Z"/>
            </w:rPr>
          </w:pPr>
          <w:del w:id="7658" w:author="C3-171129" w:date="2017-03-08T12:32:00Z">
            <w:r>
              <w:rPr/>
              <w:delText>E.4.3.8</w:delText>
            </w:r>
          </w:del>
          <w:del w:id="7659" w:author="C3-171129" w:date="2017-03-08T12:32:00Z">
            <w:r>
              <w:rPr>
                <w:rFonts w:cs="Calibri" w:ascii="Calibri" w:hAnsi="Calibri"/>
                <w:sz w:val="22"/>
                <w:szCs w:val="22"/>
                <w:lang w:val="en-US" w:eastAsia="en-US"/>
              </w:rPr>
              <w:tab/>
            </w:r>
          </w:del>
          <w:del w:id="7660" w:author="C3-171129" w:date="2017-03-08T12:32:00Z">
            <w:r>
              <w:rPr/>
              <w:delText>Signal SPC</w:delText>
              <w:tab/>
            </w:r>
          </w:del>
          <w:hyperlink w:anchor="__RefHeading___Toc469665754">
            <w:del w:id="7661" w:author="C3-171129" w:date="2017-03-08T12:32:00Z">
              <w:r>
                <w:rPr>
                  <w:rStyle w:val="IndexLink"/>
                </w:rPr>
                <w:delText>342</w:delText>
              </w:r>
            </w:del>
          </w:hyperlink>
        </w:p>
        <w:p>
          <w:pPr>
            <w:pStyle w:val="Contents1"/>
            <w:rPr>
              <w:rFonts w:ascii="Calibri" w:hAnsi="Calibri" w:cs="Calibri"/>
              <w:sz w:val="22"/>
              <w:szCs w:val="22"/>
              <w:lang w:val="en-US" w:eastAsia="en-US"/>
              <w:del w:id="7667" w:author="C3-171129" w:date="2017-03-08T12:32:00Z"/>
            </w:rPr>
          </w:pPr>
          <w:del w:id="7663" w:author="C3-171129" w:date="2017-03-08T12:32:00Z">
            <w:r>
              <w:rPr/>
              <w:delText>E.4.3.9</w:delText>
            </w:r>
          </w:del>
          <w:del w:id="7664" w:author="C3-171129" w:date="2017-03-08T12:32:00Z">
            <w:r>
              <w:rPr>
                <w:rFonts w:cs="Calibri" w:ascii="Calibri" w:hAnsi="Calibri"/>
                <w:sz w:val="22"/>
                <w:szCs w:val="22"/>
                <w:lang w:val="en-US" w:eastAsia="en-US"/>
              </w:rPr>
              <w:tab/>
            </w:r>
          </w:del>
          <w:del w:id="7665" w:author="C3-171129" w:date="2017-03-08T12:32:00Z">
            <w:r>
              <w:rPr/>
              <w:delText>Notify SPC</w:delText>
              <w:tab/>
            </w:r>
          </w:del>
          <w:hyperlink w:anchor="__RefHeading___Toc469665755">
            <w:del w:id="7666" w:author="C3-171129" w:date="2017-03-08T12:32:00Z">
              <w:r>
                <w:rPr>
                  <w:rStyle w:val="IndexLink"/>
                </w:rPr>
                <w:delText>342</w:delText>
              </w:r>
            </w:del>
          </w:hyperlink>
        </w:p>
        <w:p>
          <w:pPr>
            <w:pStyle w:val="Contents1"/>
            <w:rPr>
              <w:rFonts w:ascii="Calibri" w:hAnsi="Calibri" w:cs="Calibri"/>
              <w:sz w:val="22"/>
              <w:szCs w:val="22"/>
              <w:lang w:val="en-US" w:eastAsia="en-US"/>
              <w:del w:id="7672" w:author="C3-171129" w:date="2017-03-08T12:32:00Z"/>
            </w:rPr>
          </w:pPr>
          <w:del w:id="7668" w:author="C3-171129" w:date="2017-03-08T12:32:00Z">
            <w:r>
              <w:rPr/>
              <w:delText>E.4.3.10</w:delText>
            </w:r>
          </w:del>
          <w:del w:id="7669" w:author="C3-171129" w:date="2017-03-08T12:32:00Z">
            <w:r>
              <w:rPr>
                <w:rFonts w:cs="Calibri" w:ascii="Calibri" w:hAnsi="Calibri"/>
                <w:sz w:val="22"/>
                <w:szCs w:val="22"/>
                <w:lang w:val="en-US" w:eastAsia="en-US"/>
              </w:rPr>
              <w:tab/>
            </w:r>
          </w:del>
          <w:del w:id="7670" w:author="C3-171129" w:date="2017-03-08T12:32:00Z">
            <w:r>
              <w:rPr/>
              <w:delText>Notify MPC</w:delText>
              <w:tab/>
            </w:r>
          </w:del>
          <w:hyperlink w:anchor="__RefHeading___Toc469665756">
            <w:del w:id="7671" w:author="C3-171129" w:date="2017-03-08T12:32:00Z">
              <w:r>
                <w:rPr>
                  <w:rStyle w:val="IndexLink"/>
                </w:rPr>
                <w:delText>343</w:delText>
              </w:r>
            </w:del>
          </w:hyperlink>
        </w:p>
        <w:p>
          <w:pPr>
            <w:pStyle w:val="Contents1"/>
            <w:rPr>
              <w:rFonts w:ascii="Calibri" w:hAnsi="Calibri" w:cs="Calibri"/>
              <w:sz w:val="22"/>
              <w:szCs w:val="22"/>
              <w:lang w:val="en-US" w:eastAsia="en-US"/>
              <w:del w:id="7677" w:author="C3-171129" w:date="2017-03-08T12:32:00Z"/>
            </w:rPr>
          </w:pPr>
          <w:del w:id="7673" w:author="C3-171129" w:date="2017-03-08T12:32:00Z">
            <w:r>
              <w:rPr/>
              <w:delText>E.4.3.11</w:delText>
            </w:r>
          </w:del>
          <w:del w:id="7674" w:author="C3-171129" w:date="2017-03-08T12:32:00Z">
            <w:r>
              <w:rPr>
                <w:rFonts w:cs="Calibri" w:ascii="Calibri" w:hAnsi="Calibri"/>
                <w:sz w:val="22"/>
                <w:szCs w:val="22"/>
                <w:lang w:val="en-US" w:eastAsia="en-US"/>
              </w:rPr>
              <w:tab/>
            </w:r>
          </w:del>
          <w:del w:id="7675" w:author="C3-171129" w:date="2017-03-08T12:32:00Z">
            <w:r>
              <w:rPr/>
              <w:delText>Notify Detection of Legacy Interworking</w:delText>
              <w:tab/>
            </w:r>
          </w:del>
          <w:hyperlink w:anchor="__RefHeading___Toc469665757">
            <w:del w:id="7676" w:author="C3-171129" w:date="2017-03-08T12:32:00Z">
              <w:r>
                <w:rPr>
                  <w:rStyle w:val="IndexLink"/>
                </w:rPr>
                <w:delText>343</w:delText>
              </w:r>
            </w:del>
          </w:hyperlink>
        </w:p>
        <w:p>
          <w:pPr>
            <w:pStyle w:val="Contents1"/>
            <w:rPr>
              <w:rFonts w:ascii="Calibri" w:hAnsi="Calibri" w:cs="Calibri"/>
              <w:sz w:val="22"/>
              <w:szCs w:val="22"/>
              <w:lang w:val="en-US" w:eastAsia="en-US"/>
              <w:del w:id="7683" w:author="C3-171129" w:date="2017-03-08T12:32:00Z"/>
            </w:rPr>
          </w:pPr>
          <w:del w:id="7678" w:author="C3-171129" w:date="2017-03-08T12:32:00Z">
            <w:r>
              <w:rPr/>
              <w:delText>E.4.3.</w:delText>
            </w:r>
          </w:del>
          <w:del w:id="7679" w:author="C3-171129" w:date="2017-03-08T12:32:00Z">
            <w:r>
              <w:rPr>
                <w:lang w:val="en-US" w:eastAsia="en-US"/>
              </w:rPr>
              <w:delText>12</w:delText>
            </w:r>
          </w:del>
          <w:del w:id="7680" w:author="C3-171129" w:date="2017-03-08T12:32:00Z">
            <w:r>
              <w:rPr>
                <w:rFonts w:cs="Calibri" w:ascii="Calibri" w:hAnsi="Calibri"/>
                <w:sz w:val="22"/>
                <w:szCs w:val="22"/>
                <w:lang w:val="en-US" w:eastAsia="en-US"/>
              </w:rPr>
              <w:tab/>
            </w:r>
          </w:del>
          <w:del w:id="7681" w:author="C3-171129" w:date="2017-03-08T12:32:00Z">
            <w:r>
              <w:rPr/>
              <w:delText>Request RTCP-Interworking</w:delText>
              <w:tab/>
            </w:r>
          </w:del>
          <w:hyperlink w:anchor="__RefHeading___Toc469665758">
            <w:del w:id="7682" w:author="C3-171129" w:date="2017-03-08T12:32:00Z">
              <w:r>
                <w:rPr>
                  <w:rStyle w:val="IndexLink"/>
                </w:rPr>
                <w:delText>344</w:delText>
              </w:r>
            </w:del>
          </w:hyperlink>
        </w:p>
        <w:p>
          <w:pPr>
            <w:pStyle w:val="Contents1"/>
            <w:rPr>
              <w:rFonts w:ascii="Calibri" w:hAnsi="Calibri" w:cs="Calibri"/>
              <w:sz w:val="22"/>
              <w:szCs w:val="22"/>
              <w:lang w:val="en-US" w:eastAsia="en-US"/>
              <w:del w:id="7689" w:author="C3-171129" w:date="2017-03-08T12:32:00Z"/>
            </w:rPr>
          </w:pPr>
          <w:del w:id="7684" w:author="C3-171129" w:date="2017-03-08T12:32:00Z">
            <w:r>
              <w:rPr/>
              <w:delText>E.4.3.</w:delText>
            </w:r>
          </w:del>
          <w:del w:id="7685" w:author="C3-171129" w:date="2017-03-08T12:32:00Z">
            <w:r>
              <w:rPr>
                <w:lang w:val="en-US" w:eastAsia="en-US"/>
              </w:rPr>
              <w:delText>13</w:delText>
            </w:r>
          </w:del>
          <w:del w:id="7686" w:author="C3-171129" w:date="2017-03-08T12:32:00Z">
            <w:r>
              <w:rPr>
                <w:rFonts w:cs="Calibri" w:ascii="Calibri" w:hAnsi="Calibri"/>
                <w:sz w:val="22"/>
                <w:szCs w:val="22"/>
                <w:lang w:val="en-US" w:eastAsia="en-US"/>
              </w:rPr>
              <w:tab/>
            </w:r>
          </w:del>
          <w:del w:id="7687" w:author="C3-171129" w:date="2017-03-08T12:32:00Z">
            <w:r>
              <w:rPr/>
              <w:delText>Notify RTCP-Interworking</w:delText>
              <w:tab/>
            </w:r>
          </w:del>
          <w:hyperlink w:anchor="__RefHeading___Toc469665759">
            <w:del w:id="7688" w:author="C3-171129" w:date="2017-03-08T12:32:00Z">
              <w:r>
                <w:rPr>
                  <w:rStyle w:val="IndexLink"/>
                </w:rPr>
                <w:delText>344</w:delText>
              </w:r>
            </w:del>
          </w:hyperlink>
        </w:p>
        <w:p>
          <w:pPr>
            <w:pStyle w:val="Contents1"/>
            <w:rPr>
              <w:rFonts w:ascii="Calibri" w:hAnsi="Calibri" w:cs="Calibri"/>
              <w:sz w:val="22"/>
              <w:szCs w:val="22"/>
              <w:lang w:val="en-US" w:eastAsia="en-US"/>
              <w:del w:id="7695" w:author="C3-171129" w:date="2017-03-08T12:32:00Z"/>
            </w:rPr>
          </w:pPr>
          <w:del w:id="7690" w:author="C3-171129" w:date="2017-03-08T12:32:00Z">
            <w:r>
              <w:rPr/>
              <w:delText>E.4.3.</w:delText>
            </w:r>
          </w:del>
          <w:del w:id="7691" w:author="C3-171129" w:date="2017-03-08T12:32:00Z">
            <w:r>
              <w:rPr>
                <w:lang w:val="en-US" w:eastAsia="en-US"/>
              </w:rPr>
              <w:delText>14</w:delText>
            </w:r>
          </w:del>
          <w:del w:id="7692" w:author="C3-171129" w:date="2017-03-08T12:32:00Z">
            <w:r>
              <w:rPr>
                <w:rFonts w:cs="Calibri" w:ascii="Calibri" w:hAnsi="Calibri"/>
                <w:sz w:val="22"/>
                <w:szCs w:val="22"/>
                <w:lang w:val="en-US" w:eastAsia="en-US"/>
              </w:rPr>
              <w:tab/>
            </w:r>
          </w:del>
          <w:del w:id="7693" w:author="C3-171129" w:date="2017-03-08T12:32:00Z">
            <w:r>
              <w:rPr/>
              <w:delText>Signal-H.245-Interworking</w:delText>
              <w:tab/>
            </w:r>
          </w:del>
          <w:hyperlink w:anchor="__RefHeading___Toc469665760">
            <w:del w:id="7694" w:author="C3-171129" w:date="2017-03-08T12:32:00Z">
              <w:r>
                <w:rPr>
                  <w:rStyle w:val="IndexLink"/>
                </w:rPr>
                <w:delText>345</w:delText>
              </w:r>
            </w:del>
          </w:hyperlink>
        </w:p>
        <w:p>
          <w:pPr>
            <w:pStyle w:val="Contents1"/>
            <w:rPr>
              <w:rFonts w:ascii="Calibri" w:hAnsi="Calibri" w:cs="Calibri"/>
              <w:sz w:val="22"/>
              <w:szCs w:val="22"/>
              <w:lang w:val="en-US" w:eastAsia="en-US"/>
              <w:del w:id="7701" w:author="C3-171129" w:date="2017-03-08T12:32:00Z"/>
            </w:rPr>
          </w:pPr>
          <w:del w:id="7696" w:author="C3-171129" w:date="2017-03-08T12:32:00Z">
            <w:r>
              <w:rPr/>
              <w:delText>E.4.3.</w:delText>
            </w:r>
          </w:del>
          <w:del w:id="7697" w:author="C3-171129" w:date="2017-03-08T12:32:00Z">
            <w:r>
              <w:rPr>
                <w:lang w:val="en-US" w:eastAsia="en-US"/>
              </w:rPr>
              <w:delText>15</w:delText>
            </w:r>
          </w:del>
          <w:del w:id="7698" w:author="C3-171129" w:date="2017-03-08T12:32:00Z">
            <w:r>
              <w:rPr>
                <w:rFonts w:cs="Calibri" w:ascii="Calibri" w:hAnsi="Calibri"/>
                <w:sz w:val="22"/>
                <w:szCs w:val="22"/>
                <w:lang w:val="en-US" w:eastAsia="en-US"/>
              </w:rPr>
              <w:tab/>
            </w:r>
          </w:del>
          <w:del w:id="7699" w:author="C3-171129" w:date="2017-03-08T12:32:00Z">
            <w:r>
              <w:rPr/>
              <w:delText>Stop MPC</w:delText>
              <w:tab/>
            </w:r>
          </w:del>
          <w:hyperlink w:anchor="__RefHeading___Toc469665761">
            <w:del w:id="7700" w:author="C3-171129" w:date="2017-03-08T12:32:00Z">
              <w:r>
                <w:rPr>
                  <w:rStyle w:val="IndexLink"/>
                </w:rPr>
                <w:delText>345</w:delText>
              </w:r>
            </w:del>
          </w:hyperlink>
        </w:p>
        <w:p>
          <w:pPr>
            <w:pStyle w:val="Contents1"/>
            <w:rPr>
              <w:rFonts w:ascii="Calibri" w:hAnsi="Calibri" w:cs="Calibri"/>
              <w:sz w:val="22"/>
              <w:szCs w:val="22"/>
              <w:lang w:val="en-US" w:eastAsia="en-US"/>
              <w:del w:id="7707" w:author="C3-171129" w:date="2017-03-08T12:32:00Z"/>
            </w:rPr>
          </w:pPr>
          <w:del w:id="7702" w:author="C3-171129" w:date="2017-03-08T12:32:00Z">
            <w:r>
              <w:rPr/>
              <w:delText>E.4.3.</w:delText>
            </w:r>
          </w:del>
          <w:del w:id="7703" w:author="C3-171129" w:date="2017-03-08T12:32:00Z">
            <w:r>
              <w:rPr>
                <w:lang w:val="en-US" w:eastAsia="en-US"/>
              </w:rPr>
              <w:delText>16</w:delText>
            </w:r>
          </w:del>
          <w:del w:id="7704" w:author="C3-171129" w:date="2017-03-08T12:32:00Z">
            <w:r>
              <w:rPr>
                <w:rFonts w:cs="Calibri" w:ascii="Calibri" w:hAnsi="Calibri"/>
                <w:sz w:val="22"/>
                <w:szCs w:val="22"/>
                <w:lang w:val="en-US" w:eastAsia="en-US"/>
              </w:rPr>
              <w:tab/>
            </w:r>
          </w:del>
          <w:del w:id="7705" w:author="C3-171129" w:date="2017-03-08T12:32:00Z">
            <w:r>
              <w:rPr/>
              <w:delText>Stop SPC</w:delText>
              <w:tab/>
            </w:r>
          </w:del>
          <w:hyperlink w:anchor="__RefHeading___Toc469665762">
            <w:del w:id="7706" w:author="C3-171129" w:date="2017-03-08T12:32:00Z">
              <w:r>
                <w:rPr>
                  <w:rStyle w:val="IndexLink"/>
                </w:rPr>
                <w:delText>346</w:delText>
              </w:r>
            </w:del>
          </w:hyperlink>
        </w:p>
        <w:p>
          <w:pPr>
            <w:pStyle w:val="Contents1"/>
            <w:rPr>
              <w:rFonts w:ascii="Calibri" w:hAnsi="Calibri" w:cs="Calibri"/>
              <w:sz w:val="22"/>
              <w:szCs w:val="22"/>
              <w:lang w:val="en-US" w:eastAsia="en-US"/>
              <w:del w:id="7713" w:author="C3-171129" w:date="2017-03-08T12:32:00Z"/>
            </w:rPr>
          </w:pPr>
          <w:del w:id="7708" w:author="C3-171129" w:date="2017-03-08T12:32:00Z">
            <w:r>
              <w:rPr/>
              <w:delText>E.4.3.</w:delText>
            </w:r>
          </w:del>
          <w:del w:id="7709" w:author="C3-171129" w:date="2017-03-08T12:32:00Z">
            <w:r>
              <w:rPr>
                <w:lang w:val="en-US" w:eastAsia="en-US"/>
              </w:rPr>
              <w:delText>17</w:delText>
            </w:r>
          </w:del>
          <w:del w:id="7710" w:author="C3-171129" w:date="2017-03-08T12:32:00Z">
            <w:r>
              <w:rPr>
                <w:rFonts w:cs="Calibri" w:ascii="Calibri" w:hAnsi="Calibri"/>
                <w:sz w:val="22"/>
                <w:szCs w:val="22"/>
                <w:lang w:val="en-US" w:eastAsia="en-US"/>
              </w:rPr>
              <w:tab/>
            </w:r>
          </w:del>
          <w:del w:id="7711" w:author="C3-171129" w:date="2017-03-08T12:32:00Z">
            <w:r>
              <w:rPr/>
              <w:delText>Stop MONA Negotiation</w:delText>
              <w:tab/>
            </w:r>
          </w:del>
          <w:hyperlink w:anchor="__RefHeading___Toc469665763">
            <w:del w:id="7712" w:author="C3-171129" w:date="2017-03-08T12:32:00Z">
              <w:r>
                <w:rPr>
                  <w:rStyle w:val="IndexLink"/>
                </w:rPr>
                <w:delText>347</w:delText>
              </w:r>
            </w:del>
          </w:hyperlink>
        </w:p>
        <w:p>
          <w:pPr>
            <w:pStyle w:val="Contents1"/>
            <w:rPr>
              <w:rFonts w:ascii="Calibri" w:hAnsi="Calibri" w:cs="Calibri"/>
              <w:b w:val="false"/>
              <w:b w:val="false"/>
              <w:szCs w:val="22"/>
              <w:lang w:val="en-US" w:eastAsia="en-US"/>
              <w:del w:id="7718" w:author="C3-171129" w:date="2017-03-08T12:32:00Z"/>
            </w:rPr>
          </w:pPr>
          <w:del w:id="7714" w:author="C3-171129" w:date="2017-03-08T12:32:00Z">
            <w:r>
              <w:rPr/>
              <w:delText xml:space="preserve">Annex </w:delText>
            </w:r>
          </w:del>
          <w:del w:id="7715" w:author="C3-171129" w:date="2017-03-08T12:32:00Z">
            <w:r>
              <w:rPr>
                <w:lang w:val="en-US" w:eastAsia="en-US"/>
              </w:rPr>
              <w:delText>F</w:delText>
            </w:r>
          </w:del>
          <w:del w:id="7716" w:author="C3-171129" w:date="2017-03-08T12:32:00Z">
            <w:r>
              <w:rPr/>
              <w:delText xml:space="preserve"> (normative):</w:delText>
              <w:tab/>
              <w:delText>PSTN XML Scheme</w:delText>
              <w:tab/>
            </w:r>
          </w:del>
          <w:hyperlink w:anchor="__RefHeading___Toc469665764">
            <w:del w:id="7717" w:author="C3-171129" w:date="2017-03-08T12:32:00Z">
              <w:r>
                <w:rPr>
                  <w:rStyle w:val="IndexLink"/>
                </w:rPr>
                <w:delText>347</w:delText>
              </w:r>
            </w:del>
          </w:hyperlink>
        </w:p>
        <w:p>
          <w:pPr>
            <w:pStyle w:val="Contents1"/>
            <w:rPr>
              <w:rFonts w:ascii="Calibri" w:hAnsi="Calibri" w:cs="Calibri"/>
              <w:szCs w:val="22"/>
              <w:lang w:val="en-US" w:eastAsia="en-US"/>
              <w:del w:id="7724" w:author="C3-171129" w:date="2017-03-08T12:32:00Z"/>
            </w:rPr>
          </w:pPr>
          <w:del w:id="7719" w:author="C3-171129" w:date="2017-03-08T12:32:00Z">
            <w:r>
              <w:rPr/>
              <w:delText>F.1</w:delText>
            </w:r>
          </w:del>
          <w:ins w:id="7720" w:author="C3-171129" w:date="2017-03-08T12:36:00Z">
            <w:r>
              <w:rPr>
                <w:rFonts w:cs="Calibri" w:ascii="Calibri" w:hAnsi="Calibri"/>
                <w:szCs w:val="22"/>
                <w:lang w:val="en-US" w:eastAsia="en-US"/>
              </w:rPr>
              <w:tab/>
            </w:r>
          </w:ins>
          <w:del w:id="7721" w:author="C3-171129" w:date="2017-03-08T12:32:00Z">
            <w:r>
              <w:rPr>
                <w:rFonts w:cs="Calibri" w:ascii="Calibri" w:hAnsi="Calibri"/>
                <w:szCs w:val="22"/>
                <w:lang w:val="en-US" w:eastAsia="en-US"/>
              </w:rPr>
              <w:tab/>
            </w:r>
          </w:del>
          <w:del w:id="7722" w:author="C3-171129" w:date="2017-03-08T12:32:00Z">
            <w:r>
              <w:rPr/>
              <w:delText>Scope</w:delText>
              <w:tab/>
            </w:r>
          </w:del>
          <w:hyperlink w:anchor="__RefHeading___Toc469665765">
            <w:del w:id="7723" w:author="C3-171129" w:date="2017-03-08T12:32:00Z">
              <w:r>
                <w:rPr>
                  <w:rStyle w:val="IndexLink"/>
                </w:rPr>
                <w:delText>347</w:delText>
              </w:r>
            </w:del>
          </w:hyperlink>
        </w:p>
        <w:p>
          <w:pPr>
            <w:pStyle w:val="Contents1"/>
            <w:rPr>
              <w:rFonts w:ascii="Calibri" w:hAnsi="Calibri" w:cs="Calibri"/>
              <w:szCs w:val="22"/>
              <w:lang w:val="en-US" w:eastAsia="en-US"/>
              <w:del w:id="7730" w:author="C3-171129" w:date="2017-03-08T12:32:00Z"/>
            </w:rPr>
          </w:pPr>
          <w:del w:id="7725" w:author="C3-171129" w:date="2017-03-08T12:32:00Z">
            <w:r>
              <w:rPr/>
              <w:delText>F.2</w:delText>
            </w:r>
          </w:del>
          <w:ins w:id="7726" w:author="C3-171129" w:date="2017-03-08T12:36:00Z">
            <w:r>
              <w:rPr>
                <w:rFonts w:cs="Calibri" w:ascii="Calibri" w:hAnsi="Calibri"/>
                <w:szCs w:val="22"/>
                <w:lang w:val="en-US" w:eastAsia="en-US"/>
              </w:rPr>
              <w:tab/>
            </w:r>
          </w:ins>
          <w:del w:id="7727" w:author="C3-171129" w:date="2017-03-08T12:32:00Z">
            <w:r>
              <w:rPr>
                <w:rFonts w:cs="Calibri" w:ascii="Calibri" w:hAnsi="Calibri"/>
                <w:szCs w:val="22"/>
                <w:lang w:val="en-US" w:eastAsia="en-US"/>
              </w:rPr>
              <w:tab/>
            </w:r>
          </w:del>
          <w:del w:id="7728" w:author="C3-171129" w:date="2017-03-08T12:32:00Z">
            <w:r>
              <w:rPr/>
              <w:delText>MIME type</w:delText>
              <w:tab/>
            </w:r>
          </w:del>
          <w:hyperlink w:anchor="__RefHeading___Toc469665766">
            <w:del w:id="7729" w:author="C3-171129" w:date="2017-03-08T12:32:00Z">
              <w:r>
                <w:rPr>
                  <w:rStyle w:val="IndexLink"/>
                </w:rPr>
                <w:delText>348</w:delText>
              </w:r>
            </w:del>
          </w:hyperlink>
        </w:p>
        <w:p>
          <w:pPr>
            <w:pStyle w:val="Contents1"/>
            <w:rPr>
              <w:rFonts w:ascii="Calibri" w:hAnsi="Calibri" w:cs="Calibri"/>
              <w:szCs w:val="22"/>
              <w:lang w:val="en-US" w:eastAsia="en-US"/>
              <w:del w:id="7737" w:author="C3-171129" w:date="2017-03-08T12:32:00Z"/>
            </w:rPr>
          </w:pPr>
          <w:del w:id="7731" w:author="C3-171129" w:date="2017-03-08T12:32:00Z">
            <w:r>
              <w:rPr/>
              <w:delText>F.3</w:delText>
            </w:r>
          </w:del>
          <w:ins w:id="7732" w:author="C3-171129" w:date="2017-03-08T12:36:00Z">
            <w:r>
              <w:rPr>
                <w:rFonts w:cs="Calibri" w:ascii="Calibri" w:hAnsi="Calibri"/>
                <w:szCs w:val="22"/>
                <w:lang w:val="en-US" w:eastAsia="en-US"/>
              </w:rPr>
              <w:tab/>
            </w:r>
          </w:ins>
          <w:del w:id="7733" w:author="C3-171129" w:date="2017-03-08T12:32:00Z">
            <w:r>
              <w:rPr>
                <w:rFonts w:cs="Calibri" w:ascii="Calibri" w:hAnsi="Calibri"/>
                <w:szCs w:val="22"/>
                <w:lang w:val="en-US" w:eastAsia="en-US"/>
              </w:rPr>
              <w:tab/>
            </w:r>
          </w:del>
          <w:del w:id="7734" w:author="C3-171129" w:date="2017-03-08T12:32:00Z">
            <w:r>
              <w:rPr>
                <w:lang w:val="de-DE" w:eastAsia="en-US"/>
              </w:rPr>
              <w:delText>XML Schema definition</w:delText>
            </w:r>
          </w:del>
          <w:del w:id="7735" w:author="C3-171129" w:date="2017-03-08T12:32:00Z">
            <w:r>
              <w:rPr/>
              <w:tab/>
            </w:r>
          </w:del>
          <w:hyperlink w:anchor="__RefHeading___Toc469665767">
            <w:del w:id="7736" w:author="C3-171129" w:date="2017-03-08T12:32:00Z">
              <w:r>
                <w:rPr>
                  <w:rStyle w:val="IndexLink"/>
                </w:rPr>
                <w:delText>348</w:delText>
              </w:r>
            </w:del>
          </w:hyperlink>
        </w:p>
        <w:p>
          <w:pPr>
            <w:pStyle w:val="Contents1"/>
            <w:rPr>
              <w:rFonts w:ascii="Calibri" w:hAnsi="Calibri" w:cs="Calibri"/>
              <w:szCs w:val="22"/>
              <w:lang w:val="en-US" w:eastAsia="en-US"/>
              <w:del w:id="7743" w:author="C3-171129" w:date="2017-03-08T12:32:00Z"/>
            </w:rPr>
          </w:pPr>
          <w:del w:id="7738" w:author="C3-171129" w:date="2017-03-08T12:32:00Z">
            <w:r>
              <w:rPr/>
              <w:delText>F.4</w:delText>
            </w:r>
          </w:del>
          <w:ins w:id="7739" w:author="C3-171129" w:date="2017-03-08T12:36:00Z">
            <w:r>
              <w:rPr>
                <w:rFonts w:cs="Calibri" w:ascii="Calibri" w:hAnsi="Calibri"/>
                <w:szCs w:val="22"/>
                <w:lang w:val="en-US" w:eastAsia="en-US"/>
              </w:rPr>
              <w:tab/>
            </w:r>
          </w:ins>
          <w:del w:id="7740" w:author="C3-171129" w:date="2017-03-08T12:32:00Z">
            <w:r>
              <w:rPr>
                <w:rFonts w:cs="Calibri" w:ascii="Calibri" w:hAnsi="Calibri"/>
                <w:szCs w:val="22"/>
                <w:lang w:val="en-US" w:eastAsia="en-US"/>
              </w:rPr>
              <w:tab/>
            </w:r>
          </w:del>
          <w:del w:id="7741" w:author="C3-171129" w:date="2017-03-08T12:32:00Z">
            <w:r>
              <w:rPr/>
              <w:delText>IANA registration template</w:delText>
              <w:tab/>
            </w:r>
          </w:del>
          <w:hyperlink w:anchor="__RefHeading___Toc469665768">
            <w:del w:id="7742" w:author="C3-171129" w:date="2017-03-08T12:32:00Z">
              <w:r>
                <w:rPr>
                  <w:rStyle w:val="IndexLink"/>
                </w:rPr>
                <w:delText>353</w:delText>
              </w:r>
            </w:del>
          </w:hyperlink>
        </w:p>
        <w:p>
          <w:pPr>
            <w:pStyle w:val="Contents1"/>
            <w:rPr>
              <w:rFonts w:ascii="Calibri" w:hAnsi="Calibri" w:cs="Calibri"/>
              <w:b w:val="false"/>
              <w:b w:val="false"/>
              <w:szCs w:val="22"/>
              <w:lang w:val="en-US" w:eastAsia="en-US"/>
              <w:del w:id="7750" w:author="C3-171129" w:date="2017-03-08T12:32:00Z"/>
            </w:rPr>
          </w:pPr>
          <w:del w:id="7744" w:author="C3-171129" w:date="2017-03-08T12:32:00Z">
            <w:r>
              <w:rPr/>
              <w:delText xml:space="preserve">Annex </w:delText>
            </w:r>
          </w:del>
          <w:del w:id="7745" w:author="C3-171129" w:date="2017-03-08T12:32:00Z">
            <w:r>
              <w:rPr>
                <w:lang w:val="en-US" w:eastAsia="en-US"/>
              </w:rPr>
              <w:delText>G (informative)</w:delText>
            </w:r>
          </w:del>
          <w:del w:id="7746" w:author="C3-171129" w:date="2017-03-08T12:32:00Z">
            <w:r>
              <w:rPr/>
              <w:delText>:</w:delText>
            </w:r>
          </w:del>
          <w:del w:id="7747" w:author="C3-171129" w:date="2017-03-08T12:32:00Z">
            <w:r>
              <w:rPr>
                <w:lang w:val="en-US" w:eastAsia="en-US"/>
              </w:rPr>
              <w:tab/>
              <w:delText>Void</w:delText>
            </w:r>
          </w:del>
          <w:del w:id="7748" w:author="C3-171129" w:date="2017-03-08T12:32:00Z">
            <w:r>
              <w:rPr/>
              <w:tab/>
            </w:r>
          </w:del>
          <w:hyperlink w:anchor="__RefHeading___Toc469665769">
            <w:del w:id="7749" w:author="C3-171129" w:date="2017-03-08T12:32:00Z">
              <w:r>
                <w:rPr>
                  <w:rStyle w:val="IndexLink"/>
                </w:rPr>
                <w:delText>355</w:delText>
              </w:r>
            </w:del>
          </w:hyperlink>
        </w:p>
        <w:p>
          <w:pPr>
            <w:pStyle w:val="Contents1"/>
            <w:rPr>
              <w:rFonts w:ascii="Calibri" w:hAnsi="Calibri" w:cs="Calibri"/>
              <w:b w:val="false"/>
              <w:b w:val="false"/>
              <w:szCs w:val="22"/>
              <w:lang w:val="en-US" w:eastAsia="en-US"/>
              <w:del w:id="7753" w:author="C3-171129" w:date="2017-03-08T12:32:00Z"/>
            </w:rPr>
          </w:pPr>
          <w:del w:id="7751" w:author="C3-171129" w:date="2017-03-08T12:32:00Z">
            <w:r>
              <w:rPr/>
              <w:delText>Annex H (normative):</w:delText>
              <w:tab/>
              <w:delText>Interworking of Originating Line Information (OLI) parameter (network option)</w:delText>
              <w:tab/>
            </w:r>
          </w:del>
          <w:hyperlink w:anchor="__RefHeading___Toc469665770">
            <w:del w:id="7752" w:author="C3-171129" w:date="2017-03-08T12:32:00Z">
              <w:r>
                <w:rPr>
                  <w:rStyle w:val="IndexLink"/>
                </w:rPr>
                <w:delText>355</w:delText>
              </w:r>
            </w:del>
          </w:hyperlink>
        </w:p>
        <w:p>
          <w:pPr>
            <w:pStyle w:val="Contents1"/>
            <w:rPr>
              <w:rFonts w:ascii="Calibri" w:hAnsi="Calibri" w:cs="Calibri"/>
              <w:szCs w:val="22"/>
              <w:lang w:val="en-US" w:eastAsia="en-US"/>
              <w:del w:id="7759" w:author="C3-171129" w:date="2017-03-08T12:32:00Z"/>
            </w:rPr>
          </w:pPr>
          <w:del w:id="7754" w:author="C3-171129" w:date="2017-03-08T12:32:00Z">
            <w:r>
              <w:rPr/>
              <w:delText>H.1</w:delText>
            </w:r>
          </w:del>
          <w:ins w:id="7755" w:author="C3-171129" w:date="2017-03-08T12:36:00Z">
            <w:r>
              <w:rPr>
                <w:rFonts w:cs="Calibri" w:ascii="Calibri" w:hAnsi="Calibri"/>
                <w:szCs w:val="22"/>
                <w:lang w:val="en-US" w:eastAsia="en-US"/>
              </w:rPr>
              <w:tab/>
            </w:r>
          </w:ins>
          <w:del w:id="7756" w:author="C3-171129" w:date="2017-03-08T12:32:00Z">
            <w:r>
              <w:rPr>
                <w:rFonts w:cs="Calibri" w:ascii="Calibri" w:hAnsi="Calibri"/>
                <w:szCs w:val="22"/>
                <w:lang w:val="en-US" w:eastAsia="en-US"/>
              </w:rPr>
              <w:tab/>
            </w:r>
          </w:del>
          <w:del w:id="7757" w:author="C3-171129" w:date="2017-03-08T12:32:00Z">
            <w:r>
              <w:rPr/>
              <w:delText>Interworking SIP to ISUP</w:delText>
              <w:tab/>
            </w:r>
          </w:del>
          <w:hyperlink w:anchor="__RefHeading___Toc469665771">
            <w:del w:id="7758" w:author="C3-171129" w:date="2017-03-08T12:32:00Z">
              <w:r>
                <w:rPr>
                  <w:rStyle w:val="IndexLink"/>
                </w:rPr>
                <w:delText>355</w:delText>
              </w:r>
            </w:del>
          </w:hyperlink>
        </w:p>
        <w:p>
          <w:pPr>
            <w:pStyle w:val="Contents1"/>
            <w:rPr>
              <w:rFonts w:ascii="Calibri" w:hAnsi="Calibri" w:cs="Calibri"/>
              <w:szCs w:val="22"/>
              <w:lang w:val="en-US" w:eastAsia="en-US"/>
              <w:del w:id="7765" w:author="C3-171129" w:date="2017-03-08T12:32:00Z"/>
            </w:rPr>
          </w:pPr>
          <w:del w:id="7760" w:author="C3-171129" w:date="2017-03-08T12:32:00Z">
            <w:r>
              <w:rPr/>
              <w:delText>H.2</w:delText>
            </w:r>
          </w:del>
          <w:ins w:id="7761" w:author="C3-171129" w:date="2017-03-08T12:36:00Z">
            <w:r>
              <w:rPr>
                <w:rFonts w:cs="Calibri" w:ascii="Calibri" w:hAnsi="Calibri"/>
                <w:szCs w:val="22"/>
                <w:lang w:val="en-US" w:eastAsia="en-US"/>
              </w:rPr>
              <w:tab/>
            </w:r>
          </w:ins>
          <w:del w:id="7762" w:author="C3-171129" w:date="2017-03-08T12:32:00Z">
            <w:r>
              <w:rPr>
                <w:rFonts w:cs="Calibri" w:ascii="Calibri" w:hAnsi="Calibri"/>
                <w:szCs w:val="22"/>
                <w:lang w:val="en-US" w:eastAsia="en-US"/>
              </w:rPr>
              <w:tab/>
            </w:r>
          </w:del>
          <w:del w:id="7763" w:author="C3-171129" w:date="2017-03-08T12:32:00Z">
            <w:r>
              <w:rPr/>
              <w:delText>Interworking ISUP to SIP</w:delText>
              <w:tab/>
            </w:r>
          </w:del>
          <w:hyperlink w:anchor="__RefHeading___Toc469665772">
            <w:del w:id="7764" w:author="C3-171129" w:date="2017-03-08T12:32:00Z">
              <w:r>
                <w:rPr>
                  <w:rStyle w:val="IndexLink"/>
                </w:rPr>
                <w:delText>355</w:delText>
              </w:r>
            </w:del>
          </w:hyperlink>
        </w:p>
        <w:p>
          <w:pPr>
            <w:pStyle w:val="Contents1"/>
            <w:rPr>
              <w:rFonts w:ascii="Calibri" w:hAnsi="Calibri" w:cs="Calibri"/>
              <w:b w:val="false"/>
              <w:b w:val="false"/>
              <w:szCs w:val="22"/>
              <w:lang w:val="en-US" w:eastAsia="en-US"/>
              <w:del w:id="7770" w:author="C3-171129" w:date="2017-03-08T12:32:00Z"/>
            </w:rPr>
          </w:pPr>
          <w:del w:id="7766" w:author="C3-171129" w:date="2017-03-08T12:32:00Z">
            <w:r>
              <w:rPr/>
              <w:delText xml:space="preserve">Annex </w:delText>
            </w:r>
          </w:del>
          <w:del w:id="7767" w:author="C3-171129" w:date="2017-03-08T12:32:00Z">
            <w:r>
              <w:rPr>
                <w:lang w:val="en-US" w:eastAsia="en-US"/>
              </w:rPr>
              <w:delText>I</w:delText>
            </w:r>
          </w:del>
          <w:del w:id="7768" w:author="C3-171129" w:date="2017-03-08T12:32:00Z">
            <w:r>
              <w:rPr/>
              <w:delText xml:space="preserve"> (normative):</w:delText>
              <w:tab/>
              <w:delText>GTT interworking between the IP Multimedia Core Network (CN) Subsystem (IMS) and Circuit Switched (CS) networks</w:delText>
              <w:tab/>
            </w:r>
          </w:del>
          <w:hyperlink w:anchor="__RefHeading___Toc469665773">
            <w:del w:id="7769" w:author="C3-171129" w:date="2017-03-08T12:32:00Z">
              <w:r>
                <w:rPr>
                  <w:rStyle w:val="IndexLink"/>
                </w:rPr>
                <w:delText>356</w:delText>
              </w:r>
            </w:del>
          </w:hyperlink>
        </w:p>
        <w:p>
          <w:pPr>
            <w:pStyle w:val="Contents1"/>
            <w:rPr>
              <w:rFonts w:ascii="Calibri" w:hAnsi="Calibri" w:cs="Calibri"/>
              <w:szCs w:val="22"/>
              <w:lang w:val="en-US" w:eastAsia="en-US"/>
              <w:del w:id="7776" w:author="C3-171129" w:date="2017-03-08T12:32:00Z"/>
            </w:rPr>
          </w:pPr>
          <w:del w:id="7771" w:author="C3-171129" w:date="2017-03-08T12:32:00Z">
            <w:r>
              <w:rPr/>
              <w:delText>I.1</w:delText>
            </w:r>
          </w:del>
          <w:ins w:id="7772" w:author="C3-171129" w:date="2017-03-08T12:36:00Z">
            <w:r>
              <w:rPr>
                <w:rFonts w:cs="Calibri" w:ascii="Calibri" w:hAnsi="Calibri"/>
                <w:szCs w:val="22"/>
                <w:lang w:val="en-US" w:eastAsia="en-US"/>
              </w:rPr>
              <w:tab/>
            </w:r>
          </w:ins>
          <w:del w:id="7773" w:author="C3-171129" w:date="2017-03-08T12:32:00Z">
            <w:r>
              <w:rPr>
                <w:rFonts w:cs="Calibri" w:ascii="Calibri" w:hAnsi="Calibri"/>
                <w:szCs w:val="22"/>
                <w:lang w:val="en-US" w:eastAsia="en-US"/>
              </w:rPr>
              <w:tab/>
            </w:r>
          </w:del>
          <w:del w:id="7774" w:author="C3-171129" w:date="2017-03-08T12:32:00Z">
            <w:r>
              <w:rPr/>
              <w:delText>Overview of GTT interworking between the IMS and Circuit Switched (CS) networks</w:delText>
              <w:tab/>
            </w:r>
          </w:del>
          <w:hyperlink w:anchor="__RefHeading___Toc469665774">
            <w:del w:id="7775" w:author="C3-171129" w:date="2017-03-08T12:32:00Z">
              <w:r>
                <w:rPr>
                  <w:rStyle w:val="IndexLink"/>
                </w:rPr>
                <w:delText>356</w:delText>
              </w:r>
            </w:del>
          </w:hyperlink>
        </w:p>
        <w:p>
          <w:pPr>
            <w:pStyle w:val="Contents1"/>
            <w:rPr>
              <w:rFonts w:ascii="Calibri" w:hAnsi="Calibri" w:cs="Calibri"/>
              <w:szCs w:val="22"/>
              <w:lang w:val="en-US" w:eastAsia="en-US"/>
              <w:del w:id="7782" w:author="C3-171129" w:date="2017-03-08T12:32:00Z"/>
            </w:rPr>
          </w:pPr>
          <w:del w:id="7777" w:author="C3-171129" w:date="2017-03-08T12:32:00Z">
            <w:r>
              <w:rPr/>
              <w:delText>I.2</w:delText>
            </w:r>
          </w:del>
          <w:ins w:id="7778" w:author="C3-171129" w:date="2017-03-08T12:36:00Z">
            <w:r>
              <w:rPr>
                <w:rFonts w:cs="Calibri" w:ascii="Calibri" w:hAnsi="Calibri"/>
                <w:szCs w:val="22"/>
                <w:lang w:val="en-US" w:eastAsia="en-US"/>
              </w:rPr>
              <w:tab/>
            </w:r>
          </w:ins>
          <w:del w:id="7779" w:author="C3-171129" w:date="2017-03-08T12:32:00Z">
            <w:r>
              <w:rPr>
                <w:rFonts w:cs="Calibri" w:ascii="Calibri" w:hAnsi="Calibri"/>
                <w:szCs w:val="22"/>
                <w:lang w:val="en-US" w:eastAsia="en-US"/>
              </w:rPr>
              <w:tab/>
            </w:r>
          </w:del>
          <w:del w:id="7780" w:author="C3-171129" w:date="2017-03-08T12:32:00Z">
            <w:r>
              <w:rPr/>
              <w:delText>Control plane interworking</w:delText>
              <w:tab/>
            </w:r>
          </w:del>
          <w:hyperlink w:anchor="__RefHeading___Toc469665775">
            <w:del w:id="7781" w:author="C3-171129" w:date="2017-03-08T12:32:00Z">
              <w:r>
                <w:rPr>
                  <w:rStyle w:val="IndexLink"/>
                </w:rPr>
                <w:delText>357</w:delText>
              </w:r>
            </w:del>
          </w:hyperlink>
        </w:p>
        <w:p>
          <w:pPr>
            <w:pStyle w:val="Contents1"/>
            <w:rPr>
              <w:rFonts w:ascii="Calibri" w:hAnsi="Calibri" w:cs="Calibri"/>
              <w:sz w:val="22"/>
              <w:szCs w:val="22"/>
              <w:lang w:val="en-US" w:eastAsia="en-US"/>
              <w:del w:id="7787" w:author="C3-171129" w:date="2017-03-08T12:32:00Z"/>
            </w:rPr>
          </w:pPr>
          <w:del w:id="7783" w:author="C3-171129" w:date="2017-03-08T12:32:00Z">
            <w:r>
              <w:rPr/>
              <w:delText>I.2.1</w:delText>
            </w:r>
          </w:del>
          <w:del w:id="7784" w:author="C3-171129" w:date="2017-03-08T12:32:00Z">
            <w:r>
              <w:rPr>
                <w:rFonts w:cs="Calibri" w:ascii="Calibri" w:hAnsi="Calibri"/>
                <w:sz w:val="22"/>
                <w:szCs w:val="22"/>
                <w:lang w:val="en-US" w:eastAsia="en-US"/>
              </w:rPr>
              <w:tab/>
            </w:r>
          </w:del>
          <w:del w:id="7785" w:author="C3-171129" w:date="2017-03-08T12:32:00Z">
            <w:r>
              <w:rPr/>
              <w:delText>General</w:delText>
              <w:tab/>
            </w:r>
          </w:del>
          <w:hyperlink w:anchor="__RefHeading___Toc469665776">
            <w:del w:id="7786" w:author="C3-171129" w:date="2017-03-08T12:32:00Z">
              <w:r>
                <w:rPr>
                  <w:rStyle w:val="IndexLink"/>
                </w:rPr>
                <w:delText>357</w:delText>
              </w:r>
            </w:del>
          </w:hyperlink>
        </w:p>
        <w:p>
          <w:pPr>
            <w:pStyle w:val="Contents1"/>
            <w:rPr>
              <w:rFonts w:ascii="Calibri" w:hAnsi="Calibri" w:cs="Calibri"/>
              <w:sz w:val="22"/>
              <w:szCs w:val="22"/>
              <w:lang w:val="en-US" w:eastAsia="en-US"/>
              <w:del w:id="7792" w:author="C3-171129" w:date="2017-03-08T12:32:00Z"/>
            </w:rPr>
          </w:pPr>
          <w:del w:id="7788" w:author="C3-171129" w:date="2017-03-08T12:32:00Z">
            <w:r>
              <w:rPr/>
              <w:delText>I.2.2</w:delText>
            </w:r>
          </w:del>
          <w:del w:id="7789" w:author="C3-171129" w:date="2017-03-08T12:32:00Z">
            <w:r>
              <w:rPr>
                <w:rFonts w:cs="Calibri" w:ascii="Calibri" w:hAnsi="Calibri"/>
                <w:sz w:val="22"/>
                <w:szCs w:val="22"/>
                <w:lang w:val="en-US" w:eastAsia="en-US"/>
              </w:rPr>
              <w:tab/>
            </w:r>
          </w:del>
          <w:del w:id="7790" w:author="C3-171129" w:date="2017-03-08T12:32:00Z">
            <w:r>
              <w:rPr/>
              <w:delText>Functionalities required in the MGCF for GTT calls support</w:delText>
              <w:tab/>
            </w:r>
          </w:del>
          <w:hyperlink w:anchor="__RefHeading___Toc469665777">
            <w:del w:id="7791" w:author="C3-171129" w:date="2017-03-08T12:32:00Z">
              <w:r>
                <w:rPr>
                  <w:rStyle w:val="IndexLink"/>
                </w:rPr>
                <w:delText>357</w:delText>
              </w:r>
            </w:del>
          </w:hyperlink>
        </w:p>
        <w:p>
          <w:pPr>
            <w:pStyle w:val="Contents1"/>
            <w:rPr>
              <w:rFonts w:ascii="Calibri" w:hAnsi="Calibri" w:cs="Calibri"/>
              <w:sz w:val="22"/>
              <w:szCs w:val="22"/>
              <w:lang w:val="en-US" w:eastAsia="en-US"/>
              <w:del w:id="7797" w:author="C3-171129" w:date="2017-03-08T12:32:00Z"/>
            </w:rPr>
          </w:pPr>
          <w:del w:id="7793" w:author="C3-171129" w:date="2017-03-08T12:32:00Z">
            <w:r>
              <w:rPr/>
              <w:delText>I.2.3</w:delText>
            </w:r>
          </w:del>
          <w:del w:id="7794" w:author="C3-171129" w:date="2017-03-08T12:32:00Z">
            <w:r>
              <w:rPr>
                <w:rFonts w:cs="Calibri" w:ascii="Calibri" w:hAnsi="Calibri"/>
                <w:sz w:val="22"/>
                <w:szCs w:val="22"/>
                <w:lang w:val="en-US" w:eastAsia="en-US"/>
              </w:rPr>
              <w:tab/>
            </w:r>
          </w:del>
          <w:del w:id="7795" w:author="C3-171129" w:date="2017-03-08T12:32:00Z">
            <w:r>
              <w:rPr/>
              <w:delText>IM CN subsystem originated session</w:delText>
              <w:tab/>
            </w:r>
          </w:del>
          <w:hyperlink w:anchor="__RefHeading___Toc469665778">
            <w:del w:id="7796" w:author="C3-171129" w:date="2017-03-08T12:32:00Z">
              <w:r>
                <w:rPr>
                  <w:rStyle w:val="IndexLink"/>
                </w:rPr>
                <w:delText>357</w:delText>
              </w:r>
            </w:del>
          </w:hyperlink>
        </w:p>
        <w:p>
          <w:pPr>
            <w:pStyle w:val="Contents1"/>
            <w:rPr>
              <w:rFonts w:ascii="Calibri" w:hAnsi="Calibri" w:cs="Calibri"/>
              <w:sz w:val="22"/>
              <w:szCs w:val="22"/>
              <w:lang w:val="en-US" w:eastAsia="en-US"/>
              <w:del w:id="7802" w:author="C3-171129" w:date="2017-03-08T12:32:00Z"/>
            </w:rPr>
          </w:pPr>
          <w:del w:id="7798" w:author="C3-171129" w:date="2017-03-08T12:32:00Z">
            <w:r>
              <w:rPr/>
              <w:delText>I.2.3.1</w:delText>
            </w:r>
          </w:del>
          <w:del w:id="7799" w:author="C3-171129" w:date="2017-03-08T12:32:00Z">
            <w:r>
              <w:rPr>
                <w:rFonts w:cs="Calibri" w:ascii="Calibri" w:hAnsi="Calibri"/>
                <w:sz w:val="22"/>
                <w:szCs w:val="22"/>
                <w:lang w:val="en-US" w:eastAsia="en-US"/>
              </w:rPr>
              <w:tab/>
            </w:r>
          </w:del>
          <w:del w:id="7800" w:author="C3-171129" w:date="2017-03-08T12:32:00Z">
            <w:r>
              <w:rPr/>
              <w:delText>Initial INVITE with an SDP offer including a text media line</w:delText>
              <w:tab/>
            </w:r>
          </w:del>
          <w:hyperlink w:anchor="__RefHeading___Toc469665779">
            <w:del w:id="7801" w:author="C3-171129" w:date="2017-03-08T12:32:00Z">
              <w:r>
                <w:rPr>
                  <w:rStyle w:val="IndexLink"/>
                </w:rPr>
                <w:delText>357</w:delText>
              </w:r>
            </w:del>
          </w:hyperlink>
        </w:p>
        <w:p>
          <w:pPr>
            <w:pStyle w:val="Contents1"/>
            <w:rPr>
              <w:rFonts w:ascii="Calibri" w:hAnsi="Calibri" w:cs="Calibri"/>
              <w:sz w:val="22"/>
              <w:szCs w:val="22"/>
              <w:lang w:val="en-US" w:eastAsia="en-US"/>
              <w:del w:id="7807" w:author="C3-171129" w:date="2017-03-08T12:32:00Z"/>
            </w:rPr>
          </w:pPr>
          <w:del w:id="7803" w:author="C3-171129" w:date="2017-03-08T12:32:00Z">
            <w:r>
              <w:rPr/>
              <w:delText>I.2.4</w:delText>
            </w:r>
          </w:del>
          <w:del w:id="7804" w:author="C3-171129" w:date="2017-03-08T12:32:00Z">
            <w:r>
              <w:rPr>
                <w:rFonts w:cs="Calibri" w:ascii="Calibri" w:hAnsi="Calibri"/>
                <w:sz w:val="22"/>
                <w:szCs w:val="22"/>
                <w:lang w:val="en-US" w:eastAsia="en-US"/>
              </w:rPr>
              <w:tab/>
            </w:r>
          </w:del>
          <w:del w:id="7805" w:author="C3-171129" w:date="2017-03-08T12:32:00Z">
            <w:r>
              <w:rPr/>
              <w:delText>CS network originated session</w:delText>
              <w:tab/>
            </w:r>
          </w:del>
          <w:hyperlink w:anchor="__RefHeading___Toc469665780">
            <w:del w:id="7806" w:author="C3-171129" w:date="2017-03-08T12:32:00Z">
              <w:r>
                <w:rPr>
                  <w:rStyle w:val="IndexLink"/>
                </w:rPr>
                <w:delText>358</w:delText>
              </w:r>
            </w:del>
          </w:hyperlink>
        </w:p>
        <w:p>
          <w:pPr>
            <w:pStyle w:val="Contents1"/>
            <w:rPr>
              <w:rFonts w:ascii="Calibri" w:hAnsi="Calibri" w:cs="Calibri"/>
              <w:sz w:val="22"/>
              <w:szCs w:val="22"/>
              <w:lang w:val="en-US" w:eastAsia="en-US"/>
              <w:del w:id="7812" w:author="C3-171129" w:date="2017-03-08T12:32:00Z"/>
            </w:rPr>
          </w:pPr>
          <w:del w:id="7808" w:author="C3-171129" w:date="2017-03-08T12:32:00Z">
            <w:r>
              <w:rPr/>
              <w:delText>I.2.4.1</w:delText>
            </w:r>
          </w:del>
          <w:del w:id="7809" w:author="C3-171129" w:date="2017-03-08T12:32:00Z">
            <w:r>
              <w:rPr>
                <w:rFonts w:cs="Calibri" w:ascii="Calibri" w:hAnsi="Calibri"/>
                <w:sz w:val="22"/>
                <w:szCs w:val="22"/>
                <w:lang w:val="en-US" w:eastAsia="en-US"/>
              </w:rPr>
              <w:tab/>
            </w:r>
          </w:del>
          <w:del w:id="7810" w:author="C3-171129" w:date="2017-03-08T12:32:00Z">
            <w:r>
              <w:rPr/>
              <w:delText>General</w:delText>
              <w:tab/>
            </w:r>
          </w:del>
          <w:hyperlink w:anchor="__RefHeading___Toc469665781">
            <w:del w:id="7811" w:author="C3-171129" w:date="2017-03-08T12:32:00Z">
              <w:r>
                <w:rPr>
                  <w:rStyle w:val="IndexLink"/>
                </w:rPr>
                <w:delText>358</w:delText>
              </w:r>
            </w:del>
          </w:hyperlink>
        </w:p>
        <w:p>
          <w:pPr>
            <w:pStyle w:val="Contents1"/>
            <w:rPr>
              <w:rFonts w:ascii="Calibri" w:hAnsi="Calibri" w:cs="Calibri"/>
              <w:sz w:val="22"/>
              <w:szCs w:val="22"/>
              <w:lang w:val="en-US" w:eastAsia="en-US"/>
              <w:del w:id="7817" w:author="C3-171129" w:date="2017-03-08T12:32:00Z"/>
            </w:rPr>
          </w:pPr>
          <w:del w:id="7813" w:author="C3-171129" w:date="2017-03-08T12:32:00Z">
            <w:r>
              <w:rPr/>
              <w:delText>I.2.4.2</w:delText>
            </w:r>
          </w:del>
          <w:del w:id="7814" w:author="C3-171129" w:date="2017-03-08T12:32:00Z">
            <w:r>
              <w:rPr>
                <w:rFonts w:cs="Calibri" w:ascii="Calibri" w:hAnsi="Calibri"/>
                <w:sz w:val="22"/>
                <w:szCs w:val="22"/>
                <w:lang w:val="en-US" w:eastAsia="en-US"/>
              </w:rPr>
              <w:tab/>
            </w:r>
          </w:del>
          <w:del w:id="7815" w:author="C3-171129" w:date="2017-03-08T12:32:00Z">
            <w:r>
              <w:rPr/>
              <w:delText>Initial INVITE with an SDP offer including audio only</w:delText>
              <w:tab/>
            </w:r>
          </w:del>
          <w:hyperlink w:anchor="__RefHeading___Toc469665782">
            <w:del w:id="7816" w:author="C3-171129" w:date="2017-03-08T12:32:00Z">
              <w:r>
                <w:rPr>
                  <w:rStyle w:val="IndexLink"/>
                </w:rPr>
                <w:delText>358</w:delText>
              </w:r>
            </w:del>
          </w:hyperlink>
        </w:p>
        <w:p>
          <w:pPr>
            <w:pStyle w:val="Contents1"/>
            <w:rPr>
              <w:rFonts w:ascii="Calibri" w:hAnsi="Calibri" w:cs="Calibri"/>
              <w:sz w:val="22"/>
              <w:szCs w:val="22"/>
              <w:lang w:val="en-US" w:eastAsia="en-US"/>
              <w:del w:id="7822" w:author="C3-171129" w:date="2017-03-08T12:32:00Z"/>
            </w:rPr>
          </w:pPr>
          <w:del w:id="7818" w:author="C3-171129" w:date="2017-03-08T12:32:00Z">
            <w:r>
              <w:rPr/>
              <w:delText>I.2.5</w:delText>
            </w:r>
          </w:del>
          <w:del w:id="7819" w:author="C3-171129" w:date="2017-03-08T12:32:00Z">
            <w:r>
              <w:rPr>
                <w:rFonts w:cs="Calibri" w:ascii="Calibri" w:hAnsi="Calibri"/>
                <w:sz w:val="22"/>
                <w:szCs w:val="22"/>
                <w:lang w:val="en-US" w:eastAsia="en-US"/>
              </w:rPr>
              <w:tab/>
            </w:r>
          </w:del>
          <w:del w:id="7820" w:author="C3-171129" w:date="2017-03-08T12:32:00Z">
            <w:r>
              <w:rPr/>
              <w:delText>Subsequent SDP offer/answer exchange adding text to an audio session</w:delText>
              <w:tab/>
            </w:r>
          </w:del>
          <w:hyperlink w:anchor="__RefHeading___Toc469665783">
            <w:del w:id="7821" w:author="C3-171129" w:date="2017-03-08T12:32:00Z">
              <w:r>
                <w:rPr>
                  <w:rStyle w:val="IndexLink"/>
                </w:rPr>
                <w:delText>359</w:delText>
              </w:r>
            </w:del>
          </w:hyperlink>
        </w:p>
        <w:p>
          <w:pPr>
            <w:pStyle w:val="Contents1"/>
            <w:rPr>
              <w:rFonts w:ascii="Calibri" w:hAnsi="Calibri" w:cs="Calibri"/>
              <w:szCs w:val="22"/>
              <w:lang w:val="en-US" w:eastAsia="en-US"/>
              <w:del w:id="7828" w:author="C3-171129" w:date="2017-03-08T12:32:00Z"/>
            </w:rPr>
          </w:pPr>
          <w:del w:id="7823" w:author="C3-171129" w:date="2017-03-08T12:32:00Z">
            <w:r>
              <w:rPr/>
              <w:delText>I.3</w:delText>
            </w:r>
          </w:del>
          <w:ins w:id="7824" w:author="C3-171129" w:date="2017-03-08T12:36:00Z">
            <w:r>
              <w:rPr>
                <w:rFonts w:cs="Calibri" w:ascii="Calibri" w:hAnsi="Calibri"/>
                <w:szCs w:val="22"/>
                <w:lang w:val="en-US" w:eastAsia="en-US"/>
              </w:rPr>
              <w:tab/>
            </w:r>
          </w:ins>
          <w:del w:id="7825" w:author="C3-171129" w:date="2017-03-08T12:32:00Z">
            <w:r>
              <w:rPr>
                <w:rFonts w:cs="Calibri" w:ascii="Calibri" w:hAnsi="Calibri"/>
                <w:szCs w:val="22"/>
                <w:lang w:val="en-US" w:eastAsia="en-US"/>
              </w:rPr>
              <w:tab/>
            </w:r>
          </w:del>
          <w:del w:id="7826" w:author="C3-171129" w:date="2017-03-08T12:32:00Z">
            <w:r>
              <w:rPr/>
              <w:delText>User plane interworking</w:delText>
              <w:tab/>
            </w:r>
          </w:del>
          <w:hyperlink w:anchor="__RefHeading___Toc469665784">
            <w:del w:id="7827" w:author="C3-171129" w:date="2017-03-08T12:32:00Z">
              <w:r>
                <w:rPr>
                  <w:rStyle w:val="IndexLink"/>
                </w:rPr>
                <w:delText>359</w:delText>
              </w:r>
            </w:del>
          </w:hyperlink>
        </w:p>
        <w:p>
          <w:pPr>
            <w:pStyle w:val="Contents1"/>
            <w:rPr>
              <w:rFonts w:ascii="Calibri" w:hAnsi="Calibri" w:cs="Calibri"/>
              <w:sz w:val="22"/>
              <w:szCs w:val="22"/>
              <w:lang w:val="en-US" w:eastAsia="en-US"/>
              <w:del w:id="7833" w:author="C3-171129" w:date="2017-03-08T12:32:00Z"/>
            </w:rPr>
          </w:pPr>
          <w:del w:id="7829" w:author="C3-171129" w:date="2017-03-08T12:32:00Z">
            <w:r>
              <w:rPr/>
              <w:delText>I.3.1</w:delText>
            </w:r>
          </w:del>
          <w:del w:id="7830" w:author="C3-171129" w:date="2017-03-08T12:32:00Z">
            <w:r>
              <w:rPr>
                <w:rFonts w:cs="Calibri" w:ascii="Calibri" w:hAnsi="Calibri"/>
                <w:sz w:val="22"/>
                <w:szCs w:val="22"/>
                <w:lang w:val="en-US" w:eastAsia="en-US"/>
              </w:rPr>
              <w:tab/>
            </w:r>
          </w:del>
          <w:del w:id="7831" w:author="C3-171129" w:date="2017-03-08T12:32:00Z">
            <w:r>
              <w:rPr/>
              <w:delText>Functionalities required in the IM-MGW for GTT support</w:delText>
              <w:tab/>
            </w:r>
          </w:del>
          <w:hyperlink w:anchor="__RefHeading___Toc469665785">
            <w:del w:id="7832" w:author="C3-171129" w:date="2017-03-08T12:32:00Z">
              <w:r>
                <w:rPr>
                  <w:rStyle w:val="IndexLink"/>
                </w:rPr>
                <w:delText>359</w:delText>
              </w:r>
            </w:del>
          </w:hyperlink>
        </w:p>
        <w:p>
          <w:pPr>
            <w:pStyle w:val="Contents1"/>
            <w:rPr>
              <w:rFonts w:ascii="Calibri" w:hAnsi="Calibri" w:cs="Calibri"/>
              <w:sz w:val="22"/>
              <w:szCs w:val="22"/>
              <w:lang w:val="en-US" w:eastAsia="en-US"/>
              <w:del w:id="7838" w:author="C3-171129" w:date="2017-03-08T12:32:00Z"/>
            </w:rPr>
          </w:pPr>
          <w:del w:id="7834" w:author="C3-171129" w:date="2017-03-08T12:32:00Z">
            <w:r>
              <w:rPr/>
              <w:delText>I.3.2</w:delText>
            </w:r>
          </w:del>
          <w:del w:id="7835" w:author="C3-171129" w:date="2017-03-08T12:32:00Z">
            <w:r>
              <w:rPr>
                <w:rFonts w:cs="Calibri" w:ascii="Calibri" w:hAnsi="Calibri"/>
                <w:sz w:val="22"/>
                <w:szCs w:val="22"/>
                <w:lang w:val="en-US" w:eastAsia="en-US"/>
              </w:rPr>
              <w:tab/>
            </w:r>
          </w:del>
          <w:del w:id="7836" w:author="C3-171129" w:date="2017-03-08T12:32:00Z">
            <w:r>
              <w:rPr/>
              <w:delText>Monitoring of text/modem signals on the CS side</w:delText>
              <w:tab/>
            </w:r>
          </w:del>
          <w:hyperlink w:anchor="__RefHeading___Toc469665786">
            <w:del w:id="7837" w:author="C3-171129" w:date="2017-03-08T12:32:00Z">
              <w:r>
                <w:rPr>
                  <w:rStyle w:val="IndexLink"/>
                </w:rPr>
                <w:delText>359</w:delText>
              </w:r>
            </w:del>
          </w:hyperlink>
        </w:p>
        <w:p>
          <w:pPr>
            <w:pStyle w:val="Contents1"/>
            <w:rPr>
              <w:rFonts w:ascii="Calibri" w:hAnsi="Calibri" w:cs="Calibri"/>
              <w:sz w:val="22"/>
              <w:szCs w:val="22"/>
              <w:lang w:val="en-US" w:eastAsia="en-US"/>
              <w:del w:id="7843" w:author="C3-171129" w:date="2017-03-08T12:32:00Z"/>
            </w:rPr>
          </w:pPr>
          <w:del w:id="7839" w:author="C3-171129" w:date="2017-03-08T12:32:00Z">
            <w:r>
              <w:rPr/>
              <w:delText>I.3.3</w:delText>
            </w:r>
          </w:del>
          <w:del w:id="7840" w:author="C3-171129" w:date="2017-03-08T12:32:00Z">
            <w:r>
              <w:rPr>
                <w:rFonts w:cs="Calibri" w:ascii="Calibri" w:hAnsi="Calibri"/>
                <w:sz w:val="22"/>
                <w:szCs w:val="22"/>
                <w:lang w:val="en-US" w:eastAsia="en-US"/>
              </w:rPr>
              <w:tab/>
            </w:r>
          </w:del>
          <w:del w:id="7841" w:author="C3-171129" w:date="2017-03-08T12:32:00Z">
            <w:r>
              <w:rPr/>
              <w:delText>Multiplexing between the CS and IMS streams</w:delText>
              <w:tab/>
            </w:r>
          </w:del>
          <w:hyperlink w:anchor="__RefHeading___Toc469665787">
            <w:del w:id="7842" w:author="C3-171129" w:date="2017-03-08T12:32:00Z">
              <w:r>
                <w:rPr>
                  <w:rStyle w:val="IndexLink"/>
                </w:rPr>
                <w:delText>360</w:delText>
              </w:r>
            </w:del>
          </w:hyperlink>
        </w:p>
        <w:p>
          <w:pPr>
            <w:pStyle w:val="Contents1"/>
            <w:rPr>
              <w:rFonts w:ascii="Calibri" w:hAnsi="Calibri" w:cs="Calibri"/>
              <w:sz w:val="22"/>
              <w:szCs w:val="22"/>
              <w:lang w:val="en-US" w:eastAsia="en-US"/>
              <w:del w:id="7848" w:author="C3-171129" w:date="2017-03-08T12:32:00Z"/>
            </w:rPr>
          </w:pPr>
          <w:del w:id="7844" w:author="C3-171129" w:date="2017-03-08T12:32:00Z">
            <w:r>
              <w:rPr/>
              <w:delText>I.3.4</w:delText>
            </w:r>
          </w:del>
          <w:del w:id="7845" w:author="C3-171129" w:date="2017-03-08T12:32:00Z">
            <w:r>
              <w:rPr>
                <w:rFonts w:cs="Calibri" w:ascii="Calibri" w:hAnsi="Calibri"/>
                <w:sz w:val="22"/>
                <w:szCs w:val="22"/>
                <w:lang w:val="en-US" w:eastAsia="en-US"/>
              </w:rPr>
              <w:tab/>
            </w:r>
          </w:del>
          <w:del w:id="7846" w:author="C3-171129" w:date="2017-03-08T12:32:00Z">
            <w:r>
              <w:rPr/>
              <w:delText>Conversion between text/modem and Real-Time Text over RTP</w:delText>
              <w:tab/>
            </w:r>
          </w:del>
          <w:hyperlink w:anchor="__RefHeading___Toc469665788">
            <w:del w:id="7847" w:author="C3-171129" w:date="2017-03-08T12:32:00Z">
              <w:r>
                <w:rPr>
                  <w:rStyle w:val="IndexLink"/>
                </w:rPr>
                <w:delText>360</w:delText>
              </w:r>
            </w:del>
          </w:hyperlink>
        </w:p>
        <w:p>
          <w:pPr>
            <w:pStyle w:val="Contents1"/>
            <w:rPr>
              <w:rFonts w:ascii="Calibri" w:hAnsi="Calibri" w:cs="Calibri"/>
              <w:szCs w:val="22"/>
              <w:lang w:val="en-US" w:eastAsia="en-US"/>
              <w:del w:id="7854" w:author="C3-171129" w:date="2017-03-08T12:32:00Z"/>
            </w:rPr>
          </w:pPr>
          <w:del w:id="7849" w:author="C3-171129" w:date="2017-03-08T12:32:00Z">
            <w:r>
              <w:rPr/>
              <w:delText>I.4</w:delText>
            </w:r>
          </w:del>
          <w:ins w:id="7850" w:author="C3-171129" w:date="2017-03-08T12:36:00Z">
            <w:r>
              <w:rPr>
                <w:rFonts w:cs="Calibri" w:ascii="Calibri" w:hAnsi="Calibri"/>
                <w:szCs w:val="22"/>
                <w:lang w:val="en-US" w:eastAsia="en-US"/>
              </w:rPr>
              <w:tab/>
            </w:r>
          </w:ins>
          <w:del w:id="7851" w:author="C3-171129" w:date="2017-03-08T12:32:00Z">
            <w:r>
              <w:rPr>
                <w:rFonts w:cs="Calibri" w:ascii="Calibri" w:hAnsi="Calibri"/>
                <w:szCs w:val="22"/>
                <w:lang w:val="en-US" w:eastAsia="en-US"/>
              </w:rPr>
              <w:tab/>
            </w:r>
          </w:del>
          <w:del w:id="7852" w:author="C3-171129" w:date="2017-03-08T12:32:00Z">
            <w:r>
              <w:rPr/>
              <w:delText>MGCF and IM-MGW interactions</w:delText>
              <w:tab/>
            </w:r>
          </w:del>
          <w:hyperlink w:anchor="__RefHeading___Toc469665789">
            <w:del w:id="7853" w:author="C3-171129" w:date="2017-03-08T12:32:00Z">
              <w:r>
                <w:rPr>
                  <w:rStyle w:val="IndexLink"/>
                </w:rPr>
                <w:delText>360</w:delText>
              </w:r>
            </w:del>
          </w:hyperlink>
        </w:p>
        <w:p>
          <w:pPr>
            <w:pStyle w:val="Contents1"/>
            <w:rPr>
              <w:rFonts w:ascii="Calibri" w:hAnsi="Calibri" w:cs="Calibri"/>
              <w:sz w:val="22"/>
              <w:szCs w:val="22"/>
              <w:lang w:val="en-US" w:eastAsia="en-US"/>
              <w:del w:id="7859" w:author="C3-171129" w:date="2017-03-08T12:32:00Z"/>
            </w:rPr>
          </w:pPr>
          <w:del w:id="7855" w:author="C3-171129" w:date="2017-03-08T12:32:00Z">
            <w:r>
              <w:rPr/>
              <w:delText>I.4.1</w:delText>
            </w:r>
          </w:del>
          <w:del w:id="7856" w:author="C3-171129" w:date="2017-03-08T12:32:00Z">
            <w:r>
              <w:rPr>
                <w:rFonts w:cs="Calibri" w:ascii="Calibri" w:hAnsi="Calibri"/>
                <w:sz w:val="22"/>
                <w:szCs w:val="22"/>
                <w:lang w:val="en-US" w:eastAsia="en-US"/>
              </w:rPr>
              <w:tab/>
            </w:r>
          </w:del>
          <w:del w:id="7857" w:author="C3-171129" w:date="2017-03-08T12:32:00Z">
            <w:r>
              <w:rPr/>
              <w:delText>Introduction</w:delText>
              <w:tab/>
            </w:r>
          </w:del>
          <w:hyperlink w:anchor="__RefHeading___Toc469665790">
            <w:del w:id="7858" w:author="C3-171129" w:date="2017-03-08T12:32:00Z">
              <w:r>
                <w:rPr>
                  <w:rStyle w:val="IndexLink"/>
                </w:rPr>
                <w:delText>360</w:delText>
              </w:r>
            </w:del>
          </w:hyperlink>
        </w:p>
        <w:p>
          <w:pPr>
            <w:pStyle w:val="Contents1"/>
            <w:rPr>
              <w:rFonts w:ascii="Calibri" w:hAnsi="Calibri" w:cs="Calibri"/>
              <w:sz w:val="22"/>
              <w:szCs w:val="22"/>
              <w:lang w:val="en-US" w:eastAsia="en-US"/>
              <w:del w:id="7864" w:author="C3-171129" w:date="2017-03-08T12:32:00Z"/>
            </w:rPr>
          </w:pPr>
          <w:del w:id="7860" w:author="C3-171129" w:date="2017-03-08T12:32:00Z">
            <w:r>
              <w:rPr/>
              <w:delText>I.4.2</w:delText>
            </w:r>
          </w:del>
          <w:del w:id="7861" w:author="C3-171129" w:date="2017-03-08T12:32:00Z">
            <w:r>
              <w:rPr>
                <w:rFonts w:cs="Calibri" w:ascii="Calibri" w:hAnsi="Calibri"/>
                <w:sz w:val="22"/>
                <w:szCs w:val="22"/>
                <w:lang w:val="en-US" w:eastAsia="en-US"/>
              </w:rPr>
              <w:tab/>
            </w:r>
          </w:del>
          <w:del w:id="7862" w:author="C3-171129" w:date="2017-03-08T12:32:00Z">
            <w:r>
              <w:rPr/>
              <w:delText>Mn signalling interactions</w:delText>
              <w:tab/>
            </w:r>
          </w:del>
          <w:hyperlink w:anchor="__RefHeading___Toc469665791">
            <w:del w:id="7863" w:author="C3-171129" w:date="2017-03-08T12:32:00Z">
              <w:r>
                <w:rPr>
                  <w:rStyle w:val="IndexLink"/>
                </w:rPr>
                <w:delText>361</w:delText>
              </w:r>
            </w:del>
          </w:hyperlink>
        </w:p>
        <w:p>
          <w:pPr>
            <w:pStyle w:val="Contents1"/>
            <w:rPr>
              <w:rFonts w:ascii="Calibri" w:hAnsi="Calibri" w:cs="Calibri"/>
              <w:sz w:val="22"/>
              <w:szCs w:val="22"/>
              <w:lang w:val="en-US" w:eastAsia="en-US"/>
              <w:del w:id="7869" w:author="C3-171129" w:date="2017-03-08T12:32:00Z"/>
            </w:rPr>
          </w:pPr>
          <w:del w:id="7865" w:author="C3-171129" w:date="2017-03-08T12:32:00Z">
            <w:r>
              <w:rPr/>
              <w:delText>I.4.2.1</w:delText>
            </w:r>
          </w:del>
          <w:del w:id="7866" w:author="C3-171129" w:date="2017-03-08T12:32:00Z">
            <w:r>
              <w:rPr>
                <w:rFonts w:cs="Calibri" w:ascii="Calibri" w:hAnsi="Calibri"/>
                <w:sz w:val="22"/>
                <w:szCs w:val="22"/>
                <w:lang w:val="en-US" w:eastAsia="en-US"/>
              </w:rPr>
              <w:tab/>
            </w:r>
          </w:del>
          <w:del w:id="7867" w:author="C3-171129" w:date="2017-03-08T12:32:00Z">
            <w:r>
              <w:rPr/>
              <w:delText>Introduction</w:delText>
              <w:tab/>
            </w:r>
          </w:del>
          <w:hyperlink w:anchor="__RefHeading___Toc469665792">
            <w:del w:id="7868" w:author="C3-171129" w:date="2017-03-08T12:32:00Z">
              <w:r>
                <w:rPr>
                  <w:rStyle w:val="IndexLink"/>
                </w:rPr>
                <w:delText>361</w:delText>
              </w:r>
            </w:del>
          </w:hyperlink>
        </w:p>
        <w:p>
          <w:pPr>
            <w:pStyle w:val="Contents1"/>
            <w:rPr>
              <w:rFonts w:ascii="Calibri" w:hAnsi="Calibri" w:cs="Calibri"/>
              <w:sz w:val="22"/>
              <w:szCs w:val="22"/>
              <w:lang w:val="en-US" w:eastAsia="en-US"/>
              <w:del w:id="7874" w:author="C3-171129" w:date="2017-03-08T12:32:00Z"/>
            </w:rPr>
          </w:pPr>
          <w:del w:id="7870" w:author="C3-171129" w:date="2017-03-08T12:32:00Z">
            <w:r>
              <w:rPr/>
              <w:delText>I.4.2.2</w:delText>
            </w:r>
          </w:del>
          <w:del w:id="7871" w:author="C3-171129" w:date="2017-03-08T12:32:00Z">
            <w:r>
              <w:rPr>
                <w:rFonts w:cs="Calibri" w:ascii="Calibri" w:hAnsi="Calibri"/>
                <w:sz w:val="22"/>
                <w:szCs w:val="22"/>
                <w:lang w:val="en-US" w:eastAsia="en-US"/>
              </w:rPr>
              <w:tab/>
            </w:r>
          </w:del>
          <w:del w:id="7872" w:author="C3-171129" w:date="2017-03-08T12:32:00Z">
            <w:r>
              <w:rPr/>
              <w:delText>H.248 Context Model</w:delText>
              <w:tab/>
            </w:r>
          </w:del>
          <w:hyperlink w:anchor="__RefHeading___Toc469665793">
            <w:del w:id="7873" w:author="C3-171129" w:date="2017-03-08T12:32:00Z">
              <w:r>
                <w:rPr>
                  <w:rStyle w:val="IndexLink"/>
                </w:rPr>
                <w:delText>361</w:delText>
              </w:r>
            </w:del>
          </w:hyperlink>
        </w:p>
        <w:p>
          <w:pPr>
            <w:pStyle w:val="Contents1"/>
            <w:rPr>
              <w:rFonts w:ascii="Calibri" w:hAnsi="Calibri" w:cs="Calibri"/>
              <w:sz w:val="22"/>
              <w:szCs w:val="22"/>
              <w:lang w:val="en-US" w:eastAsia="en-US"/>
              <w:del w:id="7879" w:author="C3-171129" w:date="2017-03-08T12:32:00Z"/>
            </w:rPr>
          </w:pPr>
          <w:del w:id="7875" w:author="C3-171129" w:date="2017-03-08T12:32:00Z">
            <w:r>
              <w:rPr/>
              <w:delText>I.4.2.3</w:delText>
            </w:r>
          </w:del>
          <w:del w:id="7876" w:author="C3-171129" w:date="2017-03-08T12:32:00Z">
            <w:r>
              <w:rPr>
                <w:rFonts w:cs="Calibri" w:ascii="Calibri" w:hAnsi="Calibri"/>
                <w:sz w:val="22"/>
                <w:szCs w:val="22"/>
                <w:lang w:val="en-US" w:eastAsia="en-US"/>
              </w:rPr>
              <w:tab/>
            </w:r>
          </w:del>
          <w:del w:id="7877" w:author="C3-171129" w:date="2017-03-08T12:32:00Z">
            <w:r>
              <w:rPr/>
              <w:delText>Specific Mn signalling for GTT</w:delText>
              <w:tab/>
            </w:r>
          </w:del>
          <w:hyperlink w:anchor="__RefHeading___Toc469665794">
            <w:del w:id="7878" w:author="C3-171129" w:date="2017-03-08T12:32:00Z">
              <w:r>
                <w:rPr>
                  <w:rStyle w:val="IndexLink"/>
                </w:rPr>
                <w:delText>361</w:delText>
              </w:r>
            </w:del>
          </w:hyperlink>
        </w:p>
        <w:p>
          <w:pPr>
            <w:pStyle w:val="Contents1"/>
            <w:rPr>
              <w:rFonts w:ascii="Calibri" w:hAnsi="Calibri" w:cs="Calibri"/>
              <w:sz w:val="22"/>
              <w:szCs w:val="22"/>
              <w:lang w:val="en-US" w:eastAsia="en-US"/>
              <w:del w:id="7884" w:author="C3-171129" w:date="2017-03-08T12:32:00Z"/>
            </w:rPr>
          </w:pPr>
          <w:del w:id="7880" w:author="C3-171129" w:date="2017-03-08T12:32:00Z">
            <w:r>
              <w:rPr/>
              <w:delText>I.4.2.4</w:delText>
            </w:r>
          </w:del>
          <w:del w:id="7881" w:author="C3-171129" w:date="2017-03-08T12:32:00Z">
            <w:r>
              <w:rPr>
                <w:rFonts w:cs="Calibri" w:ascii="Calibri" w:hAnsi="Calibri"/>
                <w:sz w:val="22"/>
                <w:szCs w:val="22"/>
                <w:lang w:val="en-US" w:eastAsia="en-US"/>
              </w:rPr>
              <w:tab/>
            </w:r>
          </w:del>
          <w:del w:id="7882" w:author="C3-171129" w:date="2017-03-08T12:32:00Z">
            <w:r>
              <w:rPr/>
              <w:delText>IM CN subsystem originated session between the MGCF and IM-MGW</w:delText>
              <w:tab/>
            </w:r>
          </w:del>
          <w:hyperlink w:anchor="__RefHeading___Toc469665795">
            <w:del w:id="7883" w:author="C3-171129" w:date="2017-03-08T12:32:00Z">
              <w:r>
                <w:rPr>
                  <w:rStyle w:val="IndexLink"/>
                </w:rPr>
                <w:delText>362</w:delText>
              </w:r>
            </w:del>
          </w:hyperlink>
        </w:p>
        <w:p>
          <w:pPr>
            <w:pStyle w:val="Contents1"/>
            <w:rPr>
              <w:rFonts w:ascii="Calibri" w:hAnsi="Calibri" w:cs="Calibri"/>
              <w:sz w:val="22"/>
              <w:szCs w:val="22"/>
              <w:lang w:val="en-US" w:eastAsia="en-US"/>
              <w:del w:id="7889" w:author="C3-171129" w:date="2017-03-08T12:32:00Z"/>
            </w:rPr>
          </w:pPr>
          <w:del w:id="7885" w:author="C3-171129" w:date="2017-03-08T12:32:00Z">
            <w:r>
              <w:rPr/>
              <w:delText>I.4.2.4.1</w:delText>
            </w:r>
          </w:del>
          <w:del w:id="7886" w:author="C3-171129" w:date="2017-03-08T12:32:00Z">
            <w:r>
              <w:rPr>
                <w:rFonts w:cs="Calibri" w:ascii="Calibri" w:hAnsi="Calibri"/>
                <w:sz w:val="22"/>
                <w:szCs w:val="22"/>
                <w:lang w:val="en-US" w:eastAsia="en-US"/>
              </w:rPr>
              <w:tab/>
            </w:r>
          </w:del>
          <w:del w:id="7887" w:author="C3-171129" w:date="2017-03-08T12:32:00Z">
            <w:r>
              <w:rPr/>
              <w:delText>Initial INVITE with an SDP offer including Real-Time Text</w:delText>
              <w:tab/>
            </w:r>
          </w:del>
          <w:hyperlink w:anchor="__RefHeading___Toc469665796">
            <w:del w:id="7888" w:author="C3-171129" w:date="2017-03-08T12:32:00Z">
              <w:r>
                <w:rPr>
                  <w:rStyle w:val="IndexLink"/>
                </w:rPr>
                <w:delText>362</w:delText>
              </w:r>
            </w:del>
          </w:hyperlink>
        </w:p>
        <w:p>
          <w:pPr>
            <w:pStyle w:val="Contents1"/>
            <w:rPr>
              <w:rFonts w:ascii="Calibri" w:hAnsi="Calibri" w:cs="Calibri"/>
              <w:sz w:val="22"/>
              <w:szCs w:val="22"/>
              <w:lang w:val="en-US" w:eastAsia="en-US"/>
              <w:del w:id="7894" w:author="C3-171129" w:date="2017-03-08T12:32:00Z"/>
            </w:rPr>
          </w:pPr>
          <w:del w:id="7890" w:author="C3-171129" w:date="2017-03-08T12:32:00Z">
            <w:r>
              <w:rPr/>
              <w:delText>I.4.2.5</w:delText>
            </w:r>
          </w:del>
          <w:del w:id="7891" w:author="C3-171129" w:date="2017-03-08T12:32:00Z">
            <w:r>
              <w:rPr>
                <w:rFonts w:cs="Calibri" w:ascii="Calibri" w:hAnsi="Calibri"/>
                <w:sz w:val="22"/>
                <w:szCs w:val="22"/>
                <w:lang w:val="en-US" w:eastAsia="en-US"/>
              </w:rPr>
              <w:tab/>
            </w:r>
          </w:del>
          <w:del w:id="7892" w:author="C3-171129" w:date="2017-03-08T12:32:00Z">
            <w:r>
              <w:rPr/>
              <w:delText>CS network originated session</w:delText>
              <w:tab/>
            </w:r>
          </w:del>
          <w:hyperlink w:anchor="__RefHeading___Toc469665797">
            <w:del w:id="7893" w:author="C3-171129" w:date="2017-03-08T12:32:00Z">
              <w:r>
                <w:rPr>
                  <w:rStyle w:val="IndexLink"/>
                </w:rPr>
                <w:delText>364</w:delText>
              </w:r>
            </w:del>
          </w:hyperlink>
        </w:p>
        <w:p>
          <w:pPr>
            <w:pStyle w:val="Contents1"/>
            <w:rPr>
              <w:rFonts w:ascii="Calibri" w:hAnsi="Calibri" w:cs="Calibri"/>
              <w:sz w:val="22"/>
              <w:szCs w:val="22"/>
              <w:lang w:val="en-US" w:eastAsia="en-US"/>
              <w:del w:id="7899" w:author="C3-171129" w:date="2017-03-08T12:32:00Z"/>
            </w:rPr>
          </w:pPr>
          <w:del w:id="7895" w:author="C3-171129" w:date="2017-03-08T12:32:00Z">
            <w:r>
              <w:rPr/>
              <w:delText>I.4.2.5.1</w:delText>
            </w:r>
          </w:del>
          <w:del w:id="7896" w:author="C3-171129" w:date="2017-03-08T12:32:00Z">
            <w:r>
              <w:rPr>
                <w:rFonts w:cs="Calibri" w:ascii="Calibri" w:hAnsi="Calibri"/>
                <w:sz w:val="22"/>
                <w:szCs w:val="22"/>
                <w:lang w:val="en-US" w:eastAsia="en-US"/>
              </w:rPr>
              <w:tab/>
            </w:r>
          </w:del>
          <w:del w:id="7897" w:author="C3-171129" w:date="2017-03-08T12:32:00Z">
            <w:r>
              <w:rPr/>
              <w:delText>Initial INVITE with an SDP offer only including audio</w:delText>
              <w:tab/>
            </w:r>
          </w:del>
          <w:hyperlink w:anchor="__RefHeading___Toc469665798">
            <w:del w:id="7898" w:author="C3-171129" w:date="2017-03-08T12:32:00Z">
              <w:r>
                <w:rPr>
                  <w:rStyle w:val="IndexLink"/>
                </w:rPr>
                <w:delText>364</w:delText>
              </w:r>
            </w:del>
          </w:hyperlink>
        </w:p>
        <w:p>
          <w:pPr>
            <w:pStyle w:val="Contents1"/>
            <w:rPr>
              <w:rFonts w:ascii="Calibri" w:hAnsi="Calibri" w:cs="Calibri"/>
              <w:sz w:val="22"/>
              <w:szCs w:val="22"/>
              <w:lang w:val="en-US" w:eastAsia="en-US"/>
              <w:del w:id="7904" w:author="C3-171129" w:date="2017-03-08T12:32:00Z"/>
            </w:rPr>
          </w:pPr>
          <w:del w:id="7900" w:author="C3-171129" w:date="2017-03-08T12:32:00Z">
            <w:r>
              <w:rPr/>
              <w:delText>I.4.3</w:delText>
            </w:r>
          </w:del>
          <w:del w:id="7901" w:author="C3-171129" w:date="2017-03-08T12:32:00Z">
            <w:r>
              <w:rPr>
                <w:rFonts w:cs="Calibri" w:ascii="Calibri" w:hAnsi="Calibri"/>
                <w:sz w:val="22"/>
                <w:szCs w:val="22"/>
                <w:lang w:val="en-US" w:eastAsia="en-US"/>
              </w:rPr>
              <w:tab/>
            </w:r>
          </w:del>
          <w:del w:id="7902" w:author="C3-171129" w:date="2017-03-08T12:32:00Z">
            <w:r>
              <w:rPr/>
              <w:delText>Mn Signalling procedures</w:delText>
              <w:tab/>
            </w:r>
          </w:del>
          <w:hyperlink w:anchor="__RefHeading___Toc469665799">
            <w:del w:id="7903" w:author="C3-171129" w:date="2017-03-08T12:32:00Z">
              <w:r>
                <w:rPr>
                  <w:rStyle w:val="IndexLink"/>
                </w:rPr>
                <w:delText>365</w:delText>
              </w:r>
            </w:del>
          </w:hyperlink>
        </w:p>
        <w:p>
          <w:pPr>
            <w:pStyle w:val="Contents1"/>
            <w:rPr>
              <w:rFonts w:ascii="Calibri" w:hAnsi="Calibri" w:cs="Calibri"/>
              <w:sz w:val="22"/>
              <w:szCs w:val="22"/>
              <w:lang w:val="en-US" w:eastAsia="en-US"/>
              <w:del w:id="7909" w:author="C3-171129" w:date="2017-03-08T12:32:00Z"/>
            </w:rPr>
          </w:pPr>
          <w:del w:id="7905" w:author="C3-171129" w:date="2017-03-08T12:32:00Z">
            <w:r>
              <w:rPr/>
              <w:delText>I.4.3.1</w:delText>
            </w:r>
          </w:del>
          <w:del w:id="7906" w:author="C3-171129" w:date="2017-03-08T12:32:00Z">
            <w:r>
              <w:rPr>
                <w:rFonts w:cs="Calibri" w:ascii="Calibri" w:hAnsi="Calibri"/>
                <w:sz w:val="22"/>
                <w:szCs w:val="22"/>
                <w:lang w:val="en-US" w:eastAsia="en-US"/>
              </w:rPr>
              <w:tab/>
            </w:r>
          </w:del>
          <w:del w:id="7907" w:author="C3-171129" w:date="2017-03-08T12:32:00Z">
            <w:r>
              <w:rPr/>
              <w:delText>Overview</w:delText>
              <w:tab/>
            </w:r>
          </w:del>
          <w:hyperlink w:anchor="__RefHeading___Toc469665800">
            <w:del w:id="7908" w:author="C3-171129" w:date="2017-03-08T12:32:00Z">
              <w:r>
                <w:rPr>
                  <w:rStyle w:val="IndexLink"/>
                </w:rPr>
                <w:delText>365</w:delText>
              </w:r>
            </w:del>
          </w:hyperlink>
        </w:p>
        <w:p>
          <w:pPr>
            <w:pStyle w:val="Contents1"/>
            <w:rPr>
              <w:rFonts w:ascii="Calibri" w:hAnsi="Calibri" w:cs="Calibri"/>
              <w:b w:val="false"/>
              <w:b w:val="false"/>
              <w:szCs w:val="22"/>
              <w:lang w:val="en-US" w:eastAsia="en-US"/>
              <w:del w:id="7916" w:author="C3-171129" w:date="2017-03-08T12:32:00Z"/>
            </w:rPr>
          </w:pPr>
          <w:del w:id="7910" w:author="C3-171129" w:date="2017-03-08T12:32:00Z">
            <w:r>
              <w:rPr/>
              <w:delText xml:space="preserve">Annex </w:delText>
            </w:r>
          </w:del>
          <w:del w:id="7911" w:author="C3-171129" w:date="2017-03-08T12:32:00Z">
            <w:r>
              <w:rPr>
                <w:lang w:val="en-US" w:eastAsia="en-US"/>
              </w:rPr>
              <w:delText>J</w:delText>
            </w:r>
          </w:del>
          <w:del w:id="7912" w:author="C3-171129" w:date="2017-03-08T12:32:00Z">
            <w:r>
              <w:rPr/>
              <w:delText xml:space="preserve"> (informative):</w:delText>
              <w:tab/>
            </w:r>
          </w:del>
          <w:del w:id="7913" w:author="C3-171129" w:date="2017-03-08T12:32:00Z">
            <w:r>
              <w:rPr>
                <w:lang w:val="en-US" w:eastAsia="en-US"/>
              </w:rPr>
              <w:delText xml:space="preserve">Call Flow </w:delText>
            </w:r>
          </w:del>
          <w:del w:id="7914" w:author="C3-171129" w:date="2017-03-08T12:32:00Z">
            <w:r>
              <w:rPr/>
              <w:delText>for Customized Alerting Tone (CAT) interworking between CS network and IMS</w:delText>
              <w:tab/>
            </w:r>
          </w:del>
          <w:hyperlink w:anchor="__RefHeading___Toc469665801">
            <w:del w:id="7915" w:author="C3-171129" w:date="2017-03-08T12:32:00Z">
              <w:r>
                <w:rPr>
                  <w:rStyle w:val="IndexLink"/>
                </w:rPr>
                <w:delText>366</w:delText>
              </w:r>
            </w:del>
          </w:hyperlink>
        </w:p>
        <w:p>
          <w:pPr>
            <w:pStyle w:val="Contents1"/>
            <w:rPr>
              <w:rFonts w:ascii="Calibri" w:hAnsi="Calibri" w:cs="Calibri"/>
              <w:szCs w:val="22"/>
              <w:lang w:val="en-US" w:eastAsia="en-US"/>
              <w:del w:id="7922" w:author="C3-171129" w:date="2017-03-08T12:32:00Z"/>
            </w:rPr>
          </w:pPr>
          <w:del w:id="7917" w:author="C3-171129" w:date="2017-03-08T12:32:00Z">
            <w:r>
              <w:rPr/>
              <w:delText>J.1</w:delText>
            </w:r>
          </w:del>
          <w:ins w:id="7918" w:author="C3-171129" w:date="2017-03-08T12:36:00Z">
            <w:r>
              <w:rPr>
                <w:rFonts w:cs="Calibri" w:ascii="Calibri" w:hAnsi="Calibri"/>
                <w:szCs w:val="22"/>
                <w:lang w:val="en-US" w:eastAsia="en-US"/>
              </w:rPr>
              <w:tab/>
            </w:r>
          </w:ins>
          <w:del w:id="7919" w:author="C3-171129" w:date="2017-03-08T12:32:00Z">
            <w:r>
              <w:rPr>
                <w:rFonts w:cs="Calibri" w:ascii="Calibri" w:hAnsi="Calibri"/>
                <w:szCs w:val="22"/>
                <w:lang w:val="en-US" w:eastAsia="en-US"/>
              </w:rPr>
              <w:tab/>
            </w:r>
          </w:del>
          <w:del w:id="7920" w:author="C3-171129" w:date="2017-03-08T12:32:00Z">
            <w:r>
              <w:rPr/>
              <w:delText>Introduction</w:delText>
              <w:tab/>
            </w:r>
          </w:del>
          <w:hyperlink w:anchor="__RefHeading___Toc469665802">
            <w:del w:id="7921" w:author="C3-171129" w:date="2017-03-08T12:32:00Z">
              <w:r>
                <w:rPr>
                  <w:rStyle w:val="IndexLink"/>
                </w:rPr>
                <w:delText>366</w:delText>
              </w:r>
            </w:del>
          </w:hyperlink>
        </w:p>
        <w:p>
          <w:pPr>
            <w:pStyle w:val="Contents1"/>
            <w:rPr>
              <w:rFonts w:ascii="Calibri" w:hAnsi="Calibri" w:cs="Calibri"/>
              <w:szCs w:val="22"/>
              <w:lang w:val="en-US" w:eastAsia="en-US"/>
              <w:del w:id="7928" w:author="C3-171129" w:date="2017-03-08T12:32:00Z"/>
            </w:rPr>
          </w:pPr>
          <w:del w:id="7923" w:author="C3-171129" w:date="2017-03-08T12:32:00Z">
            <w:r>
              <w:rPr/>
              <w:delText>J.2</w:delText>
            </w:r>
          </w:del>
          <w:ins w:id="7924" w:author="C3-171129" w:date="2017-03-08T12:36:00Z">
            <w:r>
              <w:rPr>
                <w:rFonts w:cs="Calibri" w:ascii="Calibri" w:hAnsi="Calibri"/>
                <w:szCs w:val="22"/>
                <w:lang w:val="en-US" w:eastAsia="en-US"/>
              </w:rPr>
              <w:tab/>
            </w:r>
          </w:ins>
          <w:del w:id="7925" w:author="C3-171129" w:date="2017-03-08T12:32:00Z">
            <w:r>
              <w:rPr>
                <w:rFonts w:cs="Calibri" w:ascii="Calibri" w:hAnsi="Calibri"/>
                <w:szCs w:val="22"/>
                <w:lang w:val="en-US" w:eastAsia="en-US"/>
              </w:rPr>
              <w:tab/>
            </w:r>
          </w:del>
          <w:del w:id="7926" w:author="C3-171129" w:date="2017-03-08T12:32:00Z">
            <w:r>
              <w:rPr/>
              <w:delText>IMS CAT provided by the terminating IMS user using gateway model towards user served in CS networks</w:delText>
              <w:tab/>
            </w:r>
          </w:del>
          <w:hyperlink w:anchor="__RefHeading___Toc469665803">
            <w:del w:id="7927" w:author="C3-171129" w:date="2017-03-08T12:32:00Z">
              <w:r>
                <w:rPr>
                  <w:rStyle w:val="IndexLink"/>
                </w:rPr>
                <w:delText>366</w:delText>
              </w:r>
            </w:del>
          </w:hyperlink>
        </w:p>
        <w:p>
          <w:pPr>
            <w:pStyle w:val="Contents1"/>
            <w:rPr>
              <w:rFonts w:ascii="Calibri" w:hAnsi="Calibri" w:cs="Calibri"/>
              <w:sz w:val="22"/>
              <w:szCs w:val="22"/>
              <w:lang w:val="en-US" w:eastAsia="en-US"/>
              <w:del w:id="7933" w:author="C3-171129" w:date="2017-03-08T12:32:00Z"/>
            </w:rPr>
          </w:pPr>
          <w:del w:id="7929" w:author="C3-171129" w:date="2017-03-08T12:32:00Z">
            <w:r>
              <w:rPr/>
              <w:delText>J.2.1</w:delText>
            </w:r>
          </w:del>
          <w:del w:id="7930" w:author="C3-171129" w:date="2017-03-08T12:32:00Z">
            <w:r>
              <w:rPr>
                <w:rFonts w:cs="Calibri" w:ascii="Calibri" w:hAnsi="Calibri"/>
                <w:sz w:val="22"/>
                <w:szCs w:val="22"/>
                <w:lang w:val="en-US" w:eastAsia="en-US"/>
              </w:rPr>
              <w:tab/>
            </w:r>
          </w:del>
          <w:del w:id="7931" w:author="C3-171129" w:date="2017-03-08T12:32:00Z">
            <w:r>
              <w:rPr/>
              <w:delText>Callflow without using precondition mechanism</w:delText>
              <w:tab/>
            </w:r>
          </w:del>
          <w:hyperlink w:anchor="__RefHeading___Toc469665804">
            <w:del w:id="7932" w:author="C3-171129" w:date="2017-03-08T12:32:00Z">
              <w:r>
                <w:rPr>
                  <w:rStyle w:val="IndexLink"/>
                </w:rPr>
                <w:delText>367</w:delText>
              </w:r>
            </w:del>
          </w:hyperlink>
        </w:p>
        <w:p>
          <w:pPr>
            <w:pStyle w:val="Contents1"/>
            <w:rPr>
              <w:rFonts w:ascii="Calibri" w:hAnsi="Calibri" w:cs="Calibri"/>
              <w:b w:val="false"/>
              <w:b w:val="false"/>
              <w:szCs w:val="22"/>
              <w:lang w:val="en-US" w:eastAsia="en-US"/>
              <w:del w:id="7938" w:author="C3-171129" w:date="2017-03-08T12:32:00Z"/>
            </w:rPr>
          </w:pPr>
          <w:del w:id="7934" w:author="C3-171129" w:date="2017-03-08T12:32:00Z">
            <w:r>
              <w:rPr/>
              <w:delText xml:space="preserve">Annex </w:delText>
            </w:r>
          </w:del>
          <w:del w:id="7935" w:author="C3-171129" w:date="2017-03-08T12:32:00Z">
            <w:r>
              <w:rPr>
                <w:lang w:val="en-US" w:eastAsia="en-US"/>
              </w:rPr>
              <w:delText>K</w:delText>
            </w:r>
          </w:del>
          <w:del w:id="7936" w:author="C3-171129" w:date="2017-03-08T12:32:00Z">
            <w:r>
              <w:rPr/>
              <w:delText xml:space="preserve"> (normative):</w:delText>
              <w:tab/>
              <w:delText>T.38 interworking between the IP Multimedia Core Network (CN) Subsystem (IMS) and Circuit Switched (CS) networks</w:delText>
              <w:tab/>
            </w:r>
          </w:del>
          <w:hyperlink w:anchor="__RefHeading___Toc469665805">
            <w:del w:id="7937" w:author="C3-171129" w:date="2017-03-08T12:32:00Z">
              <w:r>
                <w:rPr>
                  <w:rStyle w:val="IndexLink"/>
                </w:rPr>
                <w:delText>369</w:delText>
              </w:r>
            </w:del>
          </w:hyperlink>
        </w:p>
        <w:p>
          <w:pPr>
            <w:pStyle w:val="Contents1"/>
            <w:rPr>
              <w:rFonts w:ascii="Calibri" w:hAnsi="Calibri" w:cs="Calibri"/>
              <w:szCs w:val="22"/>
              <w:lang w:val="en-US" w:eastAsia="en-US"/>
              <w:del w:id="7944" w:author="C3-171129" w:date="2017-03-08T12:32:00Z"/>
            </w:rPr>
          </w:pPr>
          <w:del w:id="7939" w:author="C3-171129" w:date="2017-03-08T12:32:00Z">
            <w:r>
              <w:rPr/>
              <w:delText>K.1</w:delText>
            </w:r>
          </w:del>
          <w:ins w:id="7940" w:author="C3-171129" w:date="2017-03-08T12:36:00Z">
            <w:r>
              <w:rPr>
                <w:rFonts w:cs="Calibri" w:ascii="Calibri" w:hAnsi="Calibri"/>
                <w:szCs w:val="22"/>
                <w:lang w:val="en-US" w:eastAsia="en-US"/>
              </w:rPr>
              <w:tab/>
            </w:r>
          </w:ins>
          <w:del w:id="7941" w:author="C3-171129" w:date="2017-03-08T12:32:00Z">
            <w:r>
              <w:rPr>
                <w:rFonts w:cs="Calibri" w:ascii="Calibri" w:hAnsi="Calibri"/>
                <w:szCs w:val="22"/>
                <w:lang w:val="en-US" w:eastAsia="en-US"/>
              </w:rPr>
              <w:tab/>
            </w:r>
          </w:del>
          <w:del w:id="7942" w:author="C3-171129" w:date="2017-03-08T12:32:00Z">
            <w:r>
              <w:rPr/>
              <w:delText>General</w:delText>
              <w:tab/>
            </w:r>
          </w:del>
          <w:hyperlink w:anchor="__RefHeading___Toc469665806">
            <w:del w:id="7943" w:author="C3-171129" w:date="2017-03-08T12:32:00Z">
              <w:r>
                <w:rPr>
                  <w:rStyle w:val="IndexLink"/>
                </w:rPr>
                <w:delText>369</w:delText>
              </w:r>
            </w:del>
          </w:hyperlink>
        </w:p>
        <w:p>
          <w:pPr>
            <w:pStyle w:val="Contents1"/>
            <w:rPr>
              <w:rFonts w:ascii="Calibri" w:hAnsi="Calibri" w:cs="Calibri"/>
              <w:szCs w:val="22"/>
              <w:lang w:val="en-US" w:eastAsia="en-US"/>
              <w:del w:id="7950" w:author="C3-171129" w:date="2017-03-08T12:32:00Z"/>
            </w:rPr>
          </w:pPr>
          <w:del w:id="7945" w:author="C3-171129" w:date="2017-03-08T12:32:00Z">
            <w:r>
              <w:rPr/>
              <w:delText>K.2</w:delText>
            </w:r>
          </w:del>
          <w:ins w:id="7946" w:author="C3-171129" w:date="2017-03-08T12:36:00Z">
            <w:r>
              <w:rPr>
                <w:rFonts w:cs="Calibri" w:ascii="Calibri" w:hAnsi="Calibri"/>
                <w:szCs w:val="22"/>
                <w:lang w:val="en-US" w:eastAsia="en-US"/>
              </w:rPr>
              <w:tab/>
            </w:r>
          </w:ins>
          <w:del w:id="7947" w:author="C3-171129" w:date="2017-03-08T12:32:00Z">
            <w:r>
              <w:rPr>
                <w:rFonts w:cs="Calibri" w:ascii="Calibri" w:hAnsi="Calibri"/>
                <w:szCs w:val="22"/>
                <w:lang w:val="en-US" w:eastAsia="en-US"/>
              </w:rPr>
              <w:tab/>
            </w:r>
          </w:del>
          <w:del w:id="7948" w:author="C3-171129" w:date="2017-03-08T12:32:00Z">
            <w:r>
              <w:rPr/>
              <w:delText>Recommend T.38 configuration</w:delText>
              <w:tab/>
            </w:r>
          </w:del>
          <w:hyperlink w:anchor="__RefHeading___Toc469665807">
            <w:del w:id="7949" w:author="C3-171129" w:date="2017-03-08T12:32:00Z">
              <w:r>
                <w:rPr>
                  <w:rStyle w:val="IndexLink"/>
                </w:rPr>
                <w:delText>369</w:delText>
              </w:r>
            </w:del>
          </w:hyperlink>
        </w:p>
        <w:p>
          <w:pPr>
            <w:pStyle w:val="Contents1"/>
            <w:rPr>
              <w:rFonts w:ascii="Calibri" w:hAnsi="Calibri" w:cs="Calibri"/>
              <w:szCs w:val="22"/>
              <w:lang w:val="en-US" w:eastAsia="en-US"/>
              <w:del w:id="7956" w:author="C3-171129" w:date="2017-03-08T12:32:00Z"/>
            </w:rPr>
          </w:pPr>
          <w:del w:id="7951" w:author="C3-171129" w:date="2017-03-08T12:32:00Z">
            <w:r>
              <w:rPr/>
              <w:delText>K.3</w:delText>
            </w:r>
          </w:del>
          <w:ins w:id="7952" w:author="C3-171129" w:date="2017-03-08T12:36:00Z">
            <w:r>
              <w:rPr>
                <w:rFonts w:cs="Calibri" w:ascii="Calibri" w:hAnsi="Calibri"/>
                <w:szCs w:val="22"/>
                <w:lang w:val="en-US" w:eastAsia="en-US"/>
              </w:rPr>
              <w:tab/>
            </w:r>
          </w:ins>
          <w:del w:id="7953" w:author="C3-171129" w:date="2017-03-08T12:32:00Z">
            <w:r>
              <w:rPr>
                <w:rFonts w:cs="Calibri" w:ascii="Calibri" w:hAnsi="Calibri"/>
                <w:szCs w:val="22"/>
                <w:lang w:val="en-US" w:eastAsia="en-US"/>
              </w:rPr>
              <w:tab/>
            </w:r>
          </w:del>
          <w:del w:id="7954" w:author="C3-171129" w:date="2017-03-08T12:32:00Z">
            <w:r>
              <w:rPr/>
              <w:delText>Handling T.38 SDP attributes at the I-MGCF</w:delText>
              <w:tab/>
            </w:r>
          </w:del>
          <w:hyperlink w:anchor="__RefHeading___Toc469665808">
            <w:del w:id="7955" w:author="C3-171129" w:date="2017-03-08T12:32:00Z">
              <w:r>
                <w:rPr>
                  <w:rStyle w:val="IndexLink"/>
                </w:rPr>
                <w:delText>370</w:delText>
              </w:r>
            </w:del>
          </w:hyperlink>
        </w:p>
        <w:p>
          <w:pPr>
            <w:pStyle w:val="Contents1"/>
            <w:rPr>
              <w:rFonts w:ascii="Calibri" w:hAnsi="Calibri" w:cs="Calibri"/>
              <w:szCs w:val="22"/>
              <w:lang w:val="en-US" w:eastAsia="en-US"/>
              <w:del w:id="7962" w:author="C3-171129" w:date="2017-03-08T12:32:00Z"/>
            </w:rPr>
          </w:pPr>
          <w:del w:id="7957" w:author="C3-171129" w:date="2017-03-08T12:32:00Z">
            <w:r>
              <w:rPr/>
              <w:delText>K.4</w:delText>
            </w:r>
          </w:del>
          <w:ins w:id="7958" w:author="C3-171129" w:date="2017-03-08T12:36:00Z">
            <w:r>
              <w:rPr>
                <w:rFonts w:cs="Calibri" w:ascii="Calibri" w:hAnsi="Calibri"/>
                <w:szCs w:val="22"/>
                <w:lang w:val="en-US" w:eastAsia="en-US"/>
              </w:rPr>
              <w:tab/>
            </w:r>
          </w:ins>
          <w:del w:id="7959" w:author="C3-171129" w:date="2017-03-08T12:32:00Z">
            <w:r>
              <w:rPr>
                <w:rFonts w:cs="Calibri" w:ascii="Calibri" w:hAnsi="Calibri"/>
                <w:szCs w:val="22"/>
                <w:lang w:val="en-US" w:eastAsia="en-US"/>
              </w:rPr>
              <w:tab/>
            </w:r>
          </w:del>
          <w:del w:id="7960" w:author="C3-171129" w:date="2017-03-08T12:32:00Z">
            <w:r>
              <w:rPr/>
              <w:delText>Handling T.38 SDP attributes at the O-MGCF</w:delText>
              <w:tab/>
            </w:r>
          </w:del>
          <w:hyperlink w:anchor="__RefHeading___Toc469665809">
            <w:del w:id="7961" w:author="C3-171129" w:date="2017-03-08T12:32:00Z">
              <w:r>
                <w:rPr>
                  <w:rStyle w:val="IndexLink"/>
                </w:rPr>
                <w:delText>371</w:delText>
              </w:r>
            </w:del>
          </w:hyperlink>
        </w:p>
        <w:p>
          <w:pPr>
            <w:pStyle w:val="Contents1"/>
            <w:rPr>
              <w:rFonts w:ascii="Calibri" w:hAnsi="Calibri" w:cs="Calibri"/>
              <w:szCs w:val="22"/>
              <w:lang w:val="en-US" w:eastAsia="en-US"/>
              <w:del w:id="7968" w:author="C3-171129" w:date="2017-03-08T12:32:00Z"/>
            </w:rPr>
          </w:pPr>
          <w:del w:id="7963" w:author="C3-171129" w:date="2017-03-08T12:32:00Z">
            <w:r>
              <w:rPr/>
              <w:delText>K.5</w:delText>
            </w:r>
          </w:del>
          <w:ins w:id="7964" w:author="C3-171129" w:date="2017-03-08T12:36:00Z">
            <w:r>
              <w:rPr>
                <w:rFonts w:cs="Calibri" w:ascii="Calibri" w:hAnsi="Calibri"/>
                <w:szCs w:val="22"/>
                <w:lang w:val="en-US" w:eastAsia="en-US"/>
              </w:rPr>
              <w:tab/>
            </w:r>
          </w:ins>
          <w:del w:id="7965" w:author="C3-171129" w:date="2017-03-08T12:32:00Z">
            <w:r>
              <w:rPr>
                <w:rFonts w:cs="Calibri" w:ascii="Calibri" w:hAnsi="Calibri"/>
                <w:szCs w:val="22"/>
                <w:lang w:val="en-US" w:eastAsia="en-US"/>
              </w:rPr>
              <w:tab/>
            </w:r>
          </w:del>
          <w:del w:id="7966" w:author="C3-171129" w:date="2017-03-08T12:32:00Z">
            <w:r>
              <w:rPr/>
              <w:delText>Applicable T.38 SDP attributes at the Mn Interface</w:delText>
              <w:tab/>
            </w:r>
          </w:del>
          <w:hyperlink w:anchor="__RefHeading___Toc469665810">
            <w:del w:id="7967" w:author="C3-171129" w:date="2017-03-08T12:32:00Z">
              <w:r>
                <w:rPr>
                  <w:rStyle w:val="IndexLink"/>
                </w:rPr>
                <w:delText>372</w:delText>
              </w:r>
            </w:del>
          </w:hyperlink>
        </w:p>
        <w:p>
          <w:pPr>
            <w:pStyle w:val="Contents1"/>
            <w:rPr>
              <w:rFonts w:ascii="Calibri" w:hAnsi="Calibri" w:cs="Calibri"/>
              <w:b w:val="false"/>
              <w:b w:val="false"/>
              <w:szCs w:val="22"/>
              <w:lang w:val="en-US" w:eastAsia="en-US"/>
              <w:del w:id="7971" w:author="C3-171129" w:date="2017-03-08T12:32:00Z"/>
            </w:rPr>
          </w:pPr>
          <w:del w:id="7969" w:author="C3-171129" w:date="2017-03-08T12:32:00Z">
            <w:r>
              <w:rPr/>
              <w:delText>Annex L (normative):</w:delText>
              <w:tab/>
              <w:delText>Interworking of called IN number and original called IN number parameters</w:delText>
              <w:tab/>
            </w:r>
          </w:del>
          <w:hyperlink w:anchor="__RefHeading___Toc469665811">
            <w:del w:id="7970" w:author="C3-171129" w:date="2017-03-08T12:32:00Z">
              <w:r>
                <w:rPr>
                  <w:rStyle w:val="IndexLink"/>
                </w:rPr>
                <w:delText>373</w:delText>
              </w:r>
            </w:del>
          </w:hyperlink>
        </w:p>
        <w:p>
          <w:pPr>
            <w:pStyle w:val="Contents1"/>
            <w:rPr>
              <w:rFonts w:ascii="Calibri" w:hAnsi="Calibri" w:cs="Calibri"/>
              <w:szCs w:val="22"/>
              <w:lang w:val="en-US" w:eastAsia="en-US"/>
              <w:del w:id="7977" w:author="C3-171129" w:date="2017-03-08T12:32:00Z"/>
            </w:rPr>
          </w:pPr>
          <w:del w:id="7972" w:author="C3-171129" w:date="2017-03-08T12:32:00Z">
            <w:r>
              <w:rPr/>
              <w:delText>L.0</w:delText>
            </w:r>
          </w:del>
          <w:ins w:id="7973" w:author="C3-171129" w:date="2017-03-08T12:36:00Z">
            <w:r>
              <w:rPr>
                <w:rFonts w:cs="Calibri" w:ascii="Calibri" w:hAnsi="Calibri"/>
                <w:szCs w:val="22"/>
                <w:lang w:val="en-US" w:eastAsia="en-US"/>
              </w:rPr>
              <w:tab/>
            </w:r>
          </w:ins>
          <w:del w:id="7974" w:author="C3-171129" w:date="2017-03-08T12:32:00Z">
            <w:r>
              <w:rPr>
                <w:rFonts w:cs="Calibri" w:ascii="Calibri" w:hAnsi="Calibri"/>
                <w:szCs w:val="22"/>
                <w:lang w:val="en-US" w:eastAsia="en-US"/>
              </w:rPr>
              <w:tab/>
            </w:r>
          </w:del>
          <w:del w:id="7975" w:author="C3-171129" w:date="2017-03-08T12:32:00Z">
            <w:r>
              <w:rPr/>
              <w:delText>General</w:delText>
              <w:tab/>
            </w:r>
          </w:del>
          <w:hyperlink w:anchor="__RefHeading___Toc469665812">
            <w:del w:id="7976" w:author="C3-171129" w:date="2017-03-08T12:32:00Z">
              <w:r>
                <w:rPr>
                  <w:rStyle w:val="IndexLink"/>
                </w:rPr>
                <w:delText>373</w:delText>
              </w:r>
            </w:del>
          </w:hyperlink>
        </w:p>
        <w:p>
          <w:pPr>
            <w:pStyle w:val="Contents1"/>
            <w:rPr>
              <w:rFonts w:ascii="Calibri" w:hAnsi="Calibri" w:cs="Calibri"/>
              <w:szCs w:val="22"/>
              <w:lang w:val="en-US" w:eastAsia="en-US"/>
              <w:del w:id="7983" w:author="C3-171129" w:date="2017-03-08T12:32:00Z"/>
            </w:rPr>
          </w:pPr>
          <w:del w:id="7978" w:author="C3-171129" w:date="2017-03-08T12:32:00Z">
            <w:r>
              <w:rPr/>
              <w:delText>L.1</w:delText>
            </w:r>
          </w:del>
          <w:ins w:id="7979" w:author="C3-171129" w:date="2017-03-08T12:36:00Z">
            <w:r>
              <w:rPr>
                <w:rFonts w:cs="Calibri" w:ascii="Calibri" w:hAnsi="Calibri"/>
                <w:szCs w:val="22"/>
                <w:lang w:val="en-US" w:eastAsia="en-US"/>
              </w:rPr>
              <w:tab/>
            </w:r>
          </w:ins>
          <w:del w:id="7980" w:author="C3-171129" w:date="2017-03-08T12:32:00Z">
            <w:r>
              <w:rPr>
                <w:rFonts w:cs="Calibri" w:ascii="Calibri" w:hAnsi="Calibri"/>
                <w:szCs w:val="22"/>
                <w:lang w:val="en-US" w:eastAsia="en-US"/>
              </w:rPr>
              <w:tab/>
            </w:r>
          </w:del>
          <w:del w:id="7981" w:author="C3-171129" w:date="2017-03-08T12:32:00Z">
            <w:r>
              <w:rPr/>
              <w:delText>Interworking SIP to ISUP</w:delText>
              <w:tab/>
            </w:r>
          </w:del>
          <w:hyperlink w:anchor="__RefHeading___Toc469665813">
            <w:del w:id="7982" w:author="C3-171129" w:date="2017-03-08T12:32:00Z">
              <w:r>
                <w:rPr>
                  <w:rStyle w:val="IndexLink"/>
                </w:rPr>
                <w:delText>373</w:delText>
              </w:r>
            </w:del>
          </w:hyperlink>
        </w:p>
        <w:p>
          <w:pPr>
            <w:pStyle w:val="Contents1"/>
            <w:rPr>
              <w:rFonts w:ascii="Calibri" w:hAnsi="Calibri" w:cs="Calibri"/>
              <w:szCs w:val="22"/>
              <w:lang w:val="en-US" w:eastAsia="en-US"/>
              <w:del w:id="7989" w:author="C3-171129" w:date="2017-03-08T12:32:00Z"/>
            </w:rPr>
          </w:pPr>
          <w:del w:id="7984" w:author="C3-171129" w:date="2017-03-08T12:32:00Z">
            <w:r>
              <w:rPr/>
              <w:delText>L.2</w:delText>
            </w:r>
          </w:del>
          <w:ins w:id="7985" w:author="C3-171129" w:date="2017-03-08T12:36:00Z">
            <w:r>
              <w:rPr>
                <w:rFonts w:cs="Calibri" w:ascii="Calibri" w:hAnsi="Calibri"/>
                <w:szCs w:val="22"/>
                <w:lang w:val="en-US" w:eastAsia="en-US"/>
              </w:rPr>
              <w:tab/>
            </w:r>
          </w:ins>
          <w:del w:id="7986" w:author="C3-171129" w:date="2017-03-08T12:32:00Z">
            <w:r>
              <w:rPr>
                <w:rFonts w:cs="Calibri" w:ascii="Calibri" w:hAnsi="Calibri"/>
                <w:szCs w:val="22"/>
                <w:lang w:val="en-US" w:eastAsia="en-US"/>
              </w:rPr>
              <w:tab/>
            </w:r>
          </w:del>
          <w:del w:id="7987" w:author="C3-171129" w:date="2017-03-08T12:32:00Z">
            <w:r>
              <w:rPr/>
              <w:delText>Interworking ISUP to SIP</w:delText>
              <w:tab/>
            </w:r>
          </w:del>
          <w:hyperlink w:anchor="__RefHeading___Toc469665814">
            <w:del w:id="7988" w:author="C3-171129" w:date="2017-03-08T12:32:00Z">
              <w:r>
                <w:rPr>
                  <w:rStyle w:val="IndexLink"/>
                </w:rPr>
                <w:delText>374</w:delText>
              </w:r>
            </w:del>
          </w:hyperlink>
        </w:p>
        <w:p>
          <w:pPr>
            <w:pStyle w:val="Contents1"/>
            <w:rPr>
              <w:rFonts w:ascii="Calibri" w:hAnsi="Calibri" w:cs="Calibri"/>
              <w:szCs w:val="22"/>
              <w:lang w:val="en-US" w:eastAsia="en-US"/>
            </w:rPr>
          </w:pPr>
          <w:del w:id="7990" w:author="C3-171129" w:date="2017-03-08T12:32:00Z">
            <w:r>
              <w:rPr>
                <w:b w:val="false"/>
              </w:rPr>
              <w:delText>Annex M (informative):</w:delText>
              <w:tab/>
              <w:delText>Change history</w:delText>
              <w:tab/>
            </w:r>
          </w:del>
          <w:hyperlink w:anchor="__RefHeading___Toc469665815">
            <w:del w:id="7991" w:author="C3-171129" w:date="2017-03-08T12:32:00Z">
              <w:r>
                <w:rPr>
                  <w:rStyle w:val="IndexLink"/>
                  <w:b w:val="false"/>
                </w:rPr>
                <w:delText>378</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eastAsia="ko-KR"/>
        </w:rPr>
      </w:pPr>
      <w:bookmarkStart w:id="7" w:name="__RefHeading___Toc47673979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6739798"/>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767397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IETF draft-mohali-dispatch-cause-for-service-number-</w:t>
      </w:r>
      <w:ins w:id="7992" w:author="C3-171171" w:date="2017-03-07T06:30:00Z">
        <w:r>
          <w:rPr>
            <w:lang w:val="en-GB"/>
          </w:rPr>
          <w:t>14</w:t>
        </w:r>
      </w:ins>
      <w:del w:id="7993" w:author="C3-171171" w:date="2017-03-07T06:30:00Z">
        <w:r>
          <w:rPr/>
          <w:delText>0</w:delText>
        </w:r>
      </w:del>
      <w:del w:id="7994" w:author="C3-171171" w:date="2017-03-07T06:30:00Z">
        <w:r>
          <w:rPr>
            <w:lang w:val="en-GB"/>
          </w:rPr>
          <w:delText>9</w:delText>
        </w:r>
      </w:del>
      <w:r>
        <w:rPr/>
        <w:t xml:space="preserve">: </w:t>
      </w:r>
      <w:r>
        <w:rPr>
          <w:lang w:eastAsia="zh-CN"/>
        </w:rPr>
        <w:t>"</w:t>
      </w:r>
      <w:r>
        <w:rPr/>
        <w:t>Session Initiation Protocol (SIP) Cause URI parameter for Service Number translation</w:t>
      </w:r>
      <w:r>
        <w:rPr>
          <w:lang w:eastAsia="zh-CN"/>
        </w:rPr>
        <w:t>"</w:t>
      </w:r>
      <w:r>
        <w:rPr/>
        <w:t>.</w:t>
      </w:r>
    </w:p>
    <w:p>
      <w:pPr>
        <w:pStyle w:val="EditorsNote"/>
        <w:rPr/>
      </w:pPr>
      <w:r>
        <w:rPr/>
        <w:t>Editor's note: The above document cannot be formally referenced until it is published as an RFC.</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ins w:id="7995" w:author="C3-171072" w:date="2017-03-07T06:33:00Z"/>
        </w:rPr>
      </w:pPr>
      <w:r>
        <w:rPr/>
        <w:t>[1</w:t>
      </w:r>
      <w:r>
        <w:rPr>
          <w:lang w:val="en-GB"/>
        </w:rPr>
        <w:t>52</w:t>
      </w:r>
      <w:r>
        <w:rPr/>
        <w:t>]</w:t>
        <w:tab/>
        <w:t>3GPP TS 26.453: "Codec for Enhanced Voice Services (EVS); Speech codec frame structure".</w:t>
      </w:r>
    </w:p>
    <w:p>
      <w:pPr>
        <w:pStyle w:val="EX"/>
        <w:rPr>
          <w:ins w:id="7999" w:author="C3-171072" w:date="2017-03-07T06:33:00Z"/>
        </w:rPr>
      </w:pPr>
      <w:ins w:id="7996" w:author="C3-171072" w:date="2017-03-07T06:33:00Z">
        <w:r>
          <w:rPr/>
          <w:t>[</w:t>
        </w:r>
      </w:ins>
      <w:ins w:id="7997" w:author="C3-171072" w:date="2017-03-07T06:33:00Z">
        <w:r>
          <w:rPr>
            <w:lang w:val="en-GB"/>
          </w:rPr>
          <w:t>153</w:t>
        </w:r>
      </w:ins>
      <w:ins w:id="7998" w:author="C3-171072" w:date="2017-03-07T06:33:00Z">
        <w:r>
          <w:rPr/>
          <w:t>]</w:t>
          <w:tab/>
          <w:t>IETF draft-ietf-stir-rfc4474bis-15: "Authenticated Identity Management in the Session Initiation Protocol (SIP)".</w:t>
        </w:r>
      </w:ins>
    </w:p>
    <w:p>
      <w:pPr>
        <w:pStyle w:val="EditorsNote"/>
        <w:rPr>
          <w:ins w:id="8001" w:author="C3-171072" w:date="2017-03-07T06:33:00Z"/>
        </w:rPr>
      </w:pPr>
      <w:ins w:id="8000" w:author="C3-171072" w:date="2017-03-07T06:33:00Z">
        <w:r>
          <w:rPr/>
          <w:t>Editor's note:</w:t>
          <w:tab/>
          <w:t>The above document cannot be formally referenced until it is published as an RFC.</w:t>
        </w:r>
      </w:ins>
    </w:p>
    <w:p>
      <w:pPr>
        <w:pStyle w:val="EX"/>
        <w:rPr>
          <w:ins w:id="8005" w:author="C3-171072" w:date="2017-03-07T06:33:00Z"/>
        </w:rPr>
      </w:pPr>
      <w:ins w:id="8002" w:author="C3-171072" w:date="2017-03-07T06:33:00Z">
        <w:r>
          <w:rPr/>
          <w:t>[</w:t>
        </w:r>
      </w:ins>
      <w:ins w:id="8003" w:author="C3-171072" w:date="2017-03-07T06:33:00Z">
        <w:r>
          <w:rPr>
            <w:lang w:val="en-GB"/>
          </w:rPr>
          <w:t>154</w:t>
        </w:r>
      </w:ins>
      <w:ins w:id="8004" w:author="C3-171072" w:date="2017-03-07T06:33:00Z">
        <w:r>
          <w:rPr/>
          <w:t>]</w:t>
          <w:tab/>
          <w:t>IETF draft-ietf-sipcore-status-unwanted-02: "A SIP Response Code for Unwanted Calls".</w:t>
        </w:r>
      </w:ins>
    </w:p>
    <w:p>
      <w:pPr>
        <w:pStyle w:val="EditorsNote"/>
        <w:rPr>
          <w:lang w:val="en-GB"/>
        </w:rPr>
      </w:pPr>
      <w:ins w:id="8006" w:author="C3-171072" w:date="2017-03-07T06:33:00Z">
        <w:r>
          <w:rPr/>
          <w:t>Editor's note:</w:t>
          <w:tab/>
          <w:t>The above document cannot be formally referenced until it is published as an RFC.</w:t>
        </w:r>
      </w:ins>
    </w:p>
    <w:p>
      <w:pPr>
        <w:pStyle w:val="Heading1"/>
        <w:ind w:left="1134" w:hanging="1134"/>
        <w:rPr/>
      </w:pPr>
      <w:bookmarkStart w:id="10" w:name="__RefHeading___Toc476739800"/>
      <w:bookmarkEnd w:id="10"/>
      <w:r>
        <w:rPr/>
        <w:t>3</w:t>
        <w:tab/>
        <w:t>Definitions and abbreviations</w:t>
      </w:r>
    </w:p>
    <w:p>
      <w:pPr>
        <w:pStyle w:val="Heading2"/>
        <w:rPr/>
      </w:pPr>
      <w:bookmarkStart w:id="11" w:name="__RefHeading___Toc476739801"/>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76739802"/>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76739803"/>
      <w:bookmarkEnd w:id="13"/>
      <w:r>
        <w:rPr/>
        <w:t>4</w:t>
        <w:tab/>
        <w:t>General</w:t>
      </w:r>
    </w:p>
    <w:p>
      <w:pPr>
        <w:pStyle w:val="Heading2"/>
        <w:rPr/>
      </w:pPr>
      <w:bookmarkStart w:id="14" w:name="__RefHeading___Toc476739804"/>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476739805"/>
      <w:bookmarkEnd w:id="15"/>
      <w:r>
        <w:rPr/>
        <w:t>5</w:t>
        <w:tab/>
        <w:t>Network characteristics</w:t>
      </w:r>
    </w:p>
    <w:p>
      <w:pPr>
        <w:pStyle w:val="Heading2"/>
        <w:rPr/>
      </w:pPr>
      <w:bookmarkStart w:id="16" w:name="__RefHeading___Toc476739806"/>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476739807"/>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476739808"/>
      <w:bookmarkEnd w:id="18"/>
      <w:r>
        <w:rPr/>
        <w:t>6</w:t>
        <w:tab/>
        <w:t>Interworking with CS networks</w:t>
      </w:r>
    </w:p>
    <w:p>
      <w:pPr>
        <w:pStyle w:val="Heading2"/>
        <w:rPr/>
      </w:pPr>
      <w:bookmarkStart w:id="19" w:name="__RefHeading___Toc476739809"/>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979112314"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76739810"/>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476739811"/>
      <w:bookmarkEnd w:id="29"/>
      <w:r>
        <w:rPr/>
        <w:t>6.1.2</w:t>
        <w:tab/>
        <w:t>Interworking functional entities</w:t>
      </w:r>
    </w:p>
    <w:p>
      <w:pPr>
        <w:pStyle w:val="Heading4"/>
        <w:ind w:left="1418" w:hanging="1418"/>
        <w:rPr/>
      </w:pPr>
      <w:bookmarkStart w:id="30" w:name="__RefHeading___Toc476739812"/>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476739813"/>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476739814"/>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476739815"/>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76739816"/>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76739817"/>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76739818"/>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76739819"/>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782939949" r:id="rId14"/>
        </w:object>
      </w:r>
    </w:p>
    <w:p>
      <w:pPr>
        <w:pStyle w:val="TF"/>
        <w:rPr/>
      </w:pPr>
      <w:r>
        <w:rPr/>
        <w:t>Figure 2: Control plane interworking between CS networks supporting ISUP</w:t>
        <w:br/>
        <w:t>and the IM CN subsystem</w:t>
      </w:r>
    </w:p>
    <w:p>
      <w:pPr>
        <w:pStyle w:val="Heading3"/>
        <w:rPr/>
      </w:pPr>
      <w:bookmarkStart w:id="56" w:name="__RefHeading___Toc476739820"/>
      <w:bookmarkEnd w:id="56"/>
      <w:r>
        <w:rPr/>
        <w:t>7.2.1</w:t>
        <w:tab/>
        <w:t>Services performed by network entities in the control plane</w:t>
      </w:r>
    </w:p>
    <w:p>
      <w:pPr>
        <w:pStyle w:val="Heading4"/>
        <w:ind w:left="1418" w:hanging="1418"/>
        <w:rPr/>
      </w:pPr>
      <w:bookmarkStart w:id="57" w:name="__RefHeading___Toc476739821"/>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76739822"/>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476739823"/>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76739824"/>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76739825"/>
      <w:bookmarkEnd w:id="61"/>
      <w:r>
        <w:rPr/>
        <w:t>7.2.2</w:t>
        <w:tab/>
        <w:t>Signalling interactions between network entities in the control plane</w:t>
      </w:r>
    </w:p>
    <w:p>
      <w:pPr>
        <w:pStyle w:val="Heading4"/>
        <w:ind w:left="1418" w:hanging="1418"/>
        <w:rPr/>
      </w:pPr>
      <w:bookmarkStart w:id="62" w:name="__RefHeading___Toc476739826"/>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76739827"/>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76739828"/>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476739829"/>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476739830"/>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476739831"/>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476739832"/>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476739833"/>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476739834"/>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476739835"/>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685071716"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271289421"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476739836"/>
      <w:bookmarkEnd w:id="77"/>
      <w:r>
        <w:rPr/>
        <w:t>7.2.3.1.2</w:t>
        <w:tab/>
        <w:t>Coding of the IAM</w:t>
      </w:r>
    </w:p>
    <w:p>
      <w:pPr>
        <w:pStyle w:val="Heading6"/>
        <w:rPr>
          <w:lang w:eastAsia="ko-KR"/>
        </w:rPr>
      </w:pPr>
      <w:bookmarkStart w:id="78" w:name="__RefHeading___Toc476739837"/>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476739838"/>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476739839"/>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476739840"/>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 xml:space="preserve">NOTE: </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lang w:eastAsia="ko-KR"/>
        </w:rPr>
        <w:t xml:space="preserve">   </w:t>
      </w:r>
      <w:r>
        <w:rPr/>
        <w:t xml:space="preserve">0 1 </w:t>
      </w:r>
      <w:r>
        <w:rPr>
          <w:lang w:eastAsia="ko-KR"/>
        </w:rPr>
        <w:t xml:space="preserve">  </w:t>
      </w:r>
      <w:r>
        <w:rPr>
          <w:i/>
          <w:iCs/>
        </w:rPr>
        <w:t>ISDN user part/BICC not required all the way</w:t>
      </w:r>
    </w:p>
    <w:p>
      <w:pPr>
        <w:pStyle w:val="B1"/>
        <w:rPr/>
      </w:pPr>
      <w:r>
        <w:rPr/>
        <w:t>bit</w:t>
        <w:tab/>
        <w:tab/>
      </w:r>
      <w:r>
        <w:rPr>
          <w:u w:val="single"/>
        </w:rPr>
        <w:t>I</w:t>
      </w:r>
      <w:r>
        <w:rPr/>
        <w:t xml:space="preserve"> </w:t>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 xml:space="preserve">NOTE: </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 xml:space="preserve">0 0 </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 xml:space="preserve">"no interworking encountered (No. 7 signalling all the way)"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476739841"/>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476739842"/>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476739843"/>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476739844"/>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476739845"/>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ins w:id="8007" w:author="C3-171072" w:date="2017-03-07T06:33:00Z">
              <w:r>
                <w:rPr>
                  <w:lang w:val="en-GB"/>
                </w:rPr>
                <w:t> 1</w:t>
              </w:r>
            </w:ins>
            <w:r>
              <w:rPr>
                <w:lang w:val="en-GB"/>
              </w:rPr>
              <w:t>)</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ins w:id="8008" w:author="C3-171072" w:date="2017-03-07T06:33:00Z">
              <w:r>
                <w:rPr/>
                <w:t>(NOTE 2)</w:t>
              </w:r>
            </w:ins>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ins w:id="8010" w:author="C3-171072" w:date="2017-03-07T06:34:00Z"/>
              </w:rPr>
            </w:pPr>
            <w:r>
              <w:rPr>
                <w:lang w:val="en-GB"/>
              </w:rPr>
              <w:t>NOTE</w:t>
            </w:r>
            <w:ins w:id="8009" w:author="C3-171072" w:date="2017-03-07T06:34:00Z">
              <w:r>
                <w:rPr>
                  <w:lang w:val="en-GB"/>
                </w:rPr>
                <w:t> 1</w:t>
              </w:r>
            </w:ins>
            <w:r>
              <w:rPr>
                <w:lang w:val="en-GB"/>
              </w:rPr>
              <w:t>:</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ins w:id="8011" w:author="C3-171072" w:date="2017-03-07T06:34:00Z">
              <w:r>
                <w:rPr/>
                <w:t>NOTE 2:</w:t>
                <w:tab/>
                <w:t>As a network option, the MGCF may support "Calling number verification" functionality as described in IETF draft-ietf-stir-rfc4474bis [</w:t>
              </w:r>
            </w:ins>
            <w:ins w:id="8012" w:author="C3-171072" w:date="2017-03-07T06:37:00Z">
              <w:r>
                <w:rPr/>
                <w:t>153</w:t>
              </w:r>
            </w:ins>
            <w:ins w:id="8013" w:author="C3-171072" w:date="2017-03-07T06:34:00Z">
              <w:r>
                <w:rPr/>
                <w:t>].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ins>
            <w:ins w:id="8014" w:author="C3-171072" w:date="2017-03-07T06:34:00Z">
              <w:r>
                <w:rPr>
                  <w:rFonts w:eastAsia="Batang;바탕"/>
                </w:rPr>
                <w:t>"user provided, not verified"</w:t>
              </w:r>
            </w:ins>
            <w:ins w:id="8015" w:author="C3-171072" w:date="2017-03-07T06:34:00Z">
              <w:r>
                <w:rPr/>
                <w:t>;</w:t>
                <w:br/>
                <w:t xml:space="preserve">- the value "TN-Validation-Passed" to the value </w:t>
              </w:r>
            </w:ins>
            <w:ins w:id="8016" w:author="C3-171072" w:date="2017-03-07T06:34:00Z">
              <w:r>
                <w:rPr>
                  <w:rFonts w:eastAsia="Batang;바탕"/>
                </w:rPr>
                <w:t>"user provided, verified and passed"</w:t>
              </w:r>
            </w:ins>
            <w:ins w:id="8017" w:author="C3-171072" w:date="2017-03-07T06:34:00Z">
              <w:r>
                <w:rPr/>
                <w:t>; and</w:t>
                <w:br/>
                <w:t xml:space="preserve">- the value "TN-Validation-Failed" to the value </w:t>
              </w:r>
            </w:ins>
            <w:ins w:id="8018" w:author="C3-171072" w:date="2017-03-07T06:34:00Z">
              <w:r>
                <w:rPr>
                  <w:rFonts w:eastAsia="Batang;바탕"/>
                </w:rPr>
                <w:t>"user provided, verified and failed"</w:t>
              </w:r>
            </w:ins>
            <w:ins w:id="8019" w:author="C3-171072" w:date="2017-03-07T06:34:00Z">
              <w:r>
                <w:rPr/>
                <w:t>.</w:t>
              </w:r>
            </w:ins>
            <w:del w:id="8020" w:author="C3-171072" w:date="2017-03-07T06:34:00Z">
              <w:r>
                <w:rPr>
                  <w:lang w:val="en-GB"/>
                </w:rPr>
                <w:delText xml:space="preserve"> </w:delText>
              </w:r>
            </w:del>
          </w:p>
        </w:tc>
      </w:tr>
    </w:tbl>
    <w:p>
      <w:pPr>
        <w:pStyle w:val="Normal"/>
        <w:rPr/>
      </w:pPr>
      <w:r>
        <w:rPr/>
      </w:r>
    </w:p>
    <w:p>
      <w:pPr>
        <w:pStyle w:val="Heading6"/>
        <w:rPr/>
      </w:pPr>
      <w:bookmarkStart w:id="87" w:name="__RefHeading___Toc476739846"/>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ins w:id="8021" w:author="C3-171072" w:date="2017-03-07T06:34:00Z">
              <w:r>
                <w:rPr>
                  <w:lang w:val="en-GB"/>
                </w:rPr>
                <w:t>(NOTE)</w:t>
              </w:r>
            </w:ins>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pP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L"/>
              <w:rPr>
                <w:lang w:val="en-GB"/>
              </w:rPr>
            </w:pPr>
            <w:ins w:id="8022" w:author="C3-171072" w:date="2017-03-07T06:34:00Z">
              <w:r>
                <w:rPr/>
                <w:t>NOTE:</w:t>
                <w:tab/>
                <w:t>As a network option, the MGCF may support "Calling number verification" functionality as described in IETF draft-ietf-stir-rfc4474bis [</w:t>
              </w:r>
            </w:ins>
            <w:ins w:id="8023" w:author="C3-171072" w:date="2017-03-07T06:37:00Z">
              <w:r>
                <w:rPr/>
                <w:t>153</w:t>
              </w:r>
            </w:ins>
            <w:ins w:id="8024" w:author="C3-171072" w:date="2017-03-07T06:34:00Z">
              <w:r>
                <w:rPr/>
                <w:t>]. If the I-MGCF received a "verstat" tel URI parameter (defined in 3GPP TS 24.229 [9] clause 7.2A.20) in the From header filed the I-MGCF may map the "verstat" tel URI parameter to the Screening Indicator field as follows:</w:t>
                <w:br/>
                <w:t xml:space="preserve">- the value "No-TN-Validation" to the value </w:t>
              </w:r>
            </w:ins>
            <w:ins w:id="8025" w:author="C3-171072" w:date="2017-03-07T06:34:00Z">
              <w:r>
                <w:rPr>
                  <w:rFonts w:eastAsia="Batang;바탕"/>
                </w:rPr>
                <w:t>"user provided, not verified"</w:t>
              </w:r>
            </w:ins>
            <w:ins w:id="8026" w:author="C3-171072" w:date="2017-03-07T06:34:00Z">
              <w:r>
                <w:rPr/>
                <w:t>;</w:t>
                <w:br/>
                <w:t xml:space="preserve">- the value "TN-Validation-Passed" to the value </w:t>
              </w:r>
            </w:ins>
            <w:ins w:id="8027" w:author="C3-171072" w:date="2017-03-07T06:34:00Z">
              <w:r>
                <w:rPr>
                  <w:rFonts w:eastAsia="Batang;바탕"/>
                </w:rPr>
                <w:t>"user provided, verified and passed"</w:t>
              </w:r>
            </w:ins>
            <w:ins w:id="8028" w:author="C3-171072" w:date="2017-03-07T06:34:00Z">
              <w:r>
                <w:rPr/>
                <w:t>; and</w:t>
                <w:br/>
                <w:t xml:space="preserve">- the value "TN-Validation-Failed" to the value </w:t>
              </w:r>
            </w:ins>
            <w:ins w:id="8029" w:author="C3-171072" w:date="2017-03-07T06:34:00Z">
              <w:r>
                <w:rPr>
                  <w:rFonts w:eastAsia="Batang;바탕"/>
                </w:rPr>
                <w:t>"user provided, verified and failed"</w:t>
              </w:r>
            </w:ins>
            <w:ins w:id="8030" w:author="C3-171072" w:date="2017-03-07T06:34:00Z">
              <w:r>
                <w:rPr/>
                <w:t>.</w:t>
              </w:r>
            </w:ins>
          </w:p>
        </w:tc>
      </w:tr>
    </w:tbl>
    <w:p>
      <w:pPr>
        <w:pStyle w:val="Normal"/>
        <w:rPr/>
      </w:pPr>
      <w:r>
        <w:rPr/>
      </w:r>
    </w:p>
    <w:p>
      <w:pPr>
        <w:pStyle w:val="Heading6"/>
        <w:rPr/>
      </w:pPr>
      <w:bookmarkStart w:id="88" w:name="__RefHeading___Toc476739847"/>
      <w:bookmarkEnd w:id="88"/>
      <w:r>
        <w:rPr/>
        <w:t>7.2.3.1.2.8</w:t>
        <w:tab/>
        <w:t>User service information</w:t>
      </w:r>
    </w:p>
    <w:p>
      <w:pPr>
        <w:pStyle w:val="Normal"/>
        <w:rPr/>
      </w:pPr>
      <w:r>
        <w:rPr/>
        <w:t>For coding of the USI see 7.2.3.1.2.5.</w:t>
      </w:r>
    </w:p>
    <w:p>
      <w:pPr>
        <w:pStyle w:val="Heading6"/>
        <w:rPr/>
      </w:pPr>
      <w:bookmarkStart w:id="89" w:name="__RefHeading___Toc476739848"/>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476739849"/>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476739850"/>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476739851"/>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476739852"/>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476739853"/>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476739854"/>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476739855"/>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476739856"/>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86</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476739857"/>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476739858"/>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476739859"/>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476739860"/>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476739861"/>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476739862"/>
      <w:bookmarkEnd w:id="105"/>
      <w:bookmarkEnd w:id="106"/>
      <w:bookmarkEnd w:id="107"/>
      <w:r>
        <w:rPr/>
        <w:t>7.2.3.1.2B.2</w:t>
        <w:tab/>
      </w:r>
      <w:r>
        <w:rPr>
          <w:lang w:eastAsia="ko-KR"/>
        </w:rPr>
        <w:t>Void</w:t>
      </w:r>
    </w:p>
    <w:p>
      <w:pPr>
        <w:pStyle w:val="Heading5"/>
        <w:ind w:left="1701" w:hanging="1701"/>
        <w:rPr/>
      </w:pPr>
      <w:bookmarkStart w:id="108" w:name="__RefHeading___Toc476739863"/>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867839722"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476739864"/>
      <w:bookmarkEnd w:id="115"/>
      <w:r>
        <w:rPr/>
        <w:t>7.2.3.1.3A</w:t>
        <w:tab/>
        <w:t>Sending of SAM</w:t>
      </w:r>
    </w:p>
    <w:p>
      <w:pPr>
        <w:pStyle w:val="Heading6"/>
        <w:rPr/>
      </w:pPr>
      <w:bookmarkStart w:id="116" w:name="__RefHeading___Toc476739865"/>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64627183" r:id="rId28"/>
        </w:object>
      </w:r>
    </w:p>
    <w:p>
      <w:pPr>
        <w:pStyle w:val="TF"/>
        <w:rPr/>
      </w:pPr>
      <w:r>
        <w:rPr/>
        <w:t>Figure 5a: Sending of SAM</w:t>
      </w:r>
    </w:p>
    <w:p>
      <w:pPr>
        <w:pStyle w:val="Heading6"/>
        <w:rPr/>
      </w:pPr>
      <w:bookmarkStart w:id="119" w:name="__RefHeading___Toc476739866"/>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476739867"/>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573801464"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476739868"/>
      <w:bookmarkEnd w:id="121"/>
      <w:r>
        <w:rPr/>
        <w:t>7.2.3.1.4</w:t>
        <w:tab/>
        <w:t>Sending of 180 ringing</w:t>
      </w:r>
    </w:p>
    <w:p>
      <w:pPr>
        <w:pStyle w:val="Heading6"/>
        <w:rPr>
          <w:lang w:eastAsia="ko-KR"/>
        </w:rPr>
      </w:pPr>
      <w:bookmarkStart w:id="122" w:name="__RefHeading___Toc476739869"/>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523667250"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129376074"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476739870"/>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476739871"/>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476739872"/>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476739873"/>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 xml:space="preserve">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885280483"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tional backward call indicators parameter</w:t>
              <w:br/>
            </w:r>
          </w:p>
          <w:p>
            <w:pPr>
              <w:pStyle w:val="TAL"/>
              <w:rPr>
                <w:lang w:val="en-GB"/>
              </w:rPr>
            </w:pPr>
            <w:r>
              <w:rPr>
                <w:lang w:val="en-GB"/>
              </w:rPr>
              <w:tab/>
              <w:t>In-band information indicator</w:t>
            </w:r>
          </w:p>
          <w:p>
            <w:pPr>
              <w:pStyle w:val="TAL"/>
              <w:rPr>
                <w:rFonts w:eastAsia="SimSun;宋体"/>
                <w:lang w:val="en-GB" w:eastAsia="ko-KR"/>
              </w:rPr>
            </w:pPr>
            <w:r>
              <w:rPr>
                <w:lang w:val="en-GB"/>
              </w:rPr>
              <w:tab/>
              <w:t xml:space="preserve">1 </w:t>
            </w:r>
            <w:r>
              <w:rPr>
                <w:lang w:val="en-GB" w:eastAsia="ko-KR"/>
              </w:rPr>
              <w:t xml:space="preserve"> </w:t>
            </w:r>
            <w:r>
              <w:rPr>
                <w:lang w:val="en-GB"/>
              </w:rPr>
              <w:t>"In-band info or an appropriate pattern is now</w:t>
            </w:r>
            <w:r>
              <w:rPr>
                <w:lang w:val="en-GB" w:eastAsia="ko-KR"/>
              </w:rPr>
              <w:t xml:space="preserve"> </w:t>
              <w:br/>
              <w:t xml:space="preserve">       </w:t>
            </w:r>
            <w:r>
              <w:rPr>
                <w:lang w:val="en-GB"/>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rFonts w:ascii="SimSun;宋体" w:hAnsi="SimSun;宋体" w:eastAsia="SimSun;宋体" w:cs="SimSun;宋体"/>
                <w:lang w:val="en-GB" w:eastAsia="zh-CN"/>
              </w:rPr>
            </w:pPr>
            <w:r>
              <w:rPr>
                <w:rFonts w:eastAsia="Arial"/>
                <w:lang w:val="en-GB"/>
              </w:rPr>
              <w:t xml:space="preserve">   </w:t>
            </w:r>
            <w:r>
              <w:rPr>
                <w:lang w:val="en-GB"/>
              </w:rPr>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lang w:val="en-GB" w:eastAsia="ko-KR"/>
              </w:rPr>
            </w:pPr>
            <w:r>
              <w:rPr>
                <w:lang w:val="en-GB"/>
              </w:rPr>
              <w:tab/>
              <w:tab/>
              <w:t>0</w:t>
              <w:tab/>
              <w:t xml:space="preserve"> "ISDN User Part used all the way"</w:t>
              <w:br/>
            </w:r>
          </w:p>
          <w:p>
            <w:pPr>
              <w:pStyle w:val="TAL"/>
              <w:rPr/>
            </w:pPr>
            <w:r>
              <w:rPr>
                <w:lang w:val="en-GB" w:eastAsia="ko-KR"/>
              </w:rPr>
              <w:tab/>
            </w:r>
            <w:r>
              <w:rPr>
                <w:lang w:val="en-GB" w:eastAsia="de-DE"/>
              </w:rPr>
              <w:t>ISDN access indicator</w:t>
            </w:r>
          </w:p>
          <w:p>
            <w:pPr>
              <w:pStyle w:val="TAL"/>
              <w:rPr>
                <w:rFonts w:ascii="SimSun;宋体" w:hAnsi="SimSun;宋体" w:eastAsia="SimSun;宋体" w:cs="SimSun;宋体"/>
                <w:lang w:val="en-GB" w:eastAsia="zh-CN"/>
              </w:rPr>
            </w:pPr>
            <w:r>
              <w:rPr>
                <w:lang w:val="en-GB" w:eastAsia="de-DE"/>
              </w:rPr>
              <w:tab/>
            </w:r>
            <w:r>
              <w:rPr>
                <w:lang w:val="en-GB"/>
              </w:rPr>
              <w:tab/>
            </w:r>
            <w:r>
              <w:rPr>
                <w:lang w:val="en-GB"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rFonts w:ascii="SimSun;宋体" w:hAnsi="SimSun;宋体" w:eastAsia="SimSun;宋体" w:cs="SimSun;宋体"/>
                <w:lang w:val="en-GB" w:eastAsia="zh-CN"/>
              </w:rPr>
            </w:pPr>
            <w:r>
              <w:rPr>
                <w:lang w:val="en-GB"/>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UID action indicators parameter</w:t>
            </w:r>
          </w:p>
          <w:p>
            <w:pPr>
              <w:pStyle w:val="TAL"/>
              <w:rPr>
                <w:lang w:val="en-GB"/>
              </w:rPr>
            </w:pPr>
            <w:r>
              <w:rPr>
                <w:lang w:val="en-GB"/>
              </w:rPr>
            </w:r>
          </w:p>
          <w:p>
            <w:pPr>
              <w:pStyle w:val="TAL"/>
              <w:rPr>
                <w:lang w:val="en-GB"/>
              </w:rPr>
            </w:pPr>
            <w:r>
              <w:rPr>
                <w:lang w:val="en-GB"/>
              </w:rPr>
              <w:tab/>
              <w:t>Through-connection instruction indicator</w:t>
            </w:r>
          </w:p>
          <w:p>
            <w:pPr>
              <w:pStyle w:val="TAL"/>
              <w:rPr>
                <w:lang w:val="en-GB"/>
              </w:rPr>
            </w:pPr>
            <w:r>
              <w:rPr>
                <w:lang w:val="en-GB"/>
              </w:rPr>
              <w:tab/>
              <w:t>1</w:t>
              <w:tab/>
            </w:r>
            <w:r>
              <w:rPr>
                <w:rFonts w:cs="Arial"/>
                <w:lang w:val="en-GB"/>
              </w:rPr>
              <w:t>"</w:t>
            </w:r>
            <w:r>
              <w:rPr>
                <w:lang w:val="en-GB"/>
              </w:rPr>
              <w:t>through-connect in both directions</w:t>
            </w:r>
            <w:r>
              <w:rPr>
                <w:rFonts w:cs="Arial"/>
                <w:lang w:val="en-GB"/>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 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697920202" r:id="rId38"/>
        </w:object>
      </w:r>
    </w:p>
    <w:p>
      <w:pPr>
        <w:pStyle w:val="TF"/>
        <w:rPr>
          <w:lang w:eastAsia="zh-CN"/>
        </w:rPr>
      </w:pPr>
      <w:r>
        <w:rPr/>
        <w:t xml:space="preserve">Figure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lang w:val="en-GB"/>
              </w:rPr>
            </w:pPr>
            <w:r>
              <w:rPr>
                <w:lang w:val="en-GB"/>
              </w:rPr>
              <w:t>000 0010</w:t>
              <w:tab/>
              <w:tab/>
              <w:t>(progress)</w:t>
              <w:br/>
            </w:r>
          </w:p>
          <w:p>
            <w:pPr>
              <w:pStyle w:val="TAL"/>
              <w:rPr>
                <w:b/>
                <w:b/>
                <w:bCs/>
                <w:lang w:val="en-GB"/>
              </w:rPr>
            </w:pPr>
            <w:r>
              <w:rPr>
                <w:b/>
                <w:bCs/>
                <w:lang w:val="en-GB"/>
              </w:rPr>
              <w:t>Optional backward call indicators parameter</w:t>
            </w:r>
          </w:p>
          <w:p>
            <w:pPr>
              <w:pStyle w:val="TAL"/>
              <w:rPr>
                <w:lang w:val="en-GB"/>
              </w:rPr>
            </w:pPr>
            <w:r>
              <w:rPr>
                <w:lang w:val="en-GB"/>
              </w:rPr>
              <w:tab/>
              <w:t>In-band information indicator</w:t>
            </w:r>
          </w:p>
          <w:p>
            <w:pPr>
              <w:pStyle w:val="TAL"/>
              <w:rPr>
                <w:lang w:val="en-GB"/>
              </w:rPr>
            </w:pPr>
            <w:r>
              <w:rPr>
                <w:lang w:val="en-GB"/>
              </w:rPr>
              <w:tab/>
              <w:t>1</w:t>
              <w:tab/>
              <w:t xml:space="preserve">"In-band info or an appropriate pattern is now </w:t>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pPr>
            <w:r>
              <w:rPr>
                <w:lang w:val="en-GB"/>
              </w:rPr>
              <w:t>000 0010</w:t>
              <w:tab/>
              <w:tab/>
              <w:t>(progress)</w:t>
              <w:br/>
              <w:br/>
            </w:r>
            <w:r>
              <w:rPr>
                <w:b/>
                <w:bCs/>
                <w:lang w:val="en-GB"/>
              </w:rPr>
              <w:t>Backward call indicators parameter</w:t>
            </w:r>
            <w:r>
              <w:rPr>
                <w:lang w:val="en-GB"/>
              </w:rPr>
              <w:br/>
              <w:tab/>
              <w:t>ISDN User Part indicator</w:t>
            </w:r>
          </w:p>
          <w:p>
            <w:pPr>
              <w:pStyle w:val="TAL"/>
              <w:rPr>
                <w:lang w:val="en-GB"/>
              </w:rPr>
            </w:pPr>
            <w:r>
              <w:rPr>
                <w:lang w:val="en-GB"/>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Backward call indicators paramete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lang w:val="en-GB"/>
              </w:rPr>
              <w:t>Backward call indicators paramete</w:t>
            </w:r>
            <w:r>
              <w:rPr>
                <w:lang w:val="en-GB"/>
              </w:rPr>
              <w:t>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lang w:val="en-GB"/>
              </w:rPr>
            </w:pPr>
            <w:r>
              <w:rPr>
                <w:b/>
                <w:lang w:val="en-GB"/>
              </w:rPr>
              <w:t>UID action indicators parameter</w:t>
            </w:r>
          </w:p>
          <w:p>
            <w:pPr>
              <w:pStyle w:val="TAL"/>
              <w:rPr>
                <w:lang w:val="en-GB"/>
              </w:rPr>
            </w:pPr>
            <w:r>
              <w:rPr>
                <w:lang w:val="en-GB"/>
              </w:rPr>
              <w:tab/>
              <w:t>Through-connection instruction indicator</w:t>
            </w:r>
          </w:p>
          <w:p>
            <w:pPr>
              <w:pStyle w:val="TAL"/>
              <w:rPr>
                <w:b/>
                <w:b/>
                <w:bCs/>
                <w:lang w:val="en-GB"/>
              </w:rPr>
            </w:pPr>
            <w:r>
              <w:rPr>
                <w:lang w:val="en-GB"/>
              </w:rPr>
              <w:tab/>
              <w:t>1</w:t>
              <w:tab/>
            </w:r>
            <w:r>
              <w:rPr>
                <w:rFonts w:cs="Arial"/>
                <w:lang w:val="en-GB"/>
              </w:rPr>
              <w:t>"</w:t>
            </w:r>
            <w:r>
              <w:rPr>
                <w:lang w:val="en-GB"/>
              </w:rPr>
              <w:t>through-connect in both directions</w:t>
            </w:r>
            <w:r>
              <w:rPr>
                <w:rFonts w:cs="Arial"/>
                <w:lang w:val="en-GB"/>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 2:</w:t>
        <w:tab/>
        <w:t>As a network option the I-MGCF can also map CPG into 183 in other cases than those described in table 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 xml:space="preserve">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476739874"/>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772132342"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003452770"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476739875"/>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476739876"/>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459887175"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476739877"/>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476739878"/>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295549687"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09477138"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476739879"/>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633086265"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771263362"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476739880"/>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Heading5"/>
        <w:ind w:left="1701" w:hanging="1701"/>
        <w:rPr/>
      </w:pPr>
      <w:bookmarkStart w:id="210" w:name="__RefHeading___Toc476739881"/>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 xml:space="preserve"> </w:t>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476739882"/>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476739883"/>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704713573"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476739884"/>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476739885"/>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476739886"/>
      <w:bookmarkEnd w:id="216"/>
      <w:r>
        <w:rPr/>
        <w:t>7.2.3.2</w:t>
        <w:tab/>
        <w:t>Outgoing Call Interworking from ISUP to SIP at O-MGCF</w:t>
      </w:r>
    </w:p>
    <w:p>
      <w:pPr>
        <w:pStyle w:val="Heading5"/>
        <w:ind w:left="1701" w:hanging="1701"/>
        <w:rPr/>
      </w:pPr>
      <w:bookmarkStart w:id="217" w:name="__RefHeading___Toc476739887"/>
      <w:bookmarkEnd w:id="217"/>
      <w:r>
        <w:rPr/>
        <w:t>7.2.3.2.1</w:t>
        <w:tab/>
        <w:t>Sending of INVITE</w:t>
      </w:r>
    </w:p>
    <w:p>
      <w:pPr>
        <w:pStyle w:val="Heading6"/>
        <w:rPr/>
      </w:pPr>
      <w:bookmarkStart w:id="218" w:name="__RefHeading___Toc476739888"/>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476739889"/>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375346121"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476739890"/>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790990554" r:id="rId59"/>
        </w:object>
      </w:r>
    </w:p>
    <w:p>
      <w:pPr>
        <w:pStyle w:val="TF"/>
        <w:rPr/>
      </w:pPr>
      <w:r>
        <w:rPr/>
        <w:t>Figure 12a: Receipt of an IAM (Request for calling party number)</w:t>
      </w:r>
    </w:p>
    <w:p>
      <w:pPr>
        <w:pStyle w:val="Heading6"/>
        <w:rPr/>
      </w:pPr>
      <w:bookmarkStart w:id="225" w:name="__RefHeading___Toc476739891"/>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543510972"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476739892"/>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476739893"/>
      <w:bookmarkEnd w:id="228"/>
      <w:r>
        <w:rPr/>
        <w:t>7.2.3.2.1a</w:t>
        <w:tab/>
        <w:t>Sending of INVITE without determining the end of address signalling</w:t>
      </w:r>
    </w:p>
    <w:p>
      <w:pPr>
        <w:pStyle w:val="Heading6"/>
        <w:rPr/>
      </w:pPr>
      <w:bookmarkStart w:id="229" w:name="__RefHeading___Toc476739894"/>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476739895"/>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731770815"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476739896"/>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82910496"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476739897"/>
      <w:bookmarkEnd w:id="238"/>
      <w:r>
        <w:rPr/>
        <w:t>7.2.3.2.2</w:t>
        <w:tab/>
        <w:t>Coding of the INVITE</w:t>
      </w:r>
    </w:p>
    <w:p>
      <w:pPr>
        <w:pStyle w:val="Heading6"/>
        <w:rPr/>
      </w:pPr>
      <w:bookmarkStart w:id="239" w:name="__RefHeading___Toc476739898"/>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476739899"/>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476739900"/>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476739901"/>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476739902"/>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476739903"/>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476739904"/>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476739905"/>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476739906"/>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476739907"/>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476739908"/>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476739909"/>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476739910"/>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476739911"/>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476739912"/>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476739913"/>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476739914"/>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476739915"/>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476739916"/>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476739917"/>
      <w:bookmarkEnd w:id="260"/>
      <w:r>
        <w:rPr/>
        <w:t>7.2.3.2.2B.2</w:t>
        <w:tab/>
      </w:r>
      <w:r>
        <w:rPr>
          <w:lang w:eastAsia="ko-KR"/>
        </w:rPr>
        <w:t>Void</w:t>
      </w:r>
    </w:p>
    <w:p>
      <w:pPr>
        <w:pStyle w:val="Heading5"/>
        <w:ind w:left="1701" w:hanging="1701"/>
        <w:rPr/>
      </w:pPr>
      <w:bookmarkStart w:id="261" w:name="__RefHeading___Toc476739918"/>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476739919"/>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476739920"/>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476739921"/>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256763025"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476739922"/>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645044459"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516351091"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347629645"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310000163"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638368698"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673221622"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315120850"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380321035"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476739923"/>
      <w:bookmarkEnd w:id="284"/>
      <w:r>
        <w:rPr/>
        <w:t>7.2.3.2.5</w:t>
        <w:tab/>
        <w:t>Coding of the ACM</w:t>
      </w:r>
    </w:p>
    <w:p>
      <w:pPr>
        <w:pStyle w:val="Heading6"/>
        <w:rPr/>
      </w:pPr>
      <w:bookmarkStart w:id="285" w:name="__RefHeading___Toc476739924"/>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476739925"/>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rFonts w:cs="Arial"/>
                <w:lang w:val="en-GB"/>
              </w:rPr>
            </w:pPr>
            <w:r>
              <w:rPr>
                <w:lang w:val="en-GB"/>
              </w:rPr>
              <w:tab/>
              <w:t>0</w:t>
              <w:tab/>
            </w:r>
            <w:r>
              <w:rPr>
                <w:lang w:val="en-GB" w:eastAsia="de-DE"/>
              </w:rPr>
              <w:t>"</w:t>
            </w:r>
            <w:r>
              <w:rPr>
                <w:lang w:val="en-GB"/>
              </w:rPr>
              <w:t>ISDN User Part not used all the way</w:t>
            </w:r>
            <w:r>
              <w:rPr>
                <w:lang w:val="en-GB"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pPr>
            <w:r>
              <w:rPr>
                <w:lang w:val="en-GB"/>
              </w:rPr>
              <w:tab/>
              <w:t xml:space="preserve"> 0</w:t>
              <w:tab/>
              <w:t xml:space="preserve"> "ISDN User Part used all the way"</w:t>
              <w:br/>
            </w:r>
          </w:p>
          <w:p>
            <w:pPr>
              <w:pStyle w:val="TAL"/>
              <w:rPr/>
            </w:pPr>
            <w:r>
              <w:rPr>
                <w:lang w:val="en-GB" w:eastAsia="ko-KR"/>
              </w:rPr>
              <w:tab/>
            </w:r>
            <w:r>
              <w:rPr>
                <w:lang w:val="en-GB" w:eastAsia="de-DE"/>
              </w:rPr>
              <w:t>ISDN access indicator</w:t>
            </w:r>
          </w:p>
          <w:p>
            <w:pPr>
              <w:pStyle w:val="TAL"/>
              <w:rPr>
                <w:rFonts w:cs="Arial"/>
                <w:lang w:val="en-GB"/>
              </w:rPr>
            </w:pPr>
            <w:r>
              <w:rPr>
                <w:lang w:val="en-GB" w:eastAsia="de-DE"/>
              </w:rPr>
              <w:tab/>
              <w:t>0</w:t>
              <w:tab/>
              <w:t xml:space="preserve"> "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pPr>
            <w:r>
              <w:rPr>
                <w:lang w:val="en-GB"/>
              </w:rPr>
              <w:tab/>
              <w:t>Interworking indicator</w:t>
            </w:r>
          </w:p>
          <w:p>
            <w:pPr>
              <w:pStyle w:val="TAL"/>
              <w:rPr>
                <w:lang w:val="en-GB"/>
              </w:rPr>
            </w:pPr>
            <w:r>
              <w:rPr>
                <w:lang w:val="en-GB"/>
              </w:rPr>
              <w:tab/>
              <w:t xml:space="preserve"> </w:t>
              <w:tab/>
              <w:t xml:space="preserve"> 0</w:t>
              <w:tab/>
              <w:t xml:space="preserve"> "no interworking encountered"</w:t>
            </w:r>
          </w:p>
          <w:p>
            <w:pPr>
              <w:pStyle w:val="TAL"/>
              <w:rPr>
                <w:lang w:val="en-GB"/>
              </w:rPr>
            </w:pPr>
            <w:r>
              <w:rPr>
                <w:lang w:val="en-GB"/>
              </w:rPr>
            </w:r>
          </w:p>
          <w:p>
            <w:pPr>
              <w:pStyle w:val="TAL"/>
              <w:rPr>
                <w:lang w:val="en-GB"/>
              </w:rPr>
            </w:pPr>
            <w:r>
              <w:rPr>
                <w:lang w:val="en-GB"/>
              </w:rPr>
              <w:tab/>
              <w:t>ISDN User Part indicator</w:t>
            </w:r>
          </w:p>
          <w:p>
            <w:pPr>
              <w:pStyle w:val="TAL"/>
              <w:rPr/>
            </w:pPr>
            <w:r>
              <w:rPr>
                <w:lang w:val="en-GB"/>
              </w:rPr>
              <w:tab/>
              <w:t xml:space="preserve"> </w:t>
              <w:tab/>
              <w:t xml:space="preserve"> 1</w:t>
              <w:tab/>
              <w:t xml:space="preserve"> "ISDN User Part used all the way"</w:t>
              <w:br/>
            </w:r>
          </w:p>
          <w:p>
            <w:pPr>
              <w:pStyle w:val="TAL"/>
              <w:rPr>
                <w:lang w:val="en-GB"/>
              </w:rPr>
            </w:pPr>
            <w:r>
              <w:rPr>
                <w:lang w:val="en-GB"/>
              </w:rPr>
              <w:tab/>
              <w:t>ISDN access indicator</w:t>
            </w:r>
          </w:p>
          <w:p>
            <w:pPr>
              <w:pStyle w:val="TAL"/>
              <w:rPr>
                <w:lang w:val="en-GB"/>
              </w:rPr>
            </w:pPr>
            <w:r>
              <w:rPr>
                <w:lang w:val="en-GB"/>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1  "in-band information or an appropriate pattern is</w:t>
              <w:br/>
              <w:t xml:space="preserve">   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8</w:t>
            </w:r>
          </w:p>
          <w:p>
            <w:pPr>
              <w:pStyle w:val="TAL"/>
              <w:rPr/>
            </w:pPr>
            <w:r>
              <w:rPr>
                <w:lang w:val="en-GB"/>
              </w:rPr>
              <w:t>("In-band information or an appropriate pattern is now available")</w:t>
            </w:r>
          </w:p>
        </w:tc>
      </w:tr>
    </w:tbl>
    <w:p>
      <w:pPr>
        <w:pStyle w:val="Normal"/>
        <w:rPr/>
      </w:pPr>
      <w:r>
        <w:rPr/>
      </w:r>
    </w:p>
    <w:p>
      <w:pPr>
        <w:pStyle w:val="Heading6"/>
        <w:rPr/>
      </w:pPr>
      <w:bookmarkStart w:id="287" w:name="__RefHeading___Toc476739926"/>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476739927"/>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476739928"/>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476739929"/>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91" w:name="__RefHeading___Toc476739930"/>
      <w:bookmarkEnd w:id="291"/>
      <w:r>
        <w:rPr/>
        <w:t>7.2.3.2.6</w:t>
        <w:tab/>
        <w:t>Sending of the Call Progress message (CPG)</w:t>
      </w:r>
    </w:p>
    <w:p>
      <w:pPr>
        <w:pStyle w:val="Heading6"/>
        <w:rPr>
          <w:lang w:eastAsia="ko-KR"/>
        </w:rPr>
      </w:pPr>
      <w:bookmarkStart w:id="292" w:name="__RefHeading___Toc476739931"/>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917983162"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226404967"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663601548"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821668169"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476739932"/>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476739933"/>
      <w:bookmarkEnd w:id="302"/>
      <w:r>
        <w:rPr/>
        <w:t>7.2.3.2.7</w:t>
        <w:tab/>
        <w:t>Coding of the CPG</w:t>
      </w:r>
    </w:p>
    <w:p>
      <w:pPr>
        <w:pStyle w:val="Heading6"/>
        <w:rPr/>
      </w:pPr>
      <w:bookmarkStart w:id="303" w:name="__RefHeading___Toc476739934"/>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476739935"/>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476739936"/>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476739937"/>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476739938"/>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476739939"/>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476739940"/>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310" w:name="__RefHeading___Toc476739941"/>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476739942"/>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476739943"/>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561554929" r:id="rId99"/>
        </w:object>
      </w:r>
    </w:p>
    <w:p>
      <w:pPr>
        <w:pStyle w:val="TF"/>
        <w:numPr>
          <w:ilvl w:val="0"/>
          <w:numId w:val="0"/>
        </w:numPr>
        <w:outlineLvl w:val="0"/>
        <w:rPr/>
      </w:pPr>
      <w:r>
        <w:rPr/>
        <w:t>Figure 19: Sending of ANM</w:t>
      </w:r>
    </w:p>
    <w:p>
      <w:pPr>
        <w:pStyle w:val="Heading5"/>
        <w:ind w:left="1701" w:hanging="1701"/>
        <w:rPr/>
      </w:pPr>
      <w:bookmarkStart w:id="314" w:name="__RefHeading___Toc476739944"/>
      <w:bookmarkEnd w:id="314"/>
      <w:r>
        <w:rPr/>
        <w:t>7.2.3.2.9</w:t>
        <w:tab/>
        <w:t>Coding of the ANM</w:t>
      </w:r>
    </w:p>
    <w:p>
      <w:pPr>
        <w:pStyle w:val="Heading6"/>
        <w:rPr/>
      </w:pPr>
      <w:bookmarkStart w:id="315" w:name="__RefHeading___Toc476739945"/>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476739946"/>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476739947"/>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476739948"/>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402014830" r:id="rId101"/>
        </w:object>
      </w:r>
    </w:p>
    <w:p>
      <w:pPr>
        <w:pStyle w:val="TF"/>
        <w:numPr>
          <w:ilvl w:val="0"/>
          <w:numId w:val="0"/>
        </w:numPr>
        <w:outlineLvl w:val="0"/>
        <w:rPr/>
      </w:pPr>
      <w:r>
        <w:rPr/>
        <w:t>Figure 20: Sending of CON</w:t>
      </w:r>
    </w:p>
    <w:p>
      <w:pPr>
        <w:pStyle w:val="Heading5"/>
        <w:ind w:left="1701" w:hanging="1701"/>
        <w:rPr/>
      </w:pPr>
      <w:bookmarkStart w:id="320" w:name="__RefHeading___Toc476739949"/>
      <w:bookmarkEnd w:id="320"/>
      <w:r>
        <w:rPr/>
        <w:t>7.2.3.2.11</w:t>
        <w:tab/>
        <w:t>Coding of the CON</w:t>
      </w:r>
    </w:p>
    <w:p>
      <w:pPr>
        <w:pStyle w:val="Heading6"/>
        <w:rPr>
          <w:lang w:eastAsia="ko-KR"/>
        </w:rPr>
      </w:pPr>
      <w:bookmarkStart w:id="321" w:name="__RefHeading___Toc476739950"/>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476739951"/>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476739952"/>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476739953"/>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476739954"/>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476739955"/>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968389452"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pPr>
            <w:ins w:id="8031" w:author="C3-171072" w:date="2017-03-07T06:35:00Z">
              <w:r>
                <w:rPr/>
                <w:t>Cause value No 21 (Call rejected)</w:t>
              </w:r>
            </w:ins>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ins w:id="8032" w:author="C3-171072" w:date="2017-03-07T06:35:00Z">
              <w:r>
                <w:rPr/>
                <w:t>666 Unwanted (NOTE 4)</w:t>
              </w:r>
            </w:ins>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lang w:val="en-GB"/>
                <w:ins w:id="8033" w:author="C3-171072" w:date="2017-03-07T06:35:00Z"/>
              </w:rPr>
            </w:pPr>
            <w:r>
              <w:rPr>
                <w:lang w:val="en-GB"/>
              </w:rPr>
              <w:t>NOTE 3:</w:t>
              <w:tab/>
              <w:t>The 4xx/5xx/6xx SIP responses that are not covered in this table are not interworked.</w:t>
            </w:r>
          </w:p>
          <w:p>
            <w:pPr>
              <w:pStyle w:val="TAN"/>
              <w:rPr>
                <w:lang w:val="en-GB"/>
              </w:rPr>
            </w:pPr>
            <w:ins w:id="8034" w:author="C3-171072" w:date="2017-03-07T06:35:00Z">
              <w:r>
                <w:rPr/>
                <w:t>NOTE 4:</w:t>
                <w:tab/>
                <w:t>The "666 Unwanted" SIP response code is defined in IETF draft-ietf-sipcore-status-unwanted [</w:t>
              </w:r>
            </w:ins>
            <w:ins w:id="8035" w:author="C3-171072" w:date="2017-03-07T06:37:00Z">
              <w:r>
                <w:rPr/>
                <w:t>154</w:t>
              </w:r>
            </w:ins>
            <w:ins w:id="8036" w:author="C3-171072" w:date="2017-03-07T06:35:00Z">
              <w:r>
                <w:rPr/>
                <w:t>].</w:t>
              </w:r>
            </w:ins>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476739956"/>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476739957"/>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321740556"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ins w:id="8037" w:author="C3-171072" w:date="2017-03-07T06:35:00Z"/>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ins w:id="8038" w:author="C3-171072" w:date="2017-03-07T06:35:00Z">
        <w:r>
          <w:rPr>
            <w:lang w:val="en-US" w:eastAsia="en-US"/>
          </w:rPr>
          <w:t xml:space="preserve">If a Reason header field with </w:t>
        </w:r>
      </w:ins>
      <w:ins w:id="8039" w:author="C3-171072" w:date="2017-03-07T06:35:00Z">
        <w:r>
          <w:rPr/>
          <w:t>SIP status code</w:t>
        </w:r>
      </w:ins>
      <w:ins w:id="8040" w:author="C3-171072" w:date="2017-03-07T06:35:00Z">
        <w:r>
          <w:rPr>
            <w:lang w:val="en-US" w:eastAsia="en-US"/>
          </w:rPr>
          <w:t xml:space="preserve"> </w:t>
        </w:r>
      </w:ins>
      <w:ins w:id="8041" w:author="C3-171072" w:date="2017-03-07T06:35:00Z">
        <w:r>
          <w:rPr/>
          <w:t>"666 (Unwanted)" (defined in IETF draft-ietf-sipcore-status-unwanted [</w:t>
        </w:r>
      </w:ins>
      <w:ins w:id="8042" w:author="C3-171072" w:date="2017-03-07T06:37:00Z">
        <w:r>
          <w:rPr/>
          <w:t>154</w:t>
        </w:r>
      </w:ins>
      <w:ins w:id="8043" w:author="C3-171072" w:date="2017-03-07T06:35:00Z">
        <w:r>
          <w:rPr/>
          <w:t xml:space="preserve">]) </w:t>
        </w:r>
      </w:ins>
      <w:ins w:id="8044" w:author="C3-171072" w:date="2017-03-07T06:35:00Z">
        <w:r>
          <w:rPr>
            <w:lang w:val="en-US" w:eastAsia="en-US"/>
          </w:rPr>
          <w:t xml:space="preserve">is included in the BYE request, then </w:t>
        </w:r>
      </w:ins>
      <w:ins w:id="8045" w:author="C3-171072" w:date="2017-03-07T06:35:00Z">
        <w:r>
          <w:rPr/>
          <w:t>the O-MGCF shall send a REL message with the Cause Code value "21 (Call rejected)".</w:t>
        </w:r>
      </w:ins>
    </w:p>
    <w:p>
      <w:pPr>
        <w:pStyle w:val="Heading5"/>
        <w:ind w:left="1701" w:hanging="1701"/>
        <w:rPr/>
      </w:pPr>
      <w:bookmarkStart w:id="330" w:name="__RefHeading___Toc476739958"/>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476739959"/>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2" w:name="__RefHeading___Toc476739960"/>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3" w:name="_Ref25398334"/>
      <w:r>
        <w:rPr/>
        <w:t xml:space="preserve">Table 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476739961"/>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476739962"/>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476739963"/>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476739964"/>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006553504"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476739965"/>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273990409"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476739966"/>
      <w:bookmarkEnd w:id="343"/>
      <w:r>
        <w:rPr/>
        <w:t>7.2.3.2.20</w:t>
        <w:tab/>
        <w:t xml:space="preserve">Sending of INFO </w:t>
      </w:r>
      <w:r>
        <w:rPr>
          <w:lang w:eastAsia="zh-CN"/>
        </w:rPr>
        <w:t>for overlap signalling using the in-dialog method</w:t>
      </w:r>
    </w:p>
    <w:p>
      <w:pPr>
        <w:pStyle w:val="Heading6"/>
        <w:rPr/>
      </w:pPr>
      <w:bookmarkStart w:id="344" w:name="__RefHeading___Toc476739967"/>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476739968"/>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476739969"/>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476739970"/>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333939781"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255205466"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64034199"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476739971"/>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476739972"/>
      <w:bookmarkEnd w:id="354"/>
      <w:r>
        <w:rPr/>
        <w:t>7.3.2</w:t>
        <w:tab/>
        <w:t>Signalling interactions between network entities in the control plane</w:t>
      </w:r>
    </w:p>
    <w:p>
      <w:pPr>
        <w:pStyle w:val="Heading4"/>
        <w:ind w:left="1418" w:hanging="1418"/>
        <w:rPr/>
      </w:pPr>
      <w:bookmarkStart w:id="355" w:name="__RefHeading___Toc476739973"/>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476739974"/>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476739975"/>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476739976"/>
      <w:bookmarkEnd w:id="358"/>
      <w:r>
        <w:rPr/>
        <w:t>7.3.2.1.3</w:t>
        <w:tab/>
        <w:t>Services offered by STC, SCTP and M3UA</w:t>
      </w:r>
    </w:p>
    <w:p>
      <w:pPr>
        <w:pStyle w:val="Normal"/>
        <w:rPr/>
      </w:pPr>
      <w:r>
        <w:rPr/>
        <w:t>See clause 7.2.2.1.3.</w:t>
      </w:r>
    </w:p>
    <w:p>
      <w:pPr>
        <w:pStyle w:val="Heading6"/>
        <w:rPr/>
      </w:pPr>
      <w:bookmarkStart w:id="359" w:name="__RefHeading___Toc476739977"/>
      <w:bookmarkEnd w:id="359"/>
      <w:r>
        <w:rPr/>
        <w:t>7.3.2.1.3.1</w:t>
        <w:tab/>
        <w:t>Services offer by SCTP</w:t>
      </w:r>
    </w:p>
    <w:p>
      <w:pPr>
        <w:pStyle w:val="Normal"/>
        <w:rPr/>
      </w:pPr>
      <w:r>
        <w:rPr/>
        <w:t>See clause 7.2.2.1.3.1.</w:t>
      </w:r>
    </w:p>
    <w:p>
      <w:pPr>
        <w:pStyle w:val="Heading6"/>
        <w:rPr/>
      </w:pPr>
      <w:bookmarkStart w:id="360" w:name="__RefHeading___Toc476739978"/>
      <w:bookmarkEnd w:id="360"/>
      <w:r>
        <w:rPr/>
        <w:t>7.3.2.1.3.2</w:t>
        <w:tab/>
        <w:t>Services offered by M3UA</w:t>
      </w:r>
    </w:p>
    <w:p>
      <w:pPr>
        <w:pStyle w:val="Normal"/>
        <w:rPr/>
      </w:pPr>
      <w:r>
        <w:rPr/>
        <w:t>See clause 7.2.2.1.3.2.</w:t>
      </w:r>
    </w:p>
    <w:p>
      <w:pPr>
        <w:pStyle w:val="Heading6"/>
        <w:rPr/>
      </w:pPr>
      <w:bookmarkStart w:id="361" w:name="__RefHeading___Toc476739979"/>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476739980"/>
      <w:bookmarkEnd w:id="362"/>
      <w:r>
        <w:rPr/>
        <w:t>7.3.2.2</w:t>
        <w:tab/>
        <w:t>Signalling between the MGCF and SIP signalling function</w:t>
      </w:r>
    </w:p>
    <w:p>
      <w:pPr>
        <w:pStyle w:val="Normal"/>
        <w:rPr/>
      </w:pPr>
      <w:r>
        <w:rPr/>
        <w:t>See clause 7.2.2.2.</w:t>
      </w:r>
    </w:p>
    <w:p>
      <w:pPr>
        <w:pStyle w:val="Heading3"/>
        <w:rPr/>
      </w:pPr>
      <w:bookmarkStart w:id="363" w:name="__RefHeading___Toc476739981"/>
      <w:bookmarkEnd w:id="363"/>
      <w:r>
        <w:rPr/>
        <w:t>7.3.3</w:t>
        <w:tab/>
        <w:t>SIP-BICC protocol interworking</w:t>
      </w:r>
    </w:p>
    <w:p>
      <w:pPr>
        <w:pStyle w:val="Heading4"/>
        <w:ind w:left="1418" w:hanging="1418"/>
        <w:rPr/>
      </w:pPr>
      <w:bookmarkStart w:id="364" w:name="__RefHeading___Toc476739982"/>
      <w:bookmarkEnd w:id="364"/>
      <w:r>
        <w:rPr/>
        <w:t>7.3.3.1</w:t>
        <w:tab/>
        <w:t>Incoming call interworking from SIP to BICC at I-MGCF</w:t>
      </w:r>
    </w:p>
    <w:p>
      <w:pPr>
        <w:pStyle w:val="Heading5"/>
        <w:ind w:left="1701" w:hanging="1701"/>
        <w:rPr/>
      </w:pPr>
      <w:bookmarkStart w:id="365" w:name="__RefHeading___Toc476739983"/>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476739984"/>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476739985"/>
      <w:bookmarkEnd w:id="367"/>
      <w:r>
        <w:rPr/>
        <w:t>7.3.3.1.2.1</w:t>
        <w:tab/>
        <w:t>Called party number</w:t>
      </w:r>
    </w:p>
    <w:p>
      <w:pPr>
        <w:pStyle w:val="Normal"/>
        <w:rPr/>
      </w:pPr>
      <w:r>
        <w:rPr/>
        <w:t>See clause 7.2.3.1.2.1.</w:t>
      </w:r>
    </w:p>
    <w:p>
      <w:pPr>
        <w:pStyle w:val="Heading6"/>
        <w:rPr/>
      </w:pPr>
      <w:bookmarkStart w:id="368" w:name="__RefHeading___Toc476739986"/>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476739987"/>
      <w:bookmarkEnd w:id="369"/>
      <w:r>
        <w:rPr/>
        <w:t>7.3.3.1.2.3</w:t>
        <w:tab/>
        <w:t>Forward call indicators</w:t>
      </w:r>
    </w:p>
    <w:p>
      <w:pPr>
        <w:pStyle w:val="Normal"/>
        <w:rPr/>
      </w:pPr>
      <w:r>
        <w:rPr/>
        <w:t>See clause 7.2.3.1.2.3.</w:t>
      </w:r>
    </w:p>
    <w:p>
      <w:pPr>
        <w:pStyle w:val="Heading6"/>
        <w:rPr/>
      </w:pPr>
      <w:bookmarkStart w:id="370" w:name="__RefHeading___Toc476739988"/>
      <w:bookmarkEnd w:id="370"/>
      <w:r>
        <w:rPr/>
        <w:t>7.3.3.1.2.4</w:t>
        <w:tab/>
        <w:t>Calling party's category</w:t>
      </w:r>
    </w:p>
    <w:p>
      <w:pPr>
        <w:pStyle w:val="Normal"/>
        <w:rPr/>
      </w:pPr>
      <w:r>
        <w:rPr/>
        <w:t>See clause 7.2.3.1.2.4.</w:t>
      </w:r>
    </w:p>
    <w:p>
      <w:pPr>
        <w:pStyle w:val="Heading6"/>
        <w:rPr/>
      </w:pPr>
      <w:bookmarkStart w:id="371" w:name="__RefHeading___Toc476739989"/>
      <w:bookmarkEnd w:id="371"/>
      <w:r>
        <w:rPr/>
        <w:t>7.3.3.1.2.4A</w:t>
        <w:tab/>
        <w:t>Originating Line Information</w:t>
      </w:r>
    </w:p>
    <w:p>
      <w:pPr>
        <w:pStyle w:val="Normal"/>
        <w:rPr/>
      </w:pPr>
      <w:r>
        <w:rPr/>
        <w:t>See clause 7.2.3.1.2.4A</w:t>
      </w:r>
    </w:p>
    <w:p>
      <w:pPr>
        <w:pStyle w:val="Heading6"/>
        <w:rPr/>
      </w:pPr>
      <w:bookmarkStart w:id="372" w:name="__RefHeading___Toc476739990"/>
      <w:bookmarkEnd w:id="372"/>
      <w:r>
        <w:rPr/>
        <w:t>7.3.3.1.2.5</w:t>
        <w:tab/>
        <w:t>Transmission medium requirement</w:t>
      </w:r>
    </w:p>
    <w:p>
      <w:pPr>
        <w:pStyle w:val="Normal"/>
        <w:rPr/>
      </w:pPr>
      <w:r>
        <w:rPr/>
        <w:t>See clause 7.2.3.1.2.5.</w:t>
      </w:r>
    </w:p>
    <w:p>
      <w:pPr>
        <w:pStyle w:val="Heading6"/>
        <w:rPr/>
      </w:pPr>
      <w:bookmarkStart w:id="373" w:name="__RefHeading___Toc476739991"/>
      <w:bookmarkEnd w:id="373"/>
      <w:r>
        <w:rPr/>
        <w:t>7.3.3.1.2.6</w:t>
        <w:tab/>
        <w:t>Calling party number</w:t>
      </w:r>
    </w:p>
    <w:p>
      <w:pPr>
        <w:pStyle w:val="Normal"/>
        <w:rPr/>
      </w:pPr>
      <w:r>
        <w:rPr/>
        <w:t>See clause 7.2.3.1.2.6.</w:t>
      </w:r>
    </w:p>
    <w:p>
      <w:pPr>
        <w:pStyle w:val="Heading6"/>
        <w:rPr/>
      </w:pPr>
      <w:bookmarkStart w:id="374" w:name="__RefHeading___Toc476739992"/>
      <w:bookmarkEnd w:id="374"/>
      <w:r>
        <w:rPr/>
        <w:t>7.3.3.1.2.7</w:t>
        <w:tab/>
        <w:t>Generic number</w:t>
      </w:r>
    </w:p>
    <w:p>
      <w:pPr>
        <w:pStyle w:val="Normal"/>
        <w:rPr/>
      </w:pPr>
      <w:r>
        <w:rPr/>
        <w:t>See clause 7.2.3.1.2.7.</w:t>
      </w:r>
    </w:p>
    <w:p>
      <w:pPr>
        <w:pStyle w:val="Heading6"/>
        <w:rPr/>
      </w:pPr>
      <w:bookmarkStart w:id="375" w:name="__RefHeading___Toc476739993"/>
      <w:bookmarkEnd w:id="375"/>
      <w:r>
        <w:rPr/>
        <w:t>7.3.3.1.2.8</w:t>
        <w:tab/>
        <w:t>User service information</w:t>
      </w:r>
    </w:p>
    <w:p>
      <w:pPr>
        <w:pStyle w:val="Normal"/>
        <w:rPr/>
      </w:pPr>
      <w:r>
        <w:rPr/>
        <w:t>See clause 7.2.3.1.2.8.</w:t>
      </w:r>
    </w:p>
    <w:p>
      <w:pPr>
        <w:pStyle w:val="Heading6"/>
        <w:rPr/>
      </w:pPr>
      <w:bookmarkStart w:id="376" w:name="__RefHeading___Toc476739994"/>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476739995"/>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476739996"/>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476739997"/>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476739998"/>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476739999"/>
      <w:bookmarkEnd w:id="381"/>
      <w:r>
        <w:rPr/>
        <w:t>7.3.3.1.2B</w:t>
        <w:tab/>
        <w:t>Coding of the IAM for Carrier Routeing</w:t>
      </w:r>
    </w:p>
    <w:p>
      <w:pPr>
        <w:pStyle w:val="Normal"/>
        <w:rPr/>
      </w:pPr>
      <w:r>
        <w:rPr/>
        <w:t>See clause 7.2.3.1.2B.</w:t>
      </w:r>
    </w:p>
    <w:p>
      <w:pPr>
        <w:pStyle w:val="Heading6"/>
        <w:rPr/>
      </w:pPr>
      <w:bookmarkStart w:id="382" w:name="__RefHeading___Toc476740000"/>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476740001"/>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2075741811"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476740002"/>
      <w:bookmarkEnd w:id="392"/>
      <w:r>
        <w:rPr/>
        <w:t>7.3.3.1.3A</w:t>
        <w:tab/>
        <w:t>Sending of SAM</w:t>
      </w:r>
    </w:p>
    <w:p>
      <w:pPr>
        <w:pStyle w:val="Normal"/>
        <w:rPr/>
      </w:pPr>
      <w:r>
        <w:rPr/>
        <w:t>See clause 7.2.3.1.3A.</w:t>
      </w:r>
    </w:p>
    <w:p>
      <w:pPr>
        <w:pStyle w:val="Heading5"/>
        <w:ind w:left="1701" w:hanging="1701"/>
        <w:rPr/>
      </w:pPr>
      <w:bookmarkStart w:id="393" w:name="__RefHeading___Toc476740003"/>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476740004"/>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476740005"/>
      <w:bookmarkEnd w:id="395"/>
      <w:r>
        <w:rPr/>
        <w:t>7.3.3.1.4B</w:t>
        <w:tab/>
        <w:t>Sending of 181 Call is being forwarded</w:t>
      </w:r>
    </w:p>
    <w:p>
      <w:pPr>
        <w:pStyle w:val="Normal"/>
        <w:rPr/>
      </w:pPr>
      <w:r>
        <w:rPr/>
        <w:t>See clause 7.2.3.1.4B.</w:t>
      </w:r>
    </w:p>
    <w:p>
      <w:pPr>
        <w:pStyle w:val="Heading5"/>
        <w:ind w:left="1701" w:hanging="1701"/>
        <w:rPr/>
      </w:pPr>
      <w:bookmarkStart w:id="396" w:name="__RefHeading___Toc476740006"/>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476740007"/>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476740008"/>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476740009"/>
      <w:bookmarkEnd w:id="399"/>
      <w:r>
        <w:rPr/>
        <w:t>7.3.3.1.5</w:t>
        <w:tab/>
        <w:t>Sending of the 200 OK (INVITE)</w:t>
      </w:r>
    </w:p>
    <w:p>
      <w:pPr>
        <w:pStyle w:val="Normal"/>
        <w:rPr/>
      </w:pPr>
      <w:r>
        <w:rPr/>
        <w:t>See clause 7.2.3.1.5.</w:t>
      </w:r>
    </w:p>
    <w:p>
      <w:pPr>
        <w:pStyle w:val="Heading5"/>
        <w:ind w:left="1701" w:hanging="1701"/>
        <w:rPr/>
      </w:pPr>
      <w:bookmarkStart w:id="400" w:name="__RefHeading___Toc476740010"/>
      <w:bookmarkEnd w:id="400"/>
      <w:r>
        <w:rPr/>
        <w:t>7.3.3.1.6</w:t>
        <w:tab/>
        <w:t>Sending of the Release message (REL)</w:t>
      </w:r>
    </w:p>
    <w:p>
      <w:pPr>
        <w:pStyle w:val="Normal"/>
        <w:rPr/>
      </w:pPr>
      <w:r>
        <w:rPr/>
        <w:t>See clause 7.2.3.1.6.</w:t>
      </w:r>
    </w:p>
    <w:p>
      <w:pPr>
        <w:pStyle w:val="Heading5"/>
        <w:ind w:left="1701" w:hanging="1701"/>
        <w:rPr/>
      </w:pPr>
      <w:bookmarkStart w:id="401" w:name="__RefHeading___Toc476740011"/>
      <w:bookmarkEnd w:id="401"/>
      <w:r>
        <w:rPr/>
        <w:t>7.3.3.1.7</w:t>
        <w:tab/>
        <w:t>Coding of the REL</w:t>
      </w:r>
    </w:p>
    <w:p>
      <w:pPr>
        <w:pStyle w:val="Normal"/>
        <w:rPr/>
      </w:pPr>
      <w:r>
        <w:rPr/>
        <w:t>See clause 7.2.3.1.7.</w:t>
      </w:r>
    </w:p>
    <w:p>
      <w:pPr>
        <w:pStyle w:val="Heading5"/>
        <w:ind w:left="1701" w:hanging="1701"/>
        <w:rPr/>
      </w:pPr>
      <w:bookmarkStart w:id="402" w:name="__RefHeading___Toc476740012"/>
      <w:bookmarkEnd w:id="402"/>
      <w:r>
        <w:rPr/>
        <w:t>7.3.3.1.8</w:t>
        <w:tab/>
        <w:t>Receipt of the Release Message</w:t>
      </w:r>
    </w:p>
    <w:p>
      <w:pPr>
        <w:pStyle w:val="Normal"/>
        <w:rPr/>
      </w:pPr>
      <w:r>
        <w:rPr/>
        <w:t>See clause 7.2.3.1.8.</w:t>
      </w:r>
    </w:p>
    <w:p>
      <w:pPr>
        <w:pStyle w:val="Heading5"/>
        <w:ind w:left="1701" w:hanging="1701"/>
        <w:rPr/>
      </w:pPr>
      <w:bookmarkStart w:id="403" w:name="__RefHeading___Toc476740013"/>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476740014"/>
      <w:bookmarkEnd w:id="404"/>
      <w:r>
        <w:rPr/>
        <w:t>7.3.3.1.9a</w:t>
        <w:tab/>
        <w:t>Receipt of REFER</w:t>
      </w:r>
    </w:p>
    <w:p>
      <w:pPr>
        <w:pStyle w:val="Normal"/>
        <w:rPr/>
      </w:pPr>
      <w:r>
        <w:rPr/>
        <w:t>See clause 7.2.3.1.9a.</w:t>
      </w:r>
    </w:p>
    <w:p>
      <w:pPr>
        <w:pStyle w:val="Heading5"/>
        <w:ind w:left="1701" w:hanging="1701"/>
        <w:rPr/>
      </w:pPr>
      <w:bookmarkStart w:id="405" w:name="__RefHeading___Toc476740015"/>
      <w:bookmarkEnd w:id="405"/>
      <w:r>
        <w:rPr/>
        <w:t>7.3.3.1.9b</w:t>
        <w:tab/>
        <w:t>Autonomous Release at I-MGCF</w:t>
      </w:r>
    </w:p>
    <w:p>
      <w:pPr>
        <w:pStyle w:val="Normal"/>
        <w:rPr/>
      </w:pPr>
      <w:r>
        <w:rPr/>
        <w:t>See clause 7.2.3.1.10.</w:t>
      </w:r>
    </w:p>
    <w:p>
      <w:pPr>
        <w:pStyle w:val="Heading5"/>
        <w:ind w:left="1701" w:hanging="1701"/>
        <w:rPr/>
      </w:pPr>
      <w:bookmarkStart w:id="406" w:name="__RefHeading___Toc476740016"/>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476740017"/>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476740018"/>
      <w:bookmarkEnd w:id="408"/>
      <w:r>
        <w:rPr/>
        <w:t>7.3.3.2</w:t>
        <w:tab/>
        <w:t>Outgoing Call Interworking from BICC to SIP at O-MGCF</w:t>
      </w:r>
    </w:p>
    <w:p>
      <w:pPr>
        <w:pStyle w:val="Heading5"/>
        <w:ind w:left="1701" w:hanging="1701"/>
        <w:rPr/>
      </w:pPr>
      <w:bookmarkStart w:id="409" w:name="__RefHeading___Toc476740019"/>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476740020"/>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476740021"/>
      <w:bookmarkEnd w:id="411"/>
      <w:r>
        <w:rPr/>
        <w:t>7.3.3.2.2</w:t>
        <w:tab/>
        <w:t>Coding of the INVITE</w:t>
      </w:r>
    </w:p>
    <w:p>
      <w:pPr>
        <w:pStyle w:val="Heading6"/>
        <w:rPr/>
      </w:pPr>
      <w:bookmarkStart w:id="412" w:name="__RefHeading___Toc476740022"/>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476740023"/>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476740024"/>
      <w:bookmarkEnd w:id="414"/>
      <w:r>
        <w:rPr/>
        <w:t>7.3.3.2.2.3</w:t>
        <w:tab/>
        <w:t>P-Asserted-Identity and privacy header fields</w:t>
      </w:r>
    </w:p>
    <w:p>
      <w:pPr>
        <w:pStyle w:val="Normal"/>
        <w:rPr/>
      </w:pPr>
      <w:r>
        <w:rPr/>
        <w:t>See clause 7.2.3.2.2.3</w:t>
      </w:r>
    </w:p>
    <w:p>
      <w:pPr>
        <w:pStyle w:val="Heading6"/>
        <w:rPr/>
      </w:pPr>
      <w:bookmarkStart w:id="415" w:name="__RefHeading___Toc476740025"/>
      <w:bookmarkEnd w:id="415"/>
      <w:r>
        <w:rPr/>
        <w:t>7.3.3.2.2.3A</w:t>
        <w:tab/>
        <w:t>"cpc" URI Parameter in P-Asserted-Identity Header</w:t>
      </w:r>
    </w:p>
    <w:p>
      <w:pPr>
        <w:pStyle w:val="Normal"/>
        <w:rPr/>
      </w:pPr>
      <w:r>
        <w:rPr/>
        <w:t>See clause 7.2.3.2.2.3A.</w:t>
      </w:r>
    </w:p>
    <w:p>
      <w:pPr>
        <w:pStyle w:val="Heading6"/>
        <w:rPr/>
      </w:pPr>
      <w:bookmarkStart w:id="416" w:name="__RefHeading___Toc476740026"/>
      <w:bookmarkEnd w:id="416"/>
      <w:r>
        <w:rPr/>
        <w:t>7.3.3.2.2.3B</w:t>
        <w:tab/>
        <w:t>"oli" URI Parameter in P-Asserted-Identity Header</w:t>
      </w:r>
    </w:p>
    <w:p>
      <w:pPr>
        <w:pStyle w:val="Normal"/>
        <w:rPr/>
      </w:pPr>
      <w:r>
        <w:rPr/>
        <w:t>See clause 7.2.3.2.2.3B.</w:t>
      </w:r>
    </w:p>
    <w:p>
      <w:pPr>
        <w:pStyle w:val="Heading6"/>
        <w:rPr/>
      </w:pPr>
      <w:bookmarkStart w:id="417" w:name="__RefHeading___Toc476740027"/>
      <w:bookmarkEnd w:id="417"/>
      <w:r>
        <w:rPr/>
        <w:t>7.3.3.2.2.4</w:t>
        <w:tab/>
        <w:t>Max Forwards header</w:t>
      </w:r>
    </w:p>
    <w:p>
      <w:pPr>
        <w:pStyle w:val="Normal"/>
        <w:rPr/>
      </w:pPr>
      <w:r>
        <w:rPr/>
        <w:t>See clause 7.2.3.2.2.4</w:t>
      </w:r>
    </w:p>
    <w:p>
      <w:pPr>
        <w:pStyle w:val="Heading6"/>
        <w:rPr/>
      </w:pPr>
      <w:bookmarkStart w:id="418" w:name="__RefHeading___Toc476740028"/>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476740029"/>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476740030"/>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476740031"/>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476740032"/>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476740033"/>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476740034"/>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476740035"/>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263302134"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476740036"/>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476740037"/>
      <w:bookmarkEnd w:id="427"/>
      <w:r>
        <w:rPr/>
        <w:t>7.3.3.2.5</w:t>
        <w:tab/>
        <w:t>Coding of the ACM</w:t>
      </w:r>
    </w:p>
    <w:p>
      <w:pPr>
        <w:pStyle w:val="Heading6"/>
        <w:rPr/>
      </w:pPr>
      <w:bookmarkStart w:id="428" w:name="__RefHeading___Toc476740038"/>
      <w:bookmarkEnd w:id="428"/>
      <w:r>
        <w:rPr/>
        <w:t>7.3.3.2.5.1</w:t>
        <w:tab/>
        <w:t>Backward call indicators</w:t>
      </w:r>
    </w:p>
    <w:p>
      <w:pPr>
        <w:pStyle w:val="Normal"/>
        <w:rPr/>
      </w:pPr>
      <w:r>
        <w:rPr/>
        <w:t>See clause 7.2.3.2.5.1</w:t>
      </w:r>
    </w:p>
    <w:p>
      <w:pPr>
        <w:pStyle w:val="Heading5"/>
        <w:ind w:left="1701" w:hanging="1701"/>
        <w:rPr/>
      </w:pPr>
      <w:bookmarkStart w:id="429" w:name="__RefHeading___Toc476740039"/>
      <w:bookmarkEnd w:id="429"/>
      <w:r>
        <w:rPr/>
        <w:t>7.3.3.2.6</w:t>
        <w:tab/>
        <w:t>Sending of the Call Progress message (CPG)</w:t>
      </w:r>
    </w:p>
    <w:p>
      <w:pPr>
        <w:pStyle w:val="Normal"/>
        <w:rPr/>
      </w:pPr>
      <w:r>
        <w:rPr/>
        <w:t>See clause 7.2.3.2.6.</w:t>
      </w:r>
    </w:p>
    <w:p>
      <w:pPr>
        <w:pStyle w:val="Heading5"/>
        <w:ind w:left="1701" w:hanging="1701"/>
        <w:rPr/>
      </w:pPr>
      <w:bookmarkStart w:id="430" w:name="__RefHeading___Toc476740040"/>
      <w:bookmarkEnd w:id="430"/>
      <w:r>
        <w:rPr/>
        <w:t>7.3.3.2.7</w:t>
        <w:tab/>
        <w:t>Coding of the CPG</w:t>
      </w:r>
    </w:p>
    <w:p>
      <w:pPr>
        <w:pStyle w:val="Heading6"/>
        <w:rPr/>
      </w:pPr>
      <w:bookmarkStart w:id="431" w:name="__RefHeading___Toc476740041"/>
      <w:bookmarkEnd w:id="431"/>
      <w:r>
        <w:rPr/>
        <w:t>7.3.3.2.7.1</w:t>
        <w:tab/>
        <w:t>Event information</w:t>
      </w:r>
    </w:p>
    <w:p>
      <w:pPr>
        <w:pStyle w:val="Normal"/>
        <w:rPr>
          <w:lang w:eastAsia="ko-KR"/>
        </w:rPr>
      </w:pPr>
      <w:r>
        <w:rPr/>
        <w:t>See clause 7.2.3.2.7.1.</w:t>
      </w:r>
    </w:p>
    <w:p>
      <w:pPr>
        <w:pStyle w:val="Heading6"/>
        <w:rPr/>
      </w:pPr>
      <w:bookmarkStart w:id="432" w:name="__RefHeading___Toc476740042"/>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476740043"/>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476740044"/>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476740045"/>
      <w:bookmarkEnd w:id="435"/>
      <w:r>
        <w:rPr/>
        <w:t>7.3.3.2.8</w:t>
        <w:tab/>
        <w:t>Sending of the Answer Message (ANM)</w:t>
      </w:r>
    </w:p>
    <w:p>
      <w:pPr>
        <w:pStyle w:val="Normal"/>
        <w:rPr/>
      </w:pPr>
      <w:r>
        <w:rPr/>
        <w:t>See clause 7.2.3.2.8.</w:t>
      </w:r>
    </w:p>
    <w:p>
      <w:pPr>
        <w:pStyle w:val="Heading5"/>
        <w:ind w:left="1701" w:hanging="1701"/>
        <w:rPr/>
      </w:pPr>
      <w:bookmarkStart w:id="436" w:name="__RefHeading___Toc476740046"/>
      <w:bookmarkEnd w:id="436"/>
      <w:r>
        <w:rPr/>
        <w:t>7.3.3.2.9</w:t>
        <w:tab/>
        <w:t>Coding of the ANM</w:t>
      </w:r>
    </w:p>
    <w:p>
      <w:pPr>
        <w:pStyle w:val="Normal"/>
        <w:rPr/>
      </w:pPr>
      <w:r>
        <w:rPr/>
        <w:t>See clause 7.2.3.2.9.</w:t>
      </w:r>
    </w:p>
    <w:p>
      <w:pPr>
        <w:pStyle w:val="Heading5"/>
        <w:ind w:left="1701" w:hanging="1701"/>
        <w:rPr/>
      </w:pPr>
      <w:bookmarkStart w:id="437" w:name="__RefHeading___Toc476740047"/>
      <w:bookmarkEnd w:id="437"/>
      <w:r>
        <w:rPr/>
        <w:t>7.3.3.2.10</w:t>
        <w:tab/>
        <w:t>Sending of the Connect message (CON)</w:t>
      </w:r>
    </w:p>
    <w:p>
      <w:pPr>
        <w:pStyle w:val="Normal"/>
        <w:rPr/>
      </w:pPr>
      <w:r>
        <w:rPr/>
        <w:t>See clause 7.2.3.2.10.</w:t>
      </w:r>
    </w:p>
    <w:p>
      <w:pPr>
        <w:pStyle w:val="Heading5"/>
        <w:ind w:left="1701" w:hanging="1701"/>
        <w:rPr/>
      </w:pPr>
      <w:bookmarkStart w:id="438" w:name="__RefHeading___Toc476740048"/>
      <w:bookmarkEnd w:id="438"/>
      <w:r>
        <w:rPr/>
        <w:t>7.3.3.2.11</w:t>
        <w:tab/>
        <w:t>Coding of the CON</w:t>
      </w:r>
    </w:p>
    <w:p>
      <w:pPr>
        <w:pStyle w:val="Normal"/>
        <w:rPr/>
      </w:pPr>
      <w:r>
        <w:rPr/>
        <w:t>See clause 7.2.3.2.11.</w:t>
      </w:r>
    </w:p>
    <w:p>
      <w:pPr>
        <w:pStyle w:val="Heading6"/>
        <w:rPr/>
      </w:pPr>
      <w:bookmarkStart w:id="439" w:name="__RefHeading___Toc476740049"/>
      <w:bookmarkEnd w:id="439"/>
      <w:r>
        <w:rPr/>
        <w:t>7.3.3.2.11.1</w:t>
        <w:tab/>
        <w:t>Void</w:t>
      </w:r>
    </w:p>
    <w:p>
      <w:pPr>
        <w:pStyle w:val="Heading5"/>
        <w:ind w:left="1701" w:hanging="1701"/>
        <w:rPr/>
      </w:pPr>
      <w:bookmarkStart w:id="440" w:name="__RefHeading___Toc476740050"/>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476740051"/>
      <w:bookmarkEnd w:id="441"/>
      <w:r>
        <w:rPr/>
        <w:t>7.3.3.2.12</w:t>
        <w:tab/>
        <w:t>Receipt of Status Codes 4xx, 5xx or 6xx</w:t>
      </w:r>
    </w:p>
    <w:p>
      <w:pPr>
        <w:pStyle w:val="Normal"/>
        <w:rPr/>
      </w:pPr>
      <w:r>
        <w:rPr/>
        <w:t>See clause 7.2.3.2.12.</w:t>
      </w:r>
    </w:p>
    <w:p>
      <w:pPr>
        <w:pStyle w:val="Heading5"/>
        <w:ind w:left="1701" w:hanging="1701"/>
        <w:rPr/>
      </w:pPr>
      <w:bookmarkStart w:id="442" w:name="__RefHeading___Toc476740052"/>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476740053"/>
      <w:bookmarkEnd w:id="443"/>
      <w:r>
        <w:rPr/>
        <w:t>7.3.3.2.14</w:t>
        <w:tab/>
        <w:t>Receipt of the Release Message</w:t>
      </w:r>
    </w:p>
    <w:p>
      <w:pPr>
        <w:pStyle w:val="Normal"/>
        <w:rPr/>
      </w:pPr>
      <w:r>
        <w:rPr/>
        <w:t>See clause 7.2.3.2.14.</w:t>
      </w:r>
    </w:p>
    <w:p>
      <w:pPr>
        <w:pStyle w:val="Heading5"/>
        <w:ind w:left="1701" w:hanging="1701"/>
        <w:rPr/>
      </w:pPr>
      <w:bookmarkStart w:id="444" w:name="__RefHeading___Toc476740054"/>
      <w:bookmarkEnd w:id="444"/>
      <w:r>
        <w:rPr/>
        <w:t>7.3.3.2.15</w:t>
        <w:tab/>
        <w:t>Receipt of RSC, GRS or CGB (H/W oriented)</w:t>
      </w:r>
    </w:p>
    <w:p>
      <w:pPr>
        <w:pStyle w:val="Normal"/>
        <w:rPr/>
      </w:pPr>
      <w:r>
        <w:rPr/>
        <w:t>See clause 7.2.3.2.15.</w:t>
      </w:r>
    </w:p>
    <w:p>
      <w:pPr>
        <w:pStyle w:val="Heading5"/>
        <w:ind w:left="1701" w:hanging="1701"/>
        <w:rPr/>
      </w:pPr>
      <w:bookmarkStart w:id="445" w:name="__RefHeading___Toc476740055"/>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476740056"/>
      <w:bookmarkEnd w:id="446"/>
      <w:r>
        <w:rPr/>
        <w:t>7.3.3.2.17</w:t>
        <w:tab/>
        <w:t>Sending of CANCEL</w:t>
      </w:r>
    </w:p>
    <w:p>
      <w:pPr>
        <w:pStyle w:val="Normal"/>
        <w:rPr/>
      </w:pPr>
      <w:r>
        <w:rPr/>
        <w:t>See clause 7.2.3.2.18.</w:t>
      </w:r>
    </w:p>
    <w:p>
      <w:pPr>
        <w:pStyle w:val="Heading5"/>
        <w:ind w:left="1701" w:hanging="1701"/>
        <w:rPr/>
      </w:pPr>
      <w:bookmarkStart w:id="447" w:name="__RefHeading___Toc476740057"/>
      <w:bookmarkEnd w:id="447"/>
      <w:r>
        <w:rPr/>
        <w:t>7.3.3.2.18</w:t>
        <w:tab/>
        <w:t>Autonomous Release at O-MGCF</w:t>
      </w:r>
    </w:p>
    <w:p>
      <w:pPr>
        <w:pStyle w:val="Normal"/>
        <w:rPr/>
      </w:pPr>
      <w:r>
        <w:rPr/>
        <w:t>See clause 7.2.3.2.16.</w:t>
      </w:r>
    </w:p>
    <w:p>
      <w:pPr>
        <w:pStyle w:val="Heading5"/>
        <w:ind w:left="1701" w:hanging="1701"/>
        <w:rPr/>
      </w:pPr>
      <w:bookmarkStart w:id="448" w:name="__RefHeading___Toc476740058"/>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476740059"/>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476740060"/>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476740061"/>
      <w:bookmarkEnd w:id="451"/>
      <w:r>
        <w:rPr/>
        <w:t>7.3.3.3</w:t>
        <w:tab/>
        <w:t>Timers</w:t>
      </w:r>
    </w:p>
    <w:p>
      <w:pPr>
        <w:pStyle w:val="Normal"/>
        <w:rPr/>
      </w:pPr>
      <w:r>
        <w:rPr/>
        <w:t>See clause 7.2.3.3.</w:t>
      </w:r>
    </w:p>
    <w:p>
      <w:pPr>
        <w:pStyle w:val="Heading2"/>
        <w:rPr/>
      </w:pPr>
      <w:bookmarkStart w:id="452" w:name="__RefHeading___Toc476740062"/>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476740063"/>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476740064"/>
      <w:bookmarkEnd w:id="454"/>
      <w:r>
        <w:rPr/>
        <w:t>7.4.2</w:t>
        <w:tab/>
        <w:t>Connected line presentation and restriction (COLP/COLR)</w:t>
      </w:r>
    </w:p>
    <w:p>
      <w:pPr>
        <w:pStyle w:val="Heading4"/>
        <w:ind w:left="1418" w:hanging="1418"/>
        <w:rPr>
          <w:lang w:eastAsia="ko-KR"/>
        </w:rPr>
      </w:pPr>
      <w:bookmarkStart w:id="455" w:name="__RefHeading___Toc476740065"/>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476740066"/>
      <w:bookmarkEnd w:id="456"/>
      <w:r>
        <w:rPr/>
        <w:t>7.4.2.1</w:t>
        <w:tab/>
        <w:t>Incoming Call Interworking from SIP to BICC/ISUP at the I-MGCF</w:t>
      </w:r>
    </w:p>
    <w:p>
      <w:pPr>
        <w:pStyle w:val="Heading5"/>
        <w:ind w:left="1701" w:hanging="1701"/>
        <w:rPr/>
      </w:pPr>
      <w:bookmarkStart w:id="457" w:name="__RefHeading___Toc476740067"/>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476740068"/>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476740069"/>
      <w:bookmarkEnd w:id="459"/>
      <w:r>
        <w:rPr/>
        <w:t>7.4.2.2</w:t>
        <w:tab/>
        <w:t>Outgoing Call Interworking from BICC/ISUP to SIP at O-MGCF</w:t>
      </w:r>
    </w:p>
    <w:p>
      <w:pPr>
        <w:pStyle w:val="Heading5"/>
        <w:ind w:left="1701" w:hanging="1701"/>
        <w:rPr/>
      </w:pPr>
      <w:bookmarkStart w:id="460" w:name="__RefHeading___Toc476740070"/>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476740071"/>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476740072"/>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476740073"/>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476740074"/>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476740075"/>
      <w:bookmarkEnd w:id="465"/>
      <w:r>
        <w:rPr/>
        <w:t>7.4.5</w:t>
        <w:tab/>
        <w:t>Subaddressing (SUB)</w:t>
      </w:r>
    </w:p>
    <w:p>
      <w:pPr>
        <w:pStyle w:val="Heading3"/>
        <w:rPr/>
      </w:pPr>
      <w:bookmarkStart w:id="466" w:name="__RefHeading___Toc476740076"/>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476740077"/>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476740078"/>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476740079"/>
      <w:bookmarkEnd w:id="469"/>
      <w:r>
        <w:rPr/>
        <w:t>7.4.6</w:t>
        <w:tab/>
        <w:t>Call Forwarding Busy (CFB)/ Call Forwarding No Reply (CFNR) / Call Forwarding Unconditional (CFU) / Call Deflection (CD)</w:t>
      </w:r>
    </w:p>
    <w:p>
      <w:pPr>
        <w:pStyle w:val="Heading4"/>
        <w:ind w:left="1418" w:hanging="1418"/>
        <w:rPr/>
      </w:pPr>
      <w:bookmarkStart w:id="470" w:name="__RefHeading___Toc476740080"/>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476740081"/>
      <w:bookmarkEnd w:id="471"/>
      <w:r>
        <w:rPr/>
        <w:t>7.4.6.2</w:t>
        <w:tab/>
        <w:t>Interworking at the O-MGCF</w:t>
      </w:r>
    </w:p>
    <w:p>
      <w:pPr>
        <w:pStyle w:val="Heading5"/>
        <w:ind w:left="1701" w:hanging="1701"/>
        <w:rPr/>
      </w:pPr>
      <w:bookmarkStart w:id="472" w:name="__RefHeading___Toc476740082"/>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476740083"/>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476740084"/>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5" w:name="__RefHeading___Toc476740085"/>
      <w:bookmarkEnd w:id="475"/>
      <w:r>
        <w:rPr/>
        <w:t>7.4.6.3</w:t>
        <w:tab/>
        <w:t>Interworking at the I-MGCF</w:t>
      </w:r>
    </w:p>
    <w:p>
      <w:pPr>
        <w:pStyle w:val="Heading5"/>
        <w:ind w:left="1701" w:hanging="1701"/>
        <w:rPr/>
      </w:pPr>
      <w:bookmarkStart w:id="476" w:name="__RefHeading___Toc476740086"/>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476740087"/>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476740088"/>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79" w:name="__RefHeading___Toc476740089"/>
      <w:bookmarkEnd w:id="479"/>
      <w:r>
        <w:rPr/>
        <w:t>7.4.7</w:t>
        <w:tab/>
        <w:t>Void</w:t>
      </w:r>
    </w:p>
    <w:p>
      <w:pPr>
        <w:pStyle w:val="Heading3"/>
        <w:rPr/>
      </w:pPr>
      <w:bookmarkStart w:id="480" w:name="__RefHeading___Toc476740090"/>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476740091"/>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476740092"/>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476740093"/>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958826636" r:id="rId121"/>
        </w:object>
      </w:r>
    </w:p>
    <w:p>
      <w:pPr>
        <w:pStyle w:val="TF"/>
        <w:rPr/>
      </w:pPr>
      <w:r>
        <w:rPr/>
        <w:t>Figure 30a: Session hold/resume initiated from the IM CN subsystem side</w:t>
      </w:r>
    </w:p>
    <w:p>
      <w:pPr>
        <w:pStyle w:val="Heading4"/>
        <w:ind w:left="1418" w:hanging="1418"/>
        <w:rPr/>
      </w:pPr>
      <w:bookmarkStart w:id="485" w:name="__RefHeading___Toc476740094"/>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135232392"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476740095"/>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476740096"/>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476740097"/>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476740098"/>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476740099"/>
      <w:bookmarkEnd w:id="491"/>
      <w:r>
        <w:rPr/>
        <w:t>7.4.15</w:t>
        <w:tab/>
        <w:t>Void</w:t>
      </w:r>
    </w:p>
    <w:p>
      <w:pPr>
        <w:pStyle w:val="Heading3"/>
        <w:rPr/>
      </w:pPr>
      <w:bookmarkStart w:id="492" w:name="__RefHeading___Toc476740100"/>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476740101"/>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476740102"/>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476740103"/>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476740104"/>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476740105"/>
      <w:bookmarkEnd w:id="497"/>
      <w:r>
        <w:rPr/>
        <w:t>7.4.21</w:t>
        <w:tab/>
        <w:t>User-to-User Signalling (UUS)</w:t>
      </w:r>
    </w:p>
    <w:p>
      <w:pPr>
        <w:pStyle w:val="Heading4"/>
        <w:ind w:left="1418" w:hanging="1418"/>
        <w:rPr/>
      </w:pPr>
      <w:bookmarkStart w:id="498" w:name="__RefHeading___Toc476740106"/>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476740107"/>
      <w:bookmarkEnd w:id="499"/>
      <w:r>
        <w:rPr/>
        <w:t>7.4.21.1</w:t>
        <w:tab/>
        <w:t>User-to-User Signalling (UUS) service 1 (implicit)</w:t>
      </w:r>
    </w:p>
    <w:p>
      <w:pPr>
        <w:pStyle w:val="Heading5"/>
        <w:ind w:left="1701" w:hanging="1701"/>
        <w:rPr>
          <w:lang w:eastAsia="ko-KR"/>
        </w:rPr>
      </w:pPr>
      <w:bookmarkStart w:id="500" w:name="__RefHeading___Toc476740108"/>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476740109"/>
      <w:bookmarkEnd w:id="501"/>
      <w:r>
        <w:rPr/>
        <w:t xml:space="preserve">7.4.21.1.1 </w:t>
      </w:r>
      <w:r>
        <w:rPr>
          <w:lang w:eastAsia="ko-KR"/>
        </w:rPr>
        <w:tab/>
        <w:t>Void</w:t>
      </w:r>
    </w:p>
    <w:p>
      <w:pPr>
        <w:pStyle w:val="Heading5"/>
        <w:ind w:left="1701" w:hanging="1701"/>
        <w:rPr/>
      </w:pPr>
      <w:bookmarkStart w:id="502" w:name="__RefHeading___Toc476740110"/>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476740111"/>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476740112"/>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476740113"/>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476740114"/>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476740115"/>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476740116"/>
      <w:bookmarkEnd w:id="508"/>
      <w:r>
        <w:rPr/>
        <w:t>7.4.23</w:t>
        <w:tab/>
        <w:t>Anonymous Call rejection</w:t>
      </w:r>
    </w:p>
    <w:p>
      <w:pPr>
        <w:pStyle w:val="Heading4"/>
        <w:ind w:left="1418" w:hanging="1418"/>
        <w:rPr>
          <w:lang w:eastAsia="ko-KR"/>
        </w:rPr>
      </w:pPr>
      <w:bookmarkStart w:id="509" w:name="__RefHeading___Toc476740117"/>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476740118"/>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476740119"/>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476740120"/>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476740121"/>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476740122"/>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476740123"/>
      <w:bookmarkEnd w:id="515"/>
      <w:r>
        <w:rPr/>
        <w:t>7.5.2</w:t>
        <w:tab/>
        <w:t>Terminating Identification Presentation (TIP) and Terminating Identification Restriction (TIR)</w:t>
      </w:r>
    </w:p>
    <w:p>
      <w:pPr>
        <w:pStyle w:val="Heading4"/>
        <w:ind w:left="1418" w:hanging="1418"/>
        <w:rPr/>
      </w:pPr>
      <w:bookmarkStart w:id="516" w:name="__RefHeading___Toc476740124"/>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476740125"/>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476740126"/>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476740127"/>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476740128"/>
      <w:bookmarkEnd w:id="520"/>
      <w:r>
        <w:rPr/>
        <w:t>7.5.3</w:t>
        <w:tab/>
        <w:t>void</w:t>
      </w:r>
    </w:p>
    <w:p>
      <w:pPr>
        <w:pStyle w:val="Heading3"/>
        <w:rPr>
          <w:lang w:eastAsia="ko-KR"/>
        </w:rPr>
      </w:pPr>
      <w:bookmarkStart w:id="521" w:name="__RefHeading___Toc476740129"/>
      <w:bookmarkEnd w:id="521"/>
      <w:r>
        <w:rPr/>
        <w:t>7.5.4</w:t>
        <w:tab/>
        <w:t>Communication Diversion (CDIV)</w:t>
      </w:r>
    </w:p>
    <w:p>
      <w:pPr>
        <w:pStyle w:val="Heading4"/>
        <w:ind w:left="1418" w:hanging="1418"/>
        <w:rPr/>
      </w:pPr>
      <w:bookmarkStart w:id="522" w:name="__RefHeading___Toc476740130"/>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476740131"/>
      <w:bookmarkEnd w:id="523"/>
      <w:r>
        <w:rPr/>
        <w:t>7.5.4.2</w:t>
        <w:tab/>
        <w:t>Interworking at the O-MGCF</w:t>
      </w:r>
    </w:p>
    <w:p>
      <w:pPr>
        <w:pStyle w:val="Heading5"/>
        <w:ind w:left="1701" w:hanging="1701"/>
        <w:rPr/>
      </w:pPr>
      <w:bookmarkStart w:id="524" w:name="__RefHeading___Toc476740132"/>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476740133"/>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6" w:name="__RefHeading___Toc476740134"/>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476740135"/>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476740136"/>
      <w:bookmarkEnd w:id="528"/>
      <w:r>
        <w:rPr/>
        <w:t>7.5.6</w:t>
        <w:tab/>
        <w:t>Conference call (CONF)</w:t>
      </w:r>
    </w:p>
    <w:p>
      <w:pPr>
        <w:pStyle w:val="Heading4"/>
        <w:ind w:left="1418" w:hanging="1418"/>
        <w:rPr/>
      </w:pPr>
      <w:bookmarkStart w:id="529" w:name="__RefHeading___Toc476740137"/>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476740138"/>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476740139"/>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476740140"/>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476740141"/>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476740142"/>
      <w:bookmarkEnd w:id="534"/>
      <w:r>
        <w:rPr/>
        <w:t>7.5.9</w:t>
        <w:tab/>
        <w:tab/>
        <w:t>Malicious Communication Identification (MCID)</w:t>
      </w:r>
    </w:p>
    <w:p>
      <w:pPr>
        <w:pStyle w:val="Heading4"/>
        <w:ind w:left="1418" w:hanging="1418"/>
        <w:rPr/>
      </w:pPr>
      <w:bookmarkStart w:id="535" w:name="__RefHeading___Toc476740143"/>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476740144"/>
      <w:bookmarkEnd w:id="536"/>
      <w:r>
        <w:rPr/>
        <w:t>7.5.9.1</w:t>
        <w:tab/>
        <w:t>Interworking at the O-MGCF</w:t>
      </w:r>
    </w:p>
    <w:p>
      <w:pPr>
        <w:pStyle w:val="Heading5"/>
        <w:ind w:left="1701" w:hanging="1701"/>
        <w:rPr/>
      </w:pPr>
      <w:bookmarkStart w:id="537" w:name="__RefHeading___Toc476740145"/>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476740146"/>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476740147"/>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476740148"/>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476740149"/>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476740150"/>
      <w:bookmarkEnd w:id="542"/>
      <w:r>
        <w:rPr/>
        <w:t>7.5.9.2</w:t>
        <w:tab/>
        <w:t>Interworking at the I-MGCF</w:t>
      </w:r>
    </w:p>
    <w:p>
      <w:pPr>
        <w:pStyle w:val="Heading5"/>
        <w:ind w:left="1701" w:hanging="1701"/>
        <w:rPr/>
      </w:pPr>
      <w:bookmarkStart w:id="543" w:name="__RefHeading___Toc476740151"/>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476740152"/>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476740153"/>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476740154"/>
      <w:bookmarkEnd w:id="546"/>
      <w:r>
        <w:rPr/>
        <w:t>7.5.10</w:t>
        <w:tab/>
        <w:t>Closed User Group (CUG)</w:t>
      </w:r>
    </w:p>
    <w:p>
      <w:pPr>
        <w:pStyle w:val="Heading4"/>
        <w:ind w:left="1418" w:hanging="1418"/>
        <w:rPr/>
      </w:pPr>
      <w:bookmarkStart w:id="547" w:name="__RefHeading___Toc476740155"/>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476740156"/>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476740157"/>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476740158"/>
      <w:bookmarkEnd w:id="550"/>
      <w:r>
        <w:rPr/>
        <w:t>7.5.11</w:t>
        <w:tab/>
        <w:t>CCBS/CCNR</w:t>
      </w:r>
    </w:p>
    <w:p>
      <w:pPr>
        <w:pStyle w:val="Heading4"/>
        <w:ind w:left="1418" w:hanging="1418"/>
        <w:rPr/>
      </w:pPr>
      <w:bookmarkStart w:id="551" w:name="__RefHeading___Toc476740159"/>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476740160"/>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476740161"/>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476740162"/>
      <w:bookmarkEnd w:id="554"/>
      <w:r>
        <w:rPr/>
        <w:t>7.5.12</w:t>
        <w:tab/>
        <w:t>Communication Waiting (CW)</w:t>
      </w:r>
    </w:p>
    <w:p>
      <w:pPr>
        <w:pStyle w:val="Heading4"/>
        <w:ind w:left="1418" w:hanging="1418"/>
        <w:rPr/>
      </w:pPr>
      <w:bookmarkStart w:id="555" w:name="__RefHeading___Toc476740163"/>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476740164"/>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476740165"/>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476740166"/>
      <w:bookmarkEnd w:id="558"/>
      <w:r>
        <w:rPr/>
        <w:t>7.5.</w:t>
      </w:r>
      <w:r>
        <w:rPr>
          <w:lang w:eastAsia="ko-KR"/>
        </w:rPr>
        <w:t>13</w:t>
      </w:r>
      <w:r>
        <w:rPr/>
        <w:tab/>
        <w:tab/>
        <w:t>Customized Alerting Tones (CAT)</w:t>
      </w:r>
    </w:p>
    <w:p>
      <w:pPr>
        <w:pStyle w:val="Heading4"/>
        <w:ind w:left="1418" w:hanging="1418"/>
        <w:rPr/>
      </w:pPr>
      <w:bookmarkStart w:id="559" w:name="__RefHeading___Toc476740167"/>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215</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476740168"/>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476740169"/>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476740170"/>
      <w:bookmarkEnd w:id="562"/>
      <w:r>
        <w:rPr/>
        <w:t>7.5.13.2.2</w:t>
        <w:tab/>
        <w:t>MGCF - IM-MGW Interaction for CAT service</w:t>
      </w:r>
    </w:p>
    <w:p>
      <w:pPr>
        <w:pStyle w:val="Heading6"/>
        <w:rPr/>
      </w:pPr>
      <w:bookmarkStart w:id="563" w:name="__RefHeading___Toc476740171"/>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476740172"/>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476740173"/>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476740174"/>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7" w:name="__RefHeading___Toc476740175"/>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991786520"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2141796109"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476740176"/>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476740177"/>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476740178"/>
      <w:bookmarkEnd w:id="570"/>
      <w:r>
        <w:rPr/>
        <w:t>8</w:t>
        <w:tab/>
        <w:t>User plane interworking</w:t>
      </w:r>
    </w:p>
    <w:p>
      <w:pPr>
        <w:pStyle w:val="Heading2"/>
        <w:rPr/>
      </w:pPr>
      <w:bookmarkStart w:id="571" w:name="__RefHeading___Toc476740179"/>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903275996" r:id="rId129"/>
        </w:object>
      </w:r>
    </w:p>
    <w:p>
      <w:pPr>
        <w:pStyle w:val="TH"/>
        <w:rPr/>
      </w:pPr>
      <w:r>
        <w:rPr/>
        <w:t>Figure 31/1: IM CN subsystem to bearer independent CS network user plane protocol stack</w:t>
      </w:r>
    </w:p>
    <w:p>
      <w:pPr>
        <w:pStyle w:val="Heading3"/>
        <w:rPr/>
      </w:pPr>
      <w:bookmarkStart w:id="573" w:name="__RefHeading___Toc476740180"/>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463010181"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476740181"/>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476740182"/>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476740183"/>
      <w:bookmarkEnd w:id="583"/>
      <w:r>
        <w:rPr/>
        <w:t>8.1.1.3</w:t>
        <w:tab/>
        <w:t>Rate control</w:t>
      </w:r>
    </w:p>
    <w:p>
      <w:pPr>
        <w:pStyle w:val="Heading5"/>
        <w:ind w:left="1701" w:hanging="1701"/>
        <w:rPr/>
      </w:pPr>
      <w:bookmarkStart w:id="584" w:name="__RefHeading___Toc476740184"/>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476740185"/>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476740186"/>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1"/>
        <w:numPr>
          <w:ilvl w:val="0"/>
          <w:numId w:val="2"/>
        </w:numPr>
        <w:rPr>
          <w:lang w:val="en-GB"/>
        </w:rPr>
      </w:pPr>
      <w:r>
        <w:rPr/>
        <w:t>if CMR in RTP is required in every RTP packets on the Mb interface (cmr=1),include the resulting contents into the EVS-CMR field of the corresponding outgoing frame or CMR-Only frame on the Mb interface</w:t>
      </w:r>
      <w:r>
        <w:rPr>
          <w:lang w:val="en-GB"/>
        </w:rPr>
        <w:t>;</w:t>
      </w:r>
    </w:p>
    <w:p>
      <w:pPr>
        <w:pStyle w:val="B2"/>
        <w:numPr>
          <w:ilvl w:val="0"/>
          <w:numId w:val="2"/>
        </w:numPr>
        <w:rPr/>
      </w:pPr>
      <w:r>
        <w:rPr/>
        <w:t>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numPr>
          <w:ilvl w:val="0"/>
          <w:numId w:val="2"/>
        </w:numPr>
        <w:rPr/>
      </w:pPr>
      <w:r>
        <w:rPr/>
        <w:t>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numPr>
          <w:ilvl w:val="0"/>
          <w:numId w:val="2"/>
        </w:numPr>
        <w:rPr/>
      </w:pPr>
      <w:r>
        <w:rPr/>
        <w:t>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476740187"/>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476740188"/>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476740189"/>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476740190"/>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476740191"/>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476740192"/>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476740193"/>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476740194"/>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722168001"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476740195"/>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476740196"/>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476740197"/>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476740198"/>
      <w:bookmarkEnd w:id="604"/>
      <w:r>
        <w:rPr/>
        <w:t>9</w:t>
        <w:tab/>
        <w:t>MGCF - IM-MGW Interaction</w:t>
      </w:r>
    </w:p>
    <w:p>
      <w:pPr>
        <w:pStyle w:val="Heading2"/>
        <w:rPr/>
      </w:pPr>
      <w:bookmarkStart w:id="605" w:name="__RefHeading___Toc476740199"/>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476740200"/>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476740201"/>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256702799" r:id="rId135"/>
        </w:object>
      </w:r>
    </w:p>
    <w:p>
      <w:pPr>
        <w:pStyle w:val="TF"/>
        <w:numPr>
          <w:ilvl w:val="0"/>
          <w:numId w:val="0"/>
        </w:numPr>
        <w:outlineLvl w:val="0"/>
        <w:rPr/>
      </w:pPr>
      <w:r>
        <w:rPr/>
        <w:t>Figure 33: Network model</w:t>
      </w:r>
    </w:p>
    <w:p>
      <w:pPr>
        <w:pStyle w:val="Heading3"/>
        <w:rPr/>
      </w:pPr>
      <w:bookmarkStart w:id="608" w:name="__RefHeading___Toc476740202"/>
      <w:bookmarkEnd w:id="608"/>
      <w:r>
        <w:rPr/>
        <w:t>9.2.2</w:t>
        <w:tab/>
        <w:t>Basic IM CN subsystem originated session</w:t>
      </w:r>
    </w:p>
    <w:p>
      <w:pPr>
        <w:pStyle w:val="Heading4"/>
        <w:ind w:left="1418" w:hanging="1418"/>
        <w:rPr/>
      </w:pPr>
      <w:bookmarkStart w:id="609" w:name="__RefHeading___Toc476740203"/>
      <w:bookmarkEnd w:id="609"/>
      <w:r>
        <w:rPr/>
        <w:t>9.2.2.1</w:t>
        <w:tab/>
        <w:t>BICC forward bearer establishment</w:t>
      </w:r>
    </w:p>
    <w:p>
      <w:pPr>
        <w:pStyle w:val="Heading5"/>
        <w:ind w:left="1701" w:hanging="1701"/>
        <w:rPr/>
      </w:pPr>
      <w:bookmarkStart w:id="610" w:name="__RefHeading___Toc476740204"/>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476740205"/>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476740206"/>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476740207"/>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476740208"/>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476740209"/>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476740210"/>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476740211"/>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139799696"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476740212"/>
      <w:bookmarkEnd w:id="618"/>
      <w:r>
        <w:rPr/>
        <w:t>9.2.2.2</w:t>
        <w:tab/>
        <w:t>BICC backward bearer establishment</w:t>
      </w:r>
    </w:p>
    <w:p>
      <w:pPr>
        <w:pStyle w:val="Heading5"/>
        <w:ind w:left="1701" w:hanging="1701"/>
        <w:rPr/>
      </w:pPr>
      <w:bookmarkStart w:id="619" w:name="__RefHeading___Toc476740213"/>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476740214"/>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476740215"/>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476740216"/>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476740217"/>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476740218"/>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476740219"/>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476740220"/>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2078177012"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476740221"/>
      <w:bookmarkEnd w:id="627"/>
      <w:r>
        <w:rPr/>
        <w:t>9.2.2.3</w:t>
        <w:tab/>
        <w:t>ISUP</w:t>
      </w:r>
    </w:p>
    <w:p>
      <w:pPr>
        <w:pStyle w:val="Heading5"/>
        <w:ind w:left="1701" w:hanging="1701"/>
        <w:rPr/>
      </w:pPr>
      <w:bookmarkStart w:id="628" w:name="__RefHeading___Toc476740222"/>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476740223"/>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476740224"/>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476740225"/>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476740226"/>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476740227"/>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476740228"/>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476740229"/>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476740230"/>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476740231"/>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6871004" r:id="rId141"/>
        </w:object>
      </w:r>
    </w:p>
    <w:p>
      <w:pPr>
        <w:pStyle w:val="TF"/>
        <w:rPr/>
      </w:pPr>
      <w:r>
        <w:rPr/>
        <w:t>Figure 36: Basic IM CN Subsystem originating session, ISUP (message sequence chart)</w:t>
      </w:r>
    </w:p>
    <w:p>
      <w:pPr>
        <w:pStyle w:val="Heading3"/>
        <w:rPr/>
      </w:pPr>
      <w:bookmarkStart w:id="638" w:name="__RefHeading___Toc476740232"/>
      <w:bookmarkEnd w:id="638"/>
      <w:r>
        <w:rPr/>
        <w:t>9.2.3</w:t>
        <w:tab/>
        <w:t>Basic CS network originated session</w:t>
      </w:r>
    </w:p>
    <w:p>
      <w:pPr>
        <w:pStyle w:val="Heading4"/>
        <w:ind w:left="1418" w:hanging="1418"/>
        <w:rPr/>
      </w:pPr>
      <w:bookmarkStart w:id="639" w:name="__RefHeading___Toc476740233"/>
      <w:bookmarkEnd w:id="639"/>
      <w:r>
        <w:rPr/>
        <w:t>9.2.3.1</w:t>
        <w:tab/>
        <w:t>BICC forward bearer establishment</w:t>
      </w:r>
    </w:p>
    <w:p>
      <w:pPr>
        <w:pStyle w:val="Heading5"/>
        <w:ind w:left="1701" w:hanging="1701"/>
        <w:rPr/>
      </w:pPr>
      <w:bookmarkStart w:id="640" w:name="__RefHeading___Toc476740234"/>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476740235"/>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476740236"/>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476740237"/>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476740238"/>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476740239"/>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476740240"/>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476740241"/>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476740242"/>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476740243"/>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278118976"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520042766"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476740244"/>
      <w:bookmarkEnd w:id="650"/>
      <w:r>
        <w:rPr/>
        <w:t>9.2.3.2</w:t>
        <w:tab/>
        <w:t>BICC Backward bearer establishment</w:t>
      </w:r>
    </w:p>
    <w:p>
      <w:pPr>
        <w:pStyle w:val="Heading5"/>
        <w:ind w:left="1701" w:hanging="1701"/>
        <w:rPr/>
      </w:pPr>
      <w:bookmarkStart w:id="651" w:name="__RefHeading___Toc476740245"/>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476740246"/>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476740247"/>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476740248"/>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476740249"/>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476740250"/>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476740251"/>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476740252"/>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476740253"/>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476740254"/>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509005075"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50022991"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476740255"/>
      <w:bookmarkEnd w:id="661"/>
      <w:r>
        <w:rPr/>
        <w:t>9.2.3.3</w:t>
        <w:tab/>
        <w:t>ISUP</w:t>
      </w:r>
    </w:p>
    <w:p>
      <w:pPr>
        <w:pStyle w:val="Heading5"/>
        <w:ind w:left="1701" w:hanging="1701"/>
        <w:rPr/>
      </w:pPr>
      <w:bookmarkStart w:id="662" w:name="__RefHeading___Toc476740256"/>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476740257"/>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476740258"/>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476740259"/>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476740260"/>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476740261"/>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476740262"/>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476740263"/>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476740264"/>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476740265"/>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476740266"/>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476740267"/>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22066225"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414119995"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476740268"/>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476740269"/>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476740270"/>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476740271"/>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476740272"/>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760638643"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242043479"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476740273"/>
      <w:bookmarkEnd w:id="679"/>
      <w:r>
        <w:rPr/>
        <w:t>9.2.4</w:t>
        <w:tab/>
        <w:t>Session release initiated from IM CN subsystem side</w:t>
      </w:r>
    </w:p>
    <w:p>
      <w:pPr>
        <w:pStyle w:val="Heading4"/>
        <w:ind w:left="1418" w:hanging="1418"/>
        <w:rPr/>
      </w:pPr>
      <w:bookmarkStart w:id="680" w:name="__RefHeading___Toc476740274"/>
      <w:bookmarkEnd w:id="680"/>
      <w:r>
        <w:rPr/>
        <w:t>9.2.4.1</w:t>
        <w:tab/>
        <w:t>BICC</w:t>
      </w:r>
    </w:p>
    <w:p>
      <w:pPr>
        <w:pStyle w:val="Heading5"/>
        <w:ind w:left="1701" w:hanging="1701"/>
        <w:rPr/>
      </w:pPr>
      <w:bookmarkStart w:id="681" w:name="__RefHeading___Toc476740275"/>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476740276"/>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476740277"/>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614870735"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476740278"/>
      <w:bookmarkEnd w:id="684"/>
      <w:r>
        <w:rPr/>
        <w:t>9.2.4.2</w:t>
        <w:tab/>
        <w:t>ISUP</w:t>
      </w:r>
    </w:p>
    <w:p>
      <w:pPr>
        <w:pStyle w:val="Heading5"/>
        <w:ind w:left="1701" w:hanging="1701"/>
        <w:rPr/>
      </w:pPr>
      <w:bookmarkStart w:id="685" w:name="__RefHeading___Toc476740279"/>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476740280"/>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476740281"/>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62505369"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476740282"/>
      <w:bookmarkEnd w:id="688"/>
      <w:r>
        <w:rPr/>
        <w:t>9.2.5</w:t>
        <w:tab/>
        <w:t>Session release initiated from CS network side</w:t>
      </w:r>
    </w:p>
    <w:p>
      <w:pPr>
        <w:pStyle w:val="Heading4"/>
        <w:ind w:left="1418" w:hanging="1418"/>
        <w:rPr/>
      </w:pPr>
      <w:bookmarkStart w:id="689" w:name="__RefHeading___Toc476740283"/>
      <w:bookmarkEnd w:id="689"/>
      <w:r>
        <w:rPr/>
        <w:t>9.2.5.1</w:t>
        <w:tab/>
        <w:t>BICC</w:t>
      </w:r>
    </w:p>
    <w:p>
      <w:pPr>
        <w:pStyle w:val="Heading5"/>
        <w:ind w:left="1701" w:hanging="1701"/>
        <w:rPr/>
      </w:pPr>
      <w:bookmarkStart w:id="690" w:name="__RefHeading___Toc476740284"/>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476740285"/>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476740286"/>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353536987"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476740287"/>
      <w:bookmarkEnd w:id="693"/>
      <w:r>
        <w:rPr/>
        <w:t>9.2.5.2</w:t>
        <w:tab/>
        <w:t>ISUP</w:t>
      </w:r>
    </w:p>
    <w:p>
      <w:pPr>
        <w:pStyle w:val="Heading5"/>
        <w:ind w:left="1701" w:hanging="1701"/>
        <w:rPr/>
      </w:pPr>
      <w:bookmarkStart w:id="694" w:name="__RefHeading___Toc476740288"/>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476740289"/>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476740290"/>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951686903"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476740291"/>
      <w:bookmarkEnd w:id="697"/>
      <w:r>
        <w:rPr/>
        <w:t>9.2.6</w:t>
        <w:tab/>
        <w:t>Session release initiated by MGCF</w:t>
      </w:r>
    </w:p>
    <w:p>
      <w:pPr>
        <w:pStyle w:val="Heading4"/>
        <w:ind w:left="1418" w:hanging="1418"/>
        <w:rPr/>
      </w:pPr>
      <w:bookmarkStart w:id="698" w:name="__RefHeading___Toc476740292"/>
      <w:bookmarkEnd w:id="698"/>
      <w:r>
        <w:rPr/>
        <w:t>9.2.6.1</w:t>
        <w:tab/>
        <w:t>BICC</w:t>
      </w:r>
    </w:p>
    <w:p>
      <w:pPr>
        <w:pStyle w:val="Heading5"/>
        <w:ind w:left="1701" w:hanging="1701"/>
        <w:rPr/>
      </w:pPr>
      <w:bookmarkStart w:id="699" w:name="__RefHeading___Toc476740293"/>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476740294"/>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476740295"/>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165887444"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476740296"/>
      <w:bookmarkEnd w:id="702"/>
      <w:r>
        <w:rPr/>
        <w:t>9.2.6.2</w:t>
        <w:tab/>
        <w:t>ISUP</w:t>
      </w:r>
    </w:p>
    <w:p>
      <w:pPr>
        <w:pStyle w:val="Heading5"/>
        <w:ind w:left="1701" w:hanging="1701"/>
        <w:rPr/>
      </w:pPr>
      <w:bookmarkStart w:id="703" w:name="__RefHeading___Toc476740297"/>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476740298"/>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476740299"/>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599968791"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476740300"/>
      <w:bookmarkEnd w:id="706"/>
      <w:r>
        <w:rPr/>
        <w:t>9.2.7</w:t>
        <w:tab/>
        <w:t>Session release initiated by IM-MGW</w:t>
      </w:r>
    </w:p>
    <w:p>
      <w:pPr>
        <w:pStyle w:val="Heading4"/>
        <w:ind w:left="1418" w:hanging="1418"/>
        <w:rPr/>
      </w:pPr>
      <w:bookmarkStart w:id="707" w:name="__RefHeading___Toc476740301"/>
      <w:bookmarkEnd w:id="707"/>
      <w:r>
        <w:rPr/>
        <w:t>9.2.7.1</w:t>
        <w:tab/>
        <w:t>BICC</w:t>
      </w:r>
    </w:p>
    <w:p>
      <w:pPr>
        <w:pStyle w:val="Heading5"/>
        <w:ind w:left="1701" w:hanging="1701"/>
        <w:rPr/>
      </w:pPr>
      <w:bookmarkStart w:id="708" w:name="__RefHeading___Toc476740302"/>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476740303"/>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476740304"/>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2010117644"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476740305"/>
      <w:bookmarkEnd w:id="711"/>
      <w:r>
        <w:rPr/>
        <w:t>9.2.7.2</w:t>
        <w:tab/>
        <w:t>ISUP</w:t>
      </w:r>
    </w:p>
    <w:p>
      <w:pPr>
        <w:pStyle w:val="Heading5"/>
        <w:ind w:left="1701" w:hanging="1701"/>
        <w:rPr/>
      </w:pPr>
      <w:bookmarkStart w:id="712" w:name="__RefHeading___Toc476740306"/>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476740307"/>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476740308"/>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727167607"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476740309"/>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476740310"/>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504227741"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291027362"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476740311"/>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996589252"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476740312"/>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92497552"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476740313"/>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275011812"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476740314"/>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280558461" r:id="rId185"/>
        </w:object>
      </w:r>
    </w:p>
    <w:p>
      <w:pPr>
        <w:pStyle w:val="TF"/>
        <w:rPr/>
      </w:pPr>
      <w:r>
        <w:rPr/>
        <w:t>Figure 51: Session hold/resume from CS network</w:t>
      </w:r>
    </w:p>
    <w:p>
      <w:pPr>
        <w:pStyle w:val="Heading3"/>
        <w:rPr/>
      </w:pPr>
      <w:bookmarkStart w:id="759" w:name="__RefHeading___Toc476740315"/>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476740316"/>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476740317"/>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476740318"/>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476740319"/>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476740320"/>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723810059"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891599624"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72</w:t>
      </w:r>
      <w:r>
        <w:rPr/>
        <w:fldChar w:fldCharType="end"/>
      </w:r>
      <w:r>
        <w:rPr/>
        <w:t>isalig ECN.</w:t>
      </w:r>
    </w:p>
    <w:p>
      <w:pPr>
        <w:pStyle w:val="Heading3"/>
        <w:rPr/>
      </w:pPr>
      <w:bookmarkStart w:id="765" w:name="__RefHeading___Toc476740321"/>
      <w:bookmarkEnd w:id="765"/>
      <w:r>
        <w:rPr/>
        <w:t xml:space="preserve">9.2.12 </w:t>
        <w:tab/>
        <w:t>Interactive Connectivity Establishment Support</w:t>
      </w:r>
    </w:p>
    <w:p>
      <w:pPr>
        <w:pStyle w:val="Heading4"/>
        <w:ind w:left="1418" w:hanging="1418"/>
        <w:rPr/>
      </w:pPr>
      <w:bookmarkStart w:id="766" w:name="__RefHeading___Toc476740322"/>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476740323"/>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476740324"/>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476740325"/>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476740326"/>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806123050"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476740327"/>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41096164"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476740328"/>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99318776"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476740329"/>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794975035"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476740330"/>
      <w:bookmarkEnd w:id="774"/>
      <w:r>
        <w:rPr/>
        <w:t xml:space="preserve">9.2.13 </w:t>
        <w:tab/>
        <w:t>Codec Parameters Handling</w:t>
      </w:r>
    </w:p>
    <w:p>
      <w:pPr>
        <w:pStyle w:val="Heading4"/>
        <w:ind w:left="1418" w:hanging="1418"/>
        <w:rPr/>
      </w:pPr>
      <w:bookmarkStart w:id="775" w:name="__RefHeading___Toc476740331"/>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476740332"/>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476740333"/>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476740334"/>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476740335"/>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476740336"/>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476740337"/>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476740338"/>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476740339"/>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476740340"/>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476740341"/>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476740342"/>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476740343"/>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476740344"/>
      <w:bookmarkEnd w:id="788"/>
      <w:r>
        <w:rPr/>
        <w:t>9.3.1.7</w:t>
        <w:tab/>
        <w:t>Void</w:t>
      </w:r>
    </w:p>
    <w:p>
      <w:pPr>
        <w:pStyle w:val="Heading4"/>
        <w:ind w:left="1418" w:hanging="1418"/>
        <w:rPr/>
      </w:pPr>
      <w:bookmarkStart w:id="789" w:name="__RefHeading___Toc476740345"/>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476740346"/>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476740347"/>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476740348"/>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476740349"/>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476740350"/>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476740351"/>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476740352"/>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476740353"/>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476740354"/>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476740355"/>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476740356"/>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476740357"/>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476740358"/>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476740359"/>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476740360"/>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476740361"/>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476740362"/>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476740363"/>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476740364"/>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476740365"/>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476740366"/>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476740367"/>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476740368"/>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476740369"/>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476740370"/>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476740371"/>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476740372"/>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476740373"/>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476740374"/>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476740375"/>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764996454"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476740376"/>
      <w:bookmarkEnd w:id="821"/>
      <w:r>
        <w:rPr/>
        <w:t>9.</w:t>
      </w:r>
      <w:r>
        <w:rPr>
          <w:lang w:eastAsia="ko-KR"/>
        </w:rPr>
        <w:t>4</w:t>
      </w:r>
      <w:r>
        <w:rPr/>
        <w:tab/>
        <w:t>Multimedia Priority Service (MPS) Support</w:t>
      </w:r>
    </w:p>
    <w:p>
      <w:pPr>
        <w:pStyle w:val="Heading3"/>
        <w:rPr/>
      </w:pPr>
      <w:bookmarkStart w:id="822" w:name="__RefHeading___Toc476740377"/>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325</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476740378"/>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762608763"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476740379"/>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476740380"/>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57229944"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476740381"/>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952957622"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476740382"/>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476740383"/>
      <w:bookmarkEnd w:id="832"/>
      <w:r>
        <w:rPr/>
        <w:t>Annex B (normative):</w:t>
        <w:br/>
        <w:t>Codec Negotiation between a BICC CS network and the IM CN subsystem</w:t>
      </w:r>
    </w:p>
    <w:p>
      <w:pPr>
        <w:pStyle w:val="Heading1"/>
        <w:ind w:left="1134" w:hanging="1134"/>
        <w:rPr/>
      </w:pPr>
      <w:bookmarkStart w:id="833" w:name="__RefHeading___Toc476740384"/>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476740385"/>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476740386"/>
      <w:bookmarkEnd w:id="835"/>
      <w:r>
        <w:rPr/>
        <w:t>B.2.1</w:t>
        <w:tab/>
        <w:t>Incoming call interworking from SIP to BICC at I-MGCF</w:t>
      </w:r>
    </w:p>
    <w:p>
      <w:pPr>
        <w:pStyle w:val="Heading3"/>
        <w:rPr/>
      </w:pPr>
      <w:bookmarkStart w:id="836" w:name="__RefHeading___Toc476740387"/>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476740388"/>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476740389"/>
      <w:bookmarkEnd w:id="838"/>
      <w:r>
        <w:rPr/>
        <w:t>B.2.2</w:t>
        <w:tab/>
        <w:t>Outgoing call interworking from BICC to SIP at O-MGCF</w:t>
      </w:r>
    </w:p>
    <w:p>
      <w:pPr>
        <w:pStyle w:val="Heading3"/>
        <w:rPr/>
      </w:pPr>
      <w:bookmarkStart w:id="839" w:name="__RefHeading___Toc476740390"/>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476740391"/>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476740392"/>
      <w:bookmarkEnd w:id="841"/>
      <w:r>
        <w:rPr/>
        <w:t>B.2.3</w:t>
        <w:tab/>
        <w:t>Mid-call interworking from SIP to BICC at I-MGCF or O-MGCF</w:t>
      </w:r>
    </w:p>
    <w:p>
      <w:pPr>
        <w:pStyle w:val="Heading3"/>
        <w:rPr/>
      </w:pPr>
      <w:bookmarkStart w:id="842" w:name="__RefHeading___Toc476740393"/>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476740394"/>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476740395"/>
      <w:bookmarkEnd w:id="844"/>
      <w:r>
        <w:rPr/>
        <w:t>B.2.4</w:t>
        <w:tab/>
        <w:t>Mid-call interworking from BICC to SIP at I-MGCF or O-MGCF</w:t>
      </w:r>
    </w:p>
    <w:p>
      <w:pPr>
        <w:pStyle w:val="Heading3"/>
        <w:rPr/>
      </w:pPr>
      <w:bookmarkStart w:id="845" w:name="__RefHeading___Toc476740396"/>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476740397"/>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476740398"/>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476740399"/>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476740400"/>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476740401"/>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476740402"/>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476740403"/>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476740404"/>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4" w:name="__RefHeading___Toc476740405"/>
      <w:bookmarkEnd w:id="854"/>
      <w:r>
        <w:rPr/>
        <w:t>B.3</w:t>
        <w:tab/>
        <w:t>MGCF - IM-MGW interaction during interworking of codec negotiation</w:t>
      </w:r>
    </w:p>
    <w:p>
      <w:pPr>
        <w:pStyle w:val="Heading2"/>
        <w:rPr/>
      </w:pPr>
      <w:bookmarkStart w:id="855" w:name="__RefHeading___Toc476740406"/>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476740407"/>
      <w:bookmarkEnd w:id="856"/>
      <w:r>
        <w:rPr/>
        <w:t>B.3.1.1</w:t>
        <w:tab/>
        <w:t>BICC forward bearer establishment</w:t>
      </w:r>
    </w:p>
    <w:p>
      <w:pPr>
        <w:pStyle w:val="Heading4"/>
        <w:ind w:left="1418" w:hanging="1418"/>
        <w:rPr/>
      </w:pPr>
      <w:bookmarkStart w:id="857" w:name="__RefHeading___Toc476740408"/>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476740409"/>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476740410"/>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476740411"/>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476740412"/>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476740413"/>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476740414"/>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619366817" r:id="rId207"/>
        </w:object>
      </w:r>
    </w:p>
    <w:p>
      <w:pPr>
        <w:pStyle w:val="TF"/>
        <w:rPr/>
      </w:pPr>
      <w:r>
        <w:rPr/>
        <w:t>Figure B.1: Basic IM CN Subsystem originating session, BICC forward bearer establishment</w:t>
        <w:br/>
        <w:t>(message sequence chart)</w:t>
      </w:r>
    </w:p>
    <w:p>
      <w:pPr>
        <w:pStyle w:val="Heading2"/>
        <w:rPr/>
      </w:pPr>
      <w:bookmarkStart w:id="865" w:name="__RefHeading___Toc476740415"/>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476740416"/>
      <w:bookmarkEnd w:id="866"/>
      <w:r>
        <w:rPr/>
        <w:t>B.3.2.1</w:t>
        <w:tab/>
        <w:t>BICC forward bearer establishment</w:t>
      </w:r>
    </w:p>
    <w:p>
      <w:pPr>
        <w:pStyle w:val="Heading4"/>
        <w:ind w:left="1418" w:hanging="1418"/>
        <w:rPr/>
      </w:pPr>
      <w:bookmarkStart w:id="867" w:name="__RefHeading___Toc476740417"/>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476740418"/>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476740419"/>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476740420"/>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476740421"/>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476740422"/>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476740423"/>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476740424"/>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476740425"/>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476740426"/>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1939080625"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575797583"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476740427"/>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508894019"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476740428"/>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190249350"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476740429"/>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476740430"/>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476740431"/>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476740432"/>
      <w:bookmarkEnd w:id="882"/>
      <w:r>
        <w:rPr/>
        <w:t>Annex D:</w:t>
        <w:br/>
        <w:t>Void</w:t>
      </w:r>
    </w:p>
    <w:p>
      <w:pPr>
        <w:pStyle w:val="Normal"/>
        <w:rPr/>
      </w:pPr>
      <w:r>
        <w:rPr/>
      </w:r>
      <w:r>
        <w:br w:type="page"/>
      </w:r>
    </w:p>
    <w:p>
      <w:pPr>
        <w:pStyle w:val="Heading8"/>
        <w:ind w:left="0" w:hanging="0"/>
        <w:rPr/>
      </w:pPr>
      <w:bookmarkStart w:id="883" w:name="__RefHeading___Toc476740433"/>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476740434"/>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476740435"/>
      <w:bookmarkEnd w:id="885"/>
      <w:r>
        <w:rPr/>
        <w:t>E.2</w:t>
        <w:tab/>
        <w:t>Control plane interworking</w:t>
      </w:r>
    </w:p>
    <w:p>
      <w:pPr>
        <w:pStyle w:val="Heading2"/>
        <w:rPr/>
      </w:pPr>
      <w:bookmarkStart w:id="886" w:name="__RefHeading___Toc476740436"/>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476740437"/>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476740438"/>
      <w:bookmarkEnd w:id="888"/>
      <w:r>
        <w:rPr/>
        <w:t>E.2.3</w:t>
        <w:tab/>
        <w:t>IM CN subsystem originated session</w:t>
      </w:r>
    </w:p>
    <w:p>
      <w:pPr>
        <w:pStyle w:val="Heading3"/>
        <w:rPr/>
      </w:pPr>
      <w:bookmarkStart w:id="889" w:name="__RefHeading___Toc476740439"/>
      <w:bookmarkEnd w:id="889"/>
      <w:r>
        <w:rPr/>
        <w:t>E.2.3.1</w:t>
        <w:tab/>
        <w:t>Preconditions used at IMS side</w:t>
      </w:r>
    </w:p>
    <w:p>
      <w:pPr>
        <w:pStyle w:val="Heading4"/>
        <w:ind w:left="1418" w:hanging="1418"/>
        <w:rPr/>
      </w:pPr>
      <w:bookmarkStart w:id="890" w:name="__RefHeading___Toc476740440"/>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670781865"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476740441"/>
      <w:bookmarkEnd w:id="891"/>
      <w:r>
        <w:rPr/>
        <w:t>E.2.3.2</w:t>
        <w:tab/>
        <w:t>Preconditions not used at IMS side</w:t>
      </w:r>
    </w:p>
    <w:p>
      <w:pPr>
        <w:pStyle w:val="Heading4"/>
        <w:ind w:left="1418" w:hanging="1418"/>
        <w:rPr/>
      </w:pPr>
      <w:bookmarkStart w:id="892" w:name="__RefHeading___Toc476740442"/>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23553475"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476740443"/>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476740444"/>
      <w:bookmarkEnd w:id="894"/>
      <w:r>
        <w:rPr/>
        <w:t>E.2.4</w:t>
        <w:tab/>
        <w:t>CS network originated session</w:t>
      </w:r>
    </w:p>
    <w:p>
      <w:pPr>
        <w:pStyle w:val="Heading3"/>
        <w:rPr/>
      </w:pPr>
      <w:bookmarkStart w:id="895" w:name="__RefHeading___Toc476740445"/>
      <w:bookmarkEnd w:id="895"/>
      <w:r>
        <w:rPr/>
        <w:t>E.2.4.1</w:t>
        <w:tab/>
        <w:t>Interactions between SIP/SDP and H.245 or MONA</w:t>
      </w:r>
    </w:p>
    <w:p>
      <w:pPr>
        <w:pStyle w:val="Heading4"/>
        <w:ind w:left="1418" w:hanging="1418"/>
        <w:rPr>
          <w:lang w:val="en-US" w:eastAsia="en-US"/>
        </w:rPr>
      </w:pPr>
      <w:bookmarkStart w:id="896" w:name="__RefHeading___Toc476740446"/>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1656502765"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476740447"/>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476740448"/>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476740449"/>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212019733"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476740450"/>
      <w:bookmarkEnd w:id="900"/>
      <w:r>
        <w:rPr/>
        <w:t>E.2.5</w:t>
        <w:tab/>
        <w:t>Service change</w:t>
      </w:r>
    </w:p>
    <w:p>
      <w:pPr>
        <w:pStyle w:val="Heading4"/>
        <w:ind w:left="1418" w:hanging="1418"/>
        <w:rPr/>
      </w:pPr>
      <w:bookmarkStart w:id="901" w:name="__RefHeading___Toc476740451"/>
      <w:bookmarkEnd w:id="901"/>
      <w:r>
        <w:rPr/>
        <w:t>E.2.5.2.1</w:t>
        <w:tab/>
        <w:t>SCUDIF</w:t>
      </w:r>
    </w:p>
    <w:p>
      <w:pPr>
        <w:pStyle w:val="Heading5"/>
        <w:ind w:left="1701" w:hanging="1701"/>
        <w:rPr/>
      </w:pPr>
      <w:bookmarkStart w:id="902" w:name="__RefHeading___Toc476740452"/>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476740453"/>
      <w:bookmarkEnd w:id="903"/>
      <w:r>
        <w:rPr/>
        <w:t>E.2.5.2.1.1</w:t>
        <w:tab/>
        <w:t>IM CN subsystem originated change</w:t>
      </w:r>
    </w:p>
    <w:p>
      <w:pPr>
        <w:pStyle w:val="Heading6"/>
        <w:rPr/>
      </w:pPr>
      <w:bookmarkStart w:id="904" w:name="__RefHeading___Toc476740454"/>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1222390507"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5" w:name="__RefHeading___Toc476740455"/>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597227842"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476740456"/>
      <w:bookmarkEnd w:id="906"/>
      <w:r>
        <w:rPr/>
        <w:t>E.2.5.2.1.2</w:t>
        <w:tab/>
        <w:t>CS network originated change</w:t>
      </w:r>
    </w:p>
    <w:p>
      <w:pPr>
        <w:pStyle w:val="Heading6"/>
        <w:rPr/>
      </w:pPr>
      <w:bookmarkStart w:id="907" w:name="__RefHeading___Toc476740457"/>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328894207" r:id="rId230"/>
        </w:object>
      </w:r>
    </w:p>
    <w:p>
      <w:pPr>
        <w:pStyle w:val="TF"/>
        <w:rPr/>
      </w:pPr>
      <w:r>
        <w:rPr/>
        <w:t>Figure E.2.5.2.1.2.1.1: CS network originated modification</w:t>
        <w:br/>
        <w:t>from multimedia to speech when the CS leg supports BICC</w:t>
      </w:r>
    </w:p>
    <w:p>
      <w:pPr>
        <w:pStyle w:val="Heading6"/>
        <w:rPr/>
      </w:pPr>
      <w:bookmarkStart w:id="908" w:name="__RefHeading___Toc476740458"/>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558765605"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476740459"/>
      <w:bookmarkEnd w:id="909"/>
      <w:r>
        <w:rPr/>
        <w:t>E.2.5.2.2</w:t>
        <w:tab/>
        <w:t xml:space="preserve"> Non-SCUDIF case (ISUP or BICC without SCUDIF)</w:t>
      </w:r>
    </w:p>
    <w:p>
      <w:pPr>
        <w:pStyle w:val="Heading5"/>
        <w:ind w:left="1701" w:hanging="1701"/>
        <w:rPr/>
      </w:pPr>
      <w:bookmarkStart w:id="910" w:name="__RefHeading___Toc476740460"/>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011201598"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476740461"/>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749250421"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476740462"/>
      <w:bookmarkEnd w:id="912"/>
      <w:r>
        <w:rPr/>
        <w:t>E.2.6</w:t>
        <w:tab/>
      </w:r>
      <w:r>
        <w:rPr>
          <w:lang w:eastAsia="zh-CN"/>
        </w:rPr>
        <w:t>Call release</w:t>
      </w:r>
    </w:p>
    <w:p>
      <w:pPr>
        <w:pStyle w:val="Heading3"/>
        <w:rPr>
          <w:lang w:eastAsia="zh-CN"/>
        </w:rPr>
      </w:pPr>
      <w:bookmarkStart w:id="913" w:name="__RefHeading___Toc476740463"/>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287409495"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476740464"/>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460715100" r:id="rId240"/>
        </w:object>
      </w:r>
    </w:p>
    <w:p>
      <w:pPr>
        <w:pStyle w:val="TF"/>
        <w:rPr/>
      </w:pPr>
      <w:r>
        <w:rPr/>
        <w:t>Figure E.2.6.2.1: Call release initiated from the CS network side</w:t>
      </w:r>
    </w:p>
    <w:p>
      <w:pPr>
        <w:pStyle w:val="Heading3"/>
        <w:rPr/>
      </w:pPr>
      <w:bookmarkStart w:id="919" w:name="__RefHeading___Toc476740465"/>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476740466"/>
      <w:bookmarkEnd w:id="920"/>
      <w:r>
        <w:rPr/>
        <w:t>E.3</w:t>
        <w:tab/>
        <w:t>User plane interworking</w:t>
      </w:r>
    </w:p>
    <w:p>
      <w:pPr>
        <w:pStyle w:val="Heading2"/>
        <w:rPr/>
      </w:pPr>
      <w:bookmarkStart w:id="921" w:name="__RefHeading___Toc476740467"/>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476740468"/>
      <w:bookmarkEnd w:id="922"/>
      <w:r>
        <w:rPr/>
        <w:t>E.4</w:t>
        <w:tab/>
        <w:t>MGCF and IM-MGW interactions</w:t>
      </w:r>
    </w:p>
    <w:p>
      <w:pPr>
        <w:pStyle w:val="Heading2"/>
        <w:rPr/>
      </w:pPr>
      <w:bookmarkStart w:id="923" w:name="__RefHeading___Toc476740469"/>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476740470"/>
      <w:bookmarkEnd w:id="924"/>
      <w:r>
        <w:rPr/>
        <w:t>E.4.2</w:t>
        <w:tab/>
        <w:t>Mn signalling interactions</w:t>
      </w:r>
    </w:p>
    <w:p>
      <w:pPr>
        <w:pStyle w:val="Heading3"/>
        <w:rPr/>
      </w:pPr>
      <w:bookmarkStart w:id="925" w:name="__RefHeading___Toc476740471"/>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476740472"/>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37916132" r:id="rId243"/>
        </w:object>
      </w:r>
    </w:p>
    <w:p>
      <w:pPr>
        <w:pStyle w:val="TF"/>
        <w:rPr/>
      </w:pPr>
      <w:r>
        <w:rPr/>
        <w:t>Figure E.4.2.2.1: H.248 Context Model for Multimedia Interworking</w:t>
      </w:r>
    </w:p>
    <w:p>
      <w:pPr>
        <w:pStyle w:val="Heading3"/>
        <w:rPr/>
      </w:pPr>
      <w:bookmarkStart w:id="933" w:name="__RefHeading___Toc476740473"/>
      <w:bookmarkEnd w:id="933"/>
      <w:r>
        <w:rPr/>
        <w:t>E.4.2.3</w:t>
        <w:tab/>
        <w:t>Transport of H.245 messages between the MGCF and IM-MGW</w:t>
      </w:r>
    </w:p>
    <w:p>
      <w:pPr>
        <w:pStyle w:val="Heading4"/>
        <w:ind w:left="1418" w:hanging="1418"/>
        <w:rPr/>
      </w:pPr>
      <w:bookmarkStart w:id="934" w:name="__RefHeading___Toc476740474"/>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476740475"/>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460849625"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476740476"/>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64059629"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476740477"/>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636953821"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476740478"/>
      <w:bookmarkEnd w:id="938"/>
      <w:r>
        <w:rPr/>
        <w:t>E.4.2.5</w:t>
        <w:tab/>
        <w:t>Handling of H.245 indication message</w:t>
      </w:r>
    </w:p>
    <w:p>
      <w:pPr>
        <w:pStyle w:val="Heading4"/>
        <w:ind w:left="1418" w:hanging="1418"/>
        <w:rPr/>
      </w:pPr>
      <w:bookmarkStart w:id="939" w:name="__RefHeading___Toc476740479"/>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476740480"/>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476740481"/>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476740482"/>
      <w:bookmarkEnd w:id="942"/>
      <w:r>
        <w:rPr/>
        <w:t>E.4.2.6</w:t>
        <w:tab/>
        <w:t>Handling of H.245 Command message</w:t>
      </w:r>
    </w:p>
    <w:p>
      <w:pPr>
        <w:pStyle w:val="Heading4"/>
        <w:ind w:left="1418" w:hanging="1418"/>
        <w:rPr/>
      </w:pPr>
      <w:bookmarkStart w:id="943" w:name="__RefHeading___Toc476740483"/>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476740484"/>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476740485"/>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476740486"/>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476740487"/>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476740488"/>
      <w:bookmarkEnd w:id="948"/>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49" w:name="__RefHeading___Toc476740489"/>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717011417"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476740490"/>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002623208"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476740491"/>
      <w:bookmarkEnd w:id="951"/>
      <w:r>
        <w:rPr/>
        <w:t>E.4.2.7.4</w:t>
        <w:tab/>
        <w:t>Mn Interactions for MONA SPCs</w:t>
      </w:r>
    </w:p>
    <w:p>
      <w:pPr>
        <w:pStyle w:val="Heading5"/>
        <w:ind w:left="1701" w:hanging="1701"/>
        <w:rPr/>
      </w:pPr>
      <w:bookmarkStart w:id="952" w:name="__RefHeading___Toc476740492"/>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476740493"/>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2109438504"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476740494"/>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941517869"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476740495"/>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1165763615"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476740496"/>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598616101"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476740497"/>
      <w:bookmarkEnd w:id="957"/>
      <w:r>
        <w:rPr/>
        <w:t>E.4.2.</w:t>
      </w:r>
      <w:r>
        <w:rPr>
          <w:lang w:eastAsia="ko-KR"/>
        </w:rPr>
        <w:t>8</w:t>
      </w:r>
      <w:r>
        <w:rPr/>
        <w:tab/>
        <w:t>Interworking between RTCP messages and H.245 messages</w:t>
      </w:r>
    </w:p>
    <w:p>
      <w:pPr>
        <w:pStyle w:val="Heading4"/>
        <w:ind w:left="1418" w:hanging="1418"/>
        <w:rPr/>
      </w:pPr>
      <w:bookmarkStart w:id="958" w:name="__RefHeading___Toc476740498"/>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476740499"/>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589366500"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476740500"/>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99658950"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476740501"/>
      <w:bookmarkEnd w:id="961"/>
      <w:r>
        <w:rPr/>
        <w:t>E.4.3</w:t>
        <w:tab/>
        <w:t>Mn Signalling procedures</w:t>
      </w:r>
    </w:p>
    <w:p>
      <w:pPr>
        <w:pStyle w:val="Heading3"/>
        <w:rPr/>
      </w:pPr>
      <w:bookmarkStart w:id="962" w:name="__RefHeading___Toc476740502"/>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476740503"/>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476740504"/>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476740505"/>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476740506"/>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476740507"/>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476740508"/>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476740509"/>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476740510"/>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476740511"/>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476740512"/>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476740513"/>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476740514"/>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476740515"/>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476740516"/>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476740517"/>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476740518"/>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476740519"/>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476740520"/>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476740521"/>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476740522"/>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476740523"/>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476740524"/>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476740525"/>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476740526"/>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476740527"/>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476740528"/>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476740529"/>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476740530"/>
      <w:bookmarkEnd w:id="990"/>
      <w:r>
        <w:rPr/>
        <w:t>I.2</w:t>
        <w:tab/>
        <w:t>Control plane interworking</w:t>
      </w:r>
    </w:p>
    <w:p>
      <w:pPr>
        <w:pStyle w:val="Heading2"/>
        <w:rPr/>
      </w:pPr>
      <w:bookmarkStart w:id="991" w:name="__RefHeading___Toc476740531"/>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476740532"/>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476740533"/>
      <w:bookmarkEnd w:id="993"/>
      <w:r>
        <w:rPr/>
        <w:t>I.2.3</w:t>
        <w:tab/>
        <w:t>IM CN subsystem originated session</w:t>
      </w:r>
    </w:p>
    <w:p>
      <w:pPr>
        <w:pStyle w:val="Heading3"/>
        <w:rPr/>
      </w:pPr>
      <w:bookmarkStart w:id="994" w:name="__RefHeading___Toc476740534"/>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136643334"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476740535"/>
      <w:bookmarkEnd w:id="997"/>
      <w:r>
        <w:rPr/>
        <w:t>I.2.4</w:t>
        <w:tab/>
        <w:t>CS network originated session</w:t>
      </w:r>
    </w:p>
    <w:p>
      <w:pPr>
        <w:pStyle w:val="Heading3"/>
        <w:rPr/>
      </w:pPr>
      <w:bookmarkStart w:id="998" w:name="__RefHeading___Toc476740536"/>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476740537"/>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943079377"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476740538"/>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476740539"/>
      <w:bookmarkEnd w:id="1001"/>
      <w:r>
        <w:rPr/>
        <w:t>I.3</w:t>
        <w:tab/>
        <w:t>User plane interworking</w:t>
      </w:r>
    </w:p>
    <w:p>
      <w:pPr>
        <w:pStyle w:val="Heading2"/>
        <w:rPr/>
      </w:pPr>
      <w:bookmarkStart w:id="1002" w:name="__RefHeading___Toc476740540"/>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476740541"/>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476740542"/>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476740543"/>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476740544"/>
      <w:bookmarkEnd w:id="1006"/>
      <w:r>
        <w:rPr/>
        <w:t>I.4</w:t>
        <w:tab/>
        <w:t>MGCF and IM-MGW interactions</w:t>
      </w:r>
    </w:p>
    <w:p>
      <w:pPr>
        <w:pStyle w:val="Heading2"/>
        <w:rPr/>
      </w:pPr>
      <w:bookmarkStart w:id="1007" w:name="__RefHeading___Toc476740545"/>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476740546"/>
      <w:bookmarkEnd w:id="1008"/>
      <w:r>
        <w:rPr/>
        <w:t>I.4.2</w:t>
        <w:tab/>
        <w:t>Mn signalling interactions</w:t>
      </w:r>
    </w:p>
    <w:p>
      <w:pPr>
        <w:pStyle w:val="Heading3"/>
        <w:rPr/>
      </w:pPr>
      <w:bookmarkStart w:id="1009" w:name="__RefHeading___Toc476740547"/>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476740548"/>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2022600303"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476740549"/>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476740550"/>
      <w:bookmarkEnd w:id="1030"/>
      <w:r>
        <w:rPr/>
        <w:t>I.4.2.4</w:t>
        <w:tab/>
        <w:t>IM CN subsystem originated session between the MGCF and IM-MGW</w:t>
      </w:r>
    </w:p>
    <w:p>
      <w:pPr>
        <w:pStyle w:val="Heading4"/>
        <w:ind w:left="1418" w:hanging="1418"/>
        <w:rPr/>
      </w:pPr>
      <w:bookmarkStart w:id="1031" w:name="__RefHeading___Toc476740551"/>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822788506"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476740552"/>
      <w:bookmarkEnd w:id="1038"/>
      <w:bookmarkEnd w:id="1039"/>
      <w:bookmarkEnd w:id="1040"/>
      <w:r>
        <w:rPr/>
        <w:t>I.4.2.5</w:t>
        <w:tab/>
        <w:t>CS network originated session</w:t>
      </w:r>
    </w:p>
    <w:p>
      <w:pPr>
        <w:pStyle w:val="Heading4"/>
        <w:ind w:left="1418" w:hanging="1418"/>
        <w:rPr/>
      </w:pPr>
      <w:bookmarkStart w:id="1041" w:name="__RefHeading___Toc476740553"/>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356551875"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476740554"/>
      <w:bookmarkEnd w:id="1042"/>
      <w:r>
        <w:rPr/>
        <w:t>I.4.3</w:t>
        <w:tab/>
        <w:t>Mn Signalling procedures</w:t>
      </w:r>
    </w:p>
    <w:p>
      <w:pPr>
        <w:pStyle w:val="Heading3"/>
        <w:rPr/>
      </w:pPr>
      <w:bookmarkStart w:id="1043" w:name="__RefHeading___Toc476740555"/>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476740556"/>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476740557"/>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476740558"/>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476740559"/>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1435367646"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476740560"/>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476740561"/>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476740562"/>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476740563"/>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476740564"/>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476740565"/>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476740566"/>
      <w:bookmarkEnd w:id="1054"/>
      <w:r>
        <w:rPr/>
        <w:t>Annex L (normative):</w:t>
        <w:br/>
        <w:t>Interworking of called IN number and original called IN number parameters</w:t>
      </w:r>
    </w:p>
    <w:p>
      <w:pPr>
        <w:pStyle w:val="Heading1"/>
        <w:ind w:left="1134" w:hanging="1134"/>
        <w:rPr/>
      </w:pPr>
      <w:bookmarkStart w:id="1055" w:name="__RefHeading___Toc476740567"/>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draft-mohali-dispatch-cause-for-service-number [148]</w:t>
      </w:r>
      <w:r>
        <w:rPr>
          <w:rFonts w:eastAsia="MS Mincho;ＭＳ 明朝"/>
        </w:rPr>
        <w:t>.</w:t>
      </w:r>
    </w:p>
    <w:p>
      <w:pPr>
        <w:pStyle w:val="Heading1"/>
        <w:ind w:left="1134" w:hanging="1134"/>
        <w:rPr/>
      </w:pPr>
      <w:bookmarkStart w:id="1056" w:name="__RefHeading___Toc476740568"/>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draft-mohali-dispatch-cause-for-service-number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draft-mohali-dispatch-cause-for-service-number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draft-mohali-dispatch-cause-for-service-number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476740569"/>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draft-mohali-dispatch-cause-for-service-number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draft-mohali-dispatch-cause-for-service-number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476740570"/>
      <w:bookmarkEnd w:id="1058"/>
      <w:r>
        <w:rPr/>
        <w:t>Annex M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46" w:author="C3-171171" w:date="2017-03-07T06:28:00Z">
              <w:r>
                <w:rPr>
                  <w:rFonts w:cs="Arial"/>
                  <w:sz w:val="16"/>
                  <w:szCs w:val="16"/>
                  <w:lang w:val="en-GB" w:eastAsia="ko-KR"/>
                </w:rPr>
                <w:t>201</w:t>
              </w:r>
            </w:ins>
            <w:ins w:id="8047" w:author="C3-171171" w:date="2017-03-07T06:28:00Z">
              <w:r>
                <w:rPr>
                  <w:rFonts w:cs="Arial"/>
                  <w:sz w:val="16"/>
                  <w:szCs w:val="16"/>
                  <w:lang w:val="en-GB" w:eastAsia="ko-KR"/>
                </w:rPr>
                <w:t>7</w:t>
              </w:r>
            </w:ins>
            <w:ins w:id="8048" w:author="C3-171171" w:date="2017-03-07T06:28:00Z">
              <w:r>
                <w:rPr>
                  <w:rFonts w:cs="Arial"/>
                  <w:sz w:val="16"/>
                  <w:szCs w:val="16"/>
                  <w:lang w:val="en-GB" w:eastAsia="ko-KR"/>
                </w:rPr>
                <w:t>-</w:t>
              </w:r>
            </w:ins>
            <w:ins w:id="8049" w:author="C3-171171" w:date="2017-03-07T06:28:00Z">
              <w:r>
                <w:rPr>
                  <w:rFonts w:cs="Arial"/>
                  <w:sz w:val="16"/>
                  <w:szCs w:val="16"/>
                  <w:lang w:val="en-GB" w:eastAsia="ko-KR"/>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50" w:author="C3-171171" w:date="2017-03-07T06:28:00Z">
              <w:r>
                <w:rPr>
                  <w:rFonts w:cs="Arial"/>
                  <w:sz w:val="16"/>
                  <w:szCs w:val="16"/>
                  <w:lang w:val="en-GB" w:eastAsia="ko-KR"/>
                </w:rPr>
                <w:t>CT#</w:t>
              </w:r>
            </w:ins>
            <w:ins w:id="8051" w:author="C3-171171" w:date="2017-03-07T06:28:00Z">
              <w:r>
                <w:rPr>
                  <w:rFonts w:cs="Arial"/>
                  <w:sz w:val="16"/>
                  <w:szCs w:val="16"/>
                  <w:lang w:val="en-GB" w:eastAsia="ko-KR"/>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52" w:author="C3-171171" w:date="2017-03-07T06:28:00Z">
              <w:r>
                <w:rPr>
                  <w:rFonts w:cs="Arial"/>
                  <w:sz w:val="16"/>
                  <w:szCs w:val="16"/>
                  <w:lang w:val="en-GB" w:eastAsia="ko-KR"/>
                </w:rPr>
                <w:t>CP-170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53" w:author="C3-171171" w:date="2017-03-07T06:28:00Z">
              <w:r>
                <w:rPr>
                  <w:rFonts w:cs="Arial"/>
                  <w:sz w:val="16"/>
                  <w:szCs w:val="16"/>
                  <w:lang w:val="en-GB" w:eastAsia="ko-KR"/>
                </w:rPr>
                <w:t>1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54" w:author="C3-171171" w:date="2017-03-07T06:28:00Z">
              <w:r>
                <w:rPr>
                  <w:rFonts w:cs="Arial"/>
                  <w:sz w:val="16"/>
                  <w:szCs w:val="16"/>
                  <w:lang w:val="en-GB"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55" w:author="C3-171171" w:date="2017-03-07T06:28:00Z">
              <w:r>
                <w:rPr>
                  <w:rFonts w:cs="Arial"/>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56" w:author="C3-171171" w:date="2017-03-07T06:28:00Z">
              <w:r>
                <w:rPr>
                  <w:rFonts w:cs="Arial"/>
                  <w:sz w:val="16"/>
                  <w:szCs w:val="16"/>
                  <w:lang w:val="en-GB" w:eastAsia="ko-KR"/>
                </w:rPr>
                <w:t>Update ref to draft-mohali-dispatch-cause-for-service-numb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057" w:author="C3-171171" w:date="2017-03-07T06:28:00Z">
              <w:r>
                <w:rPr>
                  <w:rFonts w:cs="Arial"/>
                  <w:sz w:val="16"/>
                  <w:szCs w:val="16"/>
                  <w:lang w:val="en-GB" w:eastAsia="ko-KR"/>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58" w:author="C3-171171" w:date="2017-03-07T06:29:00Z">
              <w:r>
                <w:rPr>
                  <w:rFonts w:cs="Arial"/>
                  <w:sz w:val="16"/>
                  <w:szCs w:val="16"/>
                  <w:lang w:val="en-GB" w:eastAsia="ko-KR"/>
                </w:rPr>
                <w:t>201</w:t>
              </w:r>
            </w:ins>
            <w:ins w:id="8059" w:author="C3-171171" w:date="2017-03-07T06:29:00Z">
              <w:r>
                <w:rPr>
                  <w:rFonts w:cs="Arial"/>
                  <w:sz w:val="16"/>
                  <w:szCs w:val="16"/>
                  <w:lang w:val="en-GB" w:eastAsia="ko-KR"/>
                </w:rPr>
                <w:t>7</w:t>
              </w:r>
            </w:ins>
            <w:ins w:id="8060" w:author="C3-171171" w:date="2017-03-07T06:29:00Z">
              <w:r>
                <w:rPr>
                  <w:rFonts w:cs="Arial"/>
                  <w:sz w:val="16"/>
                  <w:szCs w:val="16"/>
                  <w:lang w:val="en-GB" w:eastAsia="ko-KR"/>
                </w:rPr>
                <w:t>-</w:t>
              </w:r>
            </w:ins>
            <w:ins w:id="8061" w:author="C3-171171" w:date="2017-03-07T06:29:00Z">
              <w:r>
                <w:rPr>
                  <w:rFonts w:cs="Arial"/>
                  <w:sz w:val="16"/>
                  <w:szCs w:val="16"/>
                  <w:lang w:val="en-GB" w:eastAsia="ko-KR"/>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62" w:author="C3-171171" w:date="2017-03-07T06:29:00Z">
              <w:r>
                <w:rPr>
                  <w:rFonts w:cs="Arial"/>
                  <w:sz w:val="16"/>
                  <w:szCs w:val="16"/>
                  <w:lang w:val="en-GB" w:eastAsia="ko-KR"/>
                </w:rPr>
                <w:t>CT#</w:t>
              </w:r>
            </w:ins>
            <w:ins w:id="8063" w:author="C3-171171" w:date="2017-03-07T06:29:00Z">
              <w:r>
                <w:rPr>
                  <w:rFonts w:cs="Arial"/>
                  <w:sz w:val="16"/>
                  <w:szCs w:val="16"/>
                  <w:lang w:val="en-GB" w:eastAsia="ko-KR"/>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64" w:author="C3-171171" w:date="2017-03-07T06:29:00Z">
              <w:r>
                <w:rPr>
                  <w:rFonts w:cs="Arial"/>
                  <w:sz w:val="16"/>
                  <w:szCs w:val="16"/>
                  <w:lang w:val="en-GB" w:eastAsia="ko-KR"/>
                </w:rPr>
                <w:t>CP-1700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65" w:author="C3-171171" w:date="2017-03-07T06:29:00Z">
              <w:r>
                <w:rPr>
                  <w:rFonts w:cs="Arial"/>
                  <w:sz w:val="16"/>
                  <w:szCs w:val="16"/>
                  <w:lang w:val="en-GB" w:eastAsia="ko-KR"/>
                </w:rPr>
                <w:t>1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66" w:author="C3-171171" w:date="2017-03-07T06:29:00Z">
              <w:r>
                <w:rPr>
                  <w:rFonts w:cs="Arial"/>
                  <w:sz w:val="16"/>
                  <w:szCs w:val="16"/>
                  <w:lang w:val="en-GB"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67" w:author="C3-171171" w:date="2017-03-07T06:29:00Z">
              <w:r>
                <w:rPr>
                  <w:rFonts w:cs="Arial"/>
                  <w:sz w:val="16"/>
                  <w:szCs w:val="16"/>
                  <w:lang w:val="en-GB"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068" w:author="C3-171171" w:date="2017-03-07T06:29:00Z">
              <w:r>
                <w:rPr>
                  <w:rFonts w:cs="Arial"/>
                  <w:sz w:val="16"/>
                  <w:szCs w:val="16"/>
                  <w:lang w:val="en-GB" w:eastAsia="ko-KR"/>
                </w:rPr>
                <w:t>Support of "Calling number ver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069" w:author="C3-171171" w:date="2017-03-07T06:29:00Z">
              <w:r>
                <w:rPr>
                  <w:rFonts w:cs="Arial"/>
                  <w:sz w:val="16"/>
                  <w:szCs w:val="16"/>
                  <w:lang w:val="en-GB" w:eastAsia="ko-KR"/>
                </w:rPr>
                <w:t>14.3.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84150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8389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8389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56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8389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8389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911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38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56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5">
              <wp:simplePos x="0" y="0"/>
              <wp:positionH relativeFrom="margin">
                <wp:align>right</wp:align>
              </wp:positionH>
              <wp:positionV relativeFrom="paragraph">
                <wp:posOffset>635</wp:posOffset>
              </wp:positionV>
              <wp:extent cx="18389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3.0 (201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3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2:00Z</dcterms:created>
  <dc:creator>MCC Support</dc:creator>
  <dc:description/>
  <cp:keywords>GSM UMTS LTE BICC ISUP circuit mode IP network</cp:keywords>
  <dc:language>en-US</dc:language>
  <cp:lastModifiedBy>C3-171129</cp:lastModifiedBy>
  <cp:lastPrinted>2005-12-12T10:46:00Z</cp:lastPrinted>
  <dcterms:modified xsi:type="dcterms:W3CDTF">2017-03-08T11:51:00Z</dcterms:modified>
  <cp:revision>74</cp:revision>
  <dc:subject>Interworking between the IP Multimedia (IM) Core Network (CN) subsystem and Circuit Switched (CS) networks (Release 13)</dc:subject>
  <dc:title>3GPP TS 29.163</dc:title>
</cp:coreProperties>
</file>