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6986</w:t>
      </w:r>
      <w:ins w:id="0" w:author="HW-20211116" w:date="2021-11-16T10:21:00Z">
        <w:r>
          <w:rPr>
            <w:b/>
            <w:sz w:val="24"/>
            <w:lang w:val="en-US" w:eastAsia="en-US"/>
          </w:rPr>
          <w:t>_</w:t>
        </w:r>
      </w:ins>
      <w:ins w:id="1" w:author="HW-20211116" w:date="2021-11-16T10:21:00Z">
        <w:r>
          <w:rPr>
            <w:b/>
            <w:sz w:val="24"/>
            <w:lang w:val="en-US" w:eastAsia="en-US"/>
          </w:rPr>
          <w:t>revdraft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strained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to propose the procedures of Constrained UE Configu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trained device is showed as MSGin5G-2 in the architecture figure in TS 23.554, more descriptions are:</w:t>
      </w:r>
    </w:p>
    <w:p>
      <w:pPr>
        <w:pStyle w:val="Normal"/>
        <w:rPr>
          <w:i/>
          <w:i/>
        </w:rPr>
      </w:pPr>
      <w:r>
        <w:rPr>
          <w:i/>
        </w:rPr>
        <w:t xml:space="preserve">The MSGinUE-1 may be constrained devices and unconstrained devices with advanced capabilities, and can communicate with MSGin5G </w:t>
      </w:r>
      <w:r>
        <w:rPr>
          <w:i/>
          <w:lang w:eastAsia="zh-CN"/>
        </w:rPr>
        <w:t>S</w:t>
      </w:r>
      <w:r>
        <w:rPr>
          <w:i/>
        </w:rPr>
        <w:t>erver over MSGin5G-1 reference point. The MSGin5G UE-2 is a constrained device which does not have enough capability to communicate with MSGin5G Server. If allowed by configuration, the MSGin5G UE-1 may act as a UE Message Gateway to MSGin5G UE-2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>
          <w:lang w:val="en-US" w:eastAsia="en-US"/>
        </w:rPr>
        <w:t>Constrained device configuration is in the scope of CT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2</w:t>
      </w:r>
      <w:r>
        <w:rPr>
          <w:lang w:eastAsia="zh-CN"/>
        </w:rPr>
        <w:t>.2</w:t>
      </w:r>
      <w:r>
        <w:rPr>
          <w:lang w:eastAsia="zh-CN"/>
        </w:rPr>
        <w:tab/>
        <w:t>Constrained device</w:t>
      </w:r>
      <w:r>
        <w:rPr>
          <w:lang w:eastAsia="zh-CN"/>
        </w:rPr>
        <w:t xml:space="preserve"> Configuration</w:t>
      </w:r>
    </w:p>
    <w:p>
      <w:pPr>
        <w:pStyle w:val="Guidance"/>
        <w:rPr>
          <w:del w:id="3" w:author="Haohongxia (Helen)" w:date="2021-11-04T06:21:00Z"/>
        </w:rPr>
      </w:pPr>
      <w:del w:id="2" w:author="Haohongxia (Helen)" w:date="2021-11-04T06:21:00Z">
        <w:r>
          <w:rPr/>
          <w:delText xml:space="preserve">This clause covers the procedures in MSGin5G-5 and/or MSGin5G-6. </w:delText>
        </w:r>
      </w:del>
    </w:p>
    <w:p>
      <w:pPr>
        <w:pStyle w:val="Guidance"/>
        <w:rPr>
          <w:lang w:eastAsia="zh-CN"/>
        </w:rPr>
      </w:pPr>
      <w:ins w:id="4" w:author="Haohongxia (Helen)" w:date="2021-11-04T06:20:00Z">
        <w:r>
          <w:rPr>
            <w:lang w:eastAsia="zh-CN"/>
          </w:rPr>
          <w:t>A</w:t>
        </w:r>
      </w:ins>
      <w:ins w:id="5" w:author="Haohongxia (Helen)" w:date="2021-11-04T06:20:00Z">
        <w:r>
          <w:rPr>
            <w:lang w:eastAsia="zh-CN"/>
          </w:rPr>
          <w:t>s specified in TS</w:t>
        </w:r>
      </w:ins>
      <w:ins w:id="6" w:author="Haohongxia (Helen)" w:date="2021-11-04T06:42:00Z">
        <w:r>
          <w:rPr>
            <w:lang w:val="en-US" w:eastAsia="zh-CN"/>
          </w:rPr>
          <w:t> </w:t>
        </w:r>
      </w:ins>
      <w:ins w:id="7" w:author="Haohongxia (Helen)" w:date="2021-11-04T06:20:00Z">
        <w:r>
          <w:rPr>
            <w:lang w:eastAsia="zh-CN"/>
          </w:rPr>
          <w:t>23.554</w:t>
        </w:r>
      </w:ins>
      <w:ins w:id="8" w:author="Haohongxia (Helen)" w:date="2021-11-04T06:42:00Z">
        <w:r>
          <w:rPr>
            <w:lang w:val="en-US" w:eastAsia="zh-CN"/>
          </w:rPr>
          <w:t> [</w:t>
        </w:r>
      </w:ins>
      <w:ins w:id="9" w:author="Haohongxia (Helen)" w:date="2021-11-04T19:57:00Z">
        <w:r>
          <w:rPr>
            <w:lang w:val="en-US" w:eastAsia="zh-CN"/>
          </w:rPr>
          <w:t>2</w:t>
        </w:r>
      </w:ins>
      <w:ins w:id="10" w:author="Haohongxia (Helen)" w:date="2021-11-04T06:42:00Z">
        <w:r>
          <w:rPr>
            <w:lang w:val="en-US" w:eastAsia="zh-CN"/>
          </w:rPr>
          <w:t>]</w:t>
        </w:r>
      </w:ins>
      <w:ins w:id="11" w:author="Haohongxia (Helen)" w:date="2021-11-04T06:20:00Z">
        <w:r>
          <w:rPr>
            <w:lang w:eastAsia="zh-CN"/>
          </w:rPr>
          <w:t xml:space="preserve">, the Constrained device should </w:t>
        </w:r>
      </w:ins>
      <w:ins w:id="12" w:author="Haohongxia (Helen)" w:date="2021-11-04T06:28:00Z">
        <w:r>
          <w:rPr>
            <w:lang w:eastAsia="zh-CN"/>
          </w:rPr>
          <w:t>interact</w:t>
        </w:r>
      </w:ins>
      <w:ins w:id="13" w:author="Haohongxia (Helen)" w:date="2021-11-04T06:20:00Z">
        <w:r>
          <w:rPr>
            <w:lang w:eastAsia="zh-CN"/>
          </w:rPr>
          <w:t xml:space="preserve"> with a Gateway MSGin5G UE to fulfil</w:t>
        </w:r>
      </w:ins>
      <w:ins w:id="14" w:author="Haohongxia (Helen)" w:date="2021-11-04T19:57:00Z">
        <w:r>
          <w:rPr>
            <w:lang w:eastAsia="zh-CN"/>
          </w:rPr>
          <w:t>l</w:t>
        </w:r>
      </w:ins>
      <w:ins w:id="15" w:author="Haohongxia (Helen)" w:date="2021-11-04T06:20:00Z">
        <w:r>
          <w:rPr>
            <w:lang w:eastAsia="zh-CN"/>
          </w:rPr>
          <w:t xml:space="preserve"> the Constrained device configuration.</w:t>
        </w:r>
      </w:ins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6.2.2.1</w:t>
        <w:tab/>
        <w:t>Procedure at Gateway MSGin5G UE</w:t>
      </w:r>
    </w:p>
    <w:p>
      <w:pPr>
        <w:pStyle w:val="Normal"/>
        <w:rPr>
          <w:lang w:val="en-US" w:eastAsia="en-US"/>
          <w:ins w:id="39" w:author="Haohongxia (Helen)" w:date="2021-11-04T06:30:00Z"/>
        </w:rPr>
      </w:pPr>
      <w:ins w:id="16" w:author="Haohongxia (Helen)" w:date="2021-11-04T06:06:00Z">
        <w:r>
          <w:rPr>
            <w:lang w:val="en-US" w:eastAsia="en-US"/>
          </w:rPr>
          <w:t xml:space="preserve">Upon receiving the Contrained UE </w:t>
        </w:r>
      </w:ins>
      <w:ins w:id="17" w:author="Haohongxia (Helen)" w:date="2021-11-04T06:14:00Z">
        <w:r>
          <w:rPr>
            <w:lang w:val="en-US" w:eastAsia="en-US"/>
          </w:rPr>
          <w:t xml:space="preserve">configuration </w:t>
        </w:r>
      </w:ins>
      <w:ins w:id="18" w:author="Haohongxia (Helen)" w:date="2021-11-04T06:07:00Z">
        <w:r>
          <w:rPr>
            <w:lang w:val="en-US" w:eastAsia="en-US"/>
          </w:rPr>
          <w:t>request</w:t>
        </w:r>
      </w:ins>
      <w:ins w:id="19" w:author="Haohongxia (Helen)" w:date="2021-11-04T06:24:00Z">
        <w:r>
          <w:rPr>
            <w:lang w:val="en-US" w:eastAsia="en-US"/>
          </w:rPr>
          <w:t xml:space="preserve"> from the MSGin5G Client on the Constrained UE</w:t>
        </w:r>
      </w:ins>
      <w:ins w:id="20" w:author="Haohongxia (Helen)" w:date="2021-11-04T06:06:00Z">
        <w:r>
          <w:rPr>
            <w:lang w:val="en-US" w:eastAsia="en-US"/>
          </w:rPr>
          <w:t xml:space="preserve">, the MSGin5G Client </w:t>
        </w:r>
      </w:ins>
      <w:ins w:id="21" w:author="Haohongxia (Helen)" w:date="2021-11-04T06:09:00Z">
        <w:r>
          <w:rPr>
            <w:lang w:val="en-US" w:eastAsia="en-US"/>
          </w:rPr>
          <w:t>on the</w:t>
        </w:r>
      </w:ins>
      <w:ins w:id="22" w:author="Haohongxia (Helen)" w:date="2021-11-04T06:09:00Z">
        <w:r>
          <w:rPr/>
          <w:t xml:space="preserve"> </w:t>
        </w:r>
      </w:ins>
      <w:ins w:id="23" w:author="Haohongxia (Helen)" w:date="2021-11-04T06:09:00Z">
        <w:r>
          <w:rPr>
            <w:lang w:val="en-US" w:eastAsia="en-US"/>
          </w:rPr>
          <w:t xml:space="preserve">Gateway MSGin5G UE </w:t>
        </w:r>
      </w:ins>
      <w:ins w:id="24" w:author="Haohongxia (Helen)" w:date="2021-11-04T06:07:00Z">
        <w:r>
          <w:rPr>
            <w:lang w:val="en-US" w:eastAsia="en-US"/>
          </w:rPr>
          <w:t>shall do protocol conversion, i.e. covert the received request</w:t>
        </w:r>
      </w:ins>
      <w:ins w:id="25" w:author="Haohongxia (Helen)" w:date="2021-11-04T06:11:00Z">
        <w:r>
          <w:rPr>
            <w:lang w:val="en-US" w:eastAsia="en-US"/>
          </w:rPr>
          <w:t xml:space="preserve"> from one protocol (e.g. CoAP)</w:t>
        </w:r>
      </w:ins>
      <w:ins w:id="26" w:author="Haohongxia (Helen)" w:date="2021-11-04T06:06:00Z">
        <w:r>
          <w:rPr>
            <w:lang w:val="en-US" w:eastAsia="en-US"/>
          </w:rPr>
          <w:t xml:space="preserve"> to </w:t>
        </w:r>
      </w:ins>
      <w:ins w:id="27" w:author="Haohongxia (Helen)" w:date="2021-11-04T06:12:00Z">
        <w:r>
          <w:rPr>
            <w:lang w:val="en-US" w:eastAsia="en-US"/>
          </w:rPr>
          <w:t xml:space="preserve">a proper protocol </w:t>
        </w:r>
      </w:ins>
      <w:ins w:id="28" w:author="Haohongxia (Helen)" w:date="2021-11-04T20:33:00Z">
        <w:r>
          <w:rPr>
            <w:lang w:val="en-US" w:eastAsia="en-US"/>
          </w:rPr>
          <w:t>which could be supported by SEAL Client, a</w:t>
        </w:r>
      </w:ins>
      <w:ins w:id="29" w:author="Haohongxia (Helen)" w:date="2021-11-04T06:13:00Z">
        <w:r>
          <w:rPr>
            <w:lang w:val="en-US" w:eastAsia="en-US"/>
          </w:rPr>
          <w:t>nd send the</w:t>
        </w:r>
      </w:ins>
      <w:ins w:id="30" w:author="Haohongxia (Helen)" w:date="2021-11-04T06:06:00Z">
        <w:r>
          <w:rPr>
            <w:lang w:val="en-US" w:eastAsia="en-US"/>
          </w:rPr>
          <w:t xml:space="preserve"> </w:t>
        </w:r>
      </w:ins>
      <w:ins w:id="31" w:author="Haohongxia (Helen)" w:date="2021-11-04T06:13:00Z">
        <w:r>
          <w:rPr>
            <w:lang w:val="en-US" w:eastAsia="en-US"/>
          </w:rPr>
          <w:t>request in new protocol to</w:t>
        </w:r>
      </w:ins>
      <w:ins w:id="32" w:author="Haohongxia (Helen)" w:date="2021-11-04T06:08:00Z">
        <w:r>
          <w:rPr>
            <w:lang w:val="en-US" w:eastAsia="en-US"/>
          </w:rPr>
          <w:t xml:space="preserve"> local</w:t>
        </w:r>
      </w:ins>
      <w:ins w:id="33" w:author="Haohongxia (Helen)" w:date="2021-11-04T06:06:00Z">
        <w:r>
          <w:rPr>
            <w:lang w:val="en-US" w:eastAsia="en-US"/>
          </w:rPr>
          <w:t xml:space="preserve"> </w:t>
        </w:r>
      </w:ins>
      <w:ins w:id="34" w:author="Haohongxia (Helen)" w:date="2021-11-04T06:09:00Z">
        <w:r>
          <w:rPr>
            <w:lang w:val="en-US" w:eastAsia="en-US"/>
          </w:rPr>
          <w:t>Configuration</w:t>
        </w:r>
      </w:ins>
      <w:ins w:id="35" w:author="Haohongxia (Helen)" w:date="2021-11-04T20:33:00Z">
        <w:r>
          <w:rPr>
            <w:lang w:val="en-US" w:eastAsia="en-US"/>
          </w:rPr>
          <w:t xml:space="preserve"> management</w:t>
        </w:r>
      </w:ins>
      <w:ins w:id="36" w:author="Haohongxia (Helen)" w:date="2021-11-04T06:09:00Z">
        <w:r>
          <w:rPr>
            <w:lang w:val="en-US" w:eastAsia="en-US"/>
          </w:rPr>
          <w:t xml:space="preserve"> client function</w:t>
        </w:r>
      </w:ins>
      <w:ins w:id="37" w:author="Haohongxia (Helen)" w:date="2021-11-04T06:06:00Z">
        <w:r>
          <w:rPr>
            <w:lang w:val="en-US" w:eastAsia="en-US"/>
          </w:rPr>
          <w:t xml:space="preserve"> by SEAL-C interface.</w:t>
        </w:r>
      </w:ins>
      <w:ins w:id="38" w:author="Haohongxia (Helen)" w:date="2021-11-04T06:26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en-US"/>
          <w:ins w:id="49" w:author="Haohongxia (Helen)" w:date="2021-11-04T06:30:00Z"/>
        </w:rPr>
      </w:pPr>
      <w:ins w:id="40" w:author="Haohongxia (Helen)" w:date="2021-11-04T06:08:00Z">
        <w:r>
          <w:rPr>
            <w:lang w:val="en-US" w:eastAsia="en-US"/>
          </w:rPr>
          <w:t xml:space="preserve">Upon </w:t>
        </w:r>
      </w:ins>
      <w:ins w:id="41" w:author="Haohongxia (Helen)" w:date="2021-11-04T06:15:00Z">
        <w:r>
          <w:rPr>
            <w:lang w:val="en-US" w:eastAsia="en-US"/>
          </w:rPr>
          <w:t xml:space="preserve">receiving the Contrained UE configuration request, </w:t>
        </w:r>
      </w:ins>
      <w:ins w:id="42" w:author="Haohongxia (Helen)" w:date="2021-11-04T10:47:00Z">
        <w:r>
          <w:rPr>
            <w:lang w:val="en-US" w:eastAsia="en-US"/>
          </w:rPr>
          <w:t>the local SEAL Configuration client function</w:t>
        </w:r>
      </w:ins>
      <w:ins w:id="43" w:author="Haohongxia (Helen)" w:date="2021-11-04T06:15:00Z">
        <w:r>
          <w:rPr>
            <w:lang w:val="en-US" w:eastAsia="en-US"/>
          </w:rPr>
          <w:t xml:space="preserve"> should </w:t>
        </w:r>
      </w:ins>
      <w:ins w:id="44" w:author="Haohongxia (Helen)" w:date="2021-11-04T06:17:00Z">
        <w:r>
          <w:rPr>
            <w:lang w:val="en-US" w:eastAsia="en-US"/>
          </w:rPr>
          <w:t>perform the procedures in clause</w:t>
        </w:r>
      </w:ins>
      <w:ins w:id="45" w:author="Haohongxia (Helen)" w:date="2021-11-04T19:58:00Z">
        <w:r>
          <w:rPr>
            <w:lang w:val="en-US" w:eastAsia="en-US"/>
          </w:rPr>
          <w:t> </w:t>
        </w:r>
      </w:ins>
      <w:ins w:id="46" w:author="Haohongxia (Helen)" w:date="2021-11-04T06:17:00Z">
        <w:r>
          <w:rPr>
            <w:lang w:val="en-US" w:eastAsia="en-US"/>
          </w:rPr>
          <w:t>6.2.1.1</w:t>
        </w:r>
      </w:ins>
      <w:ins w:id="47" w:author="Haohongxia (Helen)" w:date="2021-11-04T10:47:00Z">
        <w:r>
          <w:rPr>
            <w:lang w:val="en-US" w:eastAsia="en-US"/>
          </w:rPr>
          <w:t xml:space="preserve"> on behalf the Constrained UE</w:t>
        </w:r>
      </w:ins>
      <w:ins w:id="48" w:author="Haohongxia (Helen)" w:date="2021-11-04T06:17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62" w:author="HW-20211101" w:date="2021-11-15T17:43:00Z"/>
        </w:rPr>
      </w:pPr>
      <w:ins w:id="50" w:author="Haohongxia (Helen)" w:date="2021-11-04T20:43:00Z">
        <w:r>
          <w:rPr>
            <w:lang w:val="en-US" w:eastAsia="zh-CN"/>
          </w:rPr>
          <w:t xml:space="preserve">If the </w:t>
        </w:r>
      </w:ins>
      <w:ins w:id="51" w:author="Haohongxia (Helen)" w:date="2021-11-04T20:43:00Z">
        <w:r>
          <w:rPr>
            <w:lang w:val="en-US" w:eastAsia="en-US"/>
          </w:rPr>
          <w:t>Contrained UE configuration request</w:t>
        </w:r>
      </w:ins>
      <w:ins w:id="52" w:author="Haohongxia (Helen)" w:date="2021-11-04T20:43:00Z">
        <w:r>
          <w:rPr>
            <w:lang w:val="en-US" w:eastAsia="zh-CN"/>
          </w:rPr>
          <w:t xml:space="preserve"> </w:t>
        </w:r>
      </w:ins>
      <w:ins w:id="53" w:author="Haohongxia (Helen)" w:date="2021-11-04T20:43:00Z">
        <w:r>
          <w:rPr>
            <w:lang w:val="en-US" w:eastAsia="zh-CN"/>
          </w:rPr>
          <w:t>was sent from the SEAL Client on the constrained UE to the SEAL Client on the Gateway MSGin5G UE</w:t>
        </w:r>
      </w:ins>
      <w:ins w:id="54" w:author="Haohongxia (Helen)" w:date="2021-11-04T20:43:00Z">
        <w:r>
          <w:rPr>
            <w:lang w:val="en-US" w:eastAsia="en-US"/>
          </w:rPr>
          <w:t>, u</w:t>
        </w:r>
      </w:ins>
      <w:ins w:id="55" w:author="Haohongxia (Helen)" w:date="2021-11-04T06:36:00Z">
        <w:r>
          <w:rPr>
            <w:lang w:val="en-US" w:eastAsia="en-US"/>
          </w:rPr>
          <w:t xml:space="preserve">pon receiving </w:t>
        </w:r>
      </w:ins>
      <w:ins w:id="56" w:author="Haohongxia (Helen)" w:date="2021-11-04T20:40:00Z">
        <w:r>
          <w:rPr>
            <w:lang w:val="en-US" w:eastAsia="en-US"/>
          </w:rPr>
          <w:t xml:space="preserve">the </w:t>
        </w:r>
      </w:ins>
      <w:ins w:id="57" w:author="Haohongxia (Helen)" w:date="2021-11-04T06:36:00Z">
        <w:r>
          <w:rPr>
            <w:lang w:val="en-US" w:eastAsia="en-US"/>
          </w:rPr>
          <w:t>Contrained UE configuration data from the SEAL Server, the SEAL Client on the Gateway MSGin5G UE should respon</w:t>
        </w:r>
      </w:ins>
      <w:ins w:id="58" w:author="Haohongxia (Helen)" w:date="2021-11-04T20:28:00Z">
        <w:r>
          <w:rPr>
            <w:lang w:val="en-US" w:eastAsia="en-US"/>
          </w:rPr>
          <w:t>d</w:t>
        </w:r>
      </w:ins>
      <w:ins w:id="59" w:author="Haohongxia (Helen)" w:date="2021-11-04T06:36:00Z">
        <w:r>
          <w:rPr>
            <w:lang w:val="en-US" w:eastAsia="en-US"/>
          </w:rPr>
          <w:t xml:space="preserve"> to the SEAL Client on the Constrained UE with the Constrained UE configuration data</w:t>
        </w:r>
      </w:ins>
      <w:ins w:id="60" w:author="Haohongxia (Helen)" w:date="2021-11-04T20:40:00Z">
        <w:r>
          <w:rPr>
            <w:lang w:val="en-US" w:eastAsia="en-US"/>
          </w:rPr>
          <w:t xml:space="preserve"> by PC5 interface</w:t>
        </w:r>
      </w:ins>
      <w:ins w:id="61" w:author="Haohongxia (Helen)" w:date="2021-11-04T06:36:00Z">
        <w:r>
          <w:rPr>
            <w:lang w:val="en-US" w:eastAsia="en-US"/>
          </w:rPr>
          <w:t>.</w:t>
        </w:r>
      </w:ins>
    </w:p>
    <w:p>
      <w:pPr>
        <w:pStyle w:val="EditorsNote"/>
        <w:rPr>
          <w:lang w:eastAsia="zh-CN"/>
          <w:ins w:id="64" w:author="HW-20211101" w:date="2021-11-15T17:43:00Z"/>
        </w:rPr>
      </w:pPr>
      <w:ins w:id="63" w:author="HW-20211101" w:date="2021-11-15T17:43:00Z">
        <w:r>
          <w:rPr>
            <w:lang w:eastAsia="zh-CN"/>
          </w:rPr>
          <w:t>Editor’s note: Whether any changes required in SEAL configuration procedure or not for SEAL client on constrained UE to send request to SEAL client on Gateway UE is FFS.</w:t>
        </w:r>
      </w:ins>
    </w:p>
    <w:p>
      <w:pPr>
        <w:pStyle w:val="Normal"/>
        <w:rPr>
          <w:lang w:val="en-US" w:eastAsia="en-US"/>
          <w:ins w:id="87" w:author="Haohongxia (Helen)" w:date="2021-11-04T06:38:00Z"/>
        </w:rPr>
      </w:pPr>
      <w:ins w:id="65" w:author="Haohongxia (Helen)" w:date="2021-11-04T20:41:00Z">
        <w:r>
          <w:rPr>
            <w:lang w:val="en-US" w:eastAsia="zh-CN"/>
          </w:rPr>
          <w:t xml:space="preserve">If the </w:t>
        </w:r>
      </w:ins>
      <w:ins w:id="66" w:author="Haohongxia (Helen)" w:date="2021-11-04T06:38:00Z">
        <w:r>
          <w:rPr>
            <w:lang w:val="en-US" w:eastAsia="en-US"/>
          </w:rPr>
          <w:t>Contrained UE configuration request</w:t>
        </w:r>
      </w:ins>
      <w:ins w:id="67" w:author="Haohongxia (Helen)" w:date="2021-11-04T06:38:00Z">
        <w:r>
          <w:rPr>
            <w:lang w:val="en-US" w:eastAsia="zh-CN"/>
          </w:rPr>
          <w:t xml:space="preserve"> </w:t>
        </w:r>
      </w:ins>
      <w:ins w:id="68" w:author="Haohongxia (Helen)" w:date="2021-11-04T20:42:00Z">
        <w:r>
          <w:rPr>
            <w:lang w:val="en-US" w:eastAsia="zh-CN"/>
          </w:rPr>
          <w:t xml:space="preserve">was sent </w:t>
        </w:r>
      </w:ins>
      <w:ins w:id="69" w:author="Haohongxia (Helen)" w:date="2021-11-04T06:38:00Z">
        <w:r>
          <w:rPr>
            <w:lang w:val="en-US" w:eastAsia="zh-CN"/>
          </w:rPr>
          <w:t>from the local MSGin5G Client</w:t>
        </w:r>
      </w:ins>
      <w:ins w:id="70" w:author="Haohongxia (Helen)" w:date="2021-11-04T20:42:00Z">
        <w:r>
          <w:rPr>
            <w:lang w:val="en-US" w:eastAsia="zh-CN"/>
          </w:rPr>
          <w:t xml:space="preserve"> to the </w:t>
        </w:r>
      </w:ins>
      <w:ins w:id="71" w:author="Haohongxia (Helen)" w:date="2021-11-04T20:45:00Z">
        <w:r>
          <w:rPr>
            <w:lang w:val="en-US" w:eastAsia="zh-CN"/>
          </w:rPr>
          <w:t xml:space="preserve">local </w:t>
        </w:r>
      </w:ins>
      <w:ins w:id="72" w:author="Haohongxia (Helen)" w:date="2021-11-04T20:42:00Z">
        <w:r>
          <w:rPr>
            <w:lang w:val="en-US" w:eastAsia="zh-CN"/>
          </w:rPr>
          <w:t>SEAL Client</w:t>
        </w:r>
      </w:ins>
      <w:ins w:id="73" w:author="Haohongxia (Helen)" w:date="2021-11-04T06:38:00Z">
        <w:r>
          <w:rPr>
            <w:lang w:val="en-US" w:eastAsia="en-US"/>
          </w:rPr>
          <w:t xml:space="preserve">, upon receiving the Contrained UE configuration data from the SEAL Server, the </w:t>
        </w:r>
      </w:ins>
      <w:ins w:id="74" w:author="Haohongxia (Helen)" w:date="2021-11-04T20:45:00Z">
        <w:r>
          <w:rPr>
            <w:lang w:val="en-US" w:eastAsia="en-US"/>
          </w:rPr>
          <w:t xml:space="preserve">local </w:t>
        </w:r>
      </w:ins>
      <w:ins w:id="75" w:author="Haohongxia (Helen)" w:date="2021-11-04T06:38:00Z">
        <w:r>
          <w:rPr>
            <w:lang w:val="en-US" w:eastAsia="en-US"/>
          </w:rPr>
          <w:t>SEAL Client on the Gateway MSGin5G UE should respon</w:t>
        </w:r>
      </w:ins>
      <w:ins w:id="76" w:author="Haohongxia (Helen)" w:date="2021-11-04T20:27:00Z">
        <w:r>
          <w:rPr>
            <w:lang w:val="en-US" w:eastAsia="en-US"/>
          </w:rPr>
          <w:t>d</w:t>
        </w:r>
      </w:ins>
      <w:ins w:id="77" w:author="Haohongxia (Helen)" w:date="2021-11-04T06:38:00Z">
        <w:r>
          <w:rPr>
            <w:lang w:val="en-US" w:eastAsia="en-US"/>
          </w:rPr>
          <w:t xml:space="preserve"> to the local MSGin5G Client with the Constrained UE configuration data.</w:t>
        </w:r>
      </w:ins>
      <w:ins w:id="78" w:author="Haohongxia (Helen)" w:date="2021-11-04T06:40:00Z">
        <w:r>
          <w:rPr>
            <w:lang w:val="en-US" w:eastAsia="en-US"/>
          </w:rPr>
          <w:t xml:space="preserve"> In this case, upon receiving the Contrained UE configuration data, the </w:t>
        </w:r>
      </w:ins>
      <w:ins w:id="79" w:author="Haohongxia (Helen)" w:date="2021-11-04T20:46:00Z">
        <w:r>
          <w:rPr>
            <w:lang w:val="en-US" w:eastAsia="en-US"/>
          </w:rPr>
          <w:t xml:space="preserve">local </w:t>
        </w:r>
      </w:ins>
      <w:ins w:id="80" w:author="Haohongxia (Helen)" w:date="2021-11-04T06:40:00Z">
        <w:r>
          <w:rPr>
            <w:lang w:val="en-US" w:eastAsia="en-US"/>
          </w:rPr>
          <w:t>MSGin5G Client on the</w:t>
        </w:r>
      </w:ins>
      <w:ins w:id="81" w:author="Haohongxia (Helen)" w:date="2021-11-04T06:40:00Z">
        <w:r>
          <w:rPr/>
          <w:t xml:space="preserve"> </w:t>
        </w:r>
      </w:ins>
      <w:ins w:id="82" w:author="Haohongxia (Helen)" w:date="2021-11-04T06:40:00Z">
        <w:r>
          <w:rPr>
            <w:lang w:val="en-US" w:eastAsia="en-US"/>
          </w:rPr>
          <w:t>Gateway MSGin5G UE should respon</w:t>
        </w:r>
      </w:ins>
      <w:ins w:id="83" w:author="Haohongxia (Helen)" w:date="2021-11-04T20:28:00Z">
        <w:r>
          <w:rPr>
            <w:lang w:val="en-US" w:eastAsia="en-US"/>
          </w:rPr>
          <w:t>d</w:t>
        </w:r>
      </w:ins>
      <w:ins w:id="84" w:author="Haohongxia (Helen)" w:date="2021-11-04T06:40:00Z">
        <w:r>
          <w:rPr>
            <w:lang w:val="en-US" w:eastAsia="en-US"/>
          </w:rPr>
          <w:t xml:space="preserve"> </w:t>
        </w:r>
      </w:ins>
      <w:ins w:id="85" w:author="Haohongxia (Helen)" w:date="2021-11-04T20:28:00Z">
        <w:r>
          <w:rPr>
            <w:lang w:val="en-US" w:eastAsia="en-US"/>
          </w:rPr>
          <w:t xml:space="preserve">to </w:t>
        </w:r>
      </w:ins>
      <w:ins w:id="86" w:author="Haohongxia (Helen)" w:date="2021-11-04T06:40:00Z">
        <w:r>
          <w:rPr>
            <w:lang w:val="en-US" w:eastAsia="en-US"/>
          </w:rPr>
          <w:t>the MSGin5G Client on the Constrained UE with the received Contrained UE configuration data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>
          <w:lang w:val="en-US" w:eastAsia="en-US"/>
        </w:rPr>
        <w:t>6.2.2.2</w:t>
        <w:tab/>
        <w:t xml:space="preserve">Procedure at </w:t>
      </w:r>
      <w:r>
        <w:rPr>
          <w:lang w:val="en-US" w:eastAsia="en-US"/>
        </w:rPr>
        <w:t>Constrained device</w:t>
      </w:r>
    </w:p>
    <w:p>
      <w:pPr>
        <w:pStyle w:val="Normal"/>
        <w:rPr>
          <w:ins w:id="99" w:author="Haohongxia (Helen)" w:date="2021-11-04T05:37:00Z"/>
        </w:rPr>
      </w:pPr>
      <w:ins w:id="88" w:author="Haohongxia (Helen)" w:date="2021-11-04T05:35:00Z">
        <w:r>
          <w:rPr>
            <w:lang w:val="en-US" w:eastAsia="zh-CN"/>
          </w:rPr>
          <w:t>I</w:t>
        </w:r>
      </w:ins>
      <w:ins w:id="89" w:author="Haohongxia (Helen)" w:date="2021-11-04T05:35:00Z">
        <w:r>
          <w:rPr>
            <w:lang w:val="en-US" w:eastAsia="zh-CN"/>
          </w:rPr>
          <w:t xml:space="preserve">f there is a SEAL Client in the </w:t>
        </w:r>
      </w:ins>
      <w:ins w:id="90" w:author="Haohongxia (Helen)" w:date="2021-11-04T05:35:00Z">
        <w:r>
          <w:rPr>
            <w:lang w:val="en-US" w:eastAsia="en-US"/>
          </w:rPr>
          <w:t xml:space="preserve">Constrained device, the SEAL Client </w:t>
        </w:r>
      </w:ins>
      <w:ins w:id="91" w:author="Haohongxia (Helen)" w:date="2021-11-04T05:38:00Z">
        <w:r>
          <w:rPr>
            <w:lang w:val="en-US" w:eastAsia="en-US"/>
          </w:rPr>
          <w:t xml:space="preserve">in the Constrained device </w:t>
        </w:r>
      </w:ins>
      <w:ins w:id="92" w:author="Haohongxia (Helen)" w:date="2021-11-04T05:36:00Z">
        <w:r>
          <w:rPr>
            <w:lang w:val="en-US" w:eastAsia="en-US"/>
          </w:rPr>
          <w:t xml:space="preserve">may </w:t>
        </w:r>
      </w:ins>
      <w:ins w:id="93" w:author="Haohongxia (Helen)" w:date="2021-11-04T05:38:00Z">
        <w:r>
          <w:rPr>
            <w:lang w:val="en-US" w:eastAsia="en-US"/>
          </w:rPr>
          <w:t>interacts with</w:t>
        </w:r>
      </w:ins>
      <w:ins w:id="94" w:author="Haohongxia (Helen)" w:date="2021-11-04T05:36:00Z">
        <w:r>
          <w:rPr>
            <w:lang w:val="en-US" w:eastAsia="en-US"/>
          </w:rPr>
          <w:t xml:space="preserve"> </w:t>
        </w:r>
      </w:ins>
      <w:ins w:id="95" w:author="Haohongxia (Helen)" w:date="2021-11-04T05:38:00Z">
        <w:r>
          <w:rPr>
            <w:lang w:val="en-US" w:eastAsia="en-US"/>
          </w:rPr>
          <w:t>the</w:t>
        </w:r>
      </w:ins>
      <w:ins w:id="96" w:author="Haohongxia (Helen)" w:date="2021-11-04T05:36:00Z">
        <w:r>
          <w:rPr>
            <w:lang w:val="en-US" w:eastAsia="en-US"/>
          </w:rPr>
          <w:t xml:space="preserve"> SEAL Client on the Gateway MSGin5G UE by PC5 interface to do Constrained UE </w:t>
        </w:r>
      </w:ins>
      <w:ins w:id="97" w:author="HW-20211101" w:date="2021-11-15T17:49:00Z">
        <w:r>
          <w:rPr>
            <w:lang w:val="en-US" w:eastAsia="en-US"/>
          </w:rPr>
          <w:t>configuration</w:t>
        </w:r>
      </w:ins>
      <w:ins w:id="98" w:author="Haohongxia (Helen)" w:date="2021-11-04T05:37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116" w:author="Haohongxia (Helen)" w:date="2021-11-04T06:22:00Z"/>
        </w:rPr>
      </w:pPr>
      <w:ins w:id="100" w:author="Haohongxia (Helen)" w:date="2021-11-04T05:37:00Z">
        <w:r>
          <w:rPr>
            <w:lang w:val="en-US" w:eastAsia="zh-CN"/>
          </w:rPr>
          <w:t>I</w:t>
        </w:r>
      </w:ins>
      <w:ins w:id="101" w:author="Haohongxia (Helen)" w:date="2021-11-04T05:37:00Z">
        <w:r>
          <w:rPr>
            <w:lang w:val="en-US" w:eastAsia="zh-CN"/>
          </w:rPr>
          <w:t xml:space="preserve">f there is not a SEAL Client in the </w:t>
        </w:r>
      </w:ins>
      <w:ins w:id="102" w:author="Haohongxia (Helen)" w:date="2021-11-04T05:37:00Z">
        <w:r>
          <w:rPr>
            <w:lang w:val="en-US" w:eastAsia="en-US"/>
          </w:rPr>
          <w:t>Constrained device, the MSGin</w:t>
        </w:r>
      </w:ins>
      <w:ins w:id="103" w:author="Haohongxia (Helen)" w:date="2021-11-04T05:42:00Z">
        <w:r>
          <w:rPr>
            <w:lang w:val="en-US" w:eastAsia="en-US"/>
          </w:rPr>
          <w:t>5G</w:t>
        </w:r>
      </w:ins>
      <w:ins w:id="104" w:author="Haohongxia (Helen)" w:date="2021-11-04T05:37:00Z">
        <w:r>
          <w:rPr>
            <w:lang w:val="en-US" w:eastAsia="en-US"/>
          </w:rPr>
          <w:t xml:space="preserve"> Client</w:t>
        </w:r>
      </w:ins>
      <w:ins w:id="105" w:author="Haohongxia (Helen)" w:date="2021-11-04T05:54:00Z">
        <w:r>
          <w:rPr>
            <w:lang w:val="en-US" w:eastAsia="en-US"/>
          </w:rPr>
          <w:t xml:space="preserve"> 1</w:t>
        </w:r>
      </w:ins>
      <w:ins w:id="106" w:author="Haohongxia (Helen)" w:date="2021-11-04T05:38:00Z">
        <w:r>
          <w:rPr>
            <w:lang w:val="en-US" w:eastAsia="en-US"/>
          </w:rPr>
          <w:t xml:space="preserve"> in the Constrained device may </w:t>
        </w:r>
      </w:ins>
      <w:ins w:id="107" w:author="Haohongxia (Helen)" w:date="2021-11-04T05:56:00Z">
        <w:r>
          <w:rPr>
            <w:lang w:val="en-US" w:eastAsia="en-US"/>
          </w:rPr>
          <w:t>send a Constrained UE Configuration request to</w:t>
        </w:r>
      </w:ins>
      <w:ins w:id="108" w:author="Haohongxia (Helen)" w:date="2021-11-04T05:37:00Z">
        <w:r>
          <w:rPr>
            <w:lang w:val="en-US" w:eastAsia="en-US"/>
          </w:rPr>
          <w:t xml:space="preserve"> another </w:t>
        </w:r>
      </w:ins>
      <w:ins w:id="109" w:author="Haohongxia (Helen)" w:date="2021-11-04T05:39:00Z">
        <w:r>
          <w:rPr>
            <w:lang w:val="en-US" w:eastAsia="en-US"/>
          </w:rPr>
          <w:t xml:space="preserve">MSGin5G </w:t>
        </w:r>
      </w:ins>
      <w:ins w:id="110" w:author="Haohongxia (Helen)" w:date="2021-11-04T05:37:00Z">
        <w:r>
          <w:rPr>
            <w:lang w:val="en-US" w:eastAsia="en-US"/>
          </w:rPr>
          <w:t xml:space="preserve">Client </w:t>
        </w:r>
      </w:ins>
      <w:ins w:id="111" w:author="Haohongxia (Helen)" w:date="2021-11-04T05:54:00Z">
        <w:r>
          <w:rPr>
            <w:lang w:val="en-US" w:eastAsia="en-US"/>
          </w:rPr>
          <w:t xml:space="preserve">2 </w:t>
        </w:r>
      </w:ins>
      <w:ins w:id="112" w:author="Haohongxia (Helen)" w:date="2021-11-04T05:37:00Z">
        <w:r>
          <w:rPr>
            <w:lang w:val="en-US" w:eastAsia="en-US"/>
          </w:rPr>
          <w:t xml:space="preserve">on the Gateway MSGin5G UE by </w:t>
        </w:r>
      </w:ins>
      <w:ins w:id="113" w:author="Haohongxia (Helen)" w:date="2021-11-04T05:39:00Z">
        <w:r>
          <w:rPr>
            <w:lang w:val="en-US" w:eastAsia="en-US"/>
          </w:rPr>
          <w:t>MSGin5G-6</w:t>
        </w:r>
      </w:ins>
      <w:ins w:id="114" w:author="Haohongxia (Helen)" w:date="2021-11-04T05:37:00Z">
        <w:r>
          <w:rPr>
            <w:lang w:val="en-US" w:eastAsia="en-US"/>
          </w:rPr>
          <w:t xml:space="preserve"> interface</w:t>
        </w:r>
      </w:ins>
      <w:ins w:id="115" w:author="Haohongxia (Helen)" w:date="2021-11-04T06:22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del w:id="131" w:author="HW-20211101" w:date="2021-11-15T18:13:00Z"/>
        </w:rPr>
      </w:pPr>
      <w:ins w:id="117" w:author="Haohongxia (Helen)" w:date="2021-11-04T06:22:00Z">
        <w:r>
          <w:rPr>
            <w:lang w:val="en-US" w:eastAsia="en-US"/>
          </w:rPr>
          <w:t>I</w:t>
        </w:r>
      </w:ins>
      <w:ins w:id="118" w:author="Haohongxia (Helen)" w:date="2021-11-04T06:06:00Z">
        <w:r>
          <w:rPr>
            <w:lang w:val="en-US" w:eastAsia="zh-CN"/>
          </w:rPr>
          <w:t xml:space="preserve">n order to request the Constrained UE configuration, </w:t>
        </w:r>
      </w:ins>
      <w:ins w:id="119" w:author="Haohongxia (Helen)" w:date="2021-11-04T06:06:00Z">
        <w:r>
          <w:rPr>
            <w:lang w:val="en-US" w:eastAsia="en-US"/>
          </w:rPr>
          <w:t>the MSGin5G Client 1 in the Constrained device</w:t>
        </w:r>
      </w:ins>
      <w:ins w:id="120" w:author="Haohongxia (Helen)" w:date="2021-11-04T06:06:00Z">
        <w:r>
          <w:rPr>
            <w:lang w:val="en-US" w:eastAsia="zh-CN"/>
          </w:rPr>
          <w:t xml:space="preserve"> may send a </w:t>
        </w:r>
      </w:ins>
      <w:ins w:id="121" w:author="Haohongxia (Helen)" w:date="2021-11-04T06:06:00Z">
        <w:del w:id="122" w:author="HW-20211101" w:date="2021-11-15T18:13:00Z">
          <w:r>
            <w:rPr>
              <w:lang w:val="en-US" w:eastAsia="zh-CN"/>
            </w:rPr>
            <w:delText xml:space="preserve">CoAP GET </w:delText>
          </w:r>
        </w:del>
      </w:ins>
      <w:ins w:id="123" w:author="Haohongxia (Helen)" w:date="2021-11-04T06:06:00Z">
        <w:r>
          <w:rPr>
            <w:lang w:val="en-US" w:eastAsia="zh-CN"/>
          </w:rPr>
          <w:t>request to the MSGin5G Client 2 on the Gateway MSGin5G UE</w:t>
        </w:r>
      </w:ins>
      <w:ins w:id="124" w:author="HW-20211101" w:date="2021-11-15T18:13:00Z">
        <w:r>
          <w:rPr>
            <w:lang w:val="en-US" w:eastAsia="zh-CN"/>
          </w:rPr>
          <w:t xml:space="preserve"> </w:t>
        </w:r>
      </w:ins>
      <w:ins w:id="125" w:author="HW-20211101" w:date="2021-11-15T18:13:00Z">
        <w:r>
          <w:rPr>
            <w:lang w:val="en-US" w:eastAsia="zh-CN"/>
          </w:rPr>
          <w:t>with</w:t>
        </w:r>
      </w:ins>
      <w:ins w:id="126" w:author="HW-20211101" w:date="2021-11-15T18:13:00Z">
        <w:r>
          <w:rPr>
            <w:lang w:val="en-US" w:eastAsia="zh-CN"/>
          </w:rPr>
          <w:t xml:space="preserve"> its MSGin5G UE ID</w:t>
        </w:r>
      </w:ins>
      <w:ins w:id="127" w:author="HW-20211116" w:date="2021-11-16T10:12:00Z">
        <w:r>
          <w:rPr>
            <w:lang w:val="en-US" w:eastAsia="zh-CN"/>
          </w:rPr>
          <w:t>.</w:t>
        </w:r>
      </w:ins>
      <w:ins w:id="128" w:author="Haohongxia (Helen)" w:date="2021-11-04T06:06:00Z">
        <w:del w:id="129" w:author="HW-20211101" w:date="2021-11-15T18:13:00Z">
          <w:r>
            <w:rPr>
              <w:lang w:val="en-US" w:eastAsia="en-US"/>
            </w:rPr>
            <w:delText>, in the request, MSGin5G Client 1</w:delText>
          </w:r>
        </w:del>
      </w:ins>
      <w:del w:id="130" w:author="HW-20211101" w:date="2021-11-15T18:13:00Z">
        <w:r>
          <w:rPr>
            <w:lang w:val="en-US" w:eastAsia="zh-CN"/>
          </w:rPr>
          <w:delText>:</w:delText>
        </w:r>
      </w:del>
    </w:p>
    <w:p>
      <w:pPr>
        <w:pStyle w:val="Normal"/>
        <w:rPr>
          <w:del w:id="139" w:author="HW-20211101" w:date="2021-11-15T18:13:00Z"/>
        </w:rPr>
      </w:pPr>
      <w:ins w:id="132" w:author="Haohongxia (Helen)" w:date="2021-11-04T19:59:00Z">
        <w:del w:id="133" w:author="HW-20211101" w:date="2021-11-15T18:13:00Z">
          <w:r>
            <w:rPr>
              <w:lang w:val="en-US" w:eastAsia="en-US"/>
            </w:rPr>
            <w:delText>a)</w:delText>
          </w:r>
        </w:del>
      </w:ins>
      <w:ins w:id="134" w:author="Haohongxia (Helen)" w:date="2021-11-04T06:06:00Z">
        <w:del w:id="135" w:author="HW-20211101" w:date="2021-11-15T18:13:00Z">
          <w:r>
            <w:rPr>
              <w:lang w:val="en-US" w:eastAsia="en-US"/>
            </w:rPr>
            <w:tab/>
            <w:delText>shall include the Gateway MSGin5G UE address in the Uri-H</w:delText>
          </w:r>
        </w:del>
      </w:ins>
      <w:ins w:id="136" w:author="Haohongxia (Helen)" w:date="2021-11-04T06:06:00Z">
        <w:del w:id="137" w:author="HW-20211101" w:date="2021-11-15T18:13:00Z">
          <w:r>
            <w:rPr>
              <w:lang w:val="en-US" w:eastAsia="en-US"/>
            </w:rPr>
            <w:delText>ost</w:delText>
          </w:r>
        </w:del>
      </w:ins>
      <w:del w:id="138" w:author="HW-20211101" w:date="2021-11-15T18:13:00Z">
        <w:r>
          <w:rPr>
            <w:lang w:val="en-US" w:eastAsia="en-US"/>
          </w:rPr>
          <w:delText xml:space="preserve"> Option;</w:delText>
        </w:r>
      </w:del>
    </w:p>
    <w:p>
      <w:pPr>
        <w:pStyle w:val="Normal"/>
        <w:rPr>
          <w:del w:id="143" w:author="HW-20211101" w:date="2021-11-15T18:13:00Z"/>
        </w:rPr>
      </w:pPr>
      <w:ins w:id="140" w:author="Haohongxia (Helen)" w:date="2021-11-04T19:59:00Z">
        <w:del w:id="141" w:author="HW-20211101" w:date="2021-11-15T18:13:00Z">
          <w:r>
            <w:rPr>
              <w:lang w:val="en-US" w:eastAsia="en-US"/>
            </w:rPr>
            <w:delText>b)</w:delText>
          </w:r>
        </w:del>
      </w:ins>
      <w:del w:id="142" w:author="HW-20211101" w:date="2021-11-15T18:13:00Z">
        <w:r>
          <w:rPr>
            <w:lang w:val="en-US" w:eastAsia="en-US"/>
          </w:rPr>
          <w:tab/>
          <w:delText>shall include the Gateway MSGin5G UE port number in the Uri-Port Option;</w:delText>
        </w:r>
      </w:del>
    </w:p>
    <w:p>
      <w:pPr>
        <w:pStyle w:val="Normal"/>
        <w:rPr>
          <w:lang w:val="en-US" w:eastAsia="en-US"/>
          <w:del w:id="155" w:author="HW-20211101" w:date="2021-11-15T18:13:00Z"/>
        </w:rPr>
      </w:pPr>
      <w:ins w:id="144" w:author="Haohongxia (Helen)" w:date="2021-11-04T19:59:00Z">
        <w:del w:id="145" w:author="HW-20211101" w:date="2021-11-15T18:13:00Z">
          <w:r>
            <w:rPr>
              <w:lang w:val="en-US" w:eastAsia="en-US"/>
            </w:rPr>
            <w:delText>c)</w:delText>
          </w:r>
        </w:del>
      </w:ins>
      <w:ins w:id="146" w:author="Haohongxia (Helen)" w:date="2021-11-04T06:06:00Z">
        <w:del w:id="147" w:author="HW-20211101" w:date="2021-11-15T18:13:00Z">
          <w:r>
            <w:rPr>
              <w:lang w:val="en-US" w:eastAsia="en-US"/>
            </w:rPr>
            <w:tab/>
            <w:delText>shall include the "UEConfiguration</w:delText>
          </w:r>
        </w:del>
      </w:ins>
      <w:ins w:id="148" w:author="Haohongxia (Helen)" w:date="2021-11-04T20:02:00Z">
        <w:del w:id="149" w:author="HW-20211101" w:date="2021-11-15T18:13:00Z">
          <w:r>
            <w:rPr>
              <w:lang w:val="en-US" w:eastAsia="en-US"/>
            </w:rPr>
            <w:delText>Data</w:delText>
          </w:r>
        </w:del>
      </w:ins>
      <w:ins w:id="150" w:author="Haohongxia (Helen)" w:date="2021-11-04T06:06:00Z">
        <w:del w:id="151" w:author="HW-20211101" w:date="2021-11-15T18:13:00Z">
          <w:r>
            <w:rPr>
              <w:lang w:val="en-US" w:eastAsia="en-US"/>
            </w:rPr>
            <w:delText xml:space="preserve">" in the Uri-Path </w:delText>
          </w:r>
        </w:del>
      </w:ins>
      <w:ins w:id="152" w:author="Haohongxia (Helen)" w:date="2021-11-04T06:06:00Z">
        <w:del w:id="153" w:author="HW-20211101" w:date="2021-11-15T18:13:00Z">
          <w:r>
            <w:rPr>
              <w:lang w:val="en-US" w:eastAsia="en-US"/>
            </w:rPr>
            <w:delText>Option</w:delText>
          </w:r>
        </w:del>
      </w:ins>
      <w:del w:id="154" w:author="HW-20211101" w:date="2021-11-15T18:13:00Z">
        <w:r>
          <w:rPr>
            <w:lang w:val="en-US" w:eastAsia="en-US"/>
          </w:rPr>
          <w:delText>;</w:delText>
        </w:r>
      </w:del>
    </w:p>
    <w:p>
      <w:pPr>
        <w:pStyle w:val="Normal"/>
        <w:rPr>
          <w:del w:id="161" w:author="HW-20211101" w:date="2021-11-15T18:13:00Z"/>
        </w:rPr>
      </w:pPr>
      <w:ins w:id="156" w:author="Haohongxia (Helen)" w:date="2021-11-04T20:29:00Z">
        <w:del w:id="157" w:author="HW-20211101" w:date="2021-11-15T18:13:00Z">
          <w:r>
            <w:rPr/>
            <w:delText>d)</w:delText>
            <w:tab/>
          </w:r>
        </w:del>
      </w:ins>
      <w:ins w:id="158" w:author="Haohongxia (Helen)" w:date="2021-11-04T20:29:00Z">
        <w:del w:id="159" w:author="HW-20211101" w:date="2021-11-15T18:13:00Z">
          <w:r>
            <w:rPr>
              <w:lang w:eastAsia="zh-CN"/>
            </w:rPr>
            <w:delText>shall</w:delText>
          </w:r>
        </w:del>
      </w:ins>
      <w:del w:id="160" w:author="HW-20211101" w:date="2021-11-15T18:13:00Z">
        <w:r>
          <w:rPr/>
          <w:delText xml:space="preserve"> include the Content-Format Option with the value "50" which indicate the format of the CoAP Payload is "application/json" as specified in RFC 7252 [x2]; and</w:delText>
        </w:r>
      </w:del>
    </w:p>
    <w:p>
      <w:pPr>
        <w:pStyle w:val="Normal"/>
        <w:rPr>
          <w:del w:id="171" w:author="HW-20211101" w:date="2021-11-15T18:13:00Z"/>
        </w:rPr>
      </w:pPr>
      <w:ins w:id="162" w:author="Haohongxia (Helen)" w:date="2021-11-04T20:29:00Z">
        <w:del w:id="163" w:author="HW-20211101" w:date="2021-11-15T18:13:00Z">
          <w:r>
            <w:rPr>
              <w:lang w:val="en-US" w:eastAsia="en-US"/>
            </w:rPr>
            <w:delText>e</w:delText>
          </w:r>
        </w:del>
      </w:ins>
      <w:ins w:id="164" w:author="Haohongxia (Helen)" w:date="2021-11-04T19:59:00Z">
        <w:del w:id="165" w:author="HW-20211101" w:date="2021-11-15T18:13:00Z">
          <w:r>
            <w:rPr>
              <w:lang w:val="en-US" w:eastAsia="en-US"/>
            </w:rPr>
            <w:delText>)</w:delText>
          </w:r>
        </w:del>
      </w:ins>
      <w:ins w:id="166" w:author="Haohongxia (Helen)" w:date="2021-11-04T06:06:00Z">
        <w:del w:id="167" w:author="HW-20211101" w:date="2021-11-15T18:13:00Z">
          <w:r>
            <w:rPr>
              <w:lang w:val="en-US" w:eastAsia="en-US"/>
            </w:rPr>
            <w:tab/>
            <w:delText>shall include the information elements</w:delText>
          </w:r>
        </w:del>
      </w:ins>
      <w:ins w:id="168" w:author="Haohongxia (Helen)" w:date="2021-11-04T20:30:00Z">
        <w:del w:id="169" w:author="HW-20211101" w:date="2021-11-15T18:13:00Z">
          <w:r>
            <w:rPr>
              <w:lang w:val="en-US" w:eastAsia="en-US"/>
            </w:rPr>
            <w:delText xml:space="preserve"> in the CoAP Payload in JSON format</w:delText>
          </w:r>
        </w:del>
      </w:ins>
      <w:del w:id="170" w:author="HW-20211101" w:date="2021-11-15T18:13:00Z">
        <w:r>
          <w:rPr>
            <w:lang w:val="en-US" w:eastAsia="en-US"/>
          </w:rPr>
          <w:delText>:</w:delText>
        </w:r>
      </w:del>
    </w:p>
    <w:p>
      <w:pPr>
        <w:pStyle w:val="Normal"/>
        <w:ind w:left="968" w:hanging="284"/>
        <w:rPr>
          <w:lang w:val="en-US" w:eastAsia="en-US"/>
          <w:ins w:id="179" w:author="Haohongxia (Helen)" w:date="2021-11-04T06:06:00Z"/>
        </w:rPr>
      </w:pPr>
      <w:ins w:id="172" w:author="Haohongxia (Helen)" w:date="2021-11-04T19:59:00Z">
        <w:del w:id="173" w:author="HW-20211101" w:date="2021-11-15T18:13:00Z">
          <w:r>
            <w:rPr>
              <w:lang w:val="en-US" w:eastAsia="en-US"/>
            </w:rPr>
            <w:delText>1)</w:delText>
          </w:r>
        </w:del>
      </w:ins>
      <w:ins w:id="174" w:author="Haohongxia (Helen)" w:date="2021-11-04T06:06:00Z">
        <w:del w:id="175" w:author="HW-20211101" w:date="2021-11-15T18:13:00Z">
          <w:r>
            <w:rPr>
              <w:lang w:val="en-US" w:eastAsia="en-US"/>
            </w:rPr>
            <w:tab/>
            <w:delText>an "</w:delText>
          </w:r>
        </w:del>
      </w:ins>
      <w:ins w:id="176" w:author="Haohongxia (Helen)" w:date="2021-11-04T06:06:00Z">
        <w:del w:id="177" w:author="HW-20211101" w:date="2021-11-15T18:13:00Z">
          <w:r>
            <w:rPr/>
            <w:delText>MSGin5G</w:delText>
          </w:r>
        </w:del>
      </w:ins>
      <w:del w:id="178" w:author="HW-20211101" w:date="2021-11-15T18:13:00Z">
        <w:r>
          <w:rPr>
            <w:lang w:val="en-US" w:eastAsia="en-US"/>
          </w:rPr>
          <w:delText xml:space="preserve"> UE ID" element with the of the MSGin5G UE ID of Constrained device which requests the UE configuration;</w:delText>
        </w:r>
      </w:del>
    </w:p>
    <w:p>
      <w:pPr>
        <w:pStyle w:val="Normal"/>
        <w:rPr>
          <w:lang w:eastAsia="zh-CN"/>
          <w:ins w:id="198" w:author="Haohongxia (Helen)" w:date="2021-11-03T13:37:00Z"/>
        </w:rPr>
      </w:pPr>
      <w:ins w:id="180" w:author="Haohongxia (Helen)" w:date="2021-11-04T06:45:00Z">
        <w:r>
          <w:rPr>
            <w:lang w:eastAsia="zh-CN"/>
          </w:rPr>
          <w:t>U</w:t>
        </w:r>
      </w:ins>
      <w:ins w:id="181" w:author="Haohongxia (Helen)" w:date="2021-11-03T13:37:00Z">
        <w:r>
          <w:rPr>
            <w:lang w:eastAsia="zh-CN"/>
          </w:rPr>
          <w:t xml:space="preserve">pon receiving the </w:t>
        </w:r>
      </w:ins>
      <w:ins w:id="182" w:author="Haohongxia (Helen)" w:date="2021-11-03T13:37:00Z">
        <w:del w:id="183" w:author="HW-20211101" w:date="2021-11-15T18:14:00Z">
          <w:r>
            <w:rPr>
              <w:lang w:eastAsia="zh-CN"/>
            </w:rPr>
            <w:delText xml:space="preserve">corresponding COAP 2.05 (Content) </w:delText>
          </w:r>
        </w:del>
      </w:ins>
      <w:ins w:id="184" w:author="Haohongxia (Helen)" w:date="2021-11-03T13:37:00Z">
        <w:r>
          <w:rPr>
            <w:lang w:eastAsia="zh-CN"/>
          </w:rPr>
          <w:t>response</w:t>
        </w:r>
      </w:ins>
      <w:ins w:id="185" w:author="HW-20211101" w:date="2021-11-15T18:14:00Z">
        <w:r>
          <w:rPr>
            <w:lang w:eastAsia="zh-CN"/>
          </w:rPr>
          <w:t xml:space="preserve"> to the request for configuration</w:t>
        </w:r>
      </w:ins>
      <w:ins w:id="186" w:author="Haohongxia (Helen)" w:date="2021-11-03T13:37:00Z">
        <w:r>
          <w:rPr>
            <w:lang w:eastAsia="zh-CN"/>
          </w:rPr>
          <w:t xml:space="preserve">, the MSGin5G Client in </w:t>
        </w:r>
      </w:ins>
      <w:ins w:id="187" w:author="Haohongxia (Helen)" w:date="2021-11-03T13:37:00Z">
        <w:r>
          <w:rPr>
            <w:lang w:val="en-US" w:eastAsia="en-US"/>
          </w:rPr>
          <w:t>Constrained</w:t>
        </w:r>
      </w:ins>
      <w:ins w:id="188" w:author="Haohongxia (Helen)" w:date="2021-11-03T13:37:00Z">
        <w:r>
          <w:rPr>
            <w:lang w:eastAsia="zh-CN"/>
          </w:rPr>
          <w:t xml:space="preserve"> UE shall parse </w:t>
        </w:r>
      </w:ins>
      <w:ins w:id="189" w:author="Haohongxia (Helen)" w:date="2021-11-03T13:39:00Z">
        <w:r>
          <w:rPr>
            <w:lang w:eastAsia="zh-CN"/>
          </w:rPr>
          <w:t xml:space="preserve">and </w:t>
        </w:r>
      </w:ins>
      <w:ins w:id="190" w:author="Haohongxia (Helen)" w:date="2021-11-03T13:37:00Z">
        <w:r>
          <w:rPr>
            <w:lang w:eastAsia="zh-CN"/>
          </w:rPr>
          <w:t>store the information</w:t>
        </w:r>
      </w:ins>
      <w:ins w:id="191" w:author="Haohongxia (Helen)" w:date="2021-11-03T13:39:00Z">
        <w:r>
          <w:rPr>
            <w:lang w:eastAsia="zh-CN"/>
          </w:rPr>
          <w:t>s</w:t>
        </w:r>
      </w:ins>
      <w:ins w:id="192" w:author="Haohongxia (Helen)" w:date="2021-11-03T13:37:00Z">
        <w:r>
          <w:rPr>
            <w:lang w:eastAsia="zh-CN"/>
          </w:rPr>
          <w:t xml:space="preserve"> received from the response, including </w:t>
        </w:r>
      </w:ins>
      <w:ins w:id="193" w:author="Haohongxia (Helen)" w:date="2021-11-03T13:37:00Z">
        <w:r>
          <w:rPr/>
          <w:t>MSGin5G UE Service ID, the address of MSGin5G Server</w:t>
        </w:r>
      </w:ins>
      <w:ins w:id="194" w:author="Haohongxia (Helen)" w:date="2021-11-03T13:37:00Z">
        <w:r>
          <w:rPr>
            <w:lang w:eastAsia="zh-CN"/>
          </w:rPr>
          <w:t xml:space="preserve"> and other available </w:t>
        </w:r>
      </w:ins>
      <w:ins w:id="195" w:author="Haohongxia (Helen)" w:date="2021-11-03T13:37:00Z">
        <w:r>
          <w:rPr/>
          <w:t>MSGin5G Service specific informations</w:t>
        </w:r>
      </w:ins>
      <w:ins w:id="196" w:author="Haohongxia (Helen)" w:date="2021-11-04T20:47:00Z">
        <w:r>
          <w:rPr/>
          <w:t xml:space="preserve"> (e.g. segment size)</w:t>
        </w:r>
      </w:ins>
      <w:ins w:id="197" w:author="Haohongxia (Helen)" w:date="2021-11-03T13:37:00Z">
        <w:r>
          <w:rPr/>
          <w:t>.</w:t>
        </w:r>
      </w:ins>
    </w:p>
    <w:p>
      <w:pPr>
        <w:pStyle w:val="Normal"/>
        <w:rPr>
          <w:lang w:val="en-US" w:eastAsia="en-US"/>
        </w:rPr>
      </w:pPr>
      <w:ins w:id="199" w:author="Haohongxia (Helen)" w:date="2021-11-04T06:50:00Z">
        <w:r>
          <w:rPr>
            <w:lang w:eastAsia="zh-CN"/>
          </w:rPr>
          <w:t>Upon</w:t>
        </w:r>
      </w:ins>
      <w:ins w:id="200" w:author="Haohongxia (Helen)" w:date="2021-11-04T06:50:00Z">
        <w:r>
          <w:rPr>
            <w:lang w:eastAsia="zh-CN"/>
          </w:rPr>
          <w:t xml:space="preserve"> receiving the configuration data from the </w:t>
        </w:r>
      </w:ins>
      <w:ins w:id="201" w:author="Haohongxia (Helen)" w:date="2021-11-04T06:50:00Z">
        <w:r>
          <w:rPr>
            <w:lang w:val="en-US" w:eastAsia="en-US"/>
          </w:rPr>
          <w:t>SEAL Client on the Gateway MSGin5G UE</w:t>
        </w:r>
      </w:ins>
      <w:ins w:id="202" w:author="Haohongxia (Helen)" w:date="2021-11-04T20:50:00Z">
        <w:r>
          <w:rPr>
            <w:lang w:val="en-US" w:eastAsia="en-US"/>
          </w:rPr>
          <w:t xml:space="preserve"> by PC5 interface</w:t>
        </w:r>
      </w:ins>
      <w:ins w:id="203" w:author="Haohongxia (Helen)" w:date="2021-11-04T06:50:00Z">
        <w:r>
          <w:rPr>
            <w:lang w:val="en-US" w:eastAsia="en-US"/>
          </w:rPr>
          <w:t xml:space="preserve">, the SEAL Client in the Constrained device shall </w:t>
        </w:r>
      </w:ins>
      <w:ins w:id="204" w:author="Haohongxia (Helen)" w:date="2021-11-04T20:49:00Z">
        <w:r>
          <w:rPr>
            <w:lang w:val="en-US" w:eastAsia="en-US"/>
          </w:rPr>
          <w:t>send</w:t>
        </w:r>
      </w:ins>
      <w:ins w:id="205" w:author="Haohongxia (Helen)" w:date="2021-11-04T06:50:00Z">
        <w:r>
          <w:rPr>
            <w:lang w:eastAsia="zh-CN"/>
          </w:rPr>
          <w:t xml:space="preserve"> the configuration data to the local MSGin5G Client</w:t>
        </w:r>
      </w:ins>
      <w:ins w:id="206" w:author="Haohongxia (Helen)" w:date="2021-11-04T20:49:00Z">
        <w:r>
          <w:rPr>
            <w:lang w:eastAsia="zh-CN"/>
          </w:rPr>
          <w:t xml:space="preserve"> by SEAL-C interface</w:t>
        </w:r>
      </w:ins>
      <w:ins w:id="207" w:author="Haohongxia (Helen)" w:date="2021-11-04T20:46:00Z">
        <w:r>
          <w:rPr>
            <w:lang w:eastAsia="zh-CN"/>
          </w:rPr>
          <w:t>, then the local MSGin5G Client</w:t>
        </w:r>
      </w:ins>
      <w:ins w:id="208" w:author="Haohongxia (Helen)" w:date="2021-11-04T20:49:00Z">
        <w:r>
          <w:rPr>
            <w:lang w:eastAsia="zh-CN"/>
          </w:rPr>
          <w:t xml:space="preserve"> shall store the configuration data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4">
    <w:name w:val="列表段落"/>
    <w:basedOn w:val="Normal"/>
    <w:qFormat/>
    <w:pPr>
      <w:spacing w:before="0" w:after="0"/>
      <w:ind w:left="720" w:hanging="0"/>
    </w:pPr>
    <w:rPr>
      <w:rFonts w:ascii="Calibri" w:hAnsi="Calibri" w:eastAsia="宋体;SimSun" w:cs="Calibri"/>
      <w:sz w:val="22"/>
      <w:szCs w:val="22"/>
      <w:lang w:val="en-US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11116</cp:lastModifiedBy>
  <dcterms:modified xsi:type="dcterms:W3CDTF">2021-11-16T02:22:00Z</dcterms:modified>
  <cp:revision>5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f8zfgppZyRqHY+YfmfPw85l7G/gu/RGhrSYWEzc5AbbFpuDSxCcKMpkz8ZvBjn/nVKKtcVEC
IhVyNLT8B0rpfdFZg2pRheRyRC2VIkQvmZJN+kqAOi4l6jQUltJpPngOhvi6QnYz85amVsSW
16ES8Y6w/KYxYgU8Era/TOUdX2epXy0WgEwTDtIIgHjJft00bT5pIdZIEH7tl/lXV/0zrrjW
MEkSeyLqySWvcmGry+</vt:lpwstr>
  </property>
  <property fmtid="{D5CDD505-2E9C-101B-9397-08002B2CF9AE}" pid="4" name="_2015_ms_pID_7253431">
    <vt:lpwstr>Ac3MoW4lTNhxYcfSJoLd3ZCvuw8XSQ0zgeNpsUaLlqQJOL0AyAeTcE
hgAvIInaqRBJvqyR/tGyCnKG6LI8ETOfVMrVmspSvki471pGk1JuKKGyn4cEuz9/k+0NAWRe
QUwwJvDbM9gjG2Ju84bjcIxAZtK5fP+fFjkX4Xum1BNH7CyJE9jopRYgo7zIb/+YUwkeG9Ol
RGYwUqJDnyyGUjLjFGVyLmYe2ykcC8DenN/Z</vt:lpwstr>
  </property>
  <property fmtid="{D5CDD505-2E9C-101B-9397-08002B2CF9AE}" pid="5" name="_2015_ms_pID_7253432">
    <vt:lpwstr>aQ==</vt:lpwstr>
  </property>
</Properties>
</file>