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zh-CN"/>
        </w:rPr>
      </w:pPr>
      <w:r>
        <w:rPr>
          <w:b/>
          <w:sz w:val="24"/>
        </w:rPr>
        <w:t>3GPP TSG-CT WG1 Meeting #133-e</w:t>
      </w:r>
      <w:r>
        <w:rPr>
          <w:b/>
          <w:i/>
          <w:sz w:val="28"/>
        </w:rPr>
        <w:tab/>
      </w:r>
      <w:r>
        <w:rPr>
          <w:b/>
          <w:sz w:val="24"/>
        </w:rPr>
        <w:t>C1-21</w:t>
      </w:r>
      <w:r>
        <w:rPr>
          <w:b/>
          <w:sz w:val="24"/>
          <w:lang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eastAsia="zh-CN"/>
        </w:rPr>
      </w:pPr>
      <w:r>
        <w:rPr>
          <w:b/>
          <w:sz w:val="24"/>
        </w:rPr>
        <w:t>E-meeting, 11-19 November 2021</w:t>
      </w:r>
      <w:r>
        <w:rPr>
          <w:b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Revision of C1-216824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>
          <w:lang w:eastAsia="zh-CN"/>
        </w:rPr>
        <w:t>The solution#3 provides separate sub-solutions for different cases. The following clarifications are suggest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escription of the information of IMS subscription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</w:t>
      </w:r>
      <w:del w:id="0" w:author="cmcc5" w:date="2021-11-14T19:40:00Z">
        <w:r>
          <w:rPr>
            <w:lang w:eastAsia="zh-CN"/>
          </w:rPr>
          <w:delText xml:space="preserve"> IMS</w:delText>
        </w:r>
      </w:del>
      <w:r>
        <w:rPr>
          <w:lang w:eastAsia="zh-CN"/>
        </w:rPr>
        <w:t xml:space="preserve"> applications in Case#1 are </w:t>
      </w:r>
      <w:ins w:id="1" w:author="cmcc5" w:date="2021-11-14T19:41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 to 5G</w:t>
      </w:r>
      <w:del w:id="2" w:author="cmcc5" w:date="2021-11-14T19:42:00Z">
        <w:r>
          <w:rPr>
            <w:lang w:eastAsia="zh-CN"/>
          </w:rPr>
          <w:delText>S as described in TS 22.261</w:delText>
        </w:r>
      </w:del>
      <w:ins w:id="3" w:author="cmcc5" w:date="2021-11-14T19:43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information of IMS service is mentioned only to address 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 addition, a new case the information of IMS subscription provided by both application and 5G network is added.</w:t>
      </w:r>
    </w:p>
    <w:p>
      <w:pPr>
        <w:pStyle w:val="CRCoverPag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/>
      </w:pPr>
      <w:r>
        <w:rPr>
          <w:b/>
          <w:lang w:eastAsia="zh-CN"/>
        </w:rPr>
        <w:t>3</w:t>
      </w:r>
      <w:r>
        <w:rPr>
          <w:b/>
        </w:rPr>
        <w:t>. Proposal</w:t>
      </w:r>
    </w:p>
    <w:p>
      <w:pPr>
        <w:pStyle w:val="Normal"/>
        <w:rPr/>
      </w:pPr>
      <w:r>
        <w:rPr/>
        <w:t xml:space="preserve">It is proposed to agree the following changes to </w:t>
      </w:r>
      <w:bookmarkStart w:id="2" w:name="OLE_LINK38"/>
      <w:bookmarkStart w:id="3" w:name="_Hlk61602295"/>
      <w:r>
        <w:rPr/>
        <w:t>3GPP TR 23.700-10 v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1</w:t>
      </w:r>
      <w:r>
        <w:rPr/>
        <w:t>.0</w:t>
      </w:r>
      <w:bookmarkEnd w:id="2"/>
      <w:bookmarkEnd w:id="3"/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eastAsia="zh-CN"/>
        </w:rPr>
      </w:pPr>
      <w:r>
        <w:rPr>
          <w:rFonts w:cs="Arial" w:ascii="Arial" w:hAnsi="Arial"/>
          <w:color w:val="0000FF"/>
          <w:sz w:val="28"/>
          <w:szCs w:val="28"/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2]</w:t>
        <w:tab/>
        <w:t>3GPP TS 23.502: "Procedures for the 5G System".</w:t>
      </w:r>
    </w:p>
    <w:p>
      <w:pPr>
        <w:pStyle w:val="EX"/>
        <w:rPr/>
      </w:pPr>
      <w:r>
        <w:rPr>
          <w:lang w:eastAsia="en-GB"/>
        </w:rPr>
        <w:t>[3]</w:t>
        <w:tab/>
        <w:t>3GPP T</w:t>
      </w:r>
      <w:r>
        <w:rPr>
          <w:lang w:eastAsia="zh-CN"/>
        </w:rPr>
        <w:t>R</w:t>
      </w:r>
      <w:r>
        <w:rPr>
          <w:lang w:eastAsia="en-GB"/>
        </w:rPr>
        <w:t> 23.700-1</w:t>
      </w:r>
      <w:r>
        <w:rPr>
          <w:lang w:eastAsia="zh-CN"/>
        </w:rPr>
        <w:t>1</w:t>
      </w:r>
      <w:r>
        <w:rPr>
          <w:lang w:eastAsia="en-GB"/>
        </w:rPr>
        <w:t>:</w:t>
      </w:r>
      <w:r>
        <w:rPr>
          <w:lang w:eastAsia="zh-CN"/>
        </w:rPr>
        <w:t xml:space="preserve"> "Study on enhanced IP Multimedia Subsystem (IMS) to 5GC integration Phase 2; CT WG3 aspects</w:t>
      </w:r>
      <w:r>
        <w:rPr>
          <w:lang w:eastAsia="en-GB"/>
        </w:rPr>
        <w:t>"</w:t>
      </w:r>
      <w:r>
        <w:rPr>
          <w:lang w:eastAsia="zh-CN"/>
        </w:rPr>
        <w:t>.</w:t>
      </w:r>
    </w:p>
    <w:p>
      <w:pPr>
        <w:pStyle w:val="EX"/>
        <w:rPr>
          <w:ins w:id="12" w:author="cmcc2" w:date="2021-10-14T18:49:00Z"/>
        </w:rPr>
      </w:pPr>
      <w:ins w:id="4" w:author="cmcc2" w:date="2021-10-14T18:49:00Z">
        <w:r>
          <w:rPr>
            <w:lang w:eastAsia="en-GB"/>
          </w:rPr>
          <w:t>[</w:t>
        </w:r>
      </w:ins>
      <w:ins w:id="5" w:author="cmcc2" w:date="2021-10-14T18:49:00Z">
        <w:r>
          <w:rPr>
            <w:lang w:eastAsia="zh-CN"/>
          </w:rPr>
          <w:t>y</w:t>
        </w:r>
      </w:ins>
      <w:ins w:id="6" w:author="cmcc2" w:date="2021-10-14T18:49:00Z">
        <w:r>
          <w:rPr>
            <w:lang w:eastAsia="en-GB"/>
          </w:rPr>
          <w:t>]</w:t>
          <w:tab/>
          <w:t>3GPP T</w:t>
        </w:r>
      </w:ins>
      <w:ins w:id="7" w:author="cmcc2" w:date="2021-10-14T18:49:00Z">
        <w:r>
          <w:rPr>
            <w:lang w:eastAsia="zh-CN"/>
          </w:rPr>
          <w:t>S</w:t>
        </w:r>
      </w:ins>
      <w:ins w:id="8" w:author="cmcc2" w:date="2021-10-14T18:49:00Z">
        <w:r>
          <w:rPr>
            <w:lang w:eastAsia="en-GB"/>
          </w:rPr>
          <w:t> 24.526:</w:t>
        </w:r>
      </w:ins>
      <w:ins w:id="9" w:author="cmcc2" w:date="2021-10-14T18:49:00Z">
        <w:r>
          <w:rPr>
            <w:lang w:eastAsia="zh-CN"/>
          </w:rPr>
          <w:t xml:space="preserve"> "User Equipment (UE) policies for 5G System (5GS); Stage 3</w:t>
        </w:r>
      </w:ins>
      <w:ins w:id="10" w:author="cmcc2" w:date="2021-10-14T18:49:00Z">
        <w:r>
          <w:rPr>
            <w:lang w:eastAsia="en-GB"/>
          </w:rPr>
          <w:t>"</w:t>
        </w:r>
      </w:ins>
      <w:ins w:id="11" w:author="cmcc2" w:date="2021-10-14T18:4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>3: 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by IMS subs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 xml:space="preserve">This solution addresses Key Issue #1 for </w:t>
      </w:r>
      <w:r>
        <w:rPr>
          <w:lang w:eastAsia="ja-JP"/>
        </w:rPr>
        <w:t xml:space="preserve">scenario </w:t>
      </w:r>
      <w:r>
        <w:rPr>
          <w:lang w:eastAsia="zh-CN"/>
        </w:rPr>
        <w:t>1.</w:t>
      </w:r>
    </w:p>
    <w:p>
      <w:pPr>
        <w:pStyle w:val="Normal"/>
        <w:rPr>
          <w:bCs/>
          <w:lang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</w:t>
      </w:r>
      <w:ins w:id="13" w:author="cmcc2" w:date="2021-10-14T18:35:00Z">
        <w:r>
          <w:rPr>
            <w:lang w:eastAsia="zh-CN"/>
          </w:rPr>
          <w:t>C</w:t>
        </w:r>
      </w:ins>
      <w:r>
        <w:rPr/>
        <w:t xml:space="preserve">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ins w:id="14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15" w:author="cmcc" w:date="2021-09-27T10:13:00Z">
        <w:r>
          <w:rPr>
            <w:lang w:eastAsia="zh-CN"/>
          </w:rPr>
          <w:t xml:space="preserve">(i.e. </w:t>
        </w:r>
      </w:ins>
      <w:ins w:id="16" w:author="cmcc1" w:date="2021-10-14T17:11:00Z">
        <w:r>
          <w:rPr>
            <w:lang w:eastAsia="zh-CN"/>
          </w:rPr>
          <w:t xml:space="preserve">public and private </w:t>
        </w:r>
      </w:ins>
      <w:ins w:id="17" w:author="cmcc" w:date="2021-09-27T10:13:00Z">
        <w:r>
          <w:rPr>
            <w:lang w:eastAsia="zh-CN"/>
          </w:rPr>
          <w:t xml:space="preserve">user identities, home network domain name, </w:t>
        </w:r>
      </w:ins>
      <w:ins w:id="18" w:author="cmcc1" w:date="2021-10-12T09:56:00Z">
        <w:r>
          <w:rPr>
            <w:lang w:eastAsia="zh-CN"/>
          </w:rPr>
          <w:t xml:space="preserve">used </w:t>
        </w:r>
      </w:ins>
      <w:ins w:id="19" w:author="cmcc" w:date="2021-09-27T10:13:00Z">
        <w:r>
          <w:rPr>
            <w:lang w:eastAsia="zh-CN"/>
          </w:rPr>
          <w:t xml:space="preserve">for IMS registration.) </w:t>
        </w:r>
      </w:ins>
      <w:r>
        <w:rPr>
          <w:lang w:eastAsia="zh-CN"/>
        </w:rPr>
        <w:t xml:space="preserve">retrieved from ISIM, derived from USIM, configured in the ME , provided by </w:t>
      </w:r>
      <w:ins w:id="20" w:author="cmcc1" w:date="2021-10-12T12:36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</w:t>
      </w:r>
      <w:ins w:id="21" w:author="Nokia_Author_1" w:date="2021-11-15T14:19:00Z">
        <w:r>
          <w:rPr>
            <w:lang w:eastAsia="zh-CN"/>
          </w:rPr>
          <w:t xml:space="preserve"> server</w:t>
        </w:r>
      </w:ins>
      <w:r>
        <w:rPr>
          <w:lang w:eastAsia="zh-CN"/>
        </w:rPr>
        <w:t>s</w:t>
      </w:r>
      <w:ins w:id="22" w:author="cmcc1" w:date="2021-10-12T12:36:00Z">
        <w:r>
          <w:rPr>
            <w:lang w:eastAsia="zh-CN"/>
          </w:rPr>
          <w:t xml:space="preserve"> </w:t>
        </w:r>
      </w:ins>
      <w:ins w:id="23" w:author="cmcc5" w:date="2021-11-14T19:47:00Z">
        <w:r>
          <w:rPr>
            <w:lang w:eastAsia="zh-CN"/>
          </w:rPr>
          <w:t>or</w:t>
        </w:r>
      </w:ins>
      <w:ins w:id="24" w:author="cmcc1" w:date="2021-10-12T12:36:00Z">
        <w:r>
          <w:rPr>
            <w:lang w:eastAsia="zh-CN"/>
          </w:rPr>
          <w:t xml:space="preserve"> the 5G</w:t>
        </w:r>
      </w:ins>
      <w:ins w:id="25" w:author="cmcc2" w:date="2021-10-14T17:14:00Z">
        <w:r>
          <w:rPr>
            <w:lang w:eastAsia="zh-CN"/>
          </w:rPr>
          <w:t>C</w:t>
        </w:r>
      </w:ins>
      <w:ins w:id="26" w:author="cmcc1" w:date="2021-10-12T12:36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34" w:author="Nokia_Author_4" w:date="2021-11-17T04:07:00Z"/>
        </w:rPr>
      </w:pPr>
      <w:ins w:id="27" w:author="Nokia_Author_4" w:date="2021-11-17T04:03:00Z">
        <w:r>
          <w:rPr>
            <w:lang w:eastAsia="zh-CN"/>
          </w:rPr>
          <w:t xml:space="preserve">In order for each of IMS clients in the UE to access </w:t>
        </w:r>
      </w:ins>
      <w:ins w:id="28" w:author="Nokia_Author_4" w:date="2021-11-17T04:05:00Z">
        <w:r>
          <w:rPr>
            <w:lang w:eastAsia="zh-CN"/>
          </w:rPr>
          <w:t>an</w:t>
        </w:r>
      </w:ins>
      <w:ins w:id="29" w:author="Nokia_Author_4" w:date="2021-11-17T04:03:00Z">
        <w:r>
          <w:rPr>
            <w:lang w:eastAsia="zh-CN"/>
          </w:rPr>
          <w:t xml:space="preserve"> IMS network via a </w:t>
        </w:r>
      </w:ins>
      <w:ins w:id="30" w:author="Nokia_Author_4" w:date="2021-11-17T04:05:00Z">
        <w:r>
          <w:rPr>
            <w:lang w:eastAsia="zh-CN"/>
          </w:rPr>
          <w:t>desired</w:t>
        </w:r>
      </w:ins>
      <w:ins w:id="31" w:author="Nokia_Author_4" w:date="2021-11-17T04:03:00Z">
        <w:r>
          <w:rPr>
            <w:lang w:eastAsia="zh-CN"/>
          </w:rPr>
          <w:t xml:space="preserve"> 5GC network slice, a PDU session associated with the </w:t>
        </w:r>
      </w:ins>
      <w:ins w:id="32" w:author="Nokia_Author_4" w:date="2021-11-17T04:05:00Z">
        <w:r>
          <w:rPr>
            <w:lang w:eastAsia="zh-CN"/>
          </w:rPr>
          <w:t xml:space="preserve">desired 5GC network slice needs to be established. 3GPP TS 24.526 [y] describes how </w:t>
        </w:r>
      </w:ins>
      <w:ins w:id="33" w:author="Nokia_Author_4" w:date="2021-11-17T04:07:00Z">
        <w:r>
          <w:rPr>
            <w:lang w:eastAsia="zh-CN"/>
          </w:rPr>
          <w:t>PDU session attributes (e.g., S-NSSAI) is determined based on information provided by an application in the UE (i.e., an IMS client in this case).</w:t>
        </w:r>
      </w:ins>
    </w:p>
    <w:p>
      <w:pPr>
        <w:pStyle w:val="Normal"/>
        <w:rPr>
          <w:lang w:eastAsia="zh-CN"/>
          <w:ins w:id="42" w:author="Nokia_Author_4" w:date="2021-11-17T04:10:00Z"/>
        </w:rPr>
      </w:pPr>
      <w:ins w:id="35" w:author="Nokia_Author_4" w:date="2021-11-17T04:10:00Z">
        <w:r>
          <w:rPr>
            <w:lang w:eastAsia="zh-CN"/>
          </w:rPr>
          <w:t xml:space="preserve">According to the encoding of </w:t>
        </w:r>
      </w:ins>
      <w:ins w:id="36" w:author="Nokia_Author_4" w:date="2021-11-17T04:18:00Z">
        <w:r>
          <w:rPr>
            <w:lang w:eastAsia="zh-CN"/>
          </w:rPr>
          <w:t xml:space="preserve">traffic descriptor in </w:t>
        </w:r>
      </w:ins>
      <w:ins w:id="37" w:author="Nokia_Author_4" w:date="2021-11-17T04:11:00Z">
        <w:r>
          <w:rPr>
            <w:lang w:eastAsia="zh-CN"/>
          </w:rPr>
          <w:t>URSP</w:t>
        </w:r>
      </w:ins>
      <w:ins w:id="38" w:author="Nokia_Author_4" w:date="2021-11-17T04:08:00Z">
        <w:r>
          <w:rPr>
            <w:lang w:eastAsia="zh-CN"/>
          </w:rPr>
          <w:t xml:space="preserve">, the information </w:t>
        </w:r>
      </w:ins>
      <w:ins w:id="39" w:author="Nokia_Author_4" w:date="2021-11-17T04:15:00Z">
        <w:r>
          <w:rPr>
            <w:lang w:eastAsia="zh-CN"/>
          </w:rPr>
          <w:t xml:space="preserve">which can be </w:t>
        </w:r>
      </w:ins>
      <w:ins w:id="40" w:author="Nokia_Author_4" w:date="2021-11-17T04:08:00Z">
        <w:r>
          <w:rPr>
            <w:lang w:eastAsia="zh-CN"/>
          </w:rPr>
          <w:t>provided by an application in the UE i</w:t>
        </w:r>
      </w:ins>
      <w:ins w:id="41" w:author="Nokia_Author_4" w:date="2021-11-17T04:10:00Z">
        <w:r>
          <w:rPr>
            <w:lang w:eastAsia="zh-CN"/>
          </w:rPr>
          <w:t>s defined as follows:</w:t>
        </w:r>
      </w:ins>
    </w:p>
    <w:p>
      <w:pPr>
        <w:pStyle w:val="B1"/>
        <w:rPr>
          <w:lang w:eastAsia="zh-CN"/>
          <w:ins w:id="44" w:author="Nokia_Author_4" w:date="2021-11-17T04:12:00Z"/>
        </w:rPr>
      </w:pPr>
      <w:ins w:id="43" w:author="Nokia_Author_4" w:date="2021-11-17T04:12:00Z">
        <w:r>
          <w:rPr>
            <w:lang w:eastAsia="zh-CN"/>
          </w:rPr>
          <w:t>-</w:t>
          <w:tab/>
          <w:t>OS Id + OS App Id type</w:t>
        </w:r>
      </w:ins>
    </w:p>
    <w:p>
      <w:pPr>
        <w:pStyle w:val="B1"/>
        <w:rPr>
          <w:ins w:id="46" w:author="Nokia_Author_4" w:date="2021-11-17T04:12:00Z"/>
        </w:rPr>
      </w:pPr>
      <w:ins w:id="45" w:author="Nokia_Author_4" w:date="2021-11-17T04:12:00Z">
        <w:r>
          <w:rPr>
            <w:lang w:eastAsia="zh-CN"/>
          </w:rPr>
          <w:t>-</w:t>
          <w:tab/>
          <w:t>IPv4 remote address type</w:t>
        </w:r>
      </w:ins>
    </w:p>
    <w:p>
      <w:pPr>
        <w:pStyle w:val="B1"/>
        <w:rPr>
          <w:ins w:id="48" w:author="Nokia_Author_4" w:date="2021-11-17T04:12:00Z"/>
        </w:rPr>
      </w:pPr>
      <w:ins w:id="47" w:author="Nokia_Author_4" w:date="2021-11-17T04:12:00Z">
        <w:r>
          <w:rPr>
            <w:lang w:eastAsia="zh-CN"/>
          </w:rPr>
          <w:t>-</w:t>
          <w:tab/>
          <w:t>IPv6 remote address/prefix length type</w:t>
        </w:r>
      </w:ins>
    </w:p>
    <w:p>
      <w:pPr>
        <w:pStyle w:val="B1"/>
        <w:rPr>
          <w:ins w:id="50" w:author="Nokia_Author_4" w:date="2021-11-17T04:12:00Z"/>
        </w:rPr>
      </w:pPr>
      <w:ins w:id="49" w:author="Nokia_Author_4" w:date="2021-11-17T04:12:00Z">
        <w:r>
          <w:rPr>
            <w:lang w:eastAsia="zh-CN"/>
          </w:rPr>
          <w:t>-</w:t>
          <w:tab/>
          <w:t>Protocol identifier/next header type</w:t>
        </w:r>
      </w:ins>
    </w:p>
    <w:p>
      <w:pPr>
        <w:pStyle w:val="B1"/>
        <w:rPr>
          <w:ins w:id="52" w:author="Nokia_Author_4" w:date="2021-11-17T04:12:00Z"/>
        </w:rPr>
      </w:pPr>
      <w:ins w:id="51" w:author="Nokia_Author_4" w:date="2021-11-17T04:12:00Z">
        <w:r>
          <w:rPr>
            <w:lang w:eastAsia="zh-CN"/>
          </w:rPr>
          <w:t>-</w:t>
          <w:tab/>
          <w:t xml:space="preserve">Single remote port type </w:t>
        </w:r>
      </w:ins>
    </w:p>
    <w:p>
      <w:pPr>
        <w:pStyle w:val="B1"/>
        <w:rPr>
          <w:ins w:id="54" w:author="Nokia_Author_4" w:date="2021-11-17T04:12:00Z"/>
        </w:rPr>
      </w:pPr>
      <w:ins w:id="53" w:author="Nokia_Author_4" w:date="2021-11-17T04:12:00Z">
        <w:r>
          <w:rPr>
            <w:lang w:eastAsia="zh-CN"/>
          </w:rPr>
          <w:t>-</w:t>
          <w:tab/>
          <w:t>Remote port range type</w:t>
        </w:r>
      </w:ins>
    </w:p>
    <w:p>
      <w:pPr>
        <w:pStyle w:val="B1"/>
        <w:rPr>
          <w:ins w:id="56" w:author="Nokia_Author_4" w:date="2021-11-17T04:12:00Z"/>
        </w:rPr>
      </w:pPr>
      <w:ins w:id="55" w:author="Nokia_Author_4" w:date="2021-11-17T04:12:00Z">
        <w:r>
          <w:rPr>
            <w:lang w:eastAsia="zh-CN"/>
          </w:rPr>
          <w:t>-</w:t>
          <w:tab/>
          <w:t>IP 3 tuple type</w:t>
        </w:r>
      </w:ins>
    </w:p>
    <w:p>
      <w:pPr>
        <w:pStyle w:val="B1"/>
        <w:rPr>
          <w:ins w:id="58" w:author="Nokia_Author_4" w:date="2021-11-17T04:12:00Z"/>
        </w:rPr>
      </w:pPr>
      <w:ins w:id="57" w:author="Nokia_Author_4" w:date="2021-11-17T04:12:00Z">
        <w:r>
          <w:rPr>
            <w:lang w:eastAsia="zh-CN"/>
          </w:rPr>
          <w:t>-</w:t>
          <w:tab/>
          <w:t>Security parameter index type</w:t>
        </w:r>
      </w:ins>
    </w:p>
    <w:p>
      <w:pPr>
        <w:pStyle w:val="B1"/>
        <w:rPr>
          <w:ins w:id="60" w:author="Nokia_Author_4" w:date="2021-11-17T04:12:00Z"/>
        </w:rPr>
      </w:pPr>
      <w:ins w:id="59" w:author="Nokia_Author_4" w:date="2021-11-17T04:12:00Z">
        <w:r>
          <w:rPr>
            <w:lang w:eastAsia="zh-CN"/>
          </w:rPr>
          <w:t>-</w:t>
          <w:tab/>
          <w:t>Type of service/traffic class type</w:t>
        </w:r>
      </w:ins>
    </w:p>
    <w:p>
      <w:pPr>
        <w:pStyle w:val="B1"/>
        <w:rPr>
          <w:ins w:id="62" w:author="Nokia_Author_4" w:date="2021-11-17T04:12:00Z"/>
        </w:rPr>
      </w:pPr>
      <w:ins w:id="61" w:author="Nokia_Author_4" w:date="2021-11-17T04:12:00Z">
        <w:r>
          <w:rPr>
            <w:lang w:eastAsia="zh-CN"/>
          </w:rPr>
          <w:t>-</w:t>
          <w:tab/>
          <w:t>Flow label type</w:t>
        </w:r>
      </w:ins>
    </w:p>
    <w:p>
      <w:pPr>
        <w:pStyle w:val="B1"/>
        <w:rPr>
          <w:ins w:id="64" w:author="Nokia_Author_4" w:date="2021-11-17T04:12:00Z"/>
        </w:rPr>
      </w:pPr>
      <w:ins w:id="63" w:author="Nokia_Author_4" w:date="2021-11-17T04:12:00Z">
        <w:r>
          <w:rPr>
            <w:lang w:eastAsia="zh-CN"/>
          </w:rPr>
          <w:t>-</w:t>
          <w:tab/>
          <w:t>Destination MAC address type</w:t>
        </w:r>
      </w:ins>
    </w:p>
    <w:p>
      <w:pPr>
        <w:pStyle w:val="B1"/>
        <w:rPr>
          <w:lang w:eastAsia="zh-CN"/>
          <w:ins w:id="66" w:author="Nokia_Author_4" w:date="2021-11-17T04:12:00Z"/>
        </w:rPr>
      </w:pPr>
      <w:ins w:id="65" w:author="Nokia_Author_4" w:date="2021-11-17T04:12:00Z">
        <w:r>
          <w:rPr>
            <w:lang w:eastAsia="zh-CN"/>
          </w:rPr>
          <w:t>-</w:t>
          <w:tab/>
          <w:t>802.1Q C-TAG VID type</w:t>
        </w:r>
      </w:ins>
    </w:p>
    <w:p>
      <w:pPr>
        <w:pStyle w:val="B1"/>
        <w:rPr>
          <w:lang w:eastAsia="zh-CN"/>
          <w:ins w:id="68" w:author="Nokia_Author_4" w:date="2021-11-17T04:12:00Z"/>
        </w:rPr>
      </w:pPr>
      <w:ins w:id="67" w:author="Nokia_Author_4" w:date="2021-11-17T04:12:00Z">
        <w:r>
          <w:rPr>
            <w:lang w:eastAsia="zh-CN"/>
          </w:rPr>
          <w:t>-</w:t>
          <w:tab/>
          <w:t>802.1Q S-TAG VID type</w:t>
        </w:r>
      </w:ins>
    </w:p>
    <w:p>
      <w:pPr>
        <w:pStyle w:val="B1"/>
        <w:rPr>
          <w:lang w:eastAsia="zh-CN"/>
          <w:ins w:id="70" w:author="Nokia_Author_4" w:date="2021-11-17T04:12:00Z"/>
        </w:rPr>
      </w:pPr>
      <w:ins w:id="69" w:author="Nokia_Author_4" w:date="2021-11-17T04:12:00Z">
        <w:r>
          <w:rPr>
            <w:lang w:eastAsia="zh-CN"/>
          </w:rPr>
          <w:t>-</w:t>
          <w:tab/>
          <w:t>802.1Q C-TAG PCP/DEI type</w:t>
        </w:r>
      </w:ins>
    </w:p>
    <w:p>
      <w:pPr>
        <w:pStyle w:val="B1"/>
        <w:rPr>
          <w:lang w:eastAsia="zh-CN"/>
          <w:ins w:id="72" w:author="Nokia_Author_4" w:date="2021-11-17T04:12:00Z"/>
        </w:rPr>
      </w:pPr>
      <w:ins w:id="71" w:author="Nokia_Author_4" w:date="2021-11-17T04:12:00Z">
        <w:r>
          <w:rPr>
            <w:lang w:eastAsia="zh-CN"/>
          </w:rPr>
          <w:t>-</w:t>
          <w:tab/>
          <w:t>802.1Q S-TAG PCP/DEI type</w:t>
        </w:r>
      </w:ins>
    </w:p>
    <w:p>
      <w:pPr>
        <w:pStyle w:val="B1"/>
        <w:rPr>
          <w:ins w:id="74" w:author="Nokia_Author_4" w:date="2021-11-17T04:12:00Z"/>
        </w:rPr>
      </w:pPr>
      <w:ins w:id="73" w:author="Nokia_Author_4" w:date="2021-11-17T04:12:00Z">
        <w:r>
          <w:rPr>
            <w:lang w:eastAsia="zh-CN"/>
          </w:rPr>
          <w:t>-</w:t>
          <w:tab/>
          <w:t>Ethertype type</w:t>
        </w:r>
      </w:ins>
    </w:p>
    <w:p>
      <w:pPr>
        <w:pStyle w:val="B1"/>
        <w:rPr>
          <w:lang w:eastAsia="zh-CN"/>
          <w:ins w:id="76" w:author="Nokia_Author_4" w:date="2021-11-17T04:12:00Z"/>
        </w:rPr>
      </w:pPr>
      <w:ins w:id="75" w:author="Nokia_Author_4" w:date="2021-11-17T04:12:00Z">
        <w:r>
          <w:rPr>
            <w:lang w:eastAsia="zh-CN"/>
          </w:rPr>
          <w:t>-</w:t>
          <w:tab/>
          <w:t>DNN type</w:t>
        </w:r>
      </w:ins>
    </w:p>
    <w:p>
      <w:pPr>
        <w:pStyle w:val="B1"/>
        <w:rPr>
          <w:lang w:eastAsia="zh-CN"/>
          <w:ins w:id="78" w:author="Nokia_Author_4" w:date="2021-11-17T04:12:00Z"/>
        </w:rPr>
      </w:pPr>
      <w:ins w:id="77" w:author="Nokia_Author_4" w:date="2021-11-17T04:12:00Z">
        <w:r>
          <w:rPr>
            <w:lang w:eastAsia="zh-CN"/>
          </w:rPr>
          <w:t>-</w:t>
          <w:tab/>
          <w:t>Connection capabilities type</w:t>
        </w:r>
      </w:ins>
    </w:p>
    <w:p>
      <w:pPr>
        <w:pStyle w:val="B1"/>
        <w:rPr>
          <w:ins w:id="80" w:author="Nokia_Author_4" w:date="2021-11-17T04:12:00Z"/>
        </w:rPr>
      </w:pPr>
      <w:ins w:id="79" w:author="Nokia_Author_4" w:date="2021-11-17T04:12:00Z">
        <w:r>
          <w:rPr>
            <w:lang w:eastAsia="zh-CN"/>
          </w:rPr>
          <w:t>-</w:t>
          <w:tab/>
          <w:t>Destination FQDN</w:t>
        </w:r>
      </w:ins>
    </w:p>
    <w:p>
      <w:pPr>
        <w:pStyle w:val="B1"/>
        <w:rPr>
          <w:ins w:id="82" w:author="Nokia_Author_4" w:date="2021-11-17T04:12:00Z"/>
        </w:rPr>
      </w:pPr>
      <w:ins w:id="81" w:author="Nokia_Author_4" w:date="2021-11-17T04:12:00Z">
        <w:r>
          <w:rPr>
            <w:lang w:eastAsia="zh-CN"/>
          </w:rPr>
          <w:t>-</w:t>
          <w:tab/>
          <w:t>Regular expression</w:t>
        </w:r>
      </w:ins>
    </w:p>
    <w:p>
      <w:pPr>
        <w:pStyle w:val="B1"/>
        <w:rPr>
          <w:lang w:eastAsia="zh-CN"/>
          <w:ins w:id="84" w:author="Nokia_Author_4" w:date="2021-11-17T04:12:00Z"/>
        </w:rPr>
      </w:pPr>
      <w:ins w:id="83" w:author="Nokia_Author_4" w:date="2021-11-17T04:12:00Z">
        <w:r>
          <w:rPr>
            <w:lang w:eastAsia="zh-CN"/>
          </w:rPr>
          <w:t>-</w:t>
          <w:tab/>
          <w:t>OS App Id type</w:t>
        </w:r>
      </w:ins>
    </w:p>
    <w:p>
      <w:pPr>
        <w:pStyle w:val="B1"/>
        <w:rPr>
          <w:lang w:eastAsia="zh-CN"/>
          <w:ins w:id="86" w:author="Nokia_Author_4" w:date="2021-11-17T04:03:00Z"/>
        </w:rPr>
      </w:pPr>
      <w:ins w:id="85" w:author="Nokia_Author_4" w:date="2021-11-17T04:12:00Z">
        <w:r>
          <w:rPr>
            <w:lang w:eastAsia="zh-CN"/>
          </w:rPr>
          <w:t>-</w:t>
          <w:tab/>
          <w:t>Destination MAC address range type</w:t>
        </w:r>
      </w:ins>
    </w:p>
    <w:p>
      <w:pPr>
        <w:pStyle w:val="Normal"/>
        <w:rPr>
          <w:ins w:id="89" w:author="Nokia_Author_4" w:date="2021-11-17T04:16:00Z"/>
        </w:rPr>
      </w:pPr>
      <w:ins w:id="87" w:author="Nokia_Author_4" w:date="2021-11-17T04:13:00Z">
        <w:r>
          <w:rPr>
            <w:lang w:eastAsia="zh-CN"/>
          </w:rPr>
          <w:t>In some cases, IMS clients in a UE</w:t>
        </w:r>
      </w:ins>
      <w:ins w:id="88" w:author="Nokia_Author_4" w:date="2021-11-17T04:16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91" w:author="Nokia_Author_4" w:date="2021-11-17T04:16:00Z"/>
        </w:rPr>
      </w:pPr>
      <w:ins w:id="90" w:author="Nokia_Author_4" w:date="2021-11-17T04:16:00Z">
        <w:r>
          <w:rPr>
            <w:lang w:eastAsia="zh-CN"/>
          </w:rPr>
          <w:t>-</w:t>
          <w:tab/>
          <w:t>cannot provide distinguished information regarding the parameters listed above ; and</w:t>
        </w:r>
      </w:ins>
    </w:p>
    <w:p>
      <w:pPr>
        <w:pStyle w:val="B1"/>
        <w:rPr>
          <w:lang w:eastAsia="zh-CN"/>
          <w:ins w:id="94" w:author="Nokia_Author_4" w:date="2021-11-17T04:17:00Z"/>
        </w:rPr>
      </w:pPr>
      <w:ins w:id="92" w:author="Nokia_Author_4" w:date="2021-11-17T04:16:00Z">
        <w:r>
          <w:rPr>
            <w:lang w:eastAsia="zh-CN"/>
          </w:rPr>
          <w:t>-</w:t>
          <w:tab/>
          <w:t>can provide different IMS home network domain names</w:t>
        </w:r>
      </w:ins>
      <w:ins w:id="93" w:author="Nokia_Author_4" w:date="2021-11-17T04:20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98" w:author="Nokia_Author_4" w:date="2021-11-17T04:13:00Z"/>
        </w:rPr>
      </w:pPr>
      <w:ins w:id="95" w:author="Nokia_Author_4" w:date="2021-11-17T04:20:00Z">
        <w:r>
          <w:rPr>
            <w:lang w:eastAsia="zh-CN"/>
          </w:rPr>
          <w:t>where</w:t>
        </w:r>
      </w:ins>
      <w:ins w:id="96" w:author="Nokia_Author_4" w:date="2021-11-17T04:17:00Z">
        <w:r>
          <w:rPr>
            <w:lang w:eastAsia="zh-CN"/>
          </w:rPr>
          <w:t xml:space="preserve"> a new parameter "IMS home network domain name" should be introduced in traffic desc</w:t>
        </w:r>
      </w:ins>
      <w:ins w:id="97" w:author="Nokia_Author_4" w:date="2021-11-17T04:19:00Z">
        <w:r>
          <w:rPr>
            <w:lang w:eastAsia="zh-CN"/>
          </w:rPr>
          <w:t>riptor.</w:t>
        </w:r>
      </w:ins>
    </w:p>
    <w:p>
      <w:pPr>
        <w:pStyle w:val="NO"/>
        <w:rPr>
          <w:lang w:eastAsia="zh-CN"/>
          <w:del w:id="117" w:author="Nokia_Author_4" w:date="2021-11-17T04:19:00Z"/>
        </w:rPr>
      </w:pPr>
      <w:del w:id="99" w:author="Nokia_Author_4" w:date="2021-11-17T04:19:00Z">
        <w:r>
          <w:rPr/>
          <w:delText>NOTE 1:</w:delText>
          <w:tab/>
        </w:r>
      </w:del>
      <w:del w:id="100" w:author="Nokia_Author_4" w:date="2021-11-17T04:19:00Z">
        <w:r>
          <w:rPr>
            <w:lang w:eastAsia="zh-CN"/>
          </w:rPr>
          <w:delText xml:space="preserve">IMPI may be considered to </w:delText>
        </w:r>
      </w:del>
      <w:del w:id="101" w:author="Nokia_Author_4" w:date="2021-11-17T04:19:00Z">
        <w:r>
          <w:rPr>
            <w:bCs/>
            <w:lang w:eastAsia="zh-CN"/>
          </w:rPr>
          <w:delText xml:space="preserve">differentiate the </w:delText>
        </w:r>
      </w:del>
      <w:del w:id="102" w:author="Nokia_Author_4" w:date="2021-11-17T04:19:00Z">
        <w:r>
          <w:rPr/>
          <w:delText>IMS subscriptions</w:delText>
        </w:r>
      </w:del>
      <w:del w:id="103" w:author="Nokia_Author_4" w:date="2021-11-17T04:19:00Z">
        <w:r>
          <w:rPr>
            <w:lang w:eastAsia="zh-CN"/>
          </w:rPr>
          <w:delText xml:space="preserve">. In this case, multiple IMPIs need to be configured instead of only being </w:delText>
        </w:r>
      </w:del>
      <w:del w:id="104" w:author="Nokia_Author_4" w:date="2021-11-17T04:19:00Z">
        <w:r>
          <w:rPr/>
          <w:delText xml:space="preserve">derived from </w:delText>
        </w:r>
      </w:del>
      <w:del w:id="105" w:author="Nokia_Author_4" w:date="2021-11-17T04:19:00Z">
        <w:r>
          <w:rPr>
            <w:lang w:eastAsia="zh-CN"/>
          </w:rPr>
          <w:delText xml:space="preserve">USIM by </w:delText>
        </w:r>
      </w:del>
      <w:del w:id="106" w:author="Nokia_Author_4" w:date="2021-11-17T04:19:00Z">
        <w:r>
          <w:rPr/>
          <w:delText xml:space="preserve">the </w:delText>
        </w:r>
      </w:del>
      <w:del w:id="107" w:author="Nokia_Author_4" w:date="2021-11-17T04:19:00Z">
        <w:r>
          <w:rPr>
            <w:lang w:eastAsia="zh-CN"/>
          </w:rPr>
          <w:delText>SUPI (e.g.</w:delText>
        </w:r>
      </w:del>
      <w:del w:id="108" w:author="Nokia_Author_4" w:date="2021-11-17T04:19:00Z">
        <w:r>
          <w:rPr/>
          <w:delText xml:space="preserve"> "&lt;</w:delText>
        </w:r>
      </w:del>
      <w:del w:id="109" w:author="Nokia_Author_4" w:date="2021-11-17T04:19:00Z">
        <w:r>
          <w:rPr>
            <w:lang w:eastAsia="zh-CN"/>
          </w:rPr>
          <w:delText>SUPI</w:delText>
        </w:r>
      </w:del>
      <w:del w:id="110" w:author="Nokia_Author_4" w:date="2021-11-17T04:19:00Z">
        <w:r>
          <w:rPr/>
          <w:delText>&gt;@ims.mnc&lt;MNC&gt;.mcc&lt;MCC&gt;.3gppnetwork.org"</w:delText>
        </w:r>
      </w:del>
      <w:del w:id="111" w:author="Nokia_Author_4" w:date="2021-11-17T04:19:00Z">
        <w:r>
          <w:rPr>
            <w:lang w:eastAsia="zh-CN"/>
          </w:rPr>
          <w:delText>).</w:delText>
        </w:r>
      </w:del>
      <w:ins w:id="112" w:author="cmcc" w:date="2021-09-27T09:17:00Z">
        <w:del w:id="113" w:author="Nokia_Author_4" w:date="2021-11-17T04:19:00Z">
          <w:r>
            <w:rPr>
              <w:lang w:eastAsia="zh-CN"/>
            </w:rPr>
            <w:delText xml:space="preserve"> Home network domain name identifies </w:delText>
          </w:r>
        </w:del>
      </w:ins>
      <w:ins w:id="114" w:author="cmcc1" w:date="2021-10-12T10:03:00Z">
        <w:del w:id="115" w:author="Nokia_Author_4" w:date="2021-11-17T04:19:00Z">
          <w:r>
            <w:rPr>
              <w:lang w:eastAsia="zh-CN"/>
            </w:rPr>
            <w:delText>the</w:delText>
          </w:r>
        </w:del>
      </w:ins>
      <w:del w:id="116" w:author="Nokia_Author_4" w:date="2021-11-17T04:19:00Z">
        <w:r>
          <w:rPr>
            <w:lang w:eastAsia="zh-CN"/>
          </w:rPr>
          <w:delText xml:space="preserve"> IMS network to which the IMS subscriber belongs.</w:delText>
        </w:r>
      </w:del>
    </w:p>
    <w:p>
      <w:pPr>
        <w:pStyle w:val="NO"/>
        <w:rPr>
          <w:del w:id="119" w:author="Nokia_Author_4" w:date="2021-11-17T04:19:00Z"/>
        </w:rPr>
      </w:pPr>
      <w:del w:id="118" w:author="Nokia_Author_4" w:date="2021-11-17T04:19:00Z">
        <w:r>
          <w:rPr/>
        </w:r>
      </w:del>
    </w:p>
    <w:p>
      <w:pPr>
        <w:pStyle w:val="NO"/>
        <w:rPr>
          <w:lang w:eastAsia="zh-CN"/>
          <w:del w:id="139" w:author="Nokia_Author_4" w:date="2021-11-17T04:19:00Z"/>
        </w:rPr>
      </w:pPr>
      <w:del w:id="120" w:author="Nokia_Author_4" w:date="2021-11-17T04:19:00Z">
        <w:r>
          <w:rPr>
            <w:lang w:eastAsia="zh-CN"/>
          </w:rPr>
          <w:delText xml:space="preserve">Case#1: The information of </w:delText>
        </w:r>
      </w:del>
      <w:del w:id="121" w:author="Nokia_Author_4" w:date="2021-11-17T04:19:00Z">
        <w:r>
          <w:rPr/>
          <w:delText>IMS</w:delText>
        </w:r>
      </w:del>
      <w:del w:id="122" w:author="Nokia_Author_4" w:date="2021-11-17T04:19:00Z">
        <w:r>
          <w:rPr>
            <w:lang w:eastAsia="zh-CN"/>
          </w:rPr>
          <w:delText xml:space="preserve"> </w:delText>
        </w:r>
      </w:del>
      <w:del w:id="123" w:author="Nokia_Author_4" w:date="2021-11-17T04:19:00Z">
        <w:r>
          <w:rPr/>
          <w:delText>subscription</w:delText>
        </w:r>
      </w:del>
      <w:del w:id="124" w:author="Nokia_Author_4" w:date="2021-11-17T04:19:00Z">
        <w:r>
          <w:rPr>
            <w:lang w:eastAsia="zh-CN"/>
          </w:rPr>
          <w:delText xml:space="preserve">s </w:delText>
        </w:r>
      </w:del>
      <w:ins w:id="125" w:author="cx2" w:date="2021-08-25T16:27:00Z">
        <w:del w:id="126" w:author="Nokia_Author_4" w:date="2021-11-17T04:19:00Z">
          <w:r>
            <w:rPr>
              <w:lang w:eastAsia="zh-CN"/>
            </w:rPr>
            <w:delText>is</w:delText>
          </w:r>
        </w:del>
      </w:ins>
      <w:del w:id="127" w:author="Nokia_Author_4" w:date="2021-11-17T04:19:00Z">
        <w:r>
          <w:rPr>
            <w:lang w:eastAsia="zh-CN"/>
          </w:rPr>
          <w:delText xml:space="preserve"> provided by </w:delText>
        </w:r>
      </w:del>
      <w:ins w:id="128" w:author="cmcc1" w:date="2021-10-12T10:13:00Z">
        <w:del w:id="129" w:author="Nokia_Author_4" w:date="2021-11-17T04:19:00Z">
          <w:r>
            <w:rPr>
              <w:lang w:eastAsia="zh-CN"/>
            </w:rPr>
            <w:delText xml:space="preserve">third party </w:delText>
          </w:r>
        </w:del>
      </w:ins>
      <w:del w:id="130" w:author="Nokia_Author_4" w:date="2021-11-17T04:19:00Z">
        <w:r>
          <w:rPr>
            <w:lang w:eastAsia="zh-CN"/>
          </w:rPr>
          <w:delText>application</w:delText>
        </w:r>
      </w:del>
      <w:ins w:id="131" w:author="Nokia_Author_1" w:date="2021-11-15T14:19:00Z">
        <w:del w:id="132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133" w:author="Nokia_Author_1" w:date="2021-11-15T14:19:00Z">
        <w:del w:id="134" w:author="Nokia_Author_4" w:date="2021-11-17T04:19:00Z">
          <w:r>
            <w:rPr>
              <w:highlight w:val="lightGray"/>
              <w:lang w:eastAsia="zh-CN"/>
            </w:rPr>
            <w:delText>server</w:delText>
          </w:r>
        </w:del>
      </w:ins>
      <w:del w:id="135" w:author="Nokia_Author_4" w:date="2021-11-17T04:19:00Z">
        <w:r>
          <w:rPr>
            <w:lang w:eastAsia="zh-CN"/>
          </w:rPr>
          <w:delText>s</w:delText>
        </w:r>
      </w:del>
      <w:ins w:id="136" w:author="cmcc1" w:date="2021-10-12T10:07:00Z">
        <w:del w:id="137" w:author="Nokia_Author_4" w:date="2021-11-17T04:19:00Z">
          <w:r>
            <w:rPr>
              <w:lang w:eastAsia="zh-CN"/>
            </w:rPr>
            <w:delText xml:space="preserve"> </w:delText>
          </w:r>
        </w:del>
      </w:ins>
      <w:del w:id="138" w:author="Nokia_Author_4" w:date="2021-11-17T04:19:00Z">
        <w:r>
          <w:rPr>
            <w:lang w:eastAsia="zh-CN"/>
          </w:rPr>
          <w:delText>for the UE to connect to third party IMS networks.</w:delText>
        </w:r>
      </w:del>
    </w:p>
    <w:p>
      <w:pPr>
        <w:pStyle w:val="NO"/>
        <w:rPr>
          <w:lang w:eastAsia="zh-CN"/>
          <w:del w:id="176" w:author="Nokia_Author_4" w:date="2021-11-17T04:19:00Z"/>
        </w:rPr>
      </w:pPr>
      <w:del w:id="140" w:author="Nokia_Author_4" w:date="2021-11-17T04:19:00Z">
        <w:r>
          <w:rPr>
            <w:lang w:eastAsia="zh-CN"/>
          </w:rPr>
          <w:delText xml:space="preserve">In this case, when the URSP is used to provide the UE with NSSP to route the IMS services to the </w:delText>
        </w:r>
      </w:del>
      <w:del w:id="141" w:author="Nokia_Author_4" w:date="2021-11-17T04:19:00Z">
        <w:r>
          <w:rPr/>
          <w:delText>separate IMS networks</w:delText>
        </w:r>
      </w:del>
      <w:del w:id="142" w:author="Nokia_Author_4" w:date="2021-11-17T04:19:00Z">
        <w:r>
          <w:rPr>
            <w:lang w:eastAsia="zh-CN"/>
          </w:rPr>
          <w:delText xml:space="preserve"> via </w:delText>
        </w:r>
      </w:del>
      <w:del w:id="143" w:author="Nokia_Author_4" w:date="2021-11-17T04:19:00Z">
        <w:r>
          <w:rPr/>
          <w:delText>appropriate slice</w:delText>
        </w:r>
      </w:del>
      <w:del w:id="144" w:author="Nokia_Author_4" w:date="2021-11-17T04:19:00Z">
        <w:r>
          <w:rPr>
            <w:lang w:eastAsia="zh-CN"/>
          </w:rPr>
          <w:delText xml:space="preserve">s, IMS applications need to provide the corresponding information of </w:delText>
        </w:r>
      </w:del>
      <w:del w:id="145" w:author="Nokia_Author_4" w:date="2021-11-17T04:19:00Z">
        <w:r>
          <w:rPr/>
          <w:delText>IMS</w:delText>
        </w:r>
      </w:del>
      <w:del w:id="146" w:author="Nokia_Author_4" w:date="2021-11-17T04:19:00Z">
        <w:r>
          <w:rPr>
            <w:lang w:eastAsia="zh-CN"/>
          </w:rPr>
          <w:delText xml:space="preserve"> </w:delText>
        </w:r>
      </w:del>
      <w:del w:id="147" w:author="Nokia_Author_4" w:date="2021-11-17T04:19:00Z">
        <w:r>
          <w:rPr/>
          <w:delText>subscription</w:delText>
        </w:r>
      </w:del>
      <w:del w:id="148" w:author="Nokia_Author_4" w:date="2021-11-17T04:19:00Z">
        <w:r>
          <w:rPr>
            <w:lang w:eastAsia="zh-CN"/>
          </w:rPr>
          <w:delText>s which matches the URSP rule.</w:delText>
        </w:r>
      </w:del>
      <w:ins w:id="149" w:author="cmcc1" w:date="2021-10-12T10:28:00Z">
        <w:del w:id="150" w:author="Nokia_Author_4" w:date="2021-11-17T04:19:00Z">
          <w:r>
            <w:rPr>
              <w:lang w:eastAsia="zh-CN"/>
            </w:rPr>
            <w:delText>each</w:delText>
          </w:r>
        </w:del>
      </w:ins>
      <w:ins w:id="151" w:author="cmcc" w:date="2021-09-27T09:20:00Z">
        <w:del w:id="152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153" w:author="cmcc1" w:date="2021-10-12T10:27:00Z">
        <w:del w:id="154" w:author="Nokia_Author_4" w:date="2021-11-17T04:19:00Z">
          <w:r>
            <w:rPr>
              <w:lang w:eastAsia="zh-CN"/>
            </w:rPr>
            <w:delText xml:space="preserve">third party has its own </w:delText>
          </w:r>
        </w:del>
      </w:ins>
      <w:ins w:id="155" w:author="cmcc" w:date="2021-09-27T09:20:00Z">
        <w:del w:id="156" w:author="Nokia_Author_4" w:date="2021-11-17T04:19:00Z">
          <w:r>
            <w:rPr>
              <w:lang w:eastAsia="zh-CN"/>
            </w:rPr>
            <w:delText>IMS networks</w:delText>
          </w:r>
        </w:del>
      </w:ins>
      <w:ins w:id="157" w:author="cmcc1" w:date="2021-10-12T10:38:00Z">
        <w:del w:id="158" w:author="Nokia_Author_4" w:date="2021-11-17T04:19:00Z">
          <w:r>
            <w:rPr>
              <w:lang w:eastAsia="zh-CN"/>
            </w:rPr>
            <w:delText xml:space="preserve"> to provide third party IMS services</w:delText>
          </w:r>
        </w:del>
      </w:ins>
      <w:ins w:id="159" w:author="cmcc" w:date="2021-09-27T09:20:00Z">
        <w:del w:id="160" w:author="Nokia_Author_4" w:date="2021-11-17T04:19:00Z">
          <w:r>
            <w:rPr>
              <w:lang w:eastAsia="zh-CN"/>
            </w:rPr>
            <w:delText xml:space="preserve">. </w:delText>
          </w:r>
        </w:del>
      </w:ins>
      <w:ins w:id="161" w:author="cmcc" w:date="2021-09-27T09:25:00Z">
        <w:del w:id="162" w:author="Nokia_Author_4" w:date="2021-11-17T04:19:00Z">
          <w:r>
            <w:rPr>
              <w:lang w:eastAsia="zh-CN"/>
            </w:rPr>
            <w:delText>The specific application provides the UE</w:delText>
          </w:r>
        </w:del>
      </w:ins>
      <w:ins w:id="163" w:author="cmcc1" w:date="2021-10-12T11:02:00Z">
        <w:del w:id="164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165" w:author="cmcc" w:date="2021-09-27T09:26:00Z">
        <w:del w:id="166" w:author="Nokia_Author_4" w:date="2021-11-17T04:19:00Z">
          <w:r>
            <w:rPr>
              <w:lang w:eastAsia="zh-CN"/>
            </w:rPr>
            <w:delText xml:space="preserve">the information of </w:delText>
          </w:r>
        </w:del>
      </w:ins>
      <w:ins w:id="167" w:author="cmcc" w:date="2021-09-27T09:26:00Z">
        <w:del w:id="168" w:author="Nokia_Author_4" w:date="2021-11-17T04:19:00Z">
          <w:r>
            <w:rPr/>
            <w:delText>IMS</w:delText>
          </w:r>
        </w:del>
      </w:ins>
      <w:ins w:id="169" w:author="cmcc" w:date="2021-09-27T09:26:00Z">
        <w:del w:id="170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171" w:author="cmcc" w:date="2021-09-27T09:26:00Z">
        <w:del w:id="172" w:author="Nokia_Author_4" w:date="2021-11-17T04:19:00Z">
          <w:r>
            <w:rPr/>
            <w:delText>subscription</w:delText>
          </w:r>
        </w:del>
      </w:ins>
      <w:ins w:id="173" w:author="cmcc" w:date="2021-09-27T09:26:00Z">
        <w:del w:id="174" w:author="Nokia_Author_4" w:date="2021-11-17T04:19:00Z">
          <w:r>
            <w:rPr>
              <w:lang w:eastAsia="zh-CN"/>
            </w:rPr>
            <w:delText xml:space="preserve"> for the UE to connect to the corresponding IMS network.</w:delText>
          </w:r>
        </w:del>
      </w:ins>
      <w:del w:id="175" w:author="Nokia_Author_4" w:date="2021-11-17T04:19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lang w:eastAsia="zh-CN"/>
          <w:del w:id="198" w:author="Nokia_Author_4" w:date="2021-11-17T04:19:00Z"/>
        </w:rPr>
      </w:pPr>
      <w:ins w:id="177" w:author="cmcc5" w:date="2021-11-14T20:47:00Z">
        <w:del w:id="178" w:author="Nokia_Author_4" w:date="2021-11-17T04:19:00Z">
          <w:r>
            <w:rPr>
              <w:lang w:eastAsia="zh-CN"/>
            </w:rPr>
            <w:delText>The URSP</w:delText>
          </w:r>
        </w:del>
      </w:ins>
      <w:ins w:id="179" w:author="Nokia_Author_1" w:date="2021-11-15T14:10:00Z">
        <w:del w:id="180" w:author="Nokia_Author_4" w:date="2021-11-17T04:19:00Z">
          <w:r>
            <w:rPr>
              <w:lang w:eastAsia="zh-CN"/>
            </w:rPr>
            <w:delText xml:space="preserve"> or UE local configuration</w:delText>
          </w:r>
        </w:del>
      </w:ins>
      <w:ins w:id="181" w:author="cmcc5" w:date="2021-11-14T20:47:00Z">
        <w:del w:id="182" w:author="Nokia_Author_4" w:date="2021-11-17T04:19:00Z">
          <w:r>
            <w:rPr>
              <w:lang w:eastAsia="zh-CN"/>
            </w:rPr>
            <w:delText xml:space="preserve"> can be used to </w:delText>
          </w:r>
        </w:del>
      </w:ins>
      <w:ins w:id="183" w:author="Nokia_Author_1" w:date="2021-11-15T14:14:00Z">
        <w:del w:id="184" w:author="Nokia_Author_4" w:date="2021-11-17T04:19:00Z">
          <w:r>
            <w:rPr>
              <w:lang w:eastAsia="zh-CN"/>
            </w:rPr>
            <w:delText>indicate</w:delText>
          </w:r>
        </w:del>
      </w:ins>
      <w:ins w:id="185" w:author="cmcc5" w:date="2021-11-14T20:47:00Z">
        <w:del w:id="186" w:author="Nokia_Author_4" w:date="2021-11-17T04:19:00Z">
          <w:r>
            <w:rPr>
              <w:lang w:eastAsia="zh-CN"/>
            </w:rPr>
            <w:delText xml:space="preserve"> the UE </w:delText>
          </w:r>
        </w:del>
      </w:ins>
      <w:ins w:id="187" w:author="cmcc5" w:date="2021-11-14T20:49:00Z">
        <w:del w:id="188" w:author="Nokia_Author_4" w:date="2021-11-17T04:19:00Z">
          <w:r>
            <w:rPr/>
            <w:delText>appropriate slice</w:delText>
          </w:r>
        </w:del>
      </w:ins>
      <w:ins w:id="189" w:author="cmcc5" w:date="2021-11-14T20:49:00Z">
        <w:del w:id="190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191" w:author="cmcc5" w:date="2021-11-14T20:47:00Z">
        <w:del w:id="192" w:author="Nokia_Author_4" w:date="2021-11-17T04:19:00Z">
          <w:r>
            <w:rPr>
              <w:lang w:eastAsia="zh-CN"/>
            </w:rPr>
            <w:delText xml:space="preserve">to route the IMS traffic of the specific application to the </w:delText>
          </w:r>
        </w:del>
      </w:ins>
      <w:ins w:id="193" w:author="cmcc5" w:date="2021-11-14T20:47:00Z">
        <w:del w:id="194" w:author="Nokia_Author_4" w:date="2021-11-17T04:19:00Z">
          <w:r>
            <w:rPr/>
            <w:delText>separate IMS networ</w:delText>
          </w:r>
        </w:del>
      </w:ins>
      <w:ins w:id="195" w:author="cmcc5" w:date="2021-11-14T21:32:00Z">
        <w:del w:id="196" w:author="Nokia_Author_4" w:date="2021-11-17T04:19:00Z">
          <w:r>
            <w:rPr>
              <w:lang w:eastAsia="zh-CN"/>
            </w:rPr>
            <w:delText>k</w:delText>
          </w:r>
        </w:del>
      </w:ins>
      <w:del w:id="197" w:author="Nokia_Author_4" w:date="2021-11-17T04:19:00Z">
        <w:r>
          <w:rPr>
            <w:lang w:eastAsia="zh-CN"/>
          </w:rPr>
          <w:delText xml:space="preserve">. The current traffic descriptors (e.g. DNN) in the URSP can be reused to match the IMS traffic of the specific application. </w:delText>
        </w:r>
      </w:del>
    </w:p>
    <w:p>
      <w:pPr>
        <w:pStyle w:val="NO"/>
        <w:rPr>
          <w:lang w:eastAsia="zh-CN"/>
          <w:del w:id="233" w:author="Nokia_Author_4" w:date="2021-11-17T04:19:00Z"/>
        </w:rPr>
      </w:pPr>
      <w:ins w:id="199" w:author="cmcc5" w:date="2021-11-14T21:49:00Z">
        <w:del w:id="200" w:author="Nokia_Author_4" w:date="2021-11-17T04:19:00Z">
          <w:r>
            <w:rPr>
              <w:highlight w:val="yellow"/>
              <w:lang w:eastAsia="zh-CN"/>
            </w:rPr>
            <w:delText>A specific application may have a</w:delText>
          </w:r>
        </w:del>
      </w:ins>
      <w:ins w:id="201" w:author="cmcc5" w:date="2021-11-14T21:28:00Z">
        <w:del w:id="202" w:author="Nokia_Author_4" w:date="2021-11-17T04:19:00Z">
          <w:r>
            <w:rPr>
              <w:highlight w:val="yellow"/>
              <w:lang w:eastAsia="zh-CN"/>
            </w:rPr>
            <w:delText xml:space="preserve"> </w:delText>
          </w:r>
        </w:del>
      </w:ins>
      <w:ins w:id="203" w:author="cmcc5" w:date="2021-11-14T21:05:00Z">
        <w:del w:id="204" w:author="Nokia_Author_4" w:date="2021-11-17T04:19:00Z">
          <w:r>
            <w:rPr>
              <w:highlight w:val="yellow"/>
              <w:lang w:eastAsia="zh-CN"/>
            </w:rPr>
            <w:delText>UE Local Configuration</w:delText>
          </w:r>
        </w:del>
      </w:ins>
      <w:ins w:id="205" w:author="cmcc5" w:date="2021-11-14T21:05:00Z">
        <w:del w:id="206" w:author="Nokia_Author_4" w:date="2021-11-17T04:19:00Z">
          <w:r>
            <w:rPr>
              <w:highlight w:val="yellow"/>
              <w:lang w:eastAsia="zh-CN"/>
            </w:rPr>
            <w:delText xml:space="preserve"> of UE policy</w:delText>
          </w:r>
        </w:del>
      </w:ins>
      <w:ins w:id="207" w:author="cmcc5" w:date="2021-11-14T21:08:00Z">
        <w:del w:id="208" w:author="Nokia_Author_4" w:date="2021-11-17T04:19:00Z">
          <w:r>
            <w:rPr>
              <w:highlight w:val="yellow"/>
              <w:lang w:eastAsia="zh-CN"/>
            </w:rPr>
            <w:delText xml:space="preserve"> </w:delText>
          </w:r>
        </w:del>
      </w:ins>
      <w:ins w:id="209" w:author="cmcc5" w:date="2021-11-14T21:50:00Z">
        <w:del w:id="210" w:author="Nokia_Author_4" w:date="2021-11-17T04:19:00Z">
          <w:r>
            <w:rPr>
              <w:highlight w:val="yellow"/>
              <w:lang w:eastAsia="zh-CN"/>
            </w:rPr>
            <w:delText>with</w:delText>
          </w:r>
        </w:del>
      </w:ins>
      <w:ins w:id="211" w:author="cmcc5" w:date="2021-11-14T21:12:00Z">
        <w:del w:id="212" w:author="Nokia_Author_4" w:date="2021-11-17T04:19:00Z">
          <w:r>
            <w:rPr>
              <w:highlight w:val="yellow"/>
              <w:lang w:eastAsia="zh-CN"/>
            </w:rPr>
            <w:delText xml:space="preserve"> pre-configured</w:delText>
          </w:r>
        </w:del>
      </w:ins>
      <w:ins w:id="213" w:author="cmcc5" w:date="2021-11-14T21:05:00Z">
        <w:del w:id="214" w:author="Nokia_Author_4" w:date="2021-11-17T04:19:00Z">
          <w:r>
            <w:rPr>
              <w:highlight w:val="yellow"/>
              <w:lang w:eastAsia="zh-CN"/>
            </w:rPr>
            <w:delText xml:space="preserve"> S-NSSAI</w:delText>
          </w:r>
        </w:del>
      </w:ins>
      <w:ins w:id="215" w:author="cmcc5" w:date="2021-11-14T21:05:00Z">
        <w:del w:id="216" w:author="Nokia_Author_4" w:date="2021-11-17T04:19:00Z">
          <w:r>
            <w:rPr>
              <w:highlight w:val="yellow"/>
              <w:lang w:eastAsia="zh-CN"/>
            </w:rPr>
            <w:delText xml:space="preserve"> and DNN</w:delText>
          </w:r>
        </w:del>
      </w:ins>
      <w:ins w:id="217" w:author="cmcc5" w:date="2021-11-14T21:20:00Z">
        <w:del w:id="218" w:author="Nokia_Author_4" w:date="2021-11-17T04:19:00Z">
          <w:r>
            <w:rPr>
              <w:highlight w:val="yellow"/>
              <w:lang w:eastAsia="zh-CN"/>
            </w:rPr>
            <w:delText xml:space="preserve"> for the UE to </w:delText>
          </w:r>
        </w:del>
      </w:ins>
      <w:ins w:id="219" w:author="cmcc5" w:date="2021-11-14T21:23:00Z">
        <w:del w:id="220" w:author="Nokia_Author_4" w:date="2021-11-17T04:19:00Z">
          <w:r>
            <w:rPr>
              <w:highlight w:val="yellow"/>
              <w:lang w:eastAsia="zh-CN"/>
            </w:rPr>
            <w:delText>route the traffic</w:delText>
          </w:r>
        </w:del>
      </w:ins>
      <w:ins w:id="221" w:author="cmcc5" w:date="2021-11-14T21:47:00Z">
        <w:del w:id="222" w:author="Nokia_Author_4" w:date="2021-11-17T04:19:00Z">
          <w:r>
            <w:rPr>
              <w:highlight w:val="yellow"/>
              <w:lang w:eastAsia="zh-CN"/>
            </w:rPr>
            <w:delText xml:space="preserve"> of the application</w:delText>
          </w:r>
        </w:del>
      </w:ins>
      <w:ins w:id="223" w:author="cmcc5" w:date="2021-11-14T21:20:00Z">
        <w:del w:id="224" w:author="Nokia_Author_4" w:date="2021-11-17T04:19:00Z">
          <w:r>
            <w:rPr>
              <w:highlight w:val="yellow"/>
              <w:lang w:eastAsia="zh-CN"/>
            </w:rPr>
            <w:delText xml:space="preserve"> to </w:delText>
          </w:r>
        </w:del>
      </w:ins>
      <w:ins w:id="225" w:author="cmcc5" w:date="2021-11-14T21:22:00Z">
        <w:del w:id="226" w:author="Nokia_Author_4" w:date="2021-11-17T04:19:00Z">
          <w:r>
            <w:rPr>
              <w:highlight w:val="yellow"/>
              <w:lang w:eastAsia="zh-CN"/>
            </w:rPr>
            <w:delText>the corresponding</w:delText>
          </w:r>
        </w:del>
      </w:ins>
      <w:ins w:id="227" w:author="cmcc5" w:date="2021-11-14T21:20:00Z">
        <w:del w:id="228" w:author="Nokia_Author_4" w:date="2021-11-17T04:19:00Z">
          <w:r>
            <w:rPr>
              <w:highlight w:val="yellow"/>
              <w:lang w:eastAsia="zh-CN"/>
            </w:rPr>
            <w:delText xml:space="preserve"> IMS network</w:delText>
          </w:r>
        </w:del>
      </w:ins>
      <w:ins w:id="229" w:author="cmcc5" w:date="2021-11-14T21:05:00Z">
        <w:del w:id="230" w:author="Nokia_Author_4" w:date="2021-11-17T04:19:00Z">
          <w:commentRangeStart w:id="0"/>
          <w:r>
            <w:rPr>
              <w:highlight w:val="yellow"/>
              <w:lang w:eastAsia="zh-CN"/>
            </w:rPr>
            <w:delText>.</w:delText>
          </w:r>
        </w:del>
      </w:ins>
      <w:del w:id="231" w:author="Nokia_Author_4" w:date="2021-11-17T04:19:00Z">
        <w:r>
          <w:rPr>
            <w:rStyle w:val="CommentReference"/>
            <w:vanish w:val="false"/>
          </w:rPr>
        </w:r>
      </w:del>
      <w:del w:id="232" w:author="Nokia_Author_4" w:date="2021-11-17T04:19:00Z">
        <w:commentRangeEnd w:id="0"/>
        <w:r>
          <w:commentReference w:id="0"/>
        </w:r>
        <w:r>
          <w:rPr>
            <w:lang w:eastAsia="zh-CN"/>
          </w:rPr>
          <w:delText xml:space="preserve"> </w:delText>
        </w:r>
      </w:del>
    </w:p>
    <w:p>
      <w:pPr>
        <w:pStyle w:val="NO"/>
        <w:widowControl/>
        <w:bidi w:val="0"/>
        <w:spacing w:before="0" w:after="180"/>
        <w:rPr>
          <w:lang w:eastAsia="zh-CN"/>
          <w:del w:id="235" w:author="Nokia_Author_4" w:date="2021-11-17T04:19:00Z"/>
        </w:rPr>
      </w:pPr>
      <w:del w:id="234" w:author="Nokia_Author_4" w:date="2021-11-17T04:19:00Z">
        <w:r>
          <w:rPr>
            <w:lang w:eastAsia="zh-CN"/>
          </w:rPr>
        </w:r>
      </w:del>
    </w:p>
    <w:p>
      <w:pPr>
        <w:pStyle w:val="NO"/>
        <w:rPr>
          <w:lang w:eastAsia="zh-CN"/>
          <w:del w:id="253" w:author="Nokia_Author_4" w:date="2021-11-17T04:19:00Z"/>
        </w:rPr>
      </w:pPr>
      <w:del w:id="236" w:author="Nokia_Author_4" w:date="2021-11-17T04:19:00Z">
        <w:r>
          <w:rPr>
            <w:lang w:eastAsia="zh-CN"/>
          </w:rPr>
          <w:delText xml:space="preserve">Case#2: The information of </w:delText>
        </w:r>
      </w:del>
      <w:del w:id="237" w:author="Nokia_Author_4" w:date="2021-11-17T04:19:00Z">
        <w:r>
          <w:rPr/>
          <w:delText>IMS</w:delText>
        </w:r>
      </w:del>
      <w:del w:id="238" w:author="Nokia_Author_4" w:date="2021-11-17T04:19:00Z">
        <w:r>
          <w:rPr>
            <w:lang w:eastAsia="zh-CN"/>
          </w:rPr>
          <w:delText xml:space="preserve"> </w:delText>
        </w:r>
      </w:del>
      <w:del w:id="239" w:author="Nokia_Author_4" w:date="2021-11-17T04:19:00Z">
        <w:r>
          <w:rPr/>
          <w:delText>subscription</w:delText>
        </w:r>
      </w:del>
      <w:del w:id="240" w:author="Nokia_Author_4" w:date="2021-11-17T04:19:00Z">
        <w:r>
          <w:rPr>
            <w:lang w:eastAsia="zh-CN"/>
          </w:rPr>
          <w:delText xml:space="preserve">s </w:delText>
        </w:r>
      </w:del>
      <w:ins w:id="241" w:author="cmcc" w:date="2021-09-27T09:32:00Z">
        <w:del w:id="242" w:author="Nokia_Author_4" w:date="2021-11-17T04:19:00Z">
          <w:r>
            <w:rPr>
              <w:lang w:eastAsia="zh-CN"/>
            </w:rPr>
            <w:delText xml:space="preserve">is </w:delText>
          </w:r>
        </w:del>
      </w:ins>
      <w:del w:id="243" w:author="Nokia_Author_4" w:date="2021-11-17T04:19:00Z">
        <w:r>
          <w:rPr>
            <w:lang w:eastAsia="zh-CN"/>
          </w:rPr>
          <w:delText xml:space="preserve">retrieved from ISIM, derived from </w:delText>
        </w:r>
      </w:del>
      <w:del w:id="244" w:author="Nokia_Author_4" w:date="2021-11-17T04:19:00Z">
        <w:commentRangeStart w:id="1"/>
        <w:r>
          <w:rPr>
            <w:lang w:eastAsia="zh-CN"/>
          </w:rPr>
          <w:delText>US</w:delText>
        </w:r>
      </w:del>
      <w:del w:id="245" w:author="Nokia_Author_4" w:date="2021-11-17T04:19:00Z">
        <w:r>
          <w:rPr>
            <w:highlight w:val="yellow"/>
            <w:lang w:eastAsia="zh-CN"/>
          </w:rPr>
          <w:delText>I</w:delText>
        </w:r>
      </w:del>
      <w:del w:id="246" w:author="Nokia_Author_4" w:date="2021-11-17T04:19:00Z">
        <w:commentRangeStart w:id="2"/>
        <w:r>
          <w:rPr>
            <w:highlight w:val="yellow"/>
            <w:lang w:eastAsia="zh-CN"/>
          </w:rPr>
          <w:delText>M</w:delText>
        </w:r>
      </w:del>
      <w:del w:id="247" w:author="Nokia_Author_4" w:date="2021-11-17T04:19:00Z">
        <w:r>
          <w:rPr>
            <w:rStyle w:val="CommentReference"/>
            <w:vanish w:val="false"/>
          </w:rPr>
        </w:r>
      </w:del>
      <w:del w:id="248" w:author="Nokia_Author_4" w:date="2021-11-17T04:19:00Z">
        <w:commentRangeEnd w:id="1"/>
        <w:r>
          <w:commentReference w:id="1"/>
        </w:r>
        <w:r>
          <w:rPr>
            <w:rStyle w:val="CommentReference"/>
            <w:vanish w:val="false"/>
          </w:rPr>
        </w:r>
      </w:del>
      <w:del w:id="249" w:author="Nokia_Author_4" w:date="2021-11-17T04:19:00Z">
        <w:commentRangeEnd w:id="2"/>
        <w:r>
          <w:commentReference w:id="2"/>
        </w:r>
        <w:r>
          <w:rPr>
            <w:lang w:eastAsia="zh-CN"/>
          </w:rPr>
          <w:delText xml:space="preserve"> or configured in the ME</w:delText>
        </w:r>
      </w:del>
      <w:ins w:id="250" w:author="cmcc1" w:date="2021-10-12T10:34:00Z">
        <w:del w:id="251" w:author="Nokia_Author_4" w:date="2021-11-17T04:19:00Z">
          <w:r>
            <w:rPr>
              <w:lang w:eastAsia="zh-CN"/>
            </w:rPr>
            <w:delText xml:space="preserve"> for the </w:delText>
          </w:r>
        </w:del>
      </w:ins>
      <w:del w:id="252" w:author="Nokia_Author_4" w:date="2021-11-17T04:19:00Z">
        <w:r>
          <w:rPr>
            <w:lang w:eastAsia="zh-CN"/>
          </w:rPr>
          <w:delText>UE to connect to operator’s IMS networks</w:delText>
        </w:r>
      </w:del>
    </w:p>
    <w:p>
      <w:pPr>
        <w:pStyle w:val="NO"/>
        <w:rPr>
          <w:lang w:eastAsia="zh-CN"/>
          <w:del w:id="288" w:author="Nokia_Author_4" w:date="2021-11-17T04:19:00Z"/>
        </w:rPr>
      </w:pPr>
      <w:del w:id="254" w:author="Nokia_Author_4" w:date="2021-11-17T04:19:00Z">
        <w:r>
          <w:rPr>
            <w:lang w:eastAsia="zh-CN"/>
          </w:rPr>
          <w:delText>In this case,</w:delText>
        </w:r>
      </w:del>
      <w:ins w:id="255" w:author="cmcc" w:date="2021-09-27T09:34:00Z">
        <w:del w:id="256" w:author="Nokia_Author_4" w:date="2021-11-17T04:19:00Z">
          <w:r>
            <w:rPr>
              <w:lang w:eastAsia="zh-CN"/>
            </w:rPr>
            <w:delText xml:space="preserve"> an operator</w:delText>
          </w:r>
        </w:del>
      </w:ins>
      <w:ins w:id="257" w:author="cmcc1" w:date="2021-10-12T10:38:00Z">
        <w:del w:id="258" w:author="Nokia_Author_4" w:date="2021-11-17T04:19:00Z">
          <w:r>
            <w:rPr>
              <w:lang w:eastAsia="zh-CN"/>
            </w:rPr>
            <w:delText xml:space="preserve"> has multiple IMS networks to provide its diverse IMS services</w:delText>
          </w:r>
        </w:del>
      </w:ins>
      <w:ins w:id="259" w:author="cmcc" w:date="2021-09-27T09:34:00Z">
        <w:del w:id="260" w:author="Nokia_Author_4" w:date="2021-11-17T04:19:00Z">
          <w:r>
            <w:rPr>
              <w:lang w:eastAsia="zh-CN"/>
            </w:rPr>
            <w:delText>.</w:delText>
          </w:r>
        </w:del>
      </w:ins>
      <w:ins w:id="261" w:author="cmcc" w:date="2021-09-27T09:47:00Z">
        <w:del w:id="262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263" w:author="cmcc" w:date="2021-09-27T09:50:00Z">
        <w:del w:id="264" w:author="Nokia_Author_4" w:date="2021-11-17T04:19:00Z">
          <w:r>
            <w:rPr>
              <w:lang w:eastAsia="zh-CN"/>
            </w:rPr>
            <w:delText xml:space="preserve">The traffic of these IMS services </w:delText>
          </w:r>
        </w:del>
      </w:ins>
      <w:ins w:id="265" w:author="cmcc" w:date="2021-09-27T09:52:00Z">
        <w:del w:id="266" w:author="Nokia_Author_4" w:date="2021-11-17T04:19:00Z">
          <w:r>
            <w:rPr>
              <w:lang w:eastAsia="zh-CN"/>
            </w:rPr>
            <w:delText>are usually</w:delText>
          </w:r>
        </w:del>
      </w:ins>
      <w:ins w:id="267" w:author="cmcc" w:date="2021-09-27T09:54:00Z">
        <w:del w:id="268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269" w:author="cmcc" w:date="2021-09-27T09:52:00Z">
        <w:del w:id="270" w:author="Nokia_Author_4" w:date="2021-11-17T04:19:00Z">
          <w:r>
            <w:rPr>
              <w:lang w:eastAsia="zh-CN"/>
            </w:rPr>
            <w:delText>route</w:delText>
          </w:r>
        </w:del>
      </w:ins>
      <w:ins w:id="271" w:author="cmcc" w:date="2021-09-27T09:54:00Z">
        <w:del w:id="272" w:author="Nokia_Author_4" w:date="2021-11-17T04:19:00Z">
          <w:r>
            <w:rPr>
              <w:lang w:eastAsia="zh-CN"/>
            </w:rPr>
            <w:delText>d</w:delText>
          </w:r>
        </w:del>
      </w:ins>
      <w:ins w:id="273" w:author="cmcc" w:date="2021-09-27T09:52:00Z">
        <w:del w:id="274" w:author="Nokia_Author_4" w:date="2021-11-17T04:19:00Z">
          <w:r>
            <w:rPr>
              <w:lang w:eastAsia="zh-CN"/>
            </w:rPr>
            <w:delText xml:space="preserve"> to IMS networks via the default slice and </w:delText>
          </w:r>
        </w:del>
      </w:ins>
      <w:ins w:id="275" w:author="cmcc4" w:date="2021-11-03T17:20:00Z">
        <w:del w:id="276" w:author="Nokia_Author_4" w:date="2021-11-17T04:19:00Z">
          <w:r>
            <w:rPr>
              <w:lang w:eastAsia="zh-CN"/>
            </w:rPr>
            <w:delText xml:space="preserve">default IMS </w:delText>
          </w:r>
        </w:del>
      </w:ins>
      <w:ins w:id="277" w:author="cmcc" w:date="2021-09-27T09:53:00Z">
        <w:del w:id="278" w:author="Nokia_Author_4" w:date="2021-11-17T04:19:00Z">
          <w:r>
            <w:rPr>
              <w:lang w:eastAsia="zh-CN"/>
            </w:rPr>
            <w:delText>DNN</w:delText>
          </w:r>
        </w:del>
      </w:ins>
      <w:ins w:id="279" w:author="cmcc" w:date="2021-09-27T10:07:00Z">
        <w:del w:id="280" w:author="Nokia_Author_4" w:date="2021-11-17T04:19:00Z">
          <w:r>
            <w:rPr>
              <w:lang w:eastAsia="zh-CN"/>
            </w:rPr>
            <w:delText xml:space="preserve"> configured </w:delText>
          </w:r>
        </w:del>
      </w:ins>
      <w:ins w:id="281" w:author="cmcc5" w:date="2021-11-14T22:01:00Z">
        <w:del w:id="282" w:author="Nokia_Author_4" w:date="2021-11-17T04:19:00Z">
          <w:r>
            <w:rPr>
              <w:lang w:eastAsia="zh-CN"/>
            </w:rPr>
            <w:delText>o</w:delText>
          </w:r>
        </w:del>
      </w:ins>
      <w:ins w:id="283" w:author="cmcc" w:date="2021-09-27T10:07:00Z">
        <w:del w:id="284" w:author="Nokia_Author_4" w:date="2021-11-17T04:19:00Z">
          <w:r>
            <w:rPr>
              <w:lang w:eastAsia="zh-CN"/>
            </w:rPr>
            <w:delText>n the UE</w:delText>
          </w:r>
        </w:del>
      </w:ins>
      <w:ins w:id="285" w:author="cmcc" w:date="2021-09-27T09:54:00Z">
        <w:del w:id="286" w:author="Nokia_Author_4" w:date="2021-11-17T04:19:00Z">
          <w:r>
            <w:rPr>
              <w:lang w:eastAsia="zh-CN"/>
            </w:rPr>
            <w:delText>.</w:delText>
          </w:r>
        </w:del>
      </w:ins>
      <w:del w:id="287" w:author="Nokia_Author_4" w:date="2021-11-17T04:19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lang w:eastAsia="zh-CN"/>
          <w:del w:id="320" w:author="Nokia_Author_4" w:date="2021-11-17T04:19:00Z"/>
        </w:rPr>
      </w:pPr>
      <w:ins w:id="289" w:author="cmcc5" w:date="2021-11-14T21:30:00Z">
        <w:del w:id="290" w:author="Nokia_Author_4" w:date="2021-11-17T04:19:00Z">
          <w:r>
            <w:rPr>
              <w:lang w:eastAsia="zh-CN"/>
            </w:rPr>
            <w:delText xml:space="preserve">The USRP with </w:delText>
          </w:r>
        </w:del>
      </w:ins>
      <w:ins w:id="291" w:author="cmcc5" w:date="2021-11-14T21:42:00Z">
        <w:del w:id="292" w:author="Nokia_Author_4" w:date="2021-11-17T04:19:00Z">
          <w:r>
            <w:rPr>
              <w:lang w:eastAsia="zh-CN"/>
            </w:rPr>
            <w:delText>home network domain</w:delText>
          </w:r>
        </w:del>
      </w:ins>
      <w:ins w:id="293" w:author="Nokia_Author_1" w:date="2021-11-15T14:22:00Z">
        <w:del w:id="294" w:author="Nokia_Author_4" w:date="2021-11-17T04:19:00Z">
          <w:r>
            <w:rPr>
              <w:lang w:eastAsia="zh-CN"/>
            </w:rPr>
            <w:delText xml:space="preserve"> name</w:delText>
          </w:r>
        </w:del>
      </w:ins>
      <w:ins w:id="295" w:author="cmcc5" w:date="2021-11-14T21:42:00Z">
        <w:del w:id="296" w:author="Nokia_Author_4" w:date="2021-11-17T04:19:00Z">
          <w:r>
            <w:rPr>
              <w:lang w:eastAsia="zh-CN"/>
            </w:rPr>
            <w:delText xml:space="preserve"> as a </w:delText>
          </w:r>
        </w:del>
      </w:ins>
      <w:ins w:id="297" w:author="cmcc5" w:date="2021-11-14T21:44:00Z">
        <w:del w:id="298" w:author="Nokia_Author_4" w:date="2021-11-17T04:19:00Z">
          <w:r>
            <w:rPr>
              <w:lang w:eastAsia="zh-CN"/>
            </w:rPr>
            <w:delText xml:space="preserve">new </w:delText>
          </w:r>
        </w:del>
      </w:ins>
      <w:ins w:id="299" w:author="cmcc5" w:date="2021-11-14T21:30:00Z">
        <w:del w:id="300" w:author="Nokia_Author_4" w:date="2021-11-17T04:19:00Z">
          <w:r>
            <w:rPr>
              <w:lang w:eastAsia="zh-CN"/>
            </w:rPr>
            <w:delText>traffic descriptor can</w:delText>
          </w:r>
        </w:del>
      </w:ins>
      <w:ins w:id="301" w:author="cmcc5" w:date="2021-11-15T10:45:00Z">
        <w:del w:id="302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303" w:author="Nokia_Author_1" w:date="2021-11-15T14:13:00Z">
        <w:del w:id="304" w:author="Nokia_Author_4" w:date="2021-11-17T04:19:00Z">
          <w:r>
            <w:rPr>
              <w:lang w:eastAsia="zh-CN"/>
            </w:rPr>
            <w:delText>indicate</w:delText>
          </w:r>
        </w:del>
      </w:ins>
      <w:ins w:id="305" w:author="cmcc5" w:date="2021-11-15T10:45:00Z">
        <w:del w:id="306" w:author="Nokia_Author_4" w:date="2021-11-17T04:19:00Z">
          <w:r>
            <w:rPr>
              <w:lang w:eastAsia="zh-CN"/>
            </w:rPr>
            <w:delText xml:space="preserve"> the UE an appropriate slice to route the IMS traffic of </w:delText>
          </w:r>
        </w:del>
      </w:ins>
      <w:ins w:id="307" w:author="cmcc5" w:date="2021-11-15T10:47:00Z">
        <w:del w:id="308" w:author="Nokia_Author_4" w:date="2021-11-17T04:19:00Z">
          <w:r>
            <w:rPr>
              <w:lang w:eastAsia="zh-CN"/>
            </w:rPr>
            <w:delText xml:space="preserve">an IMS network </w:delText>
          </w:r>
        </w:del>
      </w:ins>
      <w:ins w:id="309" w:author="cmcc5" w:date="2021-11-14T21:39:00Z">
        <w:del w:id="310" w:author="Nokia_Author_4" w:date="2021-11-17T04:19:00Z">
          <w:r>
            <w:rPr>
              <w:lang w:eastAsia="zh-CN"/>
            </w:rPr>
            <w:delText>identif</w:delText>
          </w:r>
        </w:del>
      </w:ins>
      <w:ins w:id="311" w:author="cmcc5" w:date="2021-11-15T10:47:00Z">
        <w:del w:id="312" w:author="Nokia_Author_4" w:date="2021-11-17T04:19:00Z">
          <w:r>
            <w:rPr>
              <w:lang w:eastAsia="zh-CN"/>
            </w:rPr>
            <w:delText>ied by the home network domain</w:delText>
          </w:r>
        </w:del>
      </w:ins>
      <w:ins w:id="313" w:author="Nokia_Author_1" w:date="2021-11-15T14:22:00Z">
        <w:del w:id="314" w:author="Nokia_Author_4" w:date="2021-11-17T04:19:00Z">
          <w:r>
            <w:rPr>
              <w:lang w:eastAsia="zh-CN"/>
            </w:rPr>
            <w:delText xml:space="preserve"> name</w:delText>
          </w:r>
        </w:del>
      </w:ins>
      <w:ins w:id="315" w:author="Nokia_Author_1" w:date="2021-11-15T14:12:00Z">
        <w:del w:id="316" w:author="Nokia_Author_4" w:date="2021-11-17T04:19:00Z">
          <w:r>
            <w:rPr>
              <w:lang w:eastAsia="zh-CN"/>
            </w:rPr>
            <w:delText xml:space="preserve"> if each of the IMS clients associated with the IMS subscriptions provide </w:delText>
          </w:r>
        </w:del>
      </w:ins>
      <w:ins w:id="317" w:author="Nokia_Author_1" w:date="2021-11-15T14:14:00Z">
        <w:del w:id="318" w:author="Nokia_Author_4" w:date="2021-11-17T04:19:00Z">
          <w:r>
            <w:rPr>
              <w:lang w:eastAsia="zh-CN"/>
            </w:rPr>
            <w:delText>a home network domain name</w:delText>
          </w:r>
        </w:del>
      </w:ins>
      <w:del w:id="319" w:author="Nokia_Author_4" w:date="2021-11-17T04:19:00Z">
        <w:r>
          <w:rPr>
            <w:lang w:eastAsia="zh-CN"/>
          </w:rPr>
          <w:delText xml:space="preserve">. </w:delText>
        </w:r>
      </w:del>
    </w:p>
    <w:p>
      <w:pPr>
        <w:pStyle w:val="NO"/>
        <w:rPr>
          <w:lang w:eastAsia="zh-CN"/>
          <w:del w:id="362" w:author="Nokia_Author_4" w:date="2021-11-17T04:19:00Z"/>
        </w:rPr>
      </w:pPr>
      <w:ins w:id="321" w:author="cmcc5" w:date="2021-11-14T21:53:00Z">
        <w:del w:id="322" w:author="Nokia_Author_4" w:date="2021-11-17T04:19:00Z">
          <w:r>
            <w:rPr>
              <w:highlight w:val="lightGray"/>
              <w:lang w:eastAsia="zh-CN"/>
            </w:rPr>
            <w:delText xml:space="preserve">Each </w:delText>
          </w:r>
        </w:del>
      </w:ins>
      <w:ins w:id="323" w:author="cmcc5" w:date="2021-11-14T21:45:00Z">
        <w:del w:id="324" w:author="Nokia_Author_4" w:date="2021-11-17T04:19:00Z">
          <w:r>
            <w:rPr>
              <w:highlight w:val="lightGray"/>
              <w:lang w:eastAsia="zh-CN"/>
            </w:rPr>
            <w:delText>operator specific IMS service</w:delText>
          </w:r>
        </w:del>
      </w:ins>
      <w:ins w:id="325" w:author="cmcc5" w:date="2021-11-14T21:51:00Z">
        <w:del w:id="326" w:author="Nokia_Author_4" w:date="2021-11-17T04:19:00Z">
          <w:r>
            <w:rPr>
              <w:highlight w:val="lightGray"/>
              <w:lang w:eastAsia="zh-CN"/>
            </w:rPr>
            <w:delText xml:space="preserve"> may have </w:delText>
          </w:r>
        </w:del>
      </w:ins>
      <w:ins w:id="327" w:author="cmcc5" w:date="2021-11-14T21:45:00Z">
        <w:del w:id="328" w:author="Nokia_Author_4" w:date="2021-11-17T04:19:00Z">
          <w:r>
            <w:rPr>
              <w:highlight w:val="lightGray"/>
              <w:lang w:eastAsia="zh-CN"/>
            </w:rPr>
            <w:delText xml:space="preserve">a </w:delText>
          </w:r>
        </w:del>
      </w:ins>
      <w:ins w:id="329" w:author="cmcc5" w:date="2021-11-14T21:45:00Z">
        <w:del w:id="330" w:author="Nokia_Author_4" w:date="2021-11-17T04:19:00Z">
          <w:r>
            <w:rPr>
              <w:highlight w:val="lightGray"/>
            </w:rPr>
            <w:delText>UE Local Configuration</w:delText>
          </w:r>
        </w:del>
      </w:ins>
      <w:ins w:id="331" w:author="cmcc5" w:date="2021-11-14T21:45:00Z">
        <w:del w:id="332" w:author="Nokia_Author_4" w:date="2021-11-17T04:19:00Z">
          <w:r>
            <w:rPr>
              <w:highlight w:val="lightGray"/>
              <w:lang w:eastAsia="zh-CN"/>
            </w:rPr>
            <w:delText xml:space="preserve"> of UE policy</w:delText>
          </w:r>
        </w:del>
      </w:ins>
      <w:ins w:id="333" w:author="cmcc5" w:date="2021-11-14T21:54:00Z">
        <w:del w:id="334" w:author="Nokia_Author_4" w:date="2021-11-17T04:19:00Z">
          <w:r>
            <w:rPr>
              <w:highlight w:val="lightGray"/>
              <w:lang w:eastAsia="zh-CN"/>
            </w:rPr>
            <w:delText xml:space="preserve"> with</w:delText>
          </w:r>
        </w:del>
      </w:ins>
      <w:ins w:id="335" w:author="cmcc5" w:date="2021-11-14T21:45:00Z">
        <w:del w:id="336" w:author="Nokia_Author_4" w:date="2021-11-17T04:19:00Z">
          <w:r>
            <w:rPr>
              <w:highlight w:val="lightGray"/>
            </w:rPr>
            <w:delText xml:space="preserve"> </w:delText>
          </w:r>
        </w:del>
      </w:ins>
      <w:ins w:id="337" w:author="cmcc5" w:date="2021-11-14T21:59:00Z">
        <w:del w:id="338" w:author="Nokia_Author_4" w:date="2021-11-17T04:19:00Z">
          <w:r>
            <w:rPr>
              <w:highlight w:val="lightGray"/>
              <w:lang w:eastAsia="zh-CN"/>
            </w:rPr>
            <w:delText xml:space="preserve">a </w:delText>
          </w:r>
        </w:del>
      </w:ins>
      <w:ins w:id="339" w:author="cmcc5" w:date="2021-11-14T21:55:00Z">
        <w:del w:id="340" w:author="Nokia_Author_4" w:date="2021-11-17T04:19:00Z">
          <w:r>
            <w:rPr>
              <w:highlight w:val="lightGray"/>
              <w:lang w:eastAsia="zh-CN"/>
            </w:rPr>
            <w:delText>pre-configured</w:delText>
          </w:r>
        </w:del>
      </w:ins>
      <w:ins w:id="341" w:author="cmcc5" w:date="2021-11-14T21:55:00Z">
        <w:del w:id="342" w:author="Nokia_Author_4" w:date="2021-11-17T04:19:00Z">
          <w:r>
            <w:rPr>
              <w:highlight w:val="lightGray"/>
              <w:lang w:eastAsia="zh-CN"/>
            </w:rPr>
            <w:delText xml:space="preserve"> </w:delText>
          </w:r>
        </w:del>
      </w:ins>
      <w:ins w:id="343" w:author="cmcc5" w:date="2021-11-14T21:45:00Z">
        <w:del w:id="344" w:author="Nokia_Author_4" w:date="2021-11-17T04:19:00Z">
          <w:r>
            <w:rPr>
              <w:highlight w:val="lightGray"/>
            </w:rPr>
            <w:delText>S-NSSAI</w:delText>
          </w:r>
        </w:del>
      </w:ins>
      <w:ins w:id="345" w:author="cmcc5" w:date="2021-11-14T21:45:00Z">
        <w:del w:id="346" w:author="Nokia_Author_4" w:date="2021-11-17T04:19:00Z">
          <w:r>
            <w:rPr>
              <w:highlight w:val="lightGray"/>
              <w:lang w:eastAsia="zh-CN"/>
            </w:rPr>
            <w:delText xml:space="preserve"> and IMS DNN</w:delText>
          </w:r>
        </w:del>
      </w:ins>
      <w:ins w:id="347" w:author="cmcc5" w:date="2021-11-14T21:57:00Z">
        <w:del w:id="348" w:author="Nokia_Author_4" w:date="2021-11-17T04:19:00Z">
          <w:r>
            <w:rPr>
              <w:highlight w:val="lightGray"/>
              <w:lang w:eastAsia="zh-CN"/>
            </w:rPr>
            <w:delText xml:space="preserve"> for the UE to route </w:delText>
          </w:r>
        </w:del>
      </w:ins>
      <w:ins w:id="349" w:author="cmcc5" w:date="2021-11-15T10:50:00Z">
        <w:del w:id="350" w:author="Nokia_Author_4" w:date="2021-11-17T04:19:00Z">
          <w:r>
            <w:rPr>
              <w:highlight w:val="lightGray"/>
              <w:lang w:eastAsia="zh-CN"/>
            </w:rPr>
            <w:delText>its</w:delText>
          </w:r>
        </w:del>
      </w:ins>
      <w:ins w:id="351" w:author="cmcc5" w:date="2021-11-14T21:57:00Z">
        <w:del w:id="352" w:author="Nokia_Author_4" w:date="2021-11-17T04:19:00Z">
          <w:r>
            <w:rPr>
              <w:highlight w:val="lightGray"/>
              <w:lang w:eastAsia="zh-CN"/>
            </w:rPr>
            <w:delText xml:space="preserve"> traffic to the corresponding IMS </w:delText>
          </w:r>
        </w:del>
      </w:ins>
      <w:ins w:id="353" w:author="cmcc5" w:date="2021-11-14T21:57:00Z">
        <w:del w:id="354" w:author="Nokia_Author_4" w:date="2021-11-17T04:19:00Z">
          <w:commentRangeStart w:id="3"/>
          <w:r>
            <w:rPr>
              <w:highlight w:val="lightGray"/>
              <w:lang w:eastAsia="zh-CN"/>
            </w:rPr>
            <w:delText>network</w:delText>
          </w:r>
        </w:del>
      </w:ins>
      <w:ins w:id="355" w:author="cmcc5" w:date="2021-11-16T20:56:00Z">
        <w:del w:id="356" w:author="Nokia_Author_4" w:date="2021-11-17T04:19:00Z">
          <w:r>
            <w:rPr>
              <w:rStyle w:val="CommentReference"/>
              <w:vanish w:val="false"/>
            </w:rPr>
          </w:r>
        </w:del>
      </w:ins>
      <w:ins w:id="357" w:author="cmcc5" w:date="2021-11-14T21:57:00Z">
        <w:del w:id="358" w:author="Nokia_Author_4" w:date="2021-11-17T04:19:00Z">
          <w:commentRangeStart w:id="4"/>
          <w:commentRangeEnd w:id="3"/>
          <w:r>
            <w:commentReference w:id="3"/>
          </w:r>
          <w:r>
            <w:rPr>
              <w:highlight w:val="yellow"/>
              <w:lang w:eastAsia="zh-CN"/>
            </w:rPr>
            <w:delText>.</w:delText>
          </w:r>
        </w:del>
      </w:ins>
      <w:ins w:id="359" w:author="cmcc5" w:date="2021-11-14T21:45:00Z">
        <w:del w:id="360" w:author="Nokia_Author_4" w:date="2021-11-17T04:19:00Z">
          <w:r>
            <w:rPr>
              <w:highlight w:val="yellow"/>
              <w:lang w:eastAsia="zh-CN"/>
            </w:rPr>
            <w:delText xml:space="preserve"> </w:delText>
          </w:r>
        </w:del>
      </w:ins>
      <w:del w:id="361" w:author="Nokia_Author_4" w:date="2021-11-17T04:19:00Z">
        <w:commentRangeEnd w:id="4"/>
        <w:r>
          <w:commentReference w:id="4"/>
        </w:r>
        <w:r>
          <w:rPr>
            <w:rStyle w:val="CommentReference"/>
            <w:vanish w:val="false"/>
            <w:highlight w:val="yellow"/>
          </w:rPr>
        </w:r>
      </w:del>
    </w:p>
    <w:p>
      <w:pPr>
        <w:pStyle w:val="NO"/>
        <w:rPr>
          <w:lang w:eastAsia="zh-CN"/>
          <w:del w:id="376" w:author="Nokia_Author_4" w:date="2021-11-17T04:19:00Z"/>
        </w:rPr>
      </w:pPr>
      <w:del w:id="363" w:author="Nokia_Author_4" w:date="2021-11-17T04:19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364" w:author="Nokia_Author_4" w:date="2021-11-17T04:19:00Z">
        <w:r>
          <w:rPr/>
          <w:delText>separate IMS networks</w:delText>
        </w:r>
      </w:del>
      <w:del w:id="365" w:author="Nokia_Author_4" w:date="2021-11-17T04:19:00Z">
        <w:r>
          <w:rPr>
            <w:lang w:eastAsia="zh-CN"/>
          </w:rPr>
          <w:delText xml:space="preserve"> via </w:delText>
        </w:r>
      </w:del>
      <w:del w:id="366" w:author="Nokia_Author_4" w:date="2021-11-17T04:19:00Z">
        <w:r>
          <w:rPr/>
          <w:delText>appropriate slice</w:delText>
        </w:r>
      </w:del>
      <w:del w:id="367" w:author="Nokia_Author_4" w:date="2021-11-17T04:19:00Z">
        <w:r>
          <w:rPr>
            <w:lang w:eastAsia="zh-CN"/>
          </w:rPr>
          <w:delText xml:space="preserve">s, while the </w:delText>
        </w:r>
      </w:del>
      <w:del w:id="368" w:author="Nokia_Author_4" w:date="2021-11-17T04:19:00Z">
        <w:r>
          <w:rPr/>
          <w:delText>separate</w:delText>
        </w:r>
      </w:del>
      <w:del w:id="369" w:author="Nokia_Author_4" w:date="2021-11-17T04:19:00Z">
        <w:r>
          <w:rPr>
            <w:lang w:eastAsia="zh-CN"/>
          </w:rPr>
          <w:delText xml:space="preserve"> IMS networks deployed in same DNN, defining the information of </w:delText>
        </w:r>
      </w:del>
      <w:del w:id="370" w:author="Nokia_Author_4" w:date="2021-11-17T04:19:00Z">
        <w:r>
          <w:rPr/>
          <w:delText>IMS</w:delText>
        </w:r>
      </w:del>
      <w:del w:id="371" w:author="Nokia_Author_4" w:date="2021-11-17T04:19:00Z">
        <w:r>
          <w:rPr>
            <w:lang w:eastAsia="zh-CN"/>
          </w:rPr>
          <w:delText xml:space="preserve"> </w:delText>
        </w:r>
      </w:del>
      <w:del w:id="372" w:author="Nokia_Author_4" w:date="2021-11-17T04:19:00Z">
        <w:r>
          <w:rPr/>
          <w:delText>subscription</w:delText>
        </w:r>
      </w:del>
      <w:del w:id="373" w:author="Nokia_Author_4" w:date="2021-11-17T04:19:00Z">
        <w:r>
          <w:rPr>
            <w:lang w:eastAsia="zh-CN"/>
          </w:rPr>
          <w:delText xml:space="preserve">s as a </w:delText>
        </w:r>
      </w:del>
      <w:del w:id="374" w:author="Nokia_Author_4" w:date="2021-11-17T04:19:00Z">
        <w:r>
          <w:rPr/>
          <w:delText>Traffic Descriptor</w:delText>
        </w:r>
      </w:del>
      <w:del w:id="375" w:author="Nokia_Author_4" w:date="2021-11-17T04:19:00Z">
        <w:r>
          <w:rPr>
            <w:lang w:eastAsia="zh-CN"/>
          </w:rPr>
          <w:delText xml:space="preserve"> needs to be considered.</w:delText>
        </w:r>
      </w:del>
    </w:p>
    <w:p>
      <w:pPr>
        <w:pStyle w:val="NO"/>
        <w:rPr>
          <w:lang w:eastAsia="zh-CN"/>
          <w:del w:id="391" w:author="Nokia_Author_4" w:date="2021-11-17T04:19:00Z"/>
        </w:rPr>
      </w:pPr>
      <w:del w:id="377" w:author="Nokia_Author_4" w:date="2021-11-17T04:19:00Z">
        <w:r>
          <w:rPr>
            <w:lang w:eastAsia="zh-CN"/>
          </w:rPr>
          <w:delText>The e</w:delText>
        </w:r>
      </w:del>
      <w:del w:id="378" w:author="Nokia_Author_4" w:date="2021-11-17T04:19:00Z">
        <w:r>
          <w:rPr/>
          <w:delText>xample</w:delText>
        </w:r>
      </w:del>
      <w:del w:id="379" w:author="Nokia_Author_4" w:date="2021-11-17T04:19:00Z">
        <w:r>
          <w:rPr>
            <w:lang w:eastAsia="zh-CN"/>
          </w:rPr>
          <w:delText>s</w:delText>
        </w:r>
      </w:del>
      <w:del w:id="380" w:author="Nokia_Author_4" w:date="2021-11-17T04:19:00Z">
        <w:r>
          <w:rPr/>
          <w:delText xml:space="preserve"> of URSP rule</w:delText>
        </w:r>
      </w:del>
      <w:del w:id="381" w:author="Nokia_Author_4" w:date="2021-11-17T04:19:00Z">
        <w:r>
          <w:rPr>
            <w:lang w:eastAsia="zh-CN"/>
          </w:rPr>
          <w:delText>s</w:delText>
        </w:r>
      </w:del>
      <w:del w:id="382" w:author="Nokia_Author_4" w:date="2021-11-17T04:19:00Z">
        <w:r>
          <w:rPr/>
          <w:delText xml:space="preserve"> </w:delText>
        </w:r>
      </w:del>
      <w:ins w:id="383" w:author="cx2" w:date="2021-08-25T17:35:00Z">
        <w:del w:id="384" w:author="Nokia_Author_4" w:date="2021-11-17T04:19:00Z">
          <w:r>
            <w:rPr>
              <w:lang w:eastAsia="zh-CN"/>
            </w:rPr>
            <w:delText>with a</w:delText>
          </w:r>
        </w:del>
      </w:ins>
      <w:ins w:id="385" w:author="cmcc" w:date="2021-09-27T10:26:00Z">
        <w:del w:id="386" w:author="Nokia_Author_4" w:date="2021-11-17T04:19:00Z">
          <w:r>
            <w:rPr>
              <w:lang w:eastAsia="zh-CN"/>
            </w:rPr>
            <w:delText xml:space="preserve"> new</w:delText>
          </w:r>
        </w:del>
      </w:ins>
      <w:ins w:id="387" w:author="cx2" w:date="2021-08-25T17:35:00Z">
        <w:del w:id="388" w:author="Nokia_Author_4" w:date="2021-11-17T04:19:00Z">
          <w:r>
            <w:rPr>
              <w:lang w:eastAsia="zh-CN"/>
            </w:rPr>
            <w:delText xml:space="preserve"> traffic descriptor for Case#2 </w:delText>
          </w:r>
        </w:del>
      </w:ins>
      <w:del w:id="389" w:author="Nokia_Author_4" w:date="2021-11-17T04:19:00Z">
        <w:r>
          <w:rPr>
            <w:lang w:eastAsia="zh-CN"/>
          </w:rPr>
          <w:delText>are</w:delText>
        </w:r>
      </w:del>
      <w:del w:id="390" w:author="Nokia_Author_4" w:date="2021-11-17T04:19:00Z">
        <w:r>
          <w:rPr/>
          <w:delText xml:space="preserve"> as follows:</w:delText>
        </w:r>
      </w:del>
    </w:p>
    <w:p>
      <w:pPr>
        <w:pStyle w:val="Normal"/>
        <w:rPr>
          <w:del w:id="395" w:author="Nokia_Author_4" w:date="2021-11-17T04:19:00Z"/>
        </w:rPr>
      </w:pPr>
      <w:del w:id="392" w:author="Nokia_Author_4" w:date="2021-11-17T04:19:00Z">
        <w:r>
          <w:rPr/>
          <w:delText xml:space="preserve">URSP rule </w:delText>
        </w:r>
      </w:del>
      <w:del w:id="393" w:author="Nokia_Author_4" w:date="2021-11-17T04:19:00Z">
        <w:r>
          <w:rPr>
            <w:lang w:eastAsia="zh-CN"/>
          </w:rPr>
          <w:delText>1</w:delText>
        </w:r>
      </w:del>
      <w:del w:id="394" w:author="Nokia_Author_4" w:date="2021-11-17T04:19:00Z">
        <w:r>
          <w:rPr/>
          <w:delText>:</w:delText>
        </w:r>
      </w:del>
    </w:p>
    <w:p>
      <w:pPr>
        <w:pStyle w:val="Normal"/>
        <w:rPr>
          <w:del w:id="397" w:author="Nokia_Author_4" w:date="2021-11-17T04:19:00Z"/>
        </w:rPr>
      </w:pPr>
      <w:del w:id="396" w:author="Nokia_Author_4" w:date="2021-11-17T04:19:00Z">
        <w:r>
          <w:rPr/>
          <w:delText>-</w:delText>
          <w:tab/>
          <w:delText>Traffic Descriptor:</w:delText>
        </w:r>
      </w:del>
    </w:p>
    <w:p>
      <w:pPr>
        <w:pStyle w:val="Normal"/>
        <w:rPr>
          <w:del w:id="400" w:author="Nokia_Author_4" w:date="2021-11-17T04:19:00Z"/>
        </w:rPr>
      </w:pPr>
      <w:del w:id="398" w:author="Nokia_Author_4" w:date="2021-11-17T04:19:00Z">
        <w:r>
          <w:rPr/>
          <w:delText>-</w:delText>
          <w:tab/>
          <w:delText>Service Type: IMS.</w:delText>
        </w:r>
      </w:del>
      <w:del w:id="399" w:author="Nokia_Author_4" w:date="2021-11-17T04:19:00Z">
        <w:r>
          <w:rPr>
            <w:lang w:eastAsia="zh-CN"/>
          </w:rPr>
          <w:delText>signalling</w:delText>
        </w:r>
      </w:del>
    </w:p>
    <w:p>
      <w:pPr>
        <w:pStyle w:val="NO"/>
        <w:rPr>
          <w:lang w:eastAsia="zh-CN"/>
          <w:del w:id="426" w:author="Nokia_Author_4" w:date="2021-11-17T04:19:00Z"/>
        </w:rPr>
      </w:pPr>
      <w:del w:id="401" w:author="Nokia_Author_4" w:date="2021-11-17T04:19:00Z">
        <w:r>
          <w:rPr/>
          <w:delText>-</w:delText>
          <w:tab/>
        </w:r>
      </w:del>
      <w:del w:id="402" w:author="Nokia_Author_4" w:date="2021-11-17T04:19:00Z">
        <w:r>
          <w:rPr>
            <w:lang w:eastAsia="zh-CN"/>
          </w:rPr>
          <w:delText>[new</w:delText>
        </w:r>
      </w:del>
      <w:del w:id="403" w:author="Nokia_Author_4" w:date="2021-11-17T04:19:00Z">
        <w:r>
          <w:rPr/>
          <w:delText xml:space="preserve"> Type</w:delText>
        </w:r>
      </w:del>
      <w:del w:id="404" w:author="Nokia_Author_4" w:date="2021-11-17T04:19:00Z">
        <w:r>
          <w:rPr>
            <w:lang w:eastAsia="zh-CN"/>
          </w:rPr>
          <w:delText xml:space="preserve"> for </w:delText>
        </w:r>
      </w:del>
      <w:ins w:id="405" w:author="cx11" w:date="2021-08-09T11:59:00Z">
        <w:del w:id="406" w:author="Nokia_Author_4" w:date="2021-11-17T04:19:00Z">
          <w:r>
            <w:rPr>
              <w:lang w:eastAsia="zh-CN"/>
            </w:rPr>
            <w:delText xml:space="preserve">the information of </w:delText>
          </w:r>
        </w:del>
      </w:ins>
      <w:del w:id="407" w:author="Nokia_Author_4" w:date="2021-11-17T04:19:00Z">
        <w:r>
          <w:rPr/>
          <w:delText>IMS</w:delText>
        </w:r>
      </w:del>
      <w:ins w:id="408" w:author="cmcc1" w:date="2021-10-12T10:44:00Z">
        <w:del w:id="409" w:author="Nokia_Author_4" w:date="2021-11-17T04:19:00Z">
          <w:r>
            <w:rPr>
              <w:lang w:eastAsia="zh-CN"/>
            </w:rPr>
            <w:delText xml:space="preserve"> network</w:delText>
          </w:r>
        </w:del>
      </w:ins>
      <w:del w:id="410" w:author="Nokia_Author_4" w:date="2021-11-17T04:19:00Z">
        <w:r>
          <w:rPr>
            <w:lang w:eastAsia="zh-CN"/>
          </w:rPr>
          <w:delText xml:space="preserve"> </w:delText>
        </w:r>
      </w:del>
      <w:del w:id="411" w:author="Nokia_Author_4" w:date="2021-11-17T04:19:00Z">
        <w:r>
          <w:rPr/>
          <w:delText>subscription</w:delText>
        </w:r>
      </w:del>
      <w:ins w:id="412" w:author="cx2" w:date="2021-08-25T17:37:00Z">
        <w:del w:id="413" w:author="Nokia_Author_4" w:date="2021-11-17T04:19:00Z">
          <w:r>
            <w:rPr>
              <w:lang w:eastAsia="zh-CN"/>
            </w:rPr>
            <w:delText>s</w:delText>
          </w:r>
        </w:del>
      </w:ins>
      <w:del w:id="414" w:author="Nokia_Author_4" w:date="2021-11-17T04:19:00Z">
        <w:r>
          <w:rPr>
            <w:lang w:eastAsia="zh-CN"/>
          </w:rPr>
          <w:delText>]</w:delText>
        </w:r>
      </w:del>
      <w:del w:id="415" w:author="Nokia_Author_4" w:date="2021-11-17T04:19:00Z">
        <w:r>
          <w:rPr/>
          <w:delText xml:space="preserve">: </w:delText>
        </w:r>
      </w:del>
      <w:del w:id="416" w:author="Nokia_Author_4" w:date="2021-11-17T04:19:00Z">
        <w:r>
          <w:rPr>
            <w:lang w:eastAsia="zh-CN"/>
          </w:rPr>
          <w:delText xml:space="preserve">IMPI </w:delText>
        </w:r>
      </w:del>
      <w:ins w:id="417" w:author="cx11" w:date="2021-08-09T11:52:00Z">
        <w:del w:id="418" w:author="Nokia_Author_4" w:date="2021-11-17T04:19:00Z">
          <w:r>
            <w:rPr>
              <w:lang w:eastAsia="zh-CN"/>
            </w:rPr>
            <w:delText xml:space="preserve">IMS </w:delText>
          </w:r>
        </w:del>
      </w:ins>
      <w:ins w:id="419" w:author="cmcc" w:date="2021-09-27T10:27:00Z">
        <w:del w:id="420" w:author="Nokia_Author_4" w:date="2021-11-17T04:19:00Z">
          <w:r>
            <w:rPr>
              <w:lang w:eastAsia="zh-CN"/>
            </w:rPr>
            <w:delText xml:space="preserve">home </w:delText>
          </w:r>
        </w:del>
      </w:ins>
      <w:ins w:id="421" w:author="cx2" w:date="2021-08-25T17:37:00Z">
        <w:del w:id="422" w:author="Nokia_Author_4" w:date="2021-11-17T04:19:00Z">
          <w:r>
            <w:rPr>
              <w:lang w:eastAsia="zh-CN"/>
            </w:rPr>
            <w:delText xml:space="preserve">network </w:delText>
          </w:r>
        </w:del>
      </w:ins>
      <w:ins w:id="423" w:author="cx11" w:date="2021-08-09T11:52:00Z">
        <w:del w:id="424" w:author="Nokia_Author_4" w:date="2021-11-17T04:19:00Z">
          <w:r>
            <w:rPr>
              <w:lang w:eastAsia="zh-CN"/>
            </w:rPr>
            <w:delText xml:space="preserve">domain name </w:delText>
          </w:r>
        </w:del>
      </w:ins>
      <w:del w:id="425" w:author="Nokia_Author_4" w:date="2021-11-17T04:19:00Z">
        <w:r>
          <w:rPr>
            <w:lang w:eastAsia="zh-CN"/>
          </w:rPr>
          <w:delText>x</w:delText>
        </w:r>
      </w:del>
    </w:p>
    <w:p>
      <w:pPr>
        <w:pStyle w:val="Normal"/>
        <w:rPr>
          <w:del w:id="428" w:author="Nokia_Author_4" w:date="2021-11-17T04:19:00Z"/>
        </w:rPr>
      </w:pPr>
      <w:del w:id="427" w:author="Nokia_Author_4" w:date="2021-11-17T04:19:00Z">
        <w:r>
          <w:rPr/>
          <w:delText>-</w:delText>
          <w:tab/>
          <w:delText>Route Selection Descriptor:</w:delText>
        </w:r>
      </w:del>
    </w:p>
    <w:p>
      <w:pPr>
        <w:pStyle w:val="NO"/>
        <w:rPr>
          <w:del w:id="441" w:author="Nokia_Author_4" w:date="2021-11-17T04:19:00Z"/>
        </w:rPr>
      </w:pPr>
      <w:del w:id="429" w:author="Nokia_Author_4" w:date="2021-11-17T04:19:00Z">
        <w:r>
          <w:rPr/>
          <w:delText>-</w:delText>
          <w:tab/>
          <w:delText xml:space="preserve">Network Slice Selection: S-NSSAI </w:delText>
        </w:r>
      </w:del>
      <w:del w:id="430" w:author="Nokia_Author_4" w:date="2021-11-17T04:19:00Z">
        <w:r>
          <w:rPr>
            <w:lang w:eastAsia="zh-CN"/>
          </w:rPr>
          <w:delText>x</w:delText>
        </w:r>
      </w:del>
      <w:del w:id="431" w:author="Nokia_Author_4" w:date="2021-11-17T04:19:00Z">
        <w:r>
          <w:rPr/>
          <w:delText xml:space="preserve"> </w:delText>
        </w:r>
      </w:del>
      <w:ins w:id="432" w:author="cx11" w:date="2021-08-07T10:12:00Z">
        <w:del w:id="433" w:author="Nokia_Author_4" w:date="2021-11-17T04:19:00Z">
          <w:r>
            <w:rPr>
              <w:lang w:eastAsia="zh-CN"/>
            </w:rPr>
            <w:delText>1</w:delText>
          </w:r>
        </w:del>
      </w:ins>
      <w:ins w:id="434" w:author="cx11" w:date="2021-08-07T10:12:00Z">
        <w:del w:id="435" w:author="Nokia_Author_4" w:date="2021-11-17T04:19:00Z">
          <w:r>
            <w:rPr/>
            <w:delText xml:space="preserve"> </w:delText>
          </w:r>
        </w:del>
      </w:ins>
      <w:del w:id="436" w:author="Nokia_Author_4" w:date="2021-11-17T04:19:00Z">
        <w:r>
          <w:rPr/>
          <w:delText xml:space="preserve">(dedicated slice for </w:delText>
        </w:r>
      </w:del>
      <w:del w:id="437" w:author="Nokia_Author_4" w:date="2021-11-17T04:19:00Z">
        <w:r>
          <w:rPr>
            <w:lang w:eastAsia="zh-CN"/>
          </w:rPr>
          <w:delText xml:space="preserve">SIP message of </w:delText>
        </w:r>
      </w:del>
      <w:del w:id="438" w:author="Nokia_Author_4" w:date="2021-11-17T04:19:00Z">
        <w:r>
          <w:rPr/>
          <w:delText>IMS</w:delText>
        </w:r>
      </w:del>
      <w:del w:id="439" w:author="Nokia_Author_4" w:date="2021-11-17T04:19:00Z">
        <w:r>
          <w:rPr>
            <w:lang w:eastAsia="zh-CN"/>
          </w:rPr>
          <w:delText xml:space="preserve"> network 1</w:delText>
        </w:r>
      </w:del>
      <w:del w:id="440" w:author="Nokia_Author_4" w:date="2021-11-17T04:19:00Z">
        <w:r>
          <w:rPr/>
          <w:delText>).</w:delText>
        </w:r>
      </w:del>
    </w:p>
    <w:p>
      <w:pPr>
        <w:pStyle w:val="NO"/>
        <w:rPr>
          <w:lang w:eastAsia="zh-CN"/>
          <w:del w:id="448" w:author="Nokia_Author_4" w:date="2021-11-17T04:19:00Z"/>
        </w:rPr>
      </w:pPr>
      <w:del w:id="442" w:author="Nokia_Author_4" w:date="2021-11-17T04:19:00Z">
        <w:r>
          <w:rPr/>
          <w:delText>-</w:delText>
          <w:tab/>
          <w:delText xml:space="preserve">DNN selection: </w:delText>
        </w:r>
      </w:del>
      <w:ins w:id="443" w:author="cx2" w:date="2021-08-25T17:44:00Z">
        <w:del w:id="444" w:author="Nokia_Author_4" w:date="2021-11-17T04:19:00Z">
          <w:r>
            <w:rPr>
              <w:lang w:eastAsia="zh-CN"/>
            </w:rPr>
            <w:delText xml:space="preserve">IMS </w:delText>
          </w:r>
        </w:del>
      </w:ins>
      <w:del w:id="445" w:author="Nokia_Author_4" w:date="2021-11-17T04:19:00Z">
        <w:r>
          <w:rPr/>
          <w:delText>DNN</w:delText>
        </w:r>
      </w:del>
      <w:del w:id="446" w:author="Nokia_Author_4" w:date="2021-11-17T04:19:00Z">
        <w:r>
          <w:rPr>
            <w:lang w:eastAsia="zh-CN"/>
          </w:rPr>
          <w:delText>1</w:delText>
        </w:r>
      </w:del>
      <w:del w:id="447" w:author="Nokia_Author_4" w:date="2021-11-17T04:19:00Z">
        <w:r>
          <w:rPr/>
          <w:delText>.</w:delText>
        </w:r>
      </w:del>
    </w:p>
    <w:p>
      <w:pPr>
        <w:pStyle w:val="Normal"/>
        <w:rPr>
          <w:del w:id="452" w:author="Nokia_Author_4" w:date="2021-11-17T04:19:00Z"/>
        </w:rPr>
      </w:pPr>
      <w:del w:id="449" w:author="Nokia_Author_4" w:date="2021-11-17T04:19:00Z">
        <w:r>
          <w:rPr/>
          <w:delText xml:space="preserve">URSP rule </w:delText>
        </w:r>
      </w:del>
      <w:del w:id="450" w:author="Nokia_Author_4" w:date="2021-11-17T04:19:00Z">
        <w:r>
          <w:rPr>
            <w:lang w:eastAsia="zh-CN"/>
          </w:rPr>
          <w:delText>2</w:delText>
        </w:r>
      </w:del>
      <w:del w:id="451" w:author="Nokia_Author_4" w:date="2021-11-17T04:19:00Z">
        <w:r>
          <w:rPr/>
          <w:delText>:</w:delText>
        </w:r>
      </w:del>
    </w:p>
    <w:p>
      <w:pPr>
        <w:pStyle w:val="Normal"/>
        <w:rPr>
          <w:del w:id="454" w:author="Nokia_Author_4" w:date="2021-11-17T04:19:00Z"/>
        </w:rPr>
      </w:pPr>
      <w:del w:id="453" w:author="Nokia_Author_4" w:date="2021-11-17T04:19:00Z">
        <w:r>
          <w:rPr/>
          <w:delText>-</w:delText>
          <w:tab/>
          <w:delText>Traffic Descriptor:</w:delText>
        </w:r>
      </w:del>
    </w:p>
    <w:p>
      <w:pPr>
        <w:pStyle w:val="Normal"/>
        <w:rPr>
          <w:lang w:eastAsia="zh-CN"/>
          <w:del w:id="456" w:author="Nokia_Author_4" w:date="2021-11-17T04:19:00Z"/>
        </w:rPr>
      </w:pPr>
      <w:del w:id="455" w:author="Nokia_Author_4" w:date="2021-11-17T04:19:00Z">
        <w:r>
          <w:rPr/>
          <w:delText>-</w:delText>
          <w:tab/>
          <w:delText>Service Type: IMS.media.Audio</w:delText>
        </w:r>
      </w:del>
    </w:p>
    <w:p>
      <w:pPr>
        <w:pStyle w:val="NO"/>
        <w:rPr>
          <w:lang w:eastAsia="zh-CN"/>
          <w:del w:id="478" w:author="Nokia_Author_4" w:date="2021-11-17T04:19:00Z"/>
        </w:rPr>
      </w:pPr>
      <w:del w:id="457" w:author="Nokia_Author_4" w:date="2021-11-17T04:19:00Z">
        <w:r>
          <w:rPr/>
          <w:delText>-</w:delText>
          <w:tab/>
        </w:r>
      </w:del>
      <w:del w:id="458" w:author="Nokia_Author_4" w:date="2021-11-17T04:19:00Z">
        <w:r>
          <w:rPr>
            <w:lang w:eastAsia="zh-CN"/>
          </w:rPr>
          <w:delText>[new</w:delText>
        </w:r>
      </w:del>
      <w:del w:id="459" w:author="Nokia_Author_4" w:date="2021-11-17T04:19:00Z">
        <w:r>
          <w:rPr/>
          <w:delText xml:space="preserve"> Type</w:delText>
        </w:r>
      </w:del>
      <w:del w:id="460" w:author="Nokia_Author_4" w:date="2021-11-17T04:19:00Z">
        <w:r>
          <w:rPr>
            <w:lang w:eastAsia="zh-CN"/>
          </w:rPr>
          <w:delText xml:space="preserve"> for </w:delText>
        </w:r>
      </w:del>
      <w:ins w:id="461" w:author="cx11" w:date="2021-08-09T12:23:00Z">
        <w:del w:id="462" w:author="Nokia_Author_4" w:date="2021-11-17T04:19:00Z">
          <w:r>
            <w:rPr>
              <w:lang w:eastAsia="zh-CN"/>
            </w:rPr>
            <w:delText>the information of</w:delText>
          </w:r>
        </w:del>
      </w:ins>
      <w:ins w:id="463" w:author="cx2" w:date="2021-08-25T17:42:00Z">
        <w:del w:id="464" w:author="Nokia_Author_4" w:date="2021-11-17T04:19:00Z">
          <w:r>
            <w:rPr>
              <w:lang w:eastAsia="zh-CN"/>
            </w:rPr>
            <w:delText xml:space="preserve"> </w:delText>
          </w:r>
        </w:del>
      </w:ins>
      <w:del w:id="465" w:author="Nokia_Author_4" w:date="2021-11-17T04:19:00Z">
        <w:r>
          <w:rPr/>
          <w:delText>IMS</w:delText>
        </w:r>
      </w:del>
      <w:ins w:id="466" w:author="cmcc1" w:date="2021-10-12T10:45:00Z">
        <w:del w:id="467" w:author="Nokia_Author_4" w:date="2021-11-17T04:19:00Z">
          <w:r>
            <w:rPr>
              <w:lang w:eastAsia="zh-CN"/>
            </w:rPr>
            <w:delText xml:space="preserve"> network</w:delText>
          </w:r>
        </w:del>
      </w:ins>
      <w:del w:id="468" w:author="Nokia_Author_4" w:date="2021-11-17T04:19:00Z">
        <w:r>
          <w:rPr>
            <w:lang w:eastAsia="zh-CN"/>
          </w:rPr>
          <w:delText xml:space="preserve"> </w:delText>
        </w:r>
      </w:del>
      <w:del w:id="469" w:author="Nokia_Author_4" w:date="2021-11-17T04:19:00Z">
        <w:r>
          <w:rPr/>
          <w:delText>subscription</w:delText>
        </w:r>
      </w:del>
      <w:ins w:id="470" w:author="cx2" w:date="2021-08-25T17:42:00Z">
        <w:del w:id="471" w:author="Nokia_Author_4" w:date="2021-11-17T04:19:00Z">
          <w:r>
            <w:rPr>
              <w:lang w:eastAsia="zh-CN"/>
            </w:rPr>
            <w:delText>s</w:delText>
          </w:r>
        </w:del>
      </w:ins>
      <w:del w:id="472" w:author="Nokia_Author_4" w:date="2021-11-17T04:19:00Z">
        <w:r>
          <w:rPr>
            <w:lang w:eastAsia="zh-CN"/>
          </w:rPr>
          <w:delText>]</w:delText>
        </w:r>
      </w:del>
      <w:del w:id="473" w:author="Nokia_Author_4" w:date="2021-11-17T04:19:00Z">
        <w:r>
          <w:rPr/>
          <w:delText>:</w:delText>
        </w:r>
      </w:del>
      <w:del w:id="474" w:author="Nokia_Author_4" w:date="2021-11-17T04:19:00Z">
        <w:r>
          <w:rPr>
            <w:lang w:eastAsia="zh-CN"/>
          </w:rPr>
          <w:delText xml:space="preserve"> IMPI </w:delText>
        </w:r>
      </w:del>
      <w:ins w:id="475" w:author="cmcc" w:date="2021-09-27T10:28:00Z">
        <w:del w:id="476" w:author="Nokia_Author_4" w:date="2021-11-17T04:19:00Z">
          <w:r>
            <w:rPr>
              <w:lang w:eastAsia="zh-CN"/>
            </w:rPr>
            <w:delText xml:space="preserve">IMS home network domain name </w:delText>
          </w:r>
        </w:del>
      </w:ins>
      <w:del w:id="477" w:author="Nokia_Author_4" w:date="2021-11-17T04:19:00Z">
        <w:r>
          <w:rPr>
            <w:lang w:eastAsia="zh-CN"/>
          </w:rPr>
          <w:delText>y</w:delText>
        </w:r>
      </w:del>
    </w:p>
    <w:p>
      <w:pPr>
        <w:pStyle w:val="Normal"/>
        <w:rPr>
          <w:del w:id="480" w:author="Nokia_Author_4" w:date="2021-11-17T04:19:00Z"/>
        </w:rPr>
      </w:pPr>
      <w:del w:id="479" w:author="Nokia_Author_4" w:date="2021-11-17T04:19:00Z">
        <w:r>
          <w:rPr/>
          <w:delText>-</w:delText>
          <w:tab/>
          <w:delText>Route Selection Descriptor:</w:delText>
        </w:r>
      </w:del>
    </w:p>
    <w:p>
      <w:pPr>
        <w:pStyle w:val="NO"/>
        <w:rPr>
          <w:del w:id="492" w:author="Nokia_Author_4" w:date="2021-11-17T04:19:00Z"/>
        </w:rPr>
      </w:pPr>
      <w:del w:id="481" w:author="Nokia_Author_4" w:date="2021-11-17T04:19:00Z">
        <w:r>
          <w:rPr/>
          <w:delText>-</w:delText>
          <w:tab/>
          <w:delText xml:space="preserve">Network Slice Selection: S-NSSAI </w:delText>
        </w:r>
      </w:del>
      <w:del w:id="482" w:author="Nokia_Author_4" w:date="2021-11-17T04:19:00Z">
        <w:r>
          <w:rPr>
            <w:lang w:eastAsia="zh-CN"/>
          </w:rPr>
          <w:delText>y</w:delText>
        </w:r>
      </w:del>
      <w:ins w:id="483" w:author="cx2" w:date="2021-08-25T17:43:00Z">
        <w:del w:id="484" w:author="Nokia_Author_4" w:date="2021-11-17T04:19:00Z">
          <w:r>
            <w:rPr>
              <w:lang w:eastAsia="zh-CN"/>
            </w:rPr>
            <w:delText>2</w:delText>
          </w:r>
        </w:del>
      </w:ins>
      <w:del w:id="485" w:author="Nokia_Author_4" w:date="2021-11-17T04:19:00Z">
        <w:r>
          <w:rPr/>
          <w:delText xml:space="preserve"> (dedicated slice for </w:delText>
        </w:r>
      </w:del>
      <w:del w:id="486" w:author="Nokia_Author_4" w:date="2021-11-17T04:19:00Z">
        <w:r>
          <w:rPr>
            <w:lang w:eastAsia="zh-CN"/>
          </w:rPr>
          <w:delText xml:space="preserve">IMS </w:delText>
        </w:r>
      </w:del>
      <w:del w:id="487" w:author="Nokia_Author_4" w:date="2021-11-17T04:19:00Z">
        <w:r>
          <w:rPr/>
          <w:delText>audio media</w:delText>
        </w:r>
      </w:del>
      <w:del w:id="488" w:author="Nokia_Author_4" w:date="2021-11-17T04:19:00Z">
        <w:r>
          <w:rPr>
            <w:lang w:eastAsia="zh-CN"/>
          </w:rPr>
          <w:delText xml:space="preserve"> of </w:delText>
        </w:r>
      </w:del>
      <w:del w:id="489" w:author="Nokia_Author_4" w:date="2021-11-17T04:19:00Z">
        <w:r>
          <w:rPr/>
          <w:delText>IMS</w:delText>
        </w:r>
      </w:del>
      <w:del w:id="490" w:author="Nokia_Author_4" w:date="2021-11-17T04:19:00Z">
        <w:r>
          <w:rPr>
            <w:lang w:eastAsia="zh-CN"/>
          </w:rPr>
          <w:delText xml:space="preserve"> network 2</w:delText>
        </w:r>
      </w:del>
      <w:del w:id="491" w:author="Nokia_Author_4" w:date="2021-11-17T04:19:00Z">
        <w:r>
          <w:rPr/>
          <w:delText>).</w:delText>
        </w:r>
      </w:del>
    </w:p>
    <w:p>
      <w:pPr>
        <w:pStyle w:val="NO"/>
        <w:rPr>
          <w:lang w:eastAsia="zh-CN"/>
          <w:del w:id="497" w:author="Nokia_Author_4" w:date="2021-11-17T04:19:00Z"/>
        </w:rPr>
      </w:pPr>
      <w:del w:id="493" w:author="Nokia_Author_4" w:date="2021-11-17T04:19:00Z">
        <w:r>
          <w:rPr/>
          <w:delText>-</w:delText>
          <w:tab/>
          <w:delText xml:space="preserve">DNN selection: </w:delText>
        </w:r>
      </w:del>
      <w:ins w:id="494" w:author="cx2" w:date="2021-08-25T17:44:00Z">
        <w:del w:id="495" w:author="Nokia_Author_4" w:date="2021-11-17T04:19:00Z">
          <w:r>
            <w:rPr>
              <w:lang w:eastAsia="zh-CN"/>
            </w:rPr>
            <w:delText xml:space="preserve">IMS </w:delText>
          </w:r>
        </w:del>
      </w:ins>
      <w:del w:id="496" w:author="Nokia_Author_4" w:date="2021-11-17T04:19:00Z">
        <w:r>
          <w:rPr/>
          <w:delText>DNN1.</w:delText>
        </w:r>
      </w:del>
    </w:p>
    <w:p>
      <w:pPr>
        <w:pStyle w:val="NO"/>
        <w:rPr>
          <w:lang w:eastAsia="zh-CN"/>
          <w:del w:id="499" w:author="Nokia_Author_4" w:date="2021-11-17T04:19:00Z"/>
        </w:rPr>
      </w:pPr>
      <w:del w:id="498" w:author="Nokia_Author_4" w:date="2021-11-17T04:19:00Z">
        <w:r>
          <w:rPr>
            <w:lang w:eastAsia="zh-CN"/>
          </w:rPr>
        </w:r>
      </w:del>
    </w:p>
    <w:p>
      <w:pPr>
        <w:pStyle w:val="NO"/>
        <w:rPr>
          <w:lang w:eastAsia="zh-CN"/>
          <w:del w:id="529" w:author="Nokia_Author_4" w:date="2021-11-17T04:19:00Z"/>
        </w:rPr>
      </w:pPr>
      <w:ins w:id="500" w:author="cmcc1" w:date="2021-10-12T11:17:00Z">
        <w:del w:id="501" w:author="Nokia_Author_4" w:date="2021-11-17T04:19:00Z">
          <w:r>
            <w:rPr>
              <w:lang w:eastAsia="zh-CN"/>
            </w:rPr>
            <w:delText xml:space="preserve">Case#3: The information of </w:delText>
          </w:r>
        </w:del>
      </w:ins>
      <w:ins w:id="502" w:author="cmcc1" w:date="2021-10-12T11:17:00Z">
        <w:del w:id="503" w:author="Nokia_Author_4" w:date="2021-11-17T04:19:00Z">
          <w:r>
            <w:rPr/>
            <w:delText>IMS</w:delText>
          </w:r>
        </w:del>
      </w:ins>
      <w:ins w:id="504" w:author="cmcc1" w:date="2021-10-12T11:17:00Z">
        <w:del w:id="505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06" w:author="cmcc1" w:date="2021-10-12T11:17:00Z">
        <w:del w:id="507" w:author="Nokia_Author_4" w:date="2021-11-17T04:19:00Z">
          <w:r>
            <w:rPr/>
            <w:delText>subscription</w:delText>
          </w:r>
        </w:del>
      </w:ins>
      <w:ins w:id="508" w:author="cmcc1" w:date="2021-10-12T11:17:00Z">
        <w:del w:id="509" w:author="Nokia_Author_4" w:date="2021-11-17T04:19:00Z">
          <w:r>
            <w:rPr>
              <w:lang w:eastAsia="zh-CN"/>
            </w:rPr>
            <w:delText xml:space="preserve">s is provided by </w:delText>
          </w:r>
        </w:del>
      </w:ins>
      <w:ins w:id="510" w:author="cmcc1" w:date="2021-10-12T11:43:00Z">
        <w:del w:id="511" w:author="Nokia_Author_4" w:date="2021-11-17T04:19:00Z">
          <w:r>
            <w:rPr>
              <w:lang w:eastAsia="zh-CN"/>
            </w:rPr>
            <w:delText xml:space="preserve">both </w:delText>
          </w:r>
        </w:del>
      </w:ins>
      <w:ins w:id="512" w:author="cmcc1" w:date="2021-10-12T11:17:00Z">
        <w:del w:id="513" w:author="Nokia_Author_4" w:date="2021-11-17T04:19:00Z">
          <w:r>
            <w:rPr>
              <w:lang w:eastAsia="zh-CN"/>
            </w:rPr>
            <w:delText>the third party application</w:delText>
          </w:r>
        </w:del>
      </w:ins>
      <w:ins w:id="514" w:author="Nokia_Author_1" w:date="2021-11-15T14:20:00Z">
        <w:del w:id="515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16" w:author="Nokia_Author_1" w:date="2021-11-15T14:20:00Z">
        <w:del w:id="517" w:author="Nokia_Author_4" w:date="2021-11-17T04:19:00Z">
          <w:r>
            <w:rPr>
              <w:highlight w:val="lightGray"/>
              <w:lang w:eastAsia="zh-CN"/>
            </w:rPr>
            <w:delText>servers</w:delText>
          </w:r>
        </w:del>
      </w:ins>
      <w:ins w:id="518" w:author="cmcc1" w:date="2021-10-12T11:43:00Z">
        <w:del w:id="519" w:author="Nokia_Author_4" w:date="2021-11-17T04:19:00Z">
          <w:r>
            <w:rPr>
              <w:lang w:eastAsia="zh-CN"/>
            </w:rPr>
            <w:delText xml:space="preserve"> and</w:delText>
          </w:r>
        </w:del>
      </w:ins>
      <w:ins w:id="520" w:author="cmcc1" w:date="2021-10-12T11:17:00Z">
        <w:del w:id="521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22" w:author="cmcc1" w:date="2021-10-12T11:43:00Z">
        <w:del w:id="523" w:author="Nokia_Author_4" w:date="2021-11-17T04:19:00Z">
          <w:r>
            <w:rPr>
              <w:lang w:eastAsia="zh-CN"/>
            </w:rPr>
            <w:delText>5G</w:delText>
          </w:r>
        </w:del>
      </w:ins>
      <w:ins w:id="524" w:author="cmcc2" w:date="2021-10-14T17:17:00Z">
        <w:del w:id="525" w:author="Nokia_Author_4" w:date="2021-11-17T04:19:00Z">
          <w:r>
            <w:rPr>
              <w:lang w:eastAsia="zh-CN"/>
            </w:rPr>
            <w:delText>C</w:delText>
          </w:r>
        </w:del>
      </w:ins>
      <w:ins w:id="526" w:author="cmcc1" w:date="2021-10-12T11:43:00Z">
        <w:del w:id="527" w:author="Nokia_Author_4" w:date="2021-11-17T04:19:00Z">
          <w:r>
            <w:rPr>
              <w:lang w:eastAsia="zh-CN"/>
            </w:rPr>
            <w:delText xml:space="preserve"> network </w:delText>
          </w:r>
        </w:del>
      </w:ins>
      <w:del w:id="528" w:author="Nokia_Author_4" w:date="2021-11-17T04:19:00Z">
        <w:r>
          <w:rPr>
            <w:lang w:eastAsia="zh-CN"/>
          </w:rPr>
          <w:delText>for the UE to connect to operator’s IMS networks.</w:delText>
        </w:r>
      </w:del>
    </w:p>
    <w:p>
      <w:pPr>
        <w:pStyle w:val="NO"/>
        <w:rPr>
          <w:del w:id="581" w:author="Nokia_Author_4" w:date="2021-11-17T04:19:00Z"/>
        </w:rPr>
      </w:pPr>
      <w:ins w:id="530" w:author="cmcc1" w:date="2021-10-12T11:17:00Z">
        <w:del w:id="531" w:author="Nokia_Author_4" w:date="2021-11-17T04:19:00Z">
          <w:r>
            <w:rPr>
              <w:lang w:eastAsia="zh-CN"/>
            </w:rPr>
            <w:delText xml:space="preserve">In this case, </w:delText>
          </w:r>
        </w:del>
      </w:ins>
      <w:ins w:id="532" w:author="cmcc5" w:date="2021-11-14T22:03:00Z">
        <w:del w:id="533" w:author="Nokia_Author_4" w:date="2021-11-17T04:19:00Z">
          <w:r>
            <w:rPr>
              <w:lang w:eastAsia="zh-CN"/>
            </w:rPr>
            <w:delText xml:space="preserve">a </w:delText>
          </w:r>
        </w:del>
      </w:ins>
      <w:ins w:id="534" w:author="cmcc1" w:date="2021-10-12T11:17:00Z">
        <w:del w:id="535" w:author="Nokia_Author_4" w:date="2021-11-17T04:19:00Z">
          <w:r>
            <w:rPr>
              <w:lang w:eastAsia="zh-CN"/>
            </w:rPr>
            <w:delText>specific application</w:delText>
          </w:r>
        </w:del>
      </w:ins>
      <w:ins w:id="536" w:author="Nokia_Author_1" w:date="2021-11-15T14:20:00Z">
        <w:del w:id="537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38" w:author="Nokia_Author_1" w:date="2021-11-15T14:20:00Z">
        <w:del w:id="539" w:author="Nokia_Author_4" w:date="2021-11-17T04:19:00Z">
          <w:r>
            <w:rPr>
              <w:highlight w:val="lightGray"/>
              <w:lang w:eastAsia="zh-CN"/>
            </w:rPr>
            <w:delText>server</w:delText>
          </w:r>
        </w:del>
      </w:ins>
      <w:ins w:id="540" w:author="cmcc1" w:date="2021-10-12T11:17:00Z">
        <w:del w:id="541" w:author="Nokia_Author_4" w:date="2021-11-17T04:19:00Z">
          <w:r>
            <w:rPr>
              <w:lang w:eastAsia="zh-CN"/>
            </w:rPr>
            <w:delText xml:space="preserve"> provides user identities</w:delText>
          </w:r>
        </w:del>
      </w:ins>
      <w:ins w:id="542" w:author="Nokia_Author_1" w:date="2021-11-15T14:17:00Z">
        <w:del w:id="543" w:author="Nokia_Author_4" w:date="2021-11-17T04:19:00Z">
          <w:r>
            <w:rPr>
              <w:lang w:eastAsia="zh-CN"/>
            </w:rPr>
            <w:delText xml:space="preserve"> without a home </w:delText>
          </w:r>
        </w:del>
      </w:ins>
      <w:ins w:id="544" w:author="Nokia_Author_1" w:date="2021-11-15T14:23:00Z">
        <w:del w:id="545" w:author="Nokia_Author_4" w:date="2021-11-17T04:19:00Z">
          <w:r>
            <w:rPr>
              <w:lang w:eastAsia="zh-CN"/>
            </w:rPr>
            <w:delText xml:space="preserve">network </w:delText>
          </w:r>
        </w:del>
      </w:ins>
      <w:ins w:id="546" w:author="Nokia_Author_1" w:date="2021-11-15T14:17:00Z">
        <w:del w:id="547" w:author="Nokia_Author_4" w:date="2021-11-17T04:19:00Z">
          <w:r>
            <w:rPr>
              <w:lang w:eastAsia="zh-CN"/>
            </w:rPr>
            <w:delText>domain name</w:delText>
          </w:r>
        </w:del>
      </w:ins>
      <w:ins w:id="548" w:author="cmcc1" w:date="2021-10-12T11:18:00Z">
        <w:del w:id="549" w:author="Nokia_Author_4" w:date="2021-11-17T04:19:00Z">
          <w:r>
            <w:rPr>
              <w:lang w:eastAsia="zh-CN"/>
            </w:rPr>
            <w:delText xml:space="preserve">, while </w:delText>
          </w:r>
        </w:del>
      </w:ins>
      <w:ins w:id="550" w:author="cmcc1" w:date="2021-10-12T12:26:00Z">
        <w:del w:id="551" w:author="Nokia_Author_4" w:date="2021-11-17T04:19:00Z">
          <w:r>
            <w:rPr>
              <w:lang w:eastAsia="zh-CN"/>
            </w:rPr>
            <w:delText>the</w:delText>
          </w:r>
        </w:del>
      </w:ins>
      <w:ins w:id="552" w:author="cmcc1" w:date="2021-10-12T12:21:00Z">
        <w:del w:id="553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54" w:author="cmcc1" w:date="2021-10-12T11:18:00Z">
        <w:del w:id="555" w:author="Nokia_Author_4" w:date="2021-11-17T04:19:00Z">
          <w:r>
            <w:rPr>
              <w:lang w:eastAsia="zh-CN"/>
            </w:rPr>
            <w:delText>operator</w:delText>
          </w:r>
        </w:del>
      </w:ins>
      <w:ins w:id="556" w:author="cmcc1" w:date="2021-10-12T12:21:00Z">
        <w:del w:id="557" w:author="Nokia_Author_4" w:date="2021-11-17T04:19:00Z">
          <w:r>
            <w:rPr>
              <w:lang w:eastAsia="zh-CN"/>
            </w:rPr>
            <w:delText xml:space="preserve"> </w:delText>
          </w:r>
        </w:del>
      </w:ins>
      <w:ins w:id="558" w:author="cmcc1" w:date="2021-10-12T11:18:00Z">
        <w:del w:id="559" w:author="Nokia_Author_4" w:date="2021-11-17T04:19:00Z">
          <w:r>
            <w:rPr>
              <w:lang w:eastAsia="zh-CN"/>
            </w:rPr>
            <w:delText>provide</w:delText>
          </w:r>
        </w:del>
      </w:ins>
      <w:ins w:id="560" w:author="cmcc1" w:date="2021-10-12T12:26:00Z">
        <w:del w:id="561" w:author="Nokia_Author_4" w:date="2021-11-17T04:19:00Z">
          <w:r>
            <w:rPr>
              <w:lang w:eastAsia="zh-CN"/>
            </w:rPr>
            <w:delText>s</w:delText>
          </w:r>
        </w:del>
      </w:ins>
      <w:ins w:id="562" w:author="cmcc1" w:date="2021-10-12T11:18:00Z">
        <w:del w:id="563" w:author="Nokia_Author_4" w:date="2021-11-17T04:19:00Z">
          <w:r>
            <w:rPr>
              <w:lang w:eastAsia="zh-CN"/>
            </w:rPr>
            <w:delText xml:space="preserve"> the UE </w:delText>
          </w:r>
        </w:del>
      </w:ins>
      <w:ins w:id="564" w:author="cmcc1" w:date="2021-10-12T12:26:00Z">
        <w:del w:id="565" w:author="Nokia_Author_4" w:date="2021-11-17T04:19:00Z">
          <w:r>
            <w:rPr>
              <w:lang w:eastAsia="zh-CN"/>
            </w:rPr>
            <w:delText>the</w:delText>
          </w:r>
        </w:del>
      </w:ins>
      <w:ins w:id="566" w:author="cmcc1" w:date="2021-10-12T11:19:00Z">
        <w:del w:id="567" w:author="Nokia_Author_4" w:date="2021-11-17T04:19:00Z">
          <w:r>
            <w:rPr>
              <w:lang w:eastAsia="zh-CN"/>
            </w:rPr>
            <w:delText xml:space="preserve"> home</w:delText>
          </w:r>
        </w:del>
      </w:ins>
      <w:ins w:id="568" w:author="Nokia_Author_1" w:date="2021-11-15T14:37:00Z">
        <w:del w:id="569" w:author="Nokia_Author_4" w:date="2021-11-17T04:19:00Z">
          <w:r>
            <w:rPr>
              <w:lang w:eastAsia="zh-CN"/>
            </w:rPr>
            <w:delText xml:space="preserve"> network network</w:delText>
          </w:r>
        </w:del>
      </w:ins>
      <w:ins w:id="570" w:author="cmcc1" w:date="2021-10-12T11:19:00Z">
        <w:del w:id="571" w:author="Nokia_Author_4" w:date="2021-11-17T04:19:00Z">
          <w:r>
            <w:rPr>
              <w:lang w:eastAsia="zh-CN"/>
            </w:rPr>
            <w:delText xml:space="preserve"> domain name </w:delText>
          </w:r>
        </w:del>
      </w:ins>
      <w:ins w:id="572" w:author="cmcc1" w:date="2021-10-12T12:20:00Z">
        <w:del w:id="573" w:author="Nokia_Author_4" w:date="2021-11-17T04:19:00Z">
          <w:r>
            <w:rPr>
              <w:lang w:eastAsia="zh-CN"/>
            </w:rPr>
            <w:delText xml:space="preserve">of </w:delText>
          </w:r>
        </w:del>
      </w:ins>
      <w:ins w:id="574" w:author="cmcc1" w:date="2021-10-12T12:26:00Z">
        <w:del w:id="575" w:author="Nokia_Author_4" w:date="2021-11-17T04:19:00Z">
          <w:r>
            <w:rPr>
              <w:lang w:eastAsia="zh-CN"/>
            </w:rPr>
            <w:delText>its</w:delText>
          </w:r>
        </w:del>
      </w:ins>
      <w:ins w:id="576" w:author="cmcc1" w:date="2021-10-12T12:20:00Z">
        <w:del w:id="577" w:author="Nokia_Author_4" w:date="2021-11-17T04:19:00Z">
          <w:r>
            <w:rPr>
              <w:lang w:eastAsia="zh-CN"/>
            </w:rPr>
            <w:delText xml:space="preserve"> IMS network </w:delText>
          </w:r>
        </w:del>
      </w:ins>
      <w:ins w:id="578" w:author="cmcc1" w:date="2021-10-12T12:25:00Z">
        <w:del w:id="579" w:author="Nokia_Author_4" w:date="2021-11-17T04:19:00Z">
          <w:r>
            <w:rPr>
              <w:lang w:eastAsia="zh-CN"/>
            </w:rPr>
            <w:delText>serving the application</w:delText>
          </w:r>
        </w:del>
      </w:ins>
      <w:del w:id="580" w:author="Nokia_Author_4" w:date="2021-11-17T04:19:00Z">
        <w:r>
          <w:rPr>
            <w:lang w:eastAsia="zh-CN"/>
          </w:rPr>
          <w:delText>.</w:delText>
        </w:r>
      </w:del>
    </w:p>
    <w:p>
      <w:pPr>
        <w:pStyle w:val="NO"/>
        <w:rPr>
          <w:lang w:eastAsia="zh-CN"/>
          <w:del w:id="602" w:author="Nokia_Author_4" w:date="2021-11-17T04:19:00Z"/>
        </w:rPr>
      </w:pPr>
      <w:ins w:id="582" w:author="cmcc1" w:date="2021-10-12T12:31:00Z">
        <w:del w:id="583" w:author="Nokia_Author_4" w:date="2021-11-17T04:19:00Z">
          <w:r>
            <w:rPr>
              <w:lang w:eastAsia="zh-CN"/>
            </w:rPr>
            <w:delText xml:space="preserve">URSP </w:delText>
          </w:r>
        </w:del>
      </w:ins>
      <w:ins w:id="584" w:author="cmcc5" w:date="2021-11-15T11:11:00Z">
        <w:del w:id="585" w:author="Nokia_Author_4" w:date="2021-11-17T04:19:00Z">
          <w:r>
            <w:rPr>
              <w:lang w:eastAsia="zh-CN"/>
            </w:rPr>
            <w:delText xml:space="preserve">and UE Local Configuration of UE policy </w:delText>
          </w:r>
        </w:del>
      </w:ins>
      <w:ins w:id="586" w:author="cmcc1" w:date="2021-10-12T12:31:00Z">
        <w:del w:id="587" w:author="Nokia_Author_4" w:date="2021-11-17T04:19:00Z">
          <w:r>
            <w:rPr>
              <w:lang w:eastAsia="zh-CN"/>
            </w:rPr>
            <w:delText xml:space="preserve">can be used to </w:delText>
          </w:r>
        </w:del>
      </w:ins>
      <w:ins w:id="588" w:author="cmcc5" w:date="2021-11-15T10:54:00Z">
        <w:del w:id="589" w:author="Nokia_Author_4" w:date="2021-11-17T04:19:00Z">
          <w:r>
            <w:rPr>
              <w:lang w:eastAsia="zh-CN"/>
            </w:rPr>
            <w:delText xml:space="preserve">provide an </w:delText>
          </w:r>
        </w:del>
      </w:ins>
      <w:ins w:id="590" w:author="cmcc5" w:date="2021-11-15T10:54:00Z">
        <w:del w:id="591" w:author="Nokia_Author_4" w:date="2021-11-17T04:19:00Z">
          <w:r>
            <w:rPr/>
            <w:delText>appropriate slice</w:delText>
          </w:r>
        </w:del>
      </w:ins>
      <w:ins w:id="592" w:author="cmcc5" w:date="2021-11-15T10:54:00Z">
        <w:del w:id="593" w:author="Nokia_Author_4" w:date="2021-11-17T04:19:00Z">
          <w:r>
            <w:rPr>
              <w:lang w:eastAsia="zh-CN"/>
            </w:rPr>
            <w:delText xml:space="preserve"> to route the IMS traffic of </w:delText>
          </w:r>
        </w:del>
      </w:ins>
      <w:ins w:id="594" w:author="cmcc5" w:date="2021-11-15T10:56:00Z">
        <w:del w:id="595" w:author="Nokia_Author_4" w:date="2021-11-17T04:19:00Z">
          <w:r>
            <w:rPr>
              <w:lang w:eastAsia="zh-CN"/>
            </w:rPr>
            <w:delText>a</w:delText>
          </w:r>
        </w:del>
      </w:ins>
      <w:ins w:id="596" w:author="cmcc5" w:date="2021-11-15T10:54:00Z">
        <w:del w:id="597" w:author="Nokia_Author_4" w:date="2021-11-17T04:19:00Z">
          <w:r>
            <w:rPr>
              <w:lang w:eastAsia="zh-CN"/>
            </w:rPr>
            <w:delText xml:space="preserve"> specific application</w:delText>
          </w:r>
        </w:del>
      </w:ins>
      <w:del w:id="598" w:author="Nokia_Author_4" w:date="2021-11-17T04:19:00Z">
        <w:r>
          <w:rPr>
            <w:lang w:eastAsia="zh-CN"/>
          </w:rPr>
          <w:delText xml:space="preserve">, </w:delText>
        </w:r>
      </w:del>
      <w:ins w:id="599" w:author="cmcc1" w:date="2021-10-12T12:35:00Z">
        <w:del w:id="600" w:author="Nokia_Author_4" w:date="2021-11-17T04:19:00Z">
          <w:r>
            <w:rPr>
              <w:lang w:eastAsia="zh-CN"/>
            </w:rPr>
            <w:delText>as described in the Case#1</w:delText>
          </w:r>
        </w:del>
      </w:ins>
      <w:del w:id="601" w:author="Nokia_Author_4" w:date="2021-11-17T04:19:00Z">
        <w:r>
          <w:rPr>
            <w:lang w:eastAsia="zh-CN"/>
          </w:rPr>
          <w:delText>.</w:delText>
        </w:r>
      </w:del>
    </w:p>
    <w:p>
      <w:pPr>
        <w:pStyle w:val="NO"/>
        <w:rPr>
          <w:lang w:eastAsia="zh-CN"/>
          <w:del w:id="643" w:author="Nokia_Author_4" w:date="2021-11-17T04:19:00Z"/>
        </w:rPr>
      </w:pPr>
      <w:ins w:id="603" w:author="cmcc5" w:date="2021-11-15T11:12:00Z">
        <w:del w:id="604" w:author="Nokia_Author_4" w:date="2021-11-17T04:19:00Z">
          <w:r>
            <w:rPr>
              <w:lang w:eastAsia="zh-CN"/>
            </w:rPr>
            <w:delText xml:space="preserve">In addition, URSP </w:delText>
          </w:r>
        </w:del>
      </w:ins>
      <w:ins w:id="605" w:author="cmcc5" w:date="2021-11-15T11:12:00Z">
        <w:del w:id="606" w:author="Nokia_Author_4" w:date="2021-11-17T04:19:00Z">
          <w:r>
            <w:rPr>
              <w:highlight w:val="lightGray"/>
              <w:lang w:eastAsia="zh-CN"/>
            </w:rPr>
            <w:delText xml:space="preserve">and </w:delText>
          </w:r>
        </w:del>
      </w:ins>
      <w:ins w:id="607" w:author="cmcc5" w:date="2021-11-15T11:12:00Z">
        <w:del w:id="608" w:author="Nokia_Author_4" w:date="2021-11-17T04:19:00Z">
          <w:r>
            <w:rPr>
              <w:highlight w:val="lightGray"/>
              <w:lang w:eastAsia="zh-CN"/>
            </w:rPr>
            <w:delText>UE Local Configuration</w:delText>
          </w:r>
        </w:del>
      </w:ins>
      <w:ins w:id="609" w:author="cmcc5" w:date="2021-11-15T11:12:00Z">
        <w:del w:id="610" w:author="Nokia_Author_4" w:date="2021-11-17T04:19:00Z">
          <w:r>
            <w:rPr>
              <w:highlight w:val="lightGray"/>
              <w:lang w:eastAsia="zh-CN"/>
            </w:rPr>
            <w:delText xml:space="preserve"> of UE </w:delText>
          </w:r>
        </w:del>
      </w:ins>
      <w:ins w:id="611" w:author="cmcc5" w:date="2021-11-15T11:12:00Z">
        <w:del w:id="612" w:author="Nokia_Author_4" w:date="2021-11-17T04:19:00Z">
          <w:commentRangeStart w:id="5"/>
          <w:r>
            <w:rPr>
              <w:highlight w:val="lightGray"/>
              <w:lang w:eastAsia="zh-CN"/>
            </w:rPr>
            <w:delText>policy</w:delText>
          </w:r>
        </w:del>
      </w:ins>
      <w:ins w:id="613" w:author="cmcc5" w:date="2021-11-17T16:05:00Z">
        <w:r>
          <w:rPr>
            <w:rStyle w:val="CommentReference"/>
            <w:vanish w:val="false"/>
          </w:rPr>
        </w:r>
      </w:ins>
      <w:ins w:id="614" w:author="cmcc5" w:date="2021-11-15T11:12:00Z">
        <w:del w:id="615" w:author="Nokia_Author_4" w:date="2021-11-17T04:19:00Z">
          <w:commentRangeEnd w:id="5"/>
          <w:r>
            <w:commentReference w:id="5"/>
          </w:r>
          <w:r>
            <w:rPr>
              <w:lang w:eastAsia="zh-CN"/>
            </w:rPr>
            <w:delText xml:space="preserve"> can be used by the operator to </w:delText>
          </w:r>
        </w:del>
      </w:ins>
      <w:ins w:id="616" w:author="Nokia_Author_1" w:date="2021-11-15T14:18:00Z">
        <w:del w:id="617" w:author="Nokia_Author_4" w:date="2021-11-17T04:19:00Z">
          <w:r>
            <w:rPr>
              <w:lang w:eastAsia="zh-CN"/>
            </w:rPr>
            <w:delText>indicate</w:delText>
          </w:r>
        </w:del>
      </w:ins>
      <w:ins w:id="618" w:author="cmcc5" w:date="2021-11-15T11:13:00Z">
        <w:del w:id="619" w:author="Nokia_Author_4" w:date="2021-11-17T04:19:00Z">
          <w:r>
            <w:rPr>
              <w:lang w:eastAsia="zh-CN"/>
            </w:rPr>
            <w:delText xml:space="preserve"> the home </w:delText>
          </w:r>
        </w:del>
      </w:ins>
      <w:ins w:id="620" w:author="Nokia_Author_1" w:date="2021-11-15T14:23:00Z">
        <w:del w:id="621" w:author="Nokia_Author_4" w:date="2021-11-17T04:19:00Z">
          <w:r>
            <w:rPr>
              <w:lang w:eastAsia="zh-CN"/>
            </w:rPr>
            <w:delText xml:space="preserve">network </w:delText>
          </w:r>
        </w:del>
      </w:ins>
      <w:ins w:id="622" w:author="cmcc5" w:date="2021-11-15T11:13:00Z">
        <w:del w:id="623" w:author="Nokia_Author_4" w:date="2021-11-17T04:19:00Z">
          <w:r>
            <w:rPr>
              <w:lang w:eastAsia="zh-CN"/>
            </w:rPr>
            <w:delText>domain name for the specific application</w:delText>
          </w:r>
        </w:del>
      </w:ins>
      <w:ins w:id="624" w:author="Nokia_Author_1" w:date="2021-11-15T14:21:00Z">
        <w:del w:id="625" w:author="Nokia_Author_4" w:date="2021-11-17T04:19:00Z">
          <w:r>
            <w:rPr>
              <w:lang w:eastAsia="zh-CN"/>
            </w:rPr>
            <w:delText xml:space="preserve"> to the corresponding IMS client in the UE</w:delText>
          </w:r>
        </w:del>
      </w:ins>
      <w:ins w:id="626" w:author="cmcc5" w:date="2021-11-15T11:15:00Z">
        <w:del w:id="627" w:author="Nokia_Author_4" w:date="2021-11-17T04:19:00Z">
          <w:r>
            <w:rPr>
              <w:lang w:eastAsia="zh-CN"/>
            </w:rPr>
            <w:delText xml:space="preserve">. In this way, the third party need </w:delText>
          </w:r>
        </w:del>
      </w:ins>
      <w:ins w:id="628" w:author="Nokia_Author_1" w:date="2021-11-15T14:21:00Z">
        <w:del w:id="629" w:author="Nokia_Author_4" w:date="2021-11-17T04:19:00Z">
          <w:r>
            <w:rPr>
              <w:lang w:eastAsia="zh-CN"/>
            </w:rPr>
            <w:delText>not</w:delText>
          </w:r>
        </w:del>
      </w:ins>
      <w:ins w:id="630" w:author="cmcc5" w:date="2021-11-15T11:15:00Z">
        <w:del w:id="631" w:author="Nokia_Author_4" w:date="2021-11-17T04:19:00Z">
          <w:r>
            <w:rPr>
              <w:lang w:eastAsia="zh-CN"/>
            </w:rPr>
            <w:delText xml:space="preserve"> configure home</w:delText>
          </w:r>
        </w:del>
      </w:ins>
      <w:ins w:id="632" w:author="Nokia_Author_1" w:date="2021-11-15T14:37:00Z">
        <w:del w:id="633" w:author="Nokia_Author_4" w:date="2021-11-17T04:19:00Z">
          <w:r>
            <w:rPr>
              <w:lang w:eastAsia="zh-CN"/>
            </w:rPr>
            <w:delText xml:space="preserve"> network</w:delText>
          </w:r>
        </w:del>
      </w:ins>
      <w:ins w:id="634" w:author="cmcc5" w:date="2021-11-15T11:15:00Z">
        <w:del w:id="635" w:author="Nokia_Author_4" w:date="2021-11-17T04:19:00Z">
          <w:r>
            <w:rPr>
              <w:lang w:eastAsia="zh-CN"/>
            </w:rPr>
            <w:delText xml:space="preserve"> domain names of different operator’</w:delText>
          </w:r>
        </w:del>
      </w:ins>
      <w:ins w:id="636" w:author="Nokia_Author_1" w:date="2021-11-15T14:21:00Z">
        <w:del w:id="637" w:author="Nokia_Author_4" w:date="2021-11-17T04:19:00Z">
          <w:r>
            <w:rPr>
              <w:lang w:eastAsia="zh-CN"/>
            </w:rPr>
            <w:delText>'</w:delText>
          </w:r>
        </w:del>
      </w:ins>
      <w:ins w:id="638" w:author="cmcc5" w:date="2021-11-15T11:15:00Z">
        <w:del w:id="639" w:author="Nokia_Author_4" w:date="2021-11-17T04:19:00Z">
          <w:r>
            <w:rPr>
              <w:lang w:eastAsia="zh-CN"/>
            </w:rPr>
            <w:delText xml:space="preserve">s IMS networks. </w:delText>
          </w:r>
        </w:del>
      </w:ins>
      <w:ins w:id="640" w:author="Nokia_Author_1" w:date="2021-11-15T14:22:00Z">
        <w:del w:id="641" w:author="Nokia_Author_4" w:date="2021-11-17T04:19:00Z">
          <w:r>
            <w:rPr>
              <w:lang w:eastAsia="zh-CN"/>
            </w:rPr>
            <w:delText xml:space="preserve">The home network domain name is included in the </w:delText>
          </w:r>
        </w:del>
      </w:ins>
      <w:del w:id="642" w:author="Nokia_Author_4" w:date="2021-11-17T04:19:00Z">
        <w:r>
          <w:rPr>
            <w:lang w:eastAsia="zh-CN"/>
          </w:rPr>
          <w:delText>route selection descriptor of a URSP rule.</w:delText>
        </w:r>
      </w:del>
    </w:p>
    <w:p>
      <w:pPr>
        <w:pStyle w:val="NO"/>
        <w:rPr>
          <w:del w:id="664" w:author="Nokia_Author_4" w:date="2021-11-17T04:19:00Z"/>
        </w:rPr>
      </w:pPr>
      <w:ins w:id="644" w:author="Nokia_Author_1" w:date="2021-11-15T14:31:00Z">
        <w:del w:id="645" w:author="Nokia_Author_4" w:date="2021-11-17T04:19:00Z">
          <w:r>
            <w:rPr>
              <w:highlight w:val="lightGray"/>
            </w:rPr>
            <w:delText>Editor's note:</w:delText>
            <w:tab/>
            <w:delText>It is not clear how the traffic descriptors can be</w:delText>
          </w:r>
        </w:del>
      </w:ins>
      <w:ins w:id="646" w:author="Nokia_Author_1" w:date="2021-11-15T14:38:00Z">
        <w:del w:id="647" w:author="Nokia_Author_4" w:date="2021-11-17T04:19:00Z">
          <w:r>
            <w:rPr>
              <w:highlight w:val="lightGray"/>
            </w:rPr>
            <w:delText xml:space="preserve"> used to different IMS clients in the UE</w:delText>
          </w:r>
        </w:del>
      </w:ins>
      <w:ins w:id="648" w:author="Nokia_Author_1" w:date="2021-11-15T14:32:00Z">
        <w:del w:id="649" w:author="Nokia_Author_4" w:date="2021-11-17T04:19:00Z">
          <w:r>
            <w:rPr>
              <w:highlight w:val="lightGray"/>
            </w:rPr>
            <w:delText xml:space="preserve">. For example, if there are two URSP rules, namely URSP rule X (associated with an RSD including IMS home network domain name A) and </w:delText>
          </w:r>
        </w:del>
      </w:ins>
      <w:ins w:id="650" w:author="Nokia_Author_1" w:date="2021-11-15T14:34:00Z">
        <w:del w:id="651" w:author="Nokia_Author_4" w:date="2021-11-17T04:19:00Z">
          <w:r>
            <w:rPr>
              <w:highlight w:val="lightGray"/>
            </w:rPr>
            <w:delText>URSP rule Y</w:delText>
          </w:r>
        </w:del>
      </w:ins>
      <w:ins w:id="652" w:author="Nokia_Author_1" w:date="2021-11-15T14:32:00Z">
        <w:del w:id="653" w:author="Nokia_Author_4" w:date="2021-11-17T04:19:00Z">
          <w:r>
            <w:rPr>
              <w:highlight w:val="lightGray"/>
            </w:rPr>
            <w:delText xml:space="preserve"> (associated with with an RSD including IMS home network domain name B), </w:delText>
          </w:r>
        </w:del>
      </w:ins>
      <w:ins w:id="654" w:author="Nokia_Author_1" w:date="2021-11-15T14:34:00Z">
        <w:del w:id="655" w:author="Nokia_Author_4" w:date="2021-11-17T04:19:00Z">
          <w:r>
            <w:rPr>
              <w:highlight w:val="lightGray"/>
            </w:rPr>
            <w:delText>the traffic descriptor of URSP rule X should be identifying the IMS client for the IMS network with IMS home network domain name A and the traffic desctiptor of URSP rule Y should be identifying the IMS client for the IMS network with IMS home</w:delText>
          </w:r>
        </w:del>
      </w:ins>
      <w:ins w:id="656" w:author="Nokia_Author_1" w:date="2021-11-15T14:37:00Z">
        <w:del w:id="657" w:author="Nokia_Author_4" w:date="2021-11-17T04:19:00Z">
          <w:r>
            <w:rPr>
              <w:highlight w:val="lightGray"/>
            </w:rPr>
            <w:delText xml:space="preserve"> network</w:delText>
          </w:r>
        </w:del>
      </w:ins>
      <w:ins w:id="658" w:author="Nokia_Author_1" w:date="2021-11-15T14:35:00Z">
        <w:del w:id="659" w:author="Nokia_Author_4" w:date="2021-11-17T04:19:00Z">
          <w:r>
            <w:rPr>
              <w:highlight w:val="lightGray"/>
            </w:rPr>
            <w:delText xml:space="preserve"> domain name </w:delText>
          </w:r>
        </w:del>
      </w:ins>
      <w:ins w:id="660" w:author="Nokia_Author_1" w:date="2021-11-15T14:35:00Z">
        <w:del w:id="661" w:author="Nokia_Author_4" w:date="2021-11-17T04:19:00Z">
          <w:commentRangeStart w:id="6"/>
          <w:r>
            <w:rPr>
              <w:highlight w:val="lightGray"/>
            </w:rPr>
            <w:delText>B</w:delText>
          </w:r>
        </w:del>
      </w:ins>
      <w:del w:id="662" w:author="Nokia_Author_4" w:date="2021-11-17T04:19:00Z">
        <w:r>
          <w:rPr>
            <w:rStyle w:val="CommentReference"/>
            <w:vanish w:val="false"/>
            <w:color w:val="000000"/>
          </w:rPr>
        </w:r>
      </w:del>
      <w:del w:id="663" w:author="Nokia_Author_4" w:date="2021-11-17T04:19:00Z">
        <w:commentRangeEnd w:id="6"/>
        <w:r>
          <w:commentReference w:id="6"/>
        </w:r>
        <w:r>
          <w:rPr/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highlight w:val="yellow"/>
          <w:lang w:eastAsia="zh-CN"/>
          <w:del w:id="708" w:author="Nokia_Author_4" w:date="2021-11-17T04:20:00Z"/>
        </w:rPr>
      </w:pPr>
      <w:del w:id="665" w:author="cmcc1" w:date="2021-10-12T11:31:00Z">
        <w:r>
          <w:rPr>
            <w:highlight w:val="yellow"/>
            <w:lang w:eastAsia="zh-CN"/>
          </w:rPr>
          <w:delText>The PCF and the UE need to support the extended URSP in the case#2.</w:delText>
        </w:r>
      </w:del>
      <w:ins w:id="666" w:author="cx2" w:date="2021-08-25T17:47:00Z">
        <w:del w:id="667" w:author="cmcc1" w:date="2021-10-12T11:31:00Z">
          <w:r>
            <w:rPr>
              <w:highlight w:val="yellow"/>
              <w:lang w:val="en-GB" w:eastAsia="zh-CN"/>
            </w:rPr>
            <w:delText xml:space="preserve"> </w:delText>
          </w:r>
        </w:del>
      </w:ins>
      <w:ins w:id="668" w:author="cmcc1" w:date="2021-10-12T11:31:00Z">
        <w:del w:id="669" w:author="Nokia_Author_4" w:date="2021-11-17T04:19:00Z">
          <w:r>
            <w:rPr>
              <w:highlight w:val="yellow"/>
              <w:lang w:eastAsia="zh-CN"/>
            </w:rPr>
            <w:delText>F</w:delText>
          </w:r>
        </w:del>
      </w:ins>
      <w:ins w:id="670" w:author="cmcc1" w:date="2021-10-12T11:31:00Z">
        <w:del w:id="671" w:author="Nokia_Author_4" w:date="2021-11-17T04:19:00Z">
          <w:r>
            <w:rPr>
              <w:highlight w:val="yellow"/>
              <w:lang w:eastAsia="zh-CN"/>
            </w:rPr>
            <w:delText>o</w:delText>
          </w:r>
        </w:del>
      </w:ins>
      <w:ins w:id="672" w:author="cmcc1" w:date="2021-10-12T11:31:00Z">
        <w:del w:id="673" w:author="Nokia_Author_4" w:date="2021-11-17T04:19:00Z">
          <w:r>
            <w:rPr>
              <w:highlight w:val="yellow"/>
              <w:lang w:eastAsia="zh-CN"/>
            </w:rPr>
            <w:delText>r the case</w:delText>
          </w:r>
        </w:del>
      </w:ins>
      <w:ins w:id="674" w:author="Nokia_Author_1" w:date="2021-11-15T14:25:00Z">
        <w:del w:id="675" w:author="Nokia_Author_4" w:date="2021-11-17T04:19:00Z">
          <w:r>
            <w:rPr>
              <w:highlight w:val="yellow"/>
              <w:lang w:eastAsia="zh-CN"/>
            </w:rPr>
            <w:delText xml:space="preserve">s </w:delText>
          </w:r>
        </w:del>
      </w:ins>
      <w:ins w:id="676" w:author="cmcc1" w:date="2021-10-12T11:31:00Z">
        <w:del w:id="677" w:author="Nokia_Author_4" w:date="2021-11-17T04:19:00Z">
          <w:r>
            <w:rPr>
              <w:highlight w:val="yellow"/>
              <w:lang w:eastAsia="zh-CN"/>
            </w:rPr>
            <w:delText>#2</w:delText>
          </w:r>
        </w:del>
      </w:ins>
      <w:ins w:id="678" w:author="Nokia_Author_1" w:date="2021-11-15T14:25:00Z">
        <w:del w:id="679" w:author="Nokia_Author_4" w:date="2021-11-17T04:19:00Z">
          <w:r>
            <w:rPr>
              <w:highlight w:val="yellow"/>
              <w:lang w:eastAsia="zh-CN"/>
            </w:rPr>
            <w:delText xml:space="preserve"> and</w:delText>
          </w:r>
        </w:del>
      </w:ins>
      <w:ins w:id="680" w:author="cmcc1" w:date="2021-10-12T11:31:00Z">
        <w:del w:id="681" w:author="Nokia_Author_4" w:date="2021-11-17T04:19:00Z">
          <w:r>
            <w:rPr>
              <w:highlight w:val="yellow"/>
              <w:lang w:eastAsia="zh-CN"/>
            </w:rPr>
            <w:delText xml:space="preserve"> </w:delText>
          </w:r>
        </w:del>
      </w:ins>
      <w:ins w:id="682" w:author="cmcc5" w:date="2021-11-15T11:22:00Z">
        <w:del w:id="683" w:author="Nokia_Author_4" w:date="2021-11-17T04:19:00Z">
          <w:r>
            <w:rPr>
              <w:highlight w:val="yellow"/>
              <w:lang w:eastAsia="zh-CN"/>
            </w:rPr>
            <w:delText>#3</w:delText>
          </w:r>
        </w:del>
      </w:ins>
      <w:ins w:id="684" w:author="cmcc4" w:date="2021-11-03T20:18:00Z">
        <w:del w:id="685" w:author="Nokia_Author_4" w:date="2021-11-17T04:19:00Z">
          <w:r>
            <w:rPr>
              <w:highlight w:val="lightGray"/>
              <w:lang w:eastAsia="zh-CN"/>
            </w:rPr>
            <w:delText>URSP based subsolution</w:delText>
          </w:r>
        </w:del>
      </w:ins>
      <w:ins w:id="686" w:author="cmcc1" w:date="2021-10-12T11:31:00Z">
        <w:del w:id="687" w:author="Nokia_Author_4" w:date="2021-11-17T04:19:00Z">
          <w:r>
            <w:rPr>
              <w:highlight w:val="yellow"/>
              <w:lang w:eastAsia="zh-CN"/>
            </w:rPr>
            <w:delText>,</w:delText>
          </w:r>
        </w:del>
      </w:ins>
      <w:ins w:id="688" w:author="cmcc1" w:date="2021-10-12T11:31:00Z">
        <w:del w:id="689" w:author="Nokia_Author_4" w:date="2021-11-17T04:19:00Z">
          <w:r>
            <w:rPr>
              <w:highlight w:val="yellow"/>
            </w:rPr>
            <w:delText xml:space="preserve"> </w:delText>
          </w:r>
        </w:del>
      </w:ins>
      <w:ins w:id="690" w:author="cmcc1" w:date="2021-10-12T11:31:00Z">
        <w:del w:id="691" w:author="Nokia_Author_4" w:date="2021-11-17T04:19:00Z">
          <w:r>
            <w:rPr>
              <w:highlight w:val="yellow"/>
              <w:lang w:eastAsia="zh-CN"/>
            </w:rPr>
            <w:delText>t</w:delText>
          </w:r>
        </w:del>
      </w:ins>
      <w:ins w:id="692" w:author="Nokia_Author_4" w:date="2021-11-17T04:19:00Z">
        <w:r>
          <w:rPr>
            <w:highlight w:val="yellow"/>
            <w:lang w:eastAsia="zh-CN"/>
          </w:rPr>
          <w:t>T</w:t>
        </w:r>
      </w:ins>
      <w:ins w:id="693" w:author="cmcc1" w:date="2021-10-12T11:31:00Z">
        <w:r>
          <w:rPr>
            <w:highlight w:val="yellow"/>
            <w:lang w:eastAsia="zh-CN"/>
          </w:rPr>
          <w:t>he PCF</w:t>
        </w:r>
      </w:ins>
      <w:ins w:id="694" w:author="Nokia_Author_1" w:date="2021-11-15T14:25:00Z">
        <w:r>
          <w:rPr>
            <w:highlight w:val="yellow"/>
            <w:lang w:eastAsia="zh-CN"/>
          </w:rPr>
          <w:t xml:space="preserve"> and UE</w:t>
        </w:r>
      </w:ins>
      <w:ins w:id="695" w:author="cmcc1" w:date="2021-10-12T11:31:00Z">
        <w:r>
          <w:rPr>
            <w:highlight w:val="yellow"/>
            <w:lang w:eastAsia="zh-CN"/>
          </w:rPr>
          <w:t xml:space="preserve"> </w:t>
        </w:r>
      </w:ins>
      <w:ins w:id="696" w:author="Nokia_Author_1" w:date="2021-11-15T14:25:00Z">
        <w:r>
          <w:rPr>
            <w:highlight w:val="yellow"/>
            <w:lang w:eastAsia="zh-CN"/>
          </w:rPr>
          <w:t xml:space="preserve">need to be updated to accommodate </w:t>
        </w:r>
      </w:ins>
      <w:ins w:id="697" w:author="Nokia_Author_4" w:date="2021-11-17T04:19:00Z">
        <w:r>
          <w:rPr>
            <w:highlight w:val="yellow"/>
            <w:lang w:eastAsia="zh-CN"/>
          </w:rPr>
          <w:t xml:space="preserve">the </w:t>
        </w:r>
      </w:ins>
      <w:ins w:id="698" w:author="Nokia_Author_1" w:date="2021-11-15T14:25:00Z">
        <w:r>
          <w:rPr>
            <w:highlight w:val="yellow"/>
            <w:lang w:eastAsia="zh-CN"/>
          </w:rPr>
          <w:t>new</w:t>
        </w:r>
      </w:ins>
      <w:r>
        <w:rPr>
          <w:highlight w:val="yellow"/>
          <w:lang w:eastAsia="zh-CN"/>
        </w:rPr>
        <w:t>l</w:t>
      </w:r>
      <w:ins w:id="699" w:author="Nokia_Author_4" w:date="2021-11-17T04:19:00Z">
        <w:r>
          <w:rPr>
            <w:highlight w:val="yellow"/>
            <w:lang w:eastAsia="zh-CN"/>
          </w:rPr>
          <w:t>y</w:t>
        </w:r>
      </w:ins>
      <w:ins w:id="700" w:author="Nokia_Author_1" w:date="2021-11-15T14:25:00Z">
        <w:r>
          <w:rPr>
            <w:highlight w:val="yellow"/>
            <w:lang w:eastAsia="zh-CN"/>
          </w:rPr>
          <w:t xml:space="preserve"> added </w:t>
        </w:r>
      </w:ins>
      <w:ins w:id="701" w:author="Nokia_Author_4" w:date="2021-11-17T04:19:00Z">
        <w:r>
          <w:rPr>
            <w:highlight w:val="yellow"/>
            <w:lang w:eastAsia="zh-CN"/>
          </w:rPr>
          <w:t>parameter</w:t>
        </w:r>
      </w:ins>
      <w:ins w:id="702" w:author="Nokia_Author_1" w:date="2021-11-15T14:25:00Z">
        <w:del w:id="703" w:author="Nokia_Author_4" w:date="2021-11-17T04:19:00Z">
          <w:r>
            <w:rPr>
              <w:highlight w:val="yellow"/>
              <w:lang w:eastAsia="zh-CN"/>
            </w:rPr>
            <w:delText>fields</w:delText>
          </w:r>
        </w:del>
      </w:ins>
      <w:ins w:id="704" w:author="Nokia_Author_1" w:date="2021-11-15T14:25:00Z">
        <w:r>
          <w:rPr>
            <w:highlight w:val="yellow"/>
            <w:lang w:eastAsia="zh-CN"/>
          </w:rPr>
          <w:t xml:space="preserve"> in the traffic descriptor</w:t>
        </w:r>
      </w:ins>
      <w:ins w:id="705" w:author="Nokia_Author_1" w:date="2021-11-15T14:25:00Z">
        <w:del w:id="706" w:author="Nokia_Author_4" w:date="2021-11-17T04:19:00Z">
          <w:r>
            <w:rPr>
              <w:highlight w:val="yellow"/>
              <w:lang w:eastAsia="zh-CN"/>
            </w:rPr>
            <w:delText xml:space="preserve"> and route selection descriptor, respectively</w:delText>
          </w:r>
        </w:del>
      </w:ins>
      <w:ins w:id="707" w:author="Nokia_Author_1" w:date="2021-11-15T14:25:00Z">
        <w:r>
          <w:rPr>
            <w:highlight w:val="yellow"/>
            <w:lang w:eastAsia="zh-CN"/>
          </w:rPr>
          <w:t>.</w:t>
        </w:r>
      </w:ins>
    </w:p>
    <w:p>
      <w:pPr>
        <w:pStyle w:val="Normal"/>
        <w:rPr>
          <w:highlight w:val="lightGray"/>
          <w:ins w:id="716" w:author="Nokia_Author_1" w:date="2021-11-15T14:38:00Z"/>
        </w:rPr>
      </w:pPr>
      <w:ins w:id="709" w:author="Nokia_Author_1" w:date="2021-11-15T14:38:00Z">
        <w:del w:id="710" w:author="cmcc5" w:date="2021-11-17T16:04:00Z">
          <w:r>
            <w:rPr>
              <w:highlight w:val="lightGray"/>
            </w:rPr>
            <w:delText>Editor's note:</w:delText>
            <w:tab/>
            <w:delText>Impact analy</w:delText>
          </w:r>
        </w:del>
      </w:ins>
      <w:ins w:id="711" w:author="Nokia_Author_1" w:date="2021-11-15T14:38:00Z">
        <w:del w:id="712" w:author="cmcc5" w:date="2021-11-17T16:04:00Z">
          <w:r>
            <w:rPr>
              <w:highlight w:val="lightGray"/>
            </w:rPr>
            <w:delText>sis on Case#3 is incomp</w:delText>
          </w:r>
        </w:del>
      </w:ins>
      <w:ins w:id="713" w:author="Nokia_Author_1" w:date="2021-11-15T14:38:00Z">
        <w:del w:id="714" w:author="cmcc5" w:date="2021-11-17T16:04:00Z">
          <w:r>
            <w:rPr>
              <w:highlight w:val="lightGray"/>
            </w:rPr>
            <w:delText>lete</w:delText>
          </w:r>
        </w:del>
      </w:ins>
      <w:del w:id="715" w:author="cmcc5" w:date="2021-11-17T16:04:00Z">
        <w:r>
          <w:rPr>
            <w:highlight w:val="lightGray"/>
          </w:rPr>
          <w:delText>.</w:delText>
        </w:r>
      </w:del>
    </w:p>
    <w:p>
      <w:pPr>
        <w:pStyle w:val="NO"/>
        <w:rPr>
          <w:lang w:eastAsia="zh-CN"/>
          <w:del w:id="732" w:author="cmcc2" w:date="2021-10-14T17:19:00Z"/>
        </w:rPr>
      </w:pPr>
      <w:del w:id="717" w:author="cmcc2" w:date="2021-10-14T17:19:00Z">
        <w:r>
          <w:rPr>
            <w:highlight w:val="yellow"/>
          </w:rPr>
          <w:delText>NOTE:</w:delText>
          <w:tab/>
        </w:r>
      </w:del>
      <w:del w:id="718" w:author="cmcc2" w:date="2021-10-14T17:19:00Z">
        <w:r>
          <w:rPr>
            <w:highlight w:val="yellow"/>
            <w:lang w:eastAsia="zh-CN"/>
          </w:rPr>
          <w:delText xml:space="preserve">For </w:delText>
        </w:r>
      </w:del>
      <w:del w:id="719" w:author="cmcc2" w:date="2021-10-14T17:19:00Z">
        <w:r>
          <w:rPr>
            <w:highlight w:val="yellow"/>
            <w:lang w:val="en-GB" w:eastAsia="en-US"/>
          </w:rPr>
          <w:delText>impact</w:delText>
        </w:r>
      </w:del>
      <w:del w:id="720" w:author="cmcc2" w:date="2021-10-14T17:19:00Z">
        <w:r>
          <w:rPr>
            <w:highlight w:val="yellow"/>
            <w:lang w:eastAsia="zh-CN"/>
          </w:rPr>
          <w:delText>s</w:delText>
        </w:r>
      </w:del>
      <w:del w:id="721" w:author="cmcc2" w:date="2021-10-14T17:19:00Z">
        <w:r>
          <w:rPr>
            <w:highlight w:val="yellow"/>
            <w:lang w:val="en-GB" w:eastAsia="en-US"/>
          </w:rPr>
          <w:delText xml:space="preserve"> </w:delText>
        </w:r>
      </w:del>
      <w:del w:id="722" w:author="cmcc2" w:date="2021-10-14T17:19:00Z">
        <w:r>
          <w:rPr>
            <w:highlight w:val="yellow"/>
            <w:lang w:eastAsia="zh-CN"/>
          </w:rPr>
          <w:delText>on</w:delText>
        </w:r>
      </w:del>
      <w:del w:id="723" w:author="cmcc2" w:date="2021-10-14T17:19:00Z">
        <w:r>
          <w:rPr>
            <w:highlight w:val="yellow"/>
            <w:lang w:val="en-GB" w:eastAsia="en-US"/>
          </w:rPr>
          <w:delText xml:space="preserve"> PCF</w:delText>
        </w:r>
      </w:del>
      <w:del w:id="724" w:author="cmcc2" w:date="2021-10-14T17:19:00Z">
        <w:r>
          <w:rPr>
            <w:highlight w:val="yellow"/>
            <w:lang w:eastAsia="zh-CN"/>
          </w:rPr>
          <w:delText>, see 3GPP</w:delText>
        </w:r>
      </w:del>
      <w:del w:id="725" w:author="cmcc2" w:date="2021-10-14T17:19:00Z">
        <w:r>
          <w:rPr>
            <w:highlight w:val="yellow"/>
            <w:lang w:val="en-GB" w:eastAsia="zh-CN"/>
          </w:rPr>
          <w:delText> </w:delText>
        </w:r>
      </w:del>
      <w:del w:id="726" w:author="cmcc2" w:date="2021-10-14T17:19:00Z">
        <w:r>
          <w:rPr>
            <w:highlight w:val="yellow"/>
            <w:lang w:eastAsia="zh-CN"/>
          </w:rPr>
          <w:delText>TR</w:delText>
        </w:r>
      </w:del>
      <w:del w:id="727" w:author="cmcc2" w:date="2021-10-14T17:19:00Z">
        <w:r>
          <w:rPr>
            <w:highlight w:val="yellow"/>
            <w:lang w:val="en-GB" w:eastAsia="zh-CN"/>
          </w:rPr>
          <w:delText> </w:delText>
        </w:r>
      </w:del>
      <w:del w:id="728" w:author="cmcc2" w:date="2021-10-14T17:19:00Z">
        <w:r>
          <w:rPr>
            <w:highlight w:val="yellow"/>
            <w:lang w:eastAsia="zh-CN"/>
          </w:rPr>
          <w:delText>23.700-11</w:delText>
        </w:r>
      </w:del>
      <w:del w:id="729" w:author="cmcc2" w:date="2021-10-14T17:19:00Z">
        <w:r>
          <w:rPr>
            <w:highlight w:val="yellow"/>
            <w:lang w:val="en-GB" w:eastAsia="zh-CN"/>
          </w:rPr>
          <w:delText> </w:delText>
        </w:r>
      </w:del>
      <w:del w:id="730" w:author="cmcc2" w:date="2021-10-14T17:19:00Z">
        <w:r>
          <w:rPr>
            <w:highlight w:val="yellow"/>
            <w:lang w:eastAsia="zh-CN"/>
          </w:rPr>
          <w:delText>[3]</w:delText>
        </w:r>
      </w:del>
      <w:del w:id="731" w:author="cmcc2" w:date="2021-10-14T17:19:00Z">
        <w:r>
          <w:rPr>
            <w:highlight w:val="yellow"/>
            <w:lang w:val="en-GB" w:eastAsia="en-US"/>
          </w:rPr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eastAsia="zh-CN"/>
          <w:ins w:id="735" w:author="Nokia_Author_4" w:date="2021-11-17T04:21:00Z"/>
        </w:rPr>
      </w:pPr>
      <w:ins w:id="733" w:author="Nokia_Author_4" w:date="2021-11-17T04:21:00Z">
        <w:r>
          <w:rPr>
            <w:lang w:eastAsia="zh-CN"/>
          </w:rPr>
          <w:t>The solution allows a UE to assign appropriate S-NSSAIs to PDU sessions providing different IMS networks for IMS clients in the UE if the IMS clients in the UE provide the same existing traffic descriptor parameters and</w:t>
        </w:r>
      </w:ins>
      <w:ins w:id="734" w:author="Nokia_Author_4" w:date="2021-11-17T04:23:00Z">
        <w:r>
          <w:rPr>
            <w:lang w:eastAsia="zh-CN"/>
          </w:rPr>
          <w:t xml:space="preserve"> different IMS home network domain names.</w:t>
        </w:r>
      </w:ins>
    </w:p>
    <w:p>
      <w:pPr>
        <w:pStyle w:val="EditorsNote"/>
        <w:rPr>
          <w:del w:id="738" w:author="Nokia_Author_4" w:date="2021-11-17T04:21:00Z"/>
        </w:rPr>
      </w:pPr>
      <w:del w:id="736" w:author="Nokia_Author_4" w:date="2021-11-17T04:21:00Z">
        <w:r>
          <w:rPr>
            <w:lang w:eastAsia="ko-KR"/>
          </w:rPr>
          <w:delText>Editor's note:</w:delText>
          <w:tab/>
        </w:r>
      </w:del>
      <w:del w:id="737" w:author="Nokia_Author_4" w:date="2021-11-17T04:21:00Z">
        <w:r>
          <w:rPr/>
          <w:delText>This clause provides an evaluation of the solution.</w:delText>
        </w:r>
      </w:del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_Author_1" w:date="2021-11-17T16:18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not correct to say that the application owns a UE local configuration because the URSP and UE local configuration are handled in the same layer.</w:t>
      </w:r>
    </w:p>
  </w:comment>
  <w:comment w:id="1" w:author="cmcc5" w:date="2021-11-17T16:18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There's no restriction that all the IMS services use the home domain name derived from USIM. Some can use one configurated in the ME.</w:t>
      </w:r>
    </w:p>
  </w:comment>
  <w:comment w:id="2" w:author="Nokia_Author_1" w:date="2021-11-17T16:18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f IMS subscriptions are derived from a USIM, the home domain network name should be the same.</w:t>
      </w:r>
    </w:p>
  </w:comment>
  <w:comment w:id="3" w:author="cmcc5" w:date="2021-11-17T16:18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Why not UE local configuration?</w:t>
      </w:r>
    </w:p>
  </w:comment>
  <w:comment w:id="4" w:author="Nokia_Author_1" w:date="2021-11-17T16:18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Let us focus on URP in this case because it is assumed that the IMS clients provide HN domain names.</w:t>
      </w:r>
    </w:p>
  </w:comment>
  <w:comment w:id="5" w:author="cmcc5" w:date="2021-11-17T16:18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or the slice provision part, Case#1 and case#3 are the same. Please see the previous paragraph.</w:t>
      </w:r>
    </w:p>
  </w:comment>
  <w:comment w:id="6" w:author="cmcc5" w:date="2021-11-17T16:18:00Z" w:initials="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For the slice provision part, Case#1 and case#3 are the same. Please see the paragraph before the previous on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aragraph.the s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4:00Z</dcterms:created>
  <dc:creator>Michael Sanders, John M Meredith</dc:creator>
  <dc:description/>
  <cp:keywords/>
  <dc:language>en-US</dc:language>
  <cp:lastModifiedBy>Nokia_Author_4</cp:lastModifiedBy>
  <dcterms:modified xsi:type="dcterms:W3CDTF">2021-11-17T10:2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