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975</w:t>
      </w:r>
      <w:ins w:id="0" w:author="HW-20211116" w:date="2021-11-16T10:13:00Z">
        <w:r>
          <w:rPr>
            <w:b/>
            <w:sz w:val="24"/>
            <w:lang w:val="en-US" w:eastAsia="en-US"/>
          </w:rPr>
          <w:t>_</w:t>
        </w:r>
      </w:ins>
      <w:ins w:id="1" w:author="HW-20211116" w:date="2021-11-16T10:13:00Z">
        <w:r>
          <w:rPr>
            <w:b/>
            <w:sz w:val="24"/>
            <w:lang w:val="en-US" w:eastAsia="en-US"/>
          </w:rPr>
          <w:t>revdraft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SGin5G UE Configuration procedur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to propose MSGin5G UE Configuration procedur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 xml:space="preserve">s specified in TS 23.554, the </w:t>
      </w:r>
      <w:r>
        <w:rPr>
          <w:lang w:val="fr-FR" w:eastAsia="en-US"/>
        </w:rPr>
        <w:t>MSGin5G UE Configuration is based on the configuration management functionality specified in TS 23.434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6.</w:t>
      </w:r>
      <w:r>
        <w:rPr/>
        <w:t>2</w:t>
        <w:tab/>
      </w:r>
      <w:r>
        <w:rPr>
          <w:lang w:eastAsia="zh-CN"/>
        </w:rPr>
        <w:t>Configura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2</w:t>
      </w:r>
      <w:r>
        <w:rPr>
          <w:lang w:eastAsia="zh-CN"/>
        </w:rPr>
        <w:t>.1</w:t>
      </w:r>
      <w:r>
        <w:rPr>
          <w:lang w:eastAsia="zh-CN"/>
        </w:rPr>
        <w:tab/>
      </w:r>
      <w:r>
        <w:rPr>
          <w:lang w:eastAsia="zh-CN"/>
        </w:rPr>
        <w:t>MSGin5G UE Configuration</w:t>
      </w:r>
    </w:p>
    <w:p>
      <w:pPr>
        <w:pStyle w:val="Guidance"/>
        <w:rPr>
          <w:del w:id="3" w:author="Haohongxia (Helen)" w:date="2021-11-04T05:30:00Z"/>
        </w:rPr>
      </w:pPr>
      <w:del w:id="2" w:author="Haohongxia (Helen)" w:date="2021-11-04T05:30:00Z">
        <w:r>
          <w:rPr/>
          <w:delText>This clause covers the procedures in MSGin5G-1.</w:delText>
        </w:r>
      </w:del>
    </w:p>
    <w:p>
      <w:pPr>
        <w:pStyle w:val="Guidance"/>
        <w:rPr>
          <w:lang w:val="en-US" w:eastAsia="zh-CN"/>
        </w:rPr>
      </w:pPr>
      <w:ins w:id="4" w:author="Haohongxia (Helen)" w:date="2021-11-04T05:27:00Z">
        <w:r>
          <w:rPr>
            <w:lang w:eastAsia="zh-CN"/>
          </w:rPr>
          <w:t>MSGin5G UE Configuration</w:t>
        </w:r>
      </w:ins>
      <w:ins w:id="5" w:author="Haohongxia (Helen)" w:date="2021-11-04T05:27:00Z">
        <w:r>
          <w:rPr>
            <w:lang w:eastAsia="zh-CN"/>
          </w:rPr>
          <w:t xml:space="preserve"> is based on the C</w:t>
        </w:r>
      </w:ins>
      <w:ins w:id="6" w:author="Haohongxia (Helen)" w:date="2021-11-04T05:27:00Z">
        <w:r>
          <w:rPr>
            <w:lang w:eastAsia="zh-CN"/>
          </w:rPr>
          <w:t xml:space="preserve">onfiguration management </w:t>
        </w:r>
      </w:ins>
      <w:ins w:id="7" w:author="Haohongxia (Helen)" w:date="2021-11-04T05:27:00Z">
        <w:r>
          <w:rPr>
            <w:lang w:eastAsia="zh-CN"/>
          </w:rPr>
          <w:t>functionality specified in TS</w:t>
        </w:r>
      </w:ins>
      <w:ins w:id="8" w:author="Haohongxia (Helen)" w:date="2021-11-04T05:27:00Z">
        <w:r>
          <w:rPr>
            <w:lang w:val="en-US" w:eastAsia="zh-CN"/>
          </w:rPr>
          <w:t> </w:t>
        </w:r>
      </w:ins>
      <w:ins w:id="9" w:author="Haohongxia (Helen)" w:date="2021-11-04T05:27:00Z">
        <w:r>
          <w:rPr>
            <w:lang w:eastAsia="zh-CN"/>
          </w:rPr>
          <w:t>23.434</w:t>
        </w:r>
      </w:ins>
      <w:ins w:id="10" w:author="Haohongxia (Helen)" w:date="2021-11-04T05:27:00Z">
        <w:r>
          <w:rPr>
            <w:lang w:val="en-US" w:eastAsia="zh-CN"/>
          </w:rPr>
          <w:t> [3]</w:t>
        </w:r>
      </w:ins>
      <w:ins w:id="11" w:author="Haohongxia (Helen)" w:date="2021-11-04T05:27:00Z">
        <w:r>
          <w:rPr>
            <w:lang w:eastAsia="zh-CN"/>
          </w:rPr>
          <w:t xml:space="preserve"> and TS</w:t>
        </w:r>
      </w:ins>
      <w:ins w:id="12" w:author="Haohongxia (Helen)" w:date="2021-11-04T05:27:00Z">
        <w:r>
          <w:rPr>
            <w:lang w:val="en-US" w:eastAsia="zh-CN"/>
          </w:rPr>
          <w:t> </w:t>
        </w:r>
      </w:ins>
      <w:ins w:id="13" w:author="Haohongxia (Helen)" w:date="2021-11-04T05:27:00Z">
        <w:r>
          <w:rPr>
            <w:lang w:eastAsia="zh-CN"/>
          </w:rPr>
          <w:t>24.546</w:t>
        </w:r>
      </w:ins>
      <w:ins w:id="14" w:author="Haohongxia (Helen)" w:date="2021-11-04T05:27:00Z">
        <w:r>
          <w:rPr>
            <w:lang w:val="en-US" w:eastAsia="zh-CN"/>
          </w:rPr>
          <w:t> [y1]</w:t>
        </w:r>
      </w:ins>
      <w:ins w:id="15" w:author="Haohongxia (Helen)" w:date="2021-11-04T05:27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6.2.1.1</w:t>
        <w:tab/>
        <w:t xml:space="preserve">Procedure at MSGin5G </w:t>
      </w:r>
      <w:ins w:id="16" w:author="Haohongxia (Helen)" w:date="2021-11-03T11:38:00Z">
        <w:r>
          <w:rPr>
            <w:lang w:val="en-US" w:eastAsia="en-US"/>
          </w:rPr>
          <w:t>UE</w:t>
        </w:r>
      </w:ins>
      <w:del w:id="17" w:author="Haohongxia (Helen)" w:date="2021-11-03T11:38:00Z">
        <w:r>
          <w:rPr>
            <w:lang w:val="en-US" w:eastAsia="en-US"/>
          </w:rPr>
          <w:delText>Client</w:delText>
        </w:r>
      </w:del>
    </w:p>
    <w:p>
      <w:pPr>
        <w:pStyle w:val="Normal"/>
        <w:rPr>
          <w:lang w:eastAsia="zh-CN"/>
          <w:ins w:id="44" w:author="Haohongxia (Helen)" w:date="2021-11-04T03:12:00Z"/>
        </w:rPr>
      </w:pPr>
      <w:ins w:id="18" w:author="Haohongxia (Helen)" w:date="2021-11-03T00:30:00Z">
        <w:r>
          <w:rPr>
            <w:lang w:eastAsia="zh-CN"/>
          </w:rPr>
          <w:t>T</w:t>
        </w:r>
      </w:ins>
      <w:ins w:id="19" w:author="Haohongxia (Helen)" w:date="2021-11-02T14:26:00Z">
        <w:r>
          <w:rPr>
            <w:lang w:eastAsia="zh-CN"/>
          </w:rPr>
          <w:t xml:space="preserve">he MSGin5G </w:t>
        </w:r>
      </w:ins>
      <w:ins w:id="20" w:author="Haohongxia (Helen)" w:date="2021-11-03T01:07:00Z">
        <w:r>
          <w:rPr>
            <w:lang w:eastAsia="zh-CN"/>
          </w:rPr>
          <w:t>UE</w:t>
        </w:r>
      </w:ins>
      <w:ins w:id="21" w:author="Haohongxia (Helen)" w:date="2021-11-02T14:26:00Z">
        <w:r>
          <w:rPr>
            <w:lang w:eastAsia="zh-CN"/>
          </w:rPr>
          <w:t xml:space="preserve"> </w:t>
        </w:r>
      </w:ins>
      <w:ins w:id="22" w:author="Haohongxia (Helen)" w:date="2021-11-03T17:12:00Z">
        <w:r>
          <w:rPr>
            <w:lang w:eastAsia="zh-CN"/>
          </w:rPr>
          <w:t>should</w:t>
        </w:r>
      </w:ins>
      <w:ins w:id="23" w:author="Haohongxia (Helen)" w:date="2021-11-02T14:41:00Z">
        <w:r>
          <w:rPr>
            <w:lang w:eastAsia="zh-CN"/>
          </w:rPr>
          <w:t xml:space="preserve"> </w:t>
        </w:r>
      </w:ins>
      <w:ins w:id="24" w:author="Haohongxia (Helen)" w:date="2021-11-02T14:57:00Z">
        <w:r>
          <w:rPr>
            <w:lang w:eastAsia="zh-CN"/>
          </w:rPr>
          <w:t>support</w:t>
        </w:r>
      </w:ins>
      <w:ins w:id="25" w:author="Haohongxia (Helen)" w:date="2021-11-02T14:41:00Z">
        <w:r>
          <w:rPr>
            <w:lang w:eastAsia="zh-CN"/>
          </w:rPr>
          <w:t xml:space="preserve"> the </w:t>
        </w:r>
      </w:ins>
      <w:ins w:id="26" w:author="Haohongxia (Helen)" w:date="2021-11-02T14:59:00Z">
        <w:r>
          <w:rPr>
            <w:lang w:eastAsia="zh-CN"/>
          </w:rPr>
          <w:t>C</w:t>
        </w:r>
      </w:ins>
      <w:ins w:id="27" w:author="Haohongxia (Helen)" w:date="2021-11-02T14:26:00Z">
        <w:r>
          <w:rPr>
            <w:lang w:eastAsia="zh-CN"/>
          </w:rPr>
          <w:t>onfiguration management client</w:t>
        </w:r>
      </w:ins>
      <w:ins w:id="28" w:author="Haohongxia (Helen)" w:date="2021-11-02T14:46:00Z">
        <w:r>
          <w:rPr>
            <w:lang w:eastAsia="zh-CN"/>
          </w:rPr>
          <w:t xml:space="preserve"> </w:t>
        </w:r>
      </w:ins>
      <w:ins w:id="29" w:author="Haohongxia (Helen)" w:date="2021-11-02T14:48:00Z">
        <w:r>
          <w:rPr>
            <w:lang w:eastAsia="zh-CN"/>
          </w:rPr>
          <w:t xml:space="preserve">functionality </w:t>
        </w:r>
      </w:ins>
      <w:ins w:id="30" w:author="Haohongxia (Helen)" w:date="2021-11-02T14:46:00Z">
        <w:r>
          <w:rPr>
            <w:lang w:eastAsia="zh-CN"/>
          </w:rPr>
          <w:t>as</w:t>
        </w:r>
      </w:ins>
      <w:ins w:id="31" w:author="Haohongxia (Helen)" w:date="2021-11-02T14:26:00Z">
        <w:r>
          <w:rPr>
            <w:lang w:eastAsia="zh-CN"/>
          </w:rPr>
          <w:t xml:space="preserve"> </w:t>
        </w:r>
      </w:ins>
      <w:ins w:id="32" w:author="Haohongxia (Helen)" w:date="2021-11-02T14:26:00Z">
        <w:r>
          <w:rPr/>
          <w:t>specified in</w:t>
        </w:r>
      </w:ins>
      <w:ins w:id="33" w:author="Haohongxia (Helen)" w:date="2021-11-02T14:26:00Z">
        <w:r>
          <w:rPr>
            <w:lang w:eastAsia="zh-CN"/>
          </w:rPr>
          <w:t xml:space="preserve"> </w:t>
        </w:r>
      </w:ins>
      <w:ins w:id="34" w:author="Haohongxia (Helen)" w:date="2021-11-02T14:26:00Z">
        <w:r>
          <w:rPr/>
          <w:t>3GPP TS 23.</w:t>
        </w:r>
      </w:ins>
      <w:ins w:id="35" w:author="HW-20211101" w:date="2021-11-15T17:33:00Z">
        <w:r>
          <w:rPr/>
          <w:t>546</w:t>
        </w:r>
      </w:ins>
      <w:ins w:id="36" w:author="Haohongxia (Helen)" w:date="2021-11-02T14:26:00Z">
        <w:r>
          <w:rPr/>
          <w:t> [</w:t>
        </w:r>
      </w:ins>
      <w:ins w:id="37" w:author="HW-20211101" w:date="2021-11-15T17:33:00Z">
        <w:r>
          <w:rPr/>
          <w:t>y1</w:t>
        </w:r>
      </w:ins>
      <w:ins w:id="38" w:author="Haohongxia (Helen)" w:date="2021-11-02T14:26:00Z">
        <w:r>
          <w:rPr/>
          <w:t>]</w:t>
        </w:r>
      </w:ins>
      <w:ins w:id="39" w:author="Haohongxia (Helen)" w:date="2021-11-03T00:30:00Z">
        <w:r>
          <w:rPr/>
          <w:t xml:space="preserve"> i</w:t>
        </w:r>
      </w:ins>
      <w:ins w:id="40" w:author="Haohongxia (Helen)" w:date="2021-11-03T00:30:00Z">
        <w:r>
          <w:rPr>
            <w:lang w:eastAsia="zh-CN"/>
          </w:rPr>
          <w:t>n or outside the MSGin5G Client</w:t>
        </w:r>
      </w:ins>
      <w:ins w:id="41" w:author="Haohongxia (Helen)" w:date="2021-11-04T03:12:00Z">
        <w:r>
          <w:rPr>
            <w:lang w:eastAsia="zh-CN"/>
          </w:rPr>
          <w:t>.</w:t>
        </w:r>
      </w:ins>
      <w:ins w:id="42" w:author="HW-20211101" w:date="2021-11-15T17:34:00Z">
        <w:r>
          <w:rPr>
            <w:lang w:eastAsia="zh-CN"/>
          </w:rPr>
          <w:t xml:space="preserve">The configuration management client may be </w:t>
        </w:r>
      </w:ins>
      <w:ins w:id="43" w:author="HW-20211101" w:date="2021-11-15T17:34:00Z">
        <w:r>
          <w:rPr>
            <w:color w:val="FF0000"/>
            <w:lang w:val="en-IN"/>
          </w:rPr>
          <w:t>collocated with MSGin5G Client or it can be separate as per 3GPP TS 23.554 [2].</w:t>
        </w:r>
      </w:ins>
    </w:p>
    <w:p>
      <w:pPr>
        <w:pStyle w:val="Normal"/>
        <w:rPr>
          <w:lang w:eastAsia="zh-CN"/>
          <w:ins w:id="57" w:author="Haohongxia (Helen)" w:date="2021-11-04T03:13:00Z"/>
        </w:rPr>
      </w:pPr>
      <w:ins w:id="45" w:author="Haohongxia (Helen)" w:date="2021-11-04T03:12:00Z">
        <w:r>
          <w:rPr>
            <w:lang w:eastAsia="zh-CN"/>
          </w:rPr>
          <w:t>I</w:t>
        </w:r>
      </w:ins>
      <w:ins w:id="46" w:author="Haohongxia (Helen)" w:date="2021-11-04T03:09:00Z">
        <w:r>
          <w:rPr>
            <w:lang w:eastAsia="zh-CN"/>
          </w:rPr>
          <w:t>f the C</w:t>
        </w:r>
      </w:ins>
      <w:ins w:id="47" w:author="Haohongxia (Helen)" w:date="2021-11-04T03:09:00Z">
        <w:r>
          <w:rPr>
            <w:lang w:eastAsia="zh-CN"/>
          </w:rPr>
          <w:t>onfiguration management client</w:t>
        </w:r>
      </w:ins>
      <w:ins w:id="48" w:author="Haohongxia (Helen)" w:date="2021-11-04T03:09:00Z">
        <w:r>
          <w:rPr>
            <w:lang w:eastAsia="zh-CN"/>
          </w:rPr>
          <w:t xml:space="preserve"> function is not collocated with the MSGin5G client, the </w:t>
        </w:r>
      </w:ins>
      <w:ins w:id="49" w:author="Haohongxia (Helen)" w:date="2021-11-04T03:13:00Z">
        <w:r>
          <w:rPr>
            <w:lang w:eastAsia="zh-CN"/>
          </w:rPr>
          <w:t xml:space="preserve">MSGin5G Client </w:t>
        </w:r>
      </w:ins>
      <w:ins w:id="50" w:author="Haohongxia (Helen)" w:date="2021-11-04T03:10:00Z">
        <w:r>
          <w:rPr>
            <w:lang w:eastAsia="zh-CN"/>
          </w:rPr>
          <w:t xml:space="preserve">should </w:t>
        </w:r>
      </w:ins>
      <w:ins w:id="51" w:author="Haohongxia (Helen)" w:date="2021-11-04T15:39:00Z">
        <w:r>
          <w:rPr>
            <w:lang w:eastAsia="zh-CN"/>
          </w:rPr>
          <w:t xml:space="preserve">use SEAL-C interface to </w:t>
        </w:r>
      </w:ins>
      <w:ins w:id="52" w:author="Haohongxia (Helen)" w:date="2021-11-04T03:10:00Z">
        <w:r>
          <w:rPr>
            <w:lang w:eastAsia="zh-CN"/>
          </w:rPr>
          <w:t>interact with</w:t>
        </w:r>
      </w:ins>
      <w:ins w:id="53" w:author="Haohongxia (Helen)" w:date="2021-11-04T03:13:00Z">
        <w:r>
          <w:rPr>
            <w:lang w:eastAsia="zh-CN"/>
          </w:rPr>
          <w:t xml:space="preserve"> C</w:t>
        </w:r>
      </w:ins>
      <w:ins w:id="54" w:author="Haohongxia (Helen)" w:date="2021-11-04T03:13:00Z">
        <w:r>
          <w:rPr>
            <w:lang w:eastAsia="zh-CN"/>
          </w:rPr>
          <w:t>onfiguration management client</w:t>
        </w:r>
      </w:ins>
      <w:ins w:id="55" w:author="Haohongxia (Helen)" w:date="2021-11-04T03:13:00Z">
        <w:r>
          <w:rPr>
            <w:lang w:eastAsia="zh-CN"/>
          </w:rPr>
          <w:t xml:space="preserve"> function</w:t>
        </w:r>
      </w:ins>
      <w:ins w:id="56" w:author="Haohongxia (Helen)" w:date="2021-11-04T03:11:00Z">
        <w:r>
          <w:rPr>
            <w:lang w:eastAsia="zh-CN"/>
          </w:rPr>
          <w:t xml:space="preserve"> for MSGin5G UE configuration.</w:t>
        </w:r>
      </w:ins>
    </w:p>
    <w:p>
      <w:pPr>
        <w:pStyle w:val="Normal"/>
        <w:rPr>
          <w:ins w:id="85" w:author="Haohongxia (Helen)" w:date="2021-11-03T11:31:00Z"/>
        </w:rPr>
      </w:pPr>
      <w:ins w:id="58" w:author="Haohongxia (Helen)" w:date="2021-11-04T03:44:00Z">
        <w:r>
          <w:rPr>
            <w:lang w:eastAsia="zh-CN"/>
          </w:rPr>
          <w:t>T</w:t>
        </w:r>
      </w:ins>
      <w:ins w:id="59" w:author="Haohongxia (Helen)" w:date="2021-11-04T03:13:00Z">
        <w:r>
          <w:rPr>
            <w:lang w:eastAsia="zh-CN"/>
          </w:rPr>
          <w:t xml:space="preserve">he </w:t>
        </w:r>
      </w:ins>
      <w:ins w:id="60" w:author="Haohongxia (Helen)" w:date="2021-11-04T03:11:00Z">
        <w:r>
          <w:rPr>
            <w:lang w:eastAsia="zh-CN"/>
          </w:rPr>
          <w:t xml:space="preserve">MSGin5G </w:t>
        </w:r>
      </w:ins>
      <w:ins w:id="61" w:author="Haohongxia (Helen)" w:date="2021-11-03T17:20:00Z">
        <w:r>
          <w:rPr>
            <w:lang w:eastAsia="zh-CN"/>
          </w:rPr>
          <w:t xml:space="preserve">UE </w:t>
        </w:r>
      </w:ins>
      <w:ins w:id="62" w:author="Haohongxia (Helen)" w:date="2021-11-03T11:25:00Z">
        <w:r>
          <w:rPr>
            <w:lang w:eastAsia="zh-CN"/>
          </w:rPr>
          <w:t>configuration</w:t>
        </w:r>
      </w:ins>
      <w:ins w:id="63" w:author="Haohongxia (Helen)" w:date="2021-11-03T17:19:00Z">
        <w:r>
          <w:rPr>
            <w:lang w:eastAsia="zh-CN"/>
          </w:rPr>
          <w:t xml:space="preserve"> procedures</w:t>
        </w:r>
      </w:ins>
      <w:ins w:id="64" w:author="Haohongxia (Helen)" w:date="2021-11-03T11:25:00Z">
        <w:r>
          <w:rPr>
            <w:lang w:eastAsia="zh-CN"/>
          </w:rPr>
          <w:t xml:space="preserve"> </w:t>
        </w:r>
      </w:ins>
      <w:ins w:id="65" w:author="Haohongxia (Helen)" w:date="2021-11-04T03:53:00Z">
        <w:r>
          <w:rPr>
            <w:lang w:eastAsia="zh-CN"/>
          </w:rPr>
          <w:t xml:space="preserve">at the </w:t>
        </w:r>
      </w:ins>
      <w:ins w:id="66" w:author="Haohongxia (Helen)" w:date="2021-11-04T04:36:00Z">
        <w:r>
          <w:rPr>
            <w:lang w:eastAsia="zh-CN"/>
          </w:rPr>
          <w:t>C</w:t>
        </w:r>
      </w:ins>
      <w:ins w:id="67" w:author="Haohongxia (Helen)" w:date="2021-11-04T04:36:00Z">
        <w:r>
          <w:rPr>
            <w:lang w:eastAsia="zh-CN"/>
          </w:rPr>
          <w:t xml:space="preserve">onfiguration management </w:t>
        </w:r>
      </w:ins>
      <w:ins w:id="68" w:author="Haohongxia (Helen)" w:date="2021-11-04T04:36:00Z">
        <w:r>
          <w:rPr>
            <w:lang w:eastAsia="zh-CN"/>
          </w:rPr>
          <w:t>client function</w:t>
        </w:r>
      </w:ins>
      <w:ins w:id="69" w:author="Haohongxia (Helen)" w:date="2021-11-04T03:53:00Z">
        <w:r>
          <w:rPr>
            <w:lang w:eastAsia="zh-CN"/>
          </w:rPr>
          <w:t xml:space="preserve"> </w:t>
        </w:r>
      </w:ins>
      <w:ins w:id="70" w:author="Haohongxia (Helen)" w:date="2021-11-03T17:37:00Z">
        <w:r>
          <w:rPr>
            <w:lang w:eastAsia="zh-CN"/>
          </w:rPr>
          <w:t>is</w:t>
        </w:r>
      </w:ins>
      <w:ins w:id="71" w:author="Haohongxia (Helen)" w:date="2021-11-03T11:24:00Z">
        <w:r>
          <w:rPr>
            <w:lang w:eastAsia="zh-CN"/>
          </w:rPr>
          <w:t xml:space="preserve"> based on the procedures in clause </w:t>
        </w:r>
      </w:ins>
      <w:ins w:id="72" w:author="Haohongxia (Helen)" w:date="2021-11-03T11:24:00Z">
        <w:r>
          <w:rPr>
            <w:lang w:val="en-US" w:eastAsia="en-US"/>
          </w:rPr>
          <w:t>6.2.</w:t>
        </w:r>
      </w:ins>
      <w:ins w:id="73" w:author="Haohongxia (Helen)" w:date="2021-11-04T04:10:00Z">
        <w:r>
          <w:rPr>
            <w:lang w:val="en-US" w:eastAsia="en-US"/>
          </w:rPr>
          <w:t>3</w:t>
        </w:r>
      </w:ins>
      <w:ins w:id="74" w:author="Haohongxia (Helen)" w:date="2021-11-03T11:24:00Z">
        <w:r>
          <w:rPr>
            <w:lang w:val="en-US" w:eastAsia="en-US"/>
          </w:rPr>
          <w:t>.1</w:t>
        </w:r>
      </w:ins>
      <w:ins w:id="75" w:author="Haohongxia (Helen)" w:date="2021-11-03T11:24:00Z">
        <w:r>
          <w:rPr>
            <w:lang w:eastAsia="zh-CN"/>
          </w:rPr>
          <w:t xml:space="preserve"> of 3GPP</w:t>
        </w:r>
      </w:ins>
      <w:ins w:id="76" w:author="Haohongxia (Helen)" w:date="2021-11-03T11:24:00Z">
        <w:r>
          <w:rPr>
            <w:lang w:val="en-US" w:eastAsia="zh-CN"/>
          </w:rPr>
          <w:t> </w:t>
        </w:r>
      </w:ins>
      <w:ins w:id="77" w:author="Haohongxia (Helen)" w:date="2021-11-03T11:24:00Z">
        <w:r>
          <w:rPr>
            <w:lang w:eastAsia="zh-CN"/>
          </w:rPr>
          <w:t>TS</w:t>
        </w:r>
      </w:ins>
      <w:ins w:id="78" w:author="Haohongxia (Helen)" w:date="2021-11-03T11:24:00Z">
        <w:r>
          <w:rPr>
            <w:lang w:val="en-US" w:eastAsia="zh-CN"/>
          </w:rPr>
          <w:t> 24.546</w:t>
        </w:r>
      </w:ins>
      <w:ins w:id="79" w:author="Haohongxia (Helen)" w:date="2021-11-03T11:35:00Z">
        <w:r>
          <w:rPr>
            <w:lang w:val="en-US" w:eastAsia="zh-CN"/>
          </w:rPr>
          <w:t> [</w:t>
        </w:r>
      </w:ins>
      <w:ins w:id="80" w:author="Haohongxia (Helen)" w:date="2021-11-04T02:40:00Z">
        <w:r>
          <w:rPr>
            <w:lang w:val="en-US" w:eastAsia="zh-CN"/>
          </w:rPr>
          <w:t>y1</w:t>
        </w:r>
      </w:ins>
      <w:ins w:id="81" w:author="Haohongxia (Helen)" w:date="2021-11-03T11:35:00Z">
        <w:r>
          <w:rPr>
            <w:lang w:val="en-US" w:eastAsia="zh-CN"/>
          </w:rPr>
          <w:t>]</w:t>
        </w:r>
      </w:ins>
      <w:ins w:id="82" w:author="Haohongxia (Helen)" w:date="2021-11-03T11:24:00Z">
        <w:r>
          <w:rPr>
            <w:lang w:val="en-US" w:eastAsia="zh-CN"/>
          </w:rPr>
          <w:t xml:space="preserve">, </w:t>
        </w:r>
      </w:ins>
      <w:ins w:id="83" w:author="Haohongxia (Helen)" w:date="2021-11-03T11:26:00Z">
        <w:r>
          <w:rPr>
            <w:lang w:val="en-US" w:eastAsia="zh-CN"/>
          </w:rPr>
          <w:t>in the procedures</w:t>
        </w:r>
      </w:ins>
      <w:ins w:id="84" w:author="Haohongxia (Helen)" w:date="2021-11-03T11:31:00Z">
        <w:r>
          <w:rPr>
            <w:lang w:val="en-US" w:eastAsia="zh-CN"/>
          </w:rPr>
          <w:t>:</w:t>
        </w:r>
      </w:ins>
    </w:p>
    <w:p>
      <w:pPr>
        <w:pStyle w:val="B1"/>
        <w:rPr>
          <w:ins w:id="100" w:author="Haohongxia (Helen)" w:date="2021-11-03T11:32:00Z"/>
        </w:rPr>
      </w:pPr>
      <w:ins w:id="86" w:author="Haohongxia (Helen)" w:date="2021-11-04T19:51:00Z">
        <w:r>
          <w:rPr/>
          <w:t>a</w:t>
        </w:r>
      </w:ins>
      <w:ins w:id="87" w:author="Haohongxia (Helen)" w:date="2021-11-03T11:31:00Z">
        <w:r>
          <w:rPr/>
          <w:t>)</w:t>
          <w:tab/>
        </w:r>
      </w:ins>
      <w:ins w:id="88" w:author="Haohongxia (Helen)" w:date="2021-11-03T11:25:00Z">
        <w:r>
          <w:rPr/>
          <w:t>t</w:t>
        </w:r>
      </w:ins>
      <w:ins w:id="89" w:author="Haohongxia (Helen)" w:date="2021-11-03T11:22:00Z">
        <w:r>
          <w:rPr/>
          <w:t>he C</w:t>
        </w:r>
      </w:ins>
      <w:ins w:id="90" w:author="Haohongxia (Helen)" w:date="2021-11-03T11:22:00Z">
        <w:r>
          <w:rPr/>
          <w:t>onfiguration management client</w:t>
        </w:r>
      </w:ins>
      <w:ins w:id="91" w:author="Haohongxia (Helen)" w:date="2021-11-03T11:22:00Z">
        <w:r>
          <w:rPr/>
          <w:t xml:space="preserve"> </w:t>
        </w:r>
      </w:ins>
      <w:ins w:id="92" w:author="Haohongxia (Helen)" w:date="2021-11-03T11:26:00Z">
        <w:r>
          <w:rPr/>
          <w:t>functio</w:t>
        </w:r>
      </w:ins>
      <w:ins w:id="93" w:author="Haohongxia (Helen)" w:date="2021-11-03T11:30:00Z">
        <w:r>
          <w:rPr/>
          <w:t>n</w:t>
        </w:r>
      </w:ins>
      <w:ins w:id="94" w:author="Haohongxia (Helen)" w:date="2021-11-03T11:26:00Z">
        <w:r>
          <w:rPr/>
          <w:t xml:space="preserve"> </w:t>
        </w:r>
      </w:ins>
      <w:ins w:id="95" w:author="Haohongxia (Helen)" w:date="2021-11-03T11:22:00Z">
        <w:r>
          <w:rPr/>
          <w:t xml:space="preserve">on the </w:t>
        </w:r>
      </w:ins>
      <w:ins w:id="96" w:author="Haohongxia (Helen)" w:date="2021-11-03T11:38:00Z">
        <w:r>
          <w:rPr/>
          <w:t xml:space="preserve">MSGin5G </w:t>
        </w:r>
      </w:ins>
      <w:ins w:id="97" w:author="Haohongxia (Helen)" w:date="2021-11-03T11:23:00Z">
        <w:r>
          <w:rPr/>
          <w:t xml:space="preserve">UE acts as </w:t>
        </w:r>
      </w:ins>
      <w:ins w:id="98" w:author="Haohongxia (Helen)" w:date="2021-11-03T11:25:00Z">
        <w:r>
          <w:rPr/>
          <w:t>SCM-C</w:t>
        </w:r>
      </w:ins>
      <w:ins w:id="99" w:author="Haohongxia (Helen)" w:date="2021-11-03T17:20:00Z">
        <w:r>
          <w:rPr/>
          <w:t>;</w:t>
        </w:r>
      </w:ins>
    </w:p>
    <w:p>
      <w:pPr>
        <w:pStyle w:val="B1"/>
        <w:rPr>
          <w:ins w:id="109" w:author="Haohongxia (Helen)" w:date="2021-11-03T11:31:00Z"/>
        </w:rPr>
      </w:pPr>
      <w:ins w:id="101" w:author="Haohongxia (Helen)" w:date="2021-11-04T19:51:00Z">
        <w:r>
          <w:rPr/>
          <w:t>b</w:t>
        </w:r>
      </w:ins>
      <w:ins w:id="102" w:author="Haohongxia (Helen)" w:date="2021-11-03T11:32:00Z">
        <w:r>
          <w:rPr/>
          <w:t>)</w:t>
          <w:tab/>
        </w:r>
      </w:ins>
      <w:ins w:id="103" w:author="Haohongxia (Helen)" w:date="2021-11-03T11:26:00Z">
        <w:r>
          <w:rPr/>
          <w:t>the C</w:t>
        </w:r>
      </w:ins>
      <w:ins w:id="104" w:author="Haohongxia (Helen)" w:date="2021-11-03T11:26:00Z">
        <w:r>
          <w:rPr/>
          <w:t xml:space="preserve">onfiguration management </w:t>
        </w:r>
      </w:ins>
      <w:ins w:id="105" w:author="Haohongxia (Helen)" w:date="2021-11-03T11:26:00Z">
        <w:r>
          <w:rPr/>
          <w:t xml:space="preserve">server function at the </w:t>
        </w:r>
      </w:ins>
      <w:ins w:id="106" w:author="Haohongxia (Helen)" w:date="2021-11-03T11:31:00Z">
        <w:r>
          <w:rPr/>
          <w:t>server-side</w:t>
        </w:r>
      </w:ins>
      <w:ins w:id="107" w:author="Haohongxia (Helen)" w:date="2021-11-03T11:26:00Z">
        <w:r>
          <w:rPr/>
          <w:t xml:space="preserve"> acts as SCM-S</w:t>
        </w:r>
      </w:ins>
      <w:ins w:id="108" w:author="Haohongxia (Helen)" w:date="2021-11-03T11:31:00Z">
        <w:r>
          <w:rPr/>
          <w:t>;</w:t>
        </w:r>
      </w:ins>
    </w:p>
    <w:p>
      <w:pPr>
        <w:pStyle w:val="B1"/>
        <w:rPr>
          <w:ins w:id="114" w:author="Haohongxia (Helen)" w:date="2021-11-03T11:32:00Z"/>
        </w:rPr>
      </w:pPr>
      <w:ins w:id="110" w:author="Haohongxia (Helen)" w:date="2021-11-04T19:51:00Z">
        <w:r>
          <w:rPr/>
          <w:t>c</w:t>
        </w:r>
      </w:ins>
      <w:ins w:id="111" w:author="Haohongxia (Helen)" w:date="2021-11-03T11:31:00Z">
        <w:r>
          <w:rPr/>
          <w:t>)</w:t>
          <w:tab/>
        </w:r>
      </w:ins>
      <w:ins w:id="112" w:author="Haohongxia (Helen)" w:date="2021-11-03T23:56:00Z">
        <w:r>
          <w:rPr/>
          <w:t xml:space="preserve">in the Request-URI, </w:t>
        </w:r>
      </w:ins>
      <w:ins w:id="113" w:author="Haohongxia (Helen)" w:date="2021-11-03T11:32:00Z">
        <w:r>
          <w:rPr/>
          <w:t>the "XCAP Root" is the URI of Configuration management server function;</w:t>
        </w:r>
      </w:ins>
    </w:p>
    <w:p>
      <w:pPr>
        <w:pStyle w:val="B1"/>
        <w:rPr>
          <w:ins w:id="124" w:author="Haohongxia (Helen)" w:date="2021-11-04T04:39:00Z"/>
        </w:rPr>
      </w:pPr>
      <w:ins w:id="115" w:author="Haohongxia (Helen)" w:date="2021-11-04T19:51:00Z">
        <w:r>
          <w:rPr/>
          <w:t>d</w:t>
        </w:r>
      </w:ins>
      <w:ins w:id="116" w:author="Haohongxia (Helen)" w:date="2021-11-03T11:33:00Z">
        <w:r>
          <w:rPr/>
          <w:t>)</w:t>
          <w:tab/>
        </w:r>
      </w:ins>
      <w:ins w:id="117" w:author="Haohongxia (Helen)" w:date="2021-11-03T23:56:00Z">
        <w:r>
          <w:rPr/>
          <w:t xml:space="preserve">in the Request-URI, </w:t>
        </w:r>
      </w:ins>
      <w:ins w:id="118" w:author="Haohongxia (Helen)" w:date="2021-11-03T11:33:00Z">
        <w:r>
          <w:rPr/>
          <w:t xml:space="preserve">the "auid" is </w:t>
        </w:r>
      </w:ins>
      <w:ins w:id="119" w:author="Haohongxia (Helen)" w:date="2021-11-04T19:38:00Z">
        <w:r>
          <w:rPr/>
          <w:t xml:space="preserve">the unique service identifier of </w:t>
        </w:r>
      </w:ins>
      <w:ins w:id="120" w:author="Haohongxia (Helen)" w:date="2021-11-03T11:33:00Z">
        <w:r>
          <w:rPr/>
          <w:t xml:space="preserve">MSGin5G </w:t>
        </w:r>
      </w:ins>
      <w:ins w:id="121" w:author="Haohongxia (Helen)" w:date="2021-11-04T04:08:00Z">
        <w:r>
          <w:rPr/>
          <w:t>service</w:t>
        </w:r>
      </w:ins>
      <w:ins w:id="122" w:author="Haohongxia (Helen)" w:date="2021-11-04T10:46:00Z">
        <w:r>
          <w:rPr>
            <w:lang w:eastAsia="zh-CN"/>
          </w:rPr>
          <w:t>;</w:t>
        </w:r>
      </w:ins>
      <w:ins w:id="123" w:author="Haohongxia (Helen)" w:date="2021-11-04T10:46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128" w:author="Haohongxia (Helen)" w:date="2021-11-04T04:41:00Z"/>
        </w:rPr>
      </w:pPr>
      <w:ins w:id="125" w:author="Haohongxia (Helen)" w:date="2021-11-04T19:52:00Z">
        <w:r>
          <w:rPr/>
          <w:t>e</w:t>
        </w:r>
      </w:ins>
      <w:ins w:id="126" w:author="Haohongxia (Helen)" w:date="2021-11-04T04:39:00Z">
        <w:r>
          <w:rPr/>
          <w:t>)</w:t>
          <w:tab/>
          <w:t>the parameters serialized into a JavaScript Object Notation (JSON) structure includes</w:t>
        </w:r>
      </w:ins>
      <w:ins w:id="127" w:author="Haohongxia (Helen)" w:date="2021-11-04T04:41:00Z">
        <w:r>
          <w:rPr/>
          <w:t>:</w:t>
        </w:r>
      </w:ins>
    </w:p>
    <w:p>
      <w:pPr>
        <w:pStyle w:val="B2"/>
        <w:rPr>
          <w:ins w:id="137" w:author="Haohongxia (Helen)" w:date="2021-11-04T04:42:00Z"/>
        </w:rPr>
      </w:pPr>
      <w:ins w:id="129" w:author="Haohongxia (Helen)" w:date="2021-11-04T19:52:00Z">
        <w:r>
          <w:rPr/>
          <w:t>1)</w:t>
        </w:r>
      </w:ins>
      <w:ins w:id="130" w:author="Haohongxia (Helen)" w:date="2021-11-04T04:40:00Z">
        <w:r>
          <w:rPr/>
          <w:tab/>
          <w:t>MSGin5G UE ID</w:t>
        </w:r>
      </w:ins>
      <w:ins w:id="131" w:author="Haohongxia (Helen)" w:date="2021-11-04T04:42:00Z">
        <w:r>
          <w:rPr/>
          <w:t xml:space="preserve"> as specified in TS</w:t>
        </w:r>
      </w:ins>
      <w:ins w:id="132" w:author="Haohongxia (Helen)" w:date="2021-11-04T15:37:00Z">
        <w:r>
          <w:rPr/>
          <w:t> </w:t>
        </w:r>
      </w:ins>
      <w:ins w:id="133" w:author="Haohongxia (Helen)" w:date="2021-11-04T04:42:00Z">
        <w:r>
          <w:rPr/>
          <w:t>23.554</w:t>
        </w:r>
      </w:ins>
      <w:ins w:id="134" w:author="Haohongxia (Helen)" w:date="2021-11-04T15:37:00Z">
        <w:r>
          <w:rPr/>
          <w:t> [2]</w:t>
        </w:r>
      </w:ins>
      <w:ins w:id="135" w:author="Haohongxia (Helen)" w:date="2021-11-04T04:42:00Z">
        <w:r>
          <w:rPr/>
          <w:t>;</w:t>
        </w:r>
      </w:ins>
      <w:ins w:id="136" w:author="Haohongxia (Helen)" w:date="2021-11-04T04:45:00Z">
        <w:r>
          <w:rPr/>
          <w:t xml:space="preserve"> and</w:t>
        </w:r>
      </w:ins>
    </w:p>
    <w:p>
      <w:pPr>
        <w:pStyle w:val="B2"/>
        <w:rPr>
          <w:ins w:id="143" w:author="Haohongxia (Helen)" w:date="2021-11-04T04:39:00Z"/>
        </w:rPr>
      </w:pPr>
      <w:ins w:id="138" w:author="Haohongxia (Helen)" w:date="2021-11-04T19:52:00Z">
        <w:r>
          <w:rPr/>
          <w:t>2)</w:t>
        </w:r>
      </w:ins>
      <w:ins w:id="139" w:author="Haohongxia (Helen)" w:date="2021-11-04T04:42:00Z">
        <w:r>
          <w:rPr/>
          <w:tab/>
          <w:t>optionally, other related informations</w:t>
        </w:r>
      </w:ins>
      <w:ins w:id="140" w:author="Haohongxia (Helen)" w:date="2021-11-04T04:44:00Z">
        <w:r>
          <w:rPr/>
          <w:t xml:space="preserve"> </w:t>
        </w:r>
      </w:ins>
      <w:ins w:id="141" w:author="Haohongxia (Helen)" w:date="2021-11-04T04:44:00Z">
        <w:r>
          <w:rPr>
            <w:lang w:eastAsia="zh-CN"/>
          </w:rPr>
          <w:t>(e.g. device type, device vendor, etc)</w:t>
        </w:r>
      </w:ins>
      <w:ins w:id="142" w:author="Haohongxia (Helen)" w:date="2021-11-04T04:44:00Z">
        <w:r>
          <w:rPr>
            <w:rFonts w:eastAsia="宋体;SimSun"/>
          </w:rPr>
          <w:t>.</w:t>
        </w:r>
      </w:ins>
    </w:p>
    <w:p>
      <w:pPr>
        <w:pStyle w:val="Normal"/>
        <w:rPr>
          <w:lang w:eastAsia="zh-CN"/>
          <w:del w:id="179" w:author="Haohongxia (Helen)" w:date="2021-11-02T16:31:00Z"/>
        </w:rPr>
      </w:pPr>
      <w:ins w:id="144" w:author="Haohongxia (Helen)" w:date="2021-11-04T02:45:00Z">
        <w:r>
          <w:rPr/>
          <w:t xml:space="preserve">Upon </w:t>
        </w:r>
      </w:ins>
      <w:ins w:id="145" w:author="Haohongxia (Helen)" w:date="2021-11-04T02:45:00Z">
        <w:r>
          <w:rPr>
            <w:lang w:eastAsia="zh-CN"/>
          </w:rPr>
          <w:t xml:space="preserve">receiving the </w:t>
        </w:r>
      </w:ins>
      <w:ins w:id="146" w:author="Haohongxia (Helen)" w:date="2021-11-04T03:51:00Z">
        <w:r>
          <w:rPr>
            <w:lang w:eastAsia="zh-CN"/>
          </w:rPr>
          <w:t xml:space="preserve">requested </w:t>
        </w:r>
      </w:ins>
      <w:ins w:id="147" w:author="Haohongxia (Helen)" w:date="2021-11-04T19:53:00Z">
        <w:r>
          <w:rPr>
            <w:lang w:eastAsia="zh-CN"/>
          </w:rPr>
          <w:t xml:space="preserve">MSGin5G </w:t>
        </w:r>
      </w:ins>
      <w:ins w:id="148" w:author="Haohongxia (Helen)" w:date="2021-11-04T04:19:00Z">
        <w:r>
          <w:rPr>
            <w:lang w:eastAsia="zh-CN"/>
          </w:rPr>
          <w:t>UE configuration</w:t>
        </w:r>
      </w:ins>
      <w:ins w:id="149" w:author="Haohongxia (Helen)" w:date="2021-11-04T03:49:00Z">
        <w:r>
          <w:rPr>
            <w:lang w:eastAsia="zh-CN"/>
          </w:rPr>
          <w:t xml:space="preserve"> dat</w:t>
        </w:r>
      </w:ins>
      <w:ins w:id="150" w:author="Haohongxia (Helen)" w:date="2021-11-04T03:51:00Z">
        <w:r>
          <w:rPr>
            <w:lang w:eastAsia="zh-CN"/>
          </w:rPr>
          <w:t>a</w:t>
        </w:r>
      </w:ins>
      <w:ins w:id="151" w:author="Haohongxia (Helen)" w:date="2021-11-04T02:46:00Z">
        <w:r>
          <w:rPr>
            <w:lang w:eastAsia="zh-CN"/>
          </w:rPr>
          <w:t xml:space="preserve">, the </w:t>
        </w:r>
      </w:ins>
      <w:ins w:id="152" w:author="Haohongxia (Helen)" w:date="2021-11-03T11:22:00Z">
        <w:r>
          <w:rPr/>
          <w:t>C</w:t>
        </w:r>
      </w:ins>
      <w:ins w:id="153" w:author="Haohongxia (Helen)" w:date="2021-11-03T11:22:00Z">
        <w:r>
          <w:rPr/>
          <w:t>onfiguration management client</w:t>
        </w:r>
      </w:ins>
      <w:ins w:id="154" w:author="Haohongxia (Helen)" w:date="2021-11-03T11:22:00Z">
        <w:r>
          <w:rPr/>
          <w:t xml:space="preserve"> </w:t>
        </w:r>
      </w:ins>
      <w:ins w:id="155" w:author="Haohongxia (Helen)" w:date="2021-11-03T11:26:00Z">
        <w:r>
          <w:rPr/>
          <w:t>functio</w:t>
        </w:r>
      </w:ins>
      <w:ins w:id="156" w:author="Haohongxia (Helen)" w:date="2021-11-03T11:30:00Z">
        <w:r>
          <w:rPr/>
          <w:t>n</w:t>
        </w:r>
      </w:ins>
      <w:ins w:id="157" w:author="Haohongxia (Helen)" w:date="2021-11-04T02:46:00Z">
        <w:r>
          <w:rPr/>
          <w:t xml:space="preserve"> shall submit the </w:t>
        </w:r>
      </w:ins>
      <w:ins w:id="158" w:author="Haohongxia (Helen)" w:date="2021-11-04T04:23:00Z">
        <w:r>
          <w:rPr>
            <w:lang w:eastAsia="zh-CN"/>
          </w:rPr>
          <w:t>configuration</w:t>
        </w:r>
      </w:ins>
      <w:ins w:id="159" w:author="Haohongxia (Helen)" w:date="2021-11-04T03:51:00Z">
        <w:r>
          <w:rPr>
            <w:lang w:eastAsia="zh-CN"/>
          </w:rPr>
          <w:t xml:space="preserve"> data</w:t>
        </w:r>
      </w:ins>
      <w:ins w:id="160" w:author="Haohongxia (Helen)" w:date="2021-11-04T02:48:00Z">
        <w:r>
          <w:rPr>
            <w:lang w:eastAsia="zh-CN"/>
          </w:rPr>
          <w:t xml:space="preserve"> to MSGin5G Client</w:t>
        </w:r>
      </w:ins>
      <w:ins w:id="161" w:author="Haohongxia (Helen)" w:date="2021-11-04T03:48:00Z">
        <w:r>
          <w:rPr>
            <w:lang w:eastAsia="zh-CN"/>
          </w:rPr>
          <w:t xml:space="preserve"> by </w:t>
        </w:r>
      </w:ins>
      <w:ins w:id="162" w:author="Haohongxia (Helen)" w:date="2021-11-04T05:34:00Z">
        <w:r>
          <w:rPr>
            <w:lang w:eastAsia="zh-CN"/>
          </w:rPr>
          <w:t xml:space="preserve">SEAL-C </w:t>
        </w:r>
      </w:ins>
      <w:ins w:id="163" w:author="Haohongxia (Helen)" w:date="2021-11-04T03:49:00Z">
        <w:r>
          <w:rPr>
            <w:lang w:eastAsia="zh-CN"/>
          </w:rPr>
          <w:t>interface</w:t>
        </w:r>
      </w:ins>
      <w:ins w:id="164" w:author="Haohongxia (Helen)" w:date="2021-11-04T15:41:00Z">
        <w:r>
          <w:rPr>
            <w:lang w:eastAsia="zh-CN"/>
          </w:rPr>
          <w:t>.</w:t>
        </w:r>
      </w:ins>
      <w:ins w:id="165" w:author="Haohongxia (Helen)" w:date="2021-11-04T03:52:00Z">
        <w:r>
          <w:rPr>
            <w:lang w:eastAsia="zh-CN"/>
          </w:rPr>
          <w:t xml:space="preserve"> </w:t>
        </w:r>
      </w:ins>
      <w:ins w:id="166" w:author="Haohongxia (Helen)" w:date="2021-11-04T15:42:00Z">
        <w:r>
          <w:rPr>
            <w:lang w:eastAsia="zh-CN"/>
          </w:rPr>
          <w:t>T</w:t>
        </w:r>
      </w:ins>
      <w:ins w:id="167" w:author="Haohongxia (Helen)" w:date="2021-11-03T01:00:00Z">
        <w:r>
          <w:rPr>
            <w:lang w:eastAsia="zh-CN"/>
          </w:rPr>
          <w:t xml:space="preserve">he MSGin5G Client </w:t>
        </w:r>
      </w:ins>
      <w:ins w:id="168" w:author="Haohongxia (Helen)" w:date="2021-11-03T01:05:00Z">
        <w:r>
          <w:rPr>
            <w:lang w:eastAsia="zh-CN"/>
          </w:rPr>
          <w:t xml:space="preserve">shall </w:t>
        </w:r>
      </w:ins>
      <w:ins w:id="169" w:author="Haohongxia (Helen)" w:date="2021-11-03T01:00:00Z">
        <w:r>
          <w:rPr>
            <w:lang w:eastAsia="zh-CN"/>
          </w:rPr>
          <w:t>store the</w:t>
        </w:r>
      </w:ins>
      <w:ins w:id="170" w:author="Haohongxia (Helen)" w:date="2021-11-03T01:02:00Z">
        <w:r>
          <w:rPr>
            <w:lang w:eastAsia="zh-CN"/>
          </w:rPr>
          <w:t xml:space="preserve"> </w:t>
        </w:r>
      </w:ins>
      <w:ins w:id="171" w:author="Haohongxia (Helen)" w:date="2021-11-04T04:24:00Z">
        <w:r>
          <w:rPr>
            <w:lang w:eastAsia="zh-CN"/>
          </w:rPr>
          <w:t>configuration data</w:t>
        </w:r>
      </w:ins>
      <w:ins w:id="172" w:author="Haohongxia (Helen)" w:date="2021-11-03T01:02:00Z">
        <w:r>
          <w:rPr>
            <w:lang w:eastAsia="zh-CN"/>
          </w:rPr>
          <w:t>, including</w:t>
        </w:r>
      </w:ins>
      <w:ins w:id="173" w:author="Haohongxia (Helen)" w:date="2021-11-03T01:00:00Z">
        <w:r>
          <w:rPr>
            <w:lang w:eastAsia="zh-CN"/>
          </w:rPr>
          <w:t xml:space="preserve"> </w:t>
        </w:r>
      </w:ins>
      <w:ins w:id="174" w:author="Haohongxia (Helen)" w:date="2021-11-03T01:00:00Z">
        <w:r>
          <w:rPr/>
          <w:t>MSGin5G UE Service ID</w:t>
        </w:r>
      </w:ins>
      <w:ins w:id="175" w:author="Haohongxia (Helen)" w:date="2021-11-03T01:02:00Z">
        <w:r>
          <w:rPr/>
          <w:t>,</w:t>
        </w:r>
      </w:ins>
      <w:ins w:id="176" w:author="Haohongxia (Helen)" w:date="2021-11-03T01:00:00Z">
        <w:r>
          <w:rPr/>
          <w:t xml:space="preserve"> the address of MSGin5G Server</w:t>
        </w:r>
      </w:ins>
      <w:ins w:id="177" w:author="Haohongxia (Helen)" w:date="2021-11-03T01:03:00Z">
        <w:r>
          <w:rPr>
            <w:lang w:eastAsia="zh-CN"/>
          </w:rPr>
          <w:t xml:space="preserve"> and other available </w:t>
        </w:r>
      </w:ins>
      <w:ins w:id="178" w:author="Haohongxia (Helen)" w:date="2021-11-03T01:03:00Z">
        <w:r>
          <w:rPr/>
          <w:t>MSGin5G Service specific informations.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6.2.1.2</w:t>
        <w:tab/>
        <w:t>Procedure at MSGin5G Server</w:t>
      </w:r>
    </w:p>
    <w:p>
      <w:pPr>
        <w:pStyle w:val="Normal"/>
        <w:rPr>
          <w:lang w:eastAsia="zh-CN"/>
          <w:ins w:id="196" w:author="Haohongxia (Helen)" w:date="2021-11-03T12:41:00Z"/>
        </w:rPr>
      </w:pPr>
      <w:ins w:id="180" w:author="Haohongxia (Helen)" w:date="2021-11-03T01:06:00Z">
        <w:r>
          <w:rPr>
            <w:lang w:eastAsia="zh-CN"/>
          </w:rPr>
          <w:t>T</w:t>
        </w:r>
      </w:ins>
      <w:ins w:id="181" w:author="Haohongxia (Helen)" w:date="2021-11-03T00:33:00Z">
        <w:r>
          <w:rPr>
            <w:lang w:eastAsia="zh-CN"/>
          </w:rPr>
          <w:t>he C</w:t>
        </w:r>
      </w:ins>
      <w:ins w:id="182" w:author="Haohongxia (Helen)" w:date="2021-11-03T00:33:00Z">
        <w:r>
          <w:rPr>
            <w:lang w:eastAsia="zh-CN"/>
          </w:rPr>
          <w:t xml:space="preserve">onfiguration management </w:t>
        </w:r>
      </w:ins>
      <w:ins w:id="183" w:author="Haohongxia (Helen)" w:date="2021-11-03T01:07:00Z">
        <w:r>
          <w:rPr>
            <w:lang w:eastAsia="zh-CN"/>
          </w:rPr>
          <w:t>server</w:t>
        </w:r>
      </w:ins>
      <w:ins w:id="184" w:author="Haohongxia (Helen)" w:date="2021-11-03T00:33:00Z">
        <w:r>
          <w:rPr>
            <w:lang w:eastAsia="zh-CN"/>
          </w:rPr>
          <w:t xml:space="preserve"> functionality as</w:t>
        </w:r>
      </w:ins>
      <w:ins w:id="185" w:author="Haohongxia (Helen)" w:date="2021-11-03T00:33:00Z">
        <w:r>
          <w:rPr>
            <w:lang w:eastAsia="zh-CN"/>
          </w:rPr>
          <w:t xml:space="preserve"> </w:t>
        </w:r>
      </w:ins>
      <w:ins w:id="186" w:author="Haohongxia (Helen)" w:date="2021-11-03T00:33:00Z">
        <w:r>
          <w:rPr/>
          <w:t>specified in</w:t>
        </w:r>
      </w:ins>
      <w:ins w:id="187" w:author="Haohongxia (Helen)" w:date="2021-11-03T00:33:00Z">
        <w:r>
          <w:rPr>
            <w:lang w:eastAsia="zh-CN"/>
          </w:rPr>
          <w:t xml:space="preserve"> </w:t>
        </w:r>
      </w:ins>
      <w:ins w:id="188" w:author="Haohongxia (Helen)" w:date="2021-11-03T00:33:00Z">
        <w:r>
          <w:rPr/>
          <w:t>3GPP TS 23.</w:t>
        </w:r>
      </w:ins>
      <w:ins w:id="189" w:author="HW-20211101" w:date="2021-11-15T17:35:00Z">
        <w:r>
          <w:rPr/>
          <w:t>546</w:t>
        </w:r>
      </w:ins>
      <w:ins w:id="190" w:author="Haohongxia (Helen)" w:date="2021-11-03T00:33:00Z">
        <w:r>
          <w:rPr/>
          <w:t> [</w:t>
        </w:r>
      </w:ins>
      <w:ins w:id="191" w:author="HW-20211101" w:date="2021-11-15T17:35:00Z">
        <w:r>
          <w:rPr/>
          <w:t>y1</w:t>
        </w:r>
      </w:ins>
      <w:ins w:id="192" w:author="Haohongxia (Helen)" w:date="2021-11-03T00:33:00Z">
        <w:r>
          <w:rPr/>
          <w:t>]</w:t>
        </w:r>
      </w:ins>
      <w:ins w:id="193" w:author="Haohongxia (Helen)" w:date="2021-11-03T01:07:00Z">
        <w:r>
          <w:rPr/>
          <w:t xml:space="preserve"> may be </w:t>
        </w:r>
      </w:ins>
      <w:ins w:id="194" w:author="HW-20211101" w:date="2021-11-15T17:35:00Z">
        <w:r>
          <w:rPr>
            <w:color w:val="FF0000"/>
            <w:lang w:val="en-IN"/>
          </w:rPr>
          <w:t>collocated with MSGin5G Server or it can be separate as per 3GPP TS 23.554 [2]</w:t>
        </w:r>
      </w:ins>
      <w:ins w:id="195" w:author="Haohongxia (Helen)" w:date="2021-11-03T00:33:00Z">
        <w:r>
          <w:rPr>
            <w:lang w:eastAsia="zh-CN"/>
          </w:rPr>
          <w:t>.</w:t>
        </w:r>
      </w:ins>
    </w:p>
    <w:p>
      <w:pPr>
        <w:pStyle w:val="Normal"/>
        <w:rPr>
          <w:ins w:id="219" w:author="Haohongxia (Helen)" w:date="2021-11-02T16:13:00Z"/>
        </w:rPr>
      </w:pPr>
      <w:ins w:id="197" w:author="Haohongxia (Helen)" w:date="2021-11-04T03:53:00Z">
        <w:r>
          <w:rPr>
            <w:lang w:eastAsia="zh-CN"/>
          </w:rPr>
          <w:t xml:space="preserve">The </w:t>
        </w:r>
      </w:ins>
      <w:ins w:id="198" w:author="Haohongxia (Helen)" w:date="2021-11-04T03:53:00Z">
        <w:r>
          <w:rPr>
            <w:lang w:eastAsia="zh-CN"/>
          </w:rPr>
          <w:t xml:space="preserve">MSGin5G </w:t>
        </w:r>
      </w:ins>
      <w:ins w:id="199" w:author="Haohongxia (Helen)" w:date="2021-11-04T03:53:00Z">
        <w:r>
          <w:rPr>
            <w:lang w:eastAsia="zh-CN"/>
          </w:rPr>
          <w:t xml:space="preserve">UE configuration procedures at the </w:t>
        </w:r>
      </w:ins>
      <w:ins w:id="200" w:author="Haohongxia (Helen)" w:date="2021-11-04T04:35:00Z">
        <w:r>
          <w:rPr>
            <w:lang w:eastAsia="zh-CN"/>
          </w:rPr>
          <w:t>C</w:t>
        </w:r>
      </w:ins>
      <w:ins w:id="201" w:author="Haohongxia (Helen)" w:date="2021-11-04T04:35:00Z">
        <w:r>
          <w:rPr>
            <w:lang w:eastAsia="zh-CN"/>
          </w:rPr>
          <w:t xml:space="preserve">onfiguration management </w:t>
        </w:r>
      </w:ins>
      <w:ins w:id="202" w:author="Haohongxia (Helen)" w:date="2021-11-04T04:35:00Z">
        <w:r>
          <w:rPr>
            <w:lang w:eastAsia="zh-CN"/>
          </w:rPr>
          <w:t>server function</w:t>
        </w:r>
      </w:ins>
      <w:ins w:id="203" w:author="Haohongxia (Helen)" w:date="2021-11-04T03:53:00Z">
        <w:r>
          <w:rPr>
            <w:lang w:eastAsia="zh-CN"/>
          </w:rPr>
          <w:t xml:space="preserve"> is based on the procedures in clause </w:t>
        </w:r>
      </w:ins>
      <w:ins w:id="204" w:author="Haohongxia (Helen)" w:date="2021-11-04T03:53:00Z">
        <w:r>
          <w:rPr>
            <w:lang w:val="en-US" w:eastAsia="en-US"/>
          </w:rPr>
          <w:t>6.2.</w:t>
        </w:r>
      </w:ins>
      <w:ins w:id="205" w:author="Haohongxia (Helen)" w:date="2021-11-04T04:11:00Z">
        <w:r>
          <w:rPr>
            <w:lang w:val="en-US" w:eastAsia="en-US"/>
          </w:rPr>
          <w:t>3</w:t>
        </w:r>
      </w:ins>
      <w:ins w:id="206" w:author="Haohongxia (Helen)" w:date="2021-11-04T03:53:00Z">
        <w:r>
          <w:rPr>
            <w:lang w:val="en-US" w:eastAsia="en-US"/>
          </w:rPr>
          <w:t>.2</w:t>
        </w:r>
      </w:ins>
      <w:ins w:id="207" w:author="Haohongxia (Helen)" w:date="2021-11-04T03:53:00Z">
        <w:r>
          <w:rPr>
            <w:lang w:eastAsia="zh-CN"/>
          </w:rPr>
          <w:t xml:space="preserve"> of 3GPP</w:t>
        </w:r>
      </w:ins>
      <w:ins w:id="208" w:author="Haohongxia (Helen)" w:date="2021-11-04T03:53:00Z">
        <w:r>
          <w:rPr>
            <w:lang w:val="en-US" w:eastAsia="zh-CN"/>
          </w:rPr>
          <w:t> </w:t>
        </w:r>
      </w:ins>
      <w:ins w:id="209" w:author="Haohongxia (Helen)" w:date="2021-11-04T03:53:00Z">
        <w:r>
          <w:rPr>
            <w:lang w:eastAsia="zh-CN"/>
          </w:rPr>
          <w:t>TS</w:t>
        </w:r>
      </w:ins>
      <w:ins w:id="210" w:author="Haohongxia (Helen)" w:date="2021-11-04T03:53:00Z">
        <w:r>
          <w:rPr>
            <w:lang w:val="en-US" w:eastAsia="zh-CN"/>
          </w:rPr>
          <w:t> 24.546 [y1]</w:t>
        </w:r>
      </w:ins>
      <w:ins w:id="211" w:author="Haohongxia (Helen)" w:date="2021-11-03T12:42:00Z">
        <w:r>
          <w:rPr>
            <w:lang w:val="en-US" w:eastAsia="zh-CN"/>
          </w:rPr>
          <w:t>,</w:t>
        </w:r>
      </w:ins>
      <w:ins w:id="212" w:author="Haohongxia (Helen)" w:date="2021-11-03T11:56:00Z">
        <w:r>
          <w:rPr>
            <w:lang w:val="en-US" w:eastAsia="zh-CN"/>
          </w:rPr>
          <w:t xml:space="preserve"> in the procedures</w:t>
        </w:r>
      </w:ins>
      <w:ins w:id="213" w:author="Haohongxia (Helen)" w:date="2021-11-04T00:26:00Z">
        <w:r>
          <w:rPr>
            <w:lang w:val="en-US" w:eastAsia="zh-CN"/>
          </w:rPr>
          <w:t xml:space="preserve">, </w:t>
        </w:r>
      </w:ins>
      <w:ins w:id="214" w:author="Haohongxia (Helen)" w:date="2021-11-03T12:44:00Z">
        <w:r>
          <w:rPr/>
          <w:t>the configuration management server function</w:t>
        </w:r>
      </w:ins>
      <w:ins w:id="215" w:author="Haohongxia (Helen)" w:date="2021-11-02T16:15:00Z">
        <w:r>
          <w:rPr/>
          <w:t xml:space="preserve"> act as S</w:t>
        </w:r>
      </w:ins>
      <w:ins w:id="216" w:author="Haohongxia (Helen)" w:date="2021-11-03T11:55:00Z">
        <w:r>
          <w:rPr/>
          <w:t>CM-</w:t>
        </w:r>
      </w:ins>
      <w:ins w:id="217" w:author="Haohongxia (Helen)" w:date="2021-11-03T00:54:00Z">
        <w:r>
          <w:rPr/>
          <w:t>S</w:t>
        </w:r>
      </w:ins>
      <w:ins w:id="218" w:author="Haohongxia (Helen)" w:date="2021-11-04T19:45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ins w:id="220" w:author="Haohongxia (Helen)" w:date="2021-11-03T20:22:00Z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lang w:eastAsia="zh-CN"/>
        </w:rPr>
      </w:pPr>
      <w:ins w:id="221" w:author="Haohongxia (Helen)" w:date="2021-11-03T20:22:00Z">
        <w:r>
          <w:rPr>
            <w:lang w:eastAsia="zh-CN"/>
          </w:rPr>
          <w:t>[</w:t>
        </w:r>
      </w:ins>
      <w:ins w:id="222" w:author="Haohongxia (Helen)" w:date="2021-11-04T02:39:00Z">
        <w:r>
          <w:rPr>
            <w:lang w:eastAsia="zh-CN"/>
          </w:rPr>
          <w:t>y1</w:t>
        </w:r>
      </w:ins>
      <w:ins w:id="223" w:author="Haohongxia (Helen)" w:date="2021-11-03T20:22:00Z">
        <w:r>
          <w:rPr>
            <w:lang w:eastAsia="zh-CN"/>
          </w:rPr>
          <w:t>]</w:t>
        </w:r>
      </w:ins>
      <w:ins w:id="224" w:author="Haohongxia (Helen)" w:date="2021-11-03T20:22:00Z">
        <w:r>
          <w:rPr/>
          <w:t xml:space="preserve"> </w:t>
          <w:tab/>
        </w:r>
      </w:ins>
      <w:ins w:id="225" w:author="Haohongxia (Helen)" w:date="2021-11-04T02:39:00Z">
        <w:r>
          <w:rPr/>
          <w:t>3GPP TS 24.546</w:t>
        </w:r>
      </w:ins>
      <w:ins w:id="226" w:author="Haohongxia (Helen)" w:date="2021-11-03T20:23:00Z">
        <w:r>
          <w:rPr/>
          <w:t>: "</w:t>
        </w:r>
      </w:ins>
      <w:ins w:id="227" w:author="Haohongxia (Helen)" w:date="2021-11-04T02:40:00Z">
        <w:r>
          <w:rPr/>
          <w:t>Configuration management - Service Enabler Architecture Layer for Verticals (SEAL); Protocol specification</w:t>
        </w:r>
      </w:ins>
      <w:ins w:id="228" w:author="Haohongxia (Helen)" w:date="2021-11-03T20:23:00Z">
        <w:r>
          <w:rPr/>
          <w:t>"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11116</cp:lastModifiedBy>
  <dcterms:modified xsi:type="dcterms:W3CDTF">2021-11-16T02:14:00Z</dcterms:modified>
  <cp:revision>6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F7vpsRGgSm4jxWJwbYa8BOV9FPuktn/pyf5VxWAgrOgVKPLweaqcjEcW4Y344TXbEZXq2dT
lkzA+RdFACKngGOZx+V+V5/D9cGr0radsYUCqA7pZ/LtxbcETxwoqqPGtYTeCE1WXaFXDOQa
2GlkfIDp1TBRFrE0EfB4q4Av4hWFS4MH1Y6z6KcC2hskCzlBJsO7IndyHDDBLblGTFtH2tNy
s3/0Q+LE7AOXtZHJZj</vt:lpwstr>
  </property>
  <property fmtid="{D5CDD505-2E9C-101B-9397-08002B2CF9AE}" pid="4" name="_2015_ms_pID_7253431">
    <vt:lpwstr>HXe5jQ7k+RC/EzPifaDd1h1QdPvwt13QjtrLMA0/IAhLaNyWOXSyq3
EcqxZYSzvbShRNXR4sVwQcLBYahsBYn2zP+w4i6aYtZf/wwX4no6omyKhgxT/wLa77YBCNGu
nhW184rEgxH5Y8qp4+RuSfIowrEQBBHUg8f07Ry6w9aUGOArPr+jOYOA8rg9bk+fybQRkTPQ
J3r19jsw45P1Q3j4uknKXemy82O3Q1A7rM2I</vt:lpwstr>
  </property>
  <property fmtid="{D5CDD505-2E9C-101B-9397-08002B2CF9AE}" pid="5" name="_2015_ms_pID_7253432">
    <vt:lpwstr>tA==</vt:lpwstr>
  </property>
</Properties>
</file>