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</w:rPr>
        <w:t xml:space="preserve">Message </w:t>
      </w:r>
      <w:r>
        <w:rPr>
          <w:rFonts w:cs="Arial" w:ascii="Arial" w:hAnsi="Arial"/>
          <w:b/>
          <w:bCs/>
        </w:rPr>
        <w:t>Segmentation &amp; Reassembly Procedures at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pCR</w:t>
      </w:r>
      <w:r>
        <w:rPr>
          <w:lang w:val="fr-FR" w:eastAsia="en-US"/>
        </w:rPr>
        <w:t xml:space="preserve"> is to propose the procedures about Segmentation &amp; Reassembly on client sid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bookmarkStart w:id="0" w:name="_Hlk92737491"/>
      <w:bookmarkEnd w:id="0"/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bookmarkStart w:id="1" w:name="_Hlk92737491"/>
      <w:bookmarkEnd w:id="1"/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bookmarkStart w:id="2" w:name="_Hlk93360245"/>
      <w:r>
        <w:rPr>
          <w:lang w:eastAsia="zh-CN"/>
        </w:rPr>
        <w:t>6.5.1</w:t>
      </w:r>
      <w:bookmarkEnd w:id="2"/>
      <w:r>
        <w:rPr>
          <w:lang w:eastAsia="zh-CN"/>
        </w:rPr>
        <w:tab/>
      </w:r>
      <w:r>
        <w:rPr>
          <w:lang w:eastAsia="zh-CN"/>
        </w:rPr>
        <w:t>Procedure at MSGin5G Client</w:t>
      </w:r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13" w:author="HW-2022-01" w:date="2021-12-28T18:07:00Z"/>
        </w:rPr>
      </w:pPr>
      <w:ins w:id="0" w:author="HW-2022-01" w:date="2021-12-28T18:07:00Z">
        <w:r>
          <w:rPr>
            <w:lang w:eastAsia="zh-CN"/>
          </w:rPr>
          <w:t>6.</w:t>
        </w:r>
      </w:ins>
      <w:ins w:id="1" w:author="HW-2022-01" w:date="2021-12-28T18:07:00Z">
        <w:r>
          <w:rPr>
            <w:lang w:eastAsia="zh-CN"/>
          </w:rPr>
          <w:t>5</w:t>
        </w:r>
      </w:ins>
      <w:ins w:id="2" w:author="HW-2022-01" w:date="2021-12-28T18:07:00Z">
        <w:r>
          <w:rPr>
            <w:lang w:eastAsia="zh-CN"/>
          </w:rPr>
          <w:t>.1.</w:t>
        </w:r>
      </w:ins>
      <w:ins w:id="3" w:author="HW-2022-01" w:date="2021-12-28T18:11:00Z">
        <w:r>
          <w:rPr>
            <w:lang w:eastAsia="zh-CN"/>
          </w:rPr>
          <w:t>1</w:t>
        </w:r>
      </w:ins>
      <w:ins w:id="4" w:author="HW-2022-01" w:date="2021-12-28T18:07:00Z">
        <w:r>
          <w:rPr/>
          <w:tab/>
        </w:r>
      </w:ins>
      <w:ins w:id="5" w:author="HW-2022-01" w:date="2021-12-30T09:16:00Z">
        <w:r>
          <w:rPr>
            <w:lang w:eastAsia="zh-CN"/>
          </w:rPr>
          <w:t>Procedure a</w:t>
        </w:r>
      </w:ins>
      <w:ins w:id="6" w:author="HW-2022-01" w:date="2021-12-28T18:08:00Z">
        <w:r>
          <w:rPr/>
          <w:t xml:space="preserve">t </w:t>
        </w:r>
      </w:ins>
      <w:ins w:id="7" w:author="HW-2022-01" w:date="2021-12-30T09:17:00Z">
        <w:r>
          <w:rPr>
            <w:lang w:eastAsia="zh-CN"/>
          </w:rPr>
          <w:t>MSGin5G Client</w:t>
        </w:r>
      </w:ins>
      <w:ins w:id="8" w:author="HW-2022-01" w:date="2021-12-30T09:17:00Z">
        <w:r>
          <w:rPr/>
          <w:t xml:space="preserve"> </w:t>
        </w:r>
      </w:ins>
      <w:ins w:id="9" w:author="HW-2022-01" w:date="2021-12-30T09:17:00Z">
        <w:r>
          <w:rPr>
            <w:lang w:eastAsia="zh-CN"/>
          </w:rPr>
          <w:t>in</w:t>
        </w:r>
      </w:ins>
      <w:ins w:id="10" w:author="HW-2022-01" w:date="2021-12-30T09:17:00Z">
        <w:r>
          <w:rPr/>
          <w:t xml:space="preserve"> </w:t>
        </w:r>
      </w:ins>
      <w:ins w:id="11" w:author="HW-2022-02" w:date="2022-01-18T00:14:00Z">
        <w:r>
          <w:rPr/>
          <w:t>sending</w:t>
        </w:r>
      </w:ins>
      <w:ins w:id="12" w:author="HW-2022-01" w:date="2021-12-28T18:07:00Z">
        <w:r>
          <w:rPr/>
          <w:t xml:space="preserve"> UE</w:t>
        </w:r>
      </w:ins>
    </w:p>
    <w:p>
      <w:pPr>
        <w:pStyle w:val="Normal"/>
        <w:rPr>
          <w:lang w:eastAsia="zh-CN"/>
          <w:ins w:id="20" w:author="HW-2022-01" w:date="2021-12-28T18:09:00Z"/>
        </w:rPr>
      </w:pPr>
      <w:ins w:id="14" w:author="HW-2022-01" w:date="2021-12-28T14:37:00Z">
        <w:r>
          <w:rPr>
            <w:lang w:eastAsia="zh-CN"/>
          </w:rPr>
          <w:t>To support MSGin5G Message segmentation and seassembly, the MSGin5G Client should perform the procedures</w:t>
        </w:r>
      </w:ins>
      <w:ins w:id="15" w:author="HW-2022-01" w:date="2021-12-28T14:50:00Z">
        <w:r>
          <w:rPr>
            <w:lang w:eastAsia="zh-CN"/>
          </w:rPr>
          <w:t xml:space="preserve"> specified</w:t>
        </w:r>
      </w:ins>
      <w:ins w:id="16" w:author="HW-2022-01" w:date="2021-12-28T14:38:00Z">
        <w:r>
          <w:rPr>
            <w:lang w:eastAsia="zh-CN"/>
          </w:rPr>
          <w:t xml:space="preserve"> in </w:t>
        </w:r>
      </w:ins>
      <w:ins w:id="17" w:author="HW-2022-01" w:date="2021-12-28T14:38:00Z">
        <w:r>
          <w:rPr>
            <w:lang w:eastAsia="zh-CN"/>
          </w:rPr>
          <w:t>6.4.1.1.2</w:t>
        </w:r>
      </w:ins>
      <w:ins w:id="18" w:author="HW-2022-02" w:date="2022-01-19T10:27:00Z">
        <w:r>
          <w:rPr>
            <w:lang w:eastAsia="zh-CN"/>
          </w:rPr>
          <w:t xml:space="preserve"> additionally with the following procedures</w:t>
        </w:r>
      </w:ins>
      <w:ins w:id="19" w:author="HW-2022-01" w:date="2021-12-28T14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5" w:author="HW-2022-01" w:date="2021-12-28T17:54:00Z"/>
        </w:rPr>
      </w:pPr>
      <w:ins w:id="21" w:author="HW-2022-01" w:date="2021-12-28T17:50:00Z">
        <w:bookmarkStart w:id="3" w:name="_Hlk93357087"/>
        <w:bookmarkEnd w:id="3"/>
        <w:r>
          <w:rPr>
            <w:lang w:val="en-US" w:eastAsia="en-US"/>
          </w:rPr>
          <w:t xml:space="preserve">Upon receiving a </w:t>
        </w:r>
      </w:ins>
      <w:ins w:id="22" w:author="HW-2022-01" w:date="2021-12-28T17:50:00Z">
        <w:r>
          <w:rPr>
            <w:lang w:val="en-US" w:eastAsia="en-US"/>
          </w:rPr>
          <w:t>CoAP</w:t>
        </w:r>
      </w:ins>
      <w:ins w:id="23" w:author="HW-2022-01" w:date="2021-12-28T17:50:00Z">
        <w:r>
          <w:rPr>
            <w:lang w:val="en-US" w:eastAsia="en-US"/>
          </w:rPr>
          <w:t xml:space="preserve"> POST request </w:t>
        </w:r>
      </w:ins>
      <w:ins w:id="24" w:author="HW-2022-01" w:date="2022-01-10T20:07:00Z">
        <w:bookmarkStart w:id="4" w:name="_Hlk92742737"/>
        <w:r>
          <w:rPr>
            <w:lang w:val="en-US" w:eastAsia="en-US"/>
          </w:rPr>
          <w:t xml:space="preserve">containing the MSGin5G service identifier and containing the Message Type </w:t>
        </w:r>
      </w:ins>
      <w:ins w:id="25" w:author="HW-2022-02" w:date="2022-01-19T10:05:00Z">
        <w:r>
          <w:rPr>
            <w:lang w:val="en-US" w:eastAsia="en-US"/>
          </w:rPr>
          <w:t>with a value "segre</w:t>
        </w:r>
      </w:ins>
      <w:ins w:id="26" w:author="HW-2022-02" w:date="2022-01-19T14:02:00Z">
        <w:r>
          <w:rPr>
            <w:lang w:val="en-US" w:eastAsia="en-US"/>
          </w:rPr>
          <w:t>c</w:t>
        </w:r>
      </w:ins>
      <w:ins w:id="27" w:author="HW-2022-02" w:date="2022-01-19T10:05:00Z">
        <w:r>
          <w:rPr>
            <w:lang w:val="en-US" w:eastAsia="en-US"/>
          </w:rPr>
          <w:t xml:space="preserve">" which </w:t>
        </w:r>
      </w:ins>
      <w:ins w:id="28" w:author="HW-2022-01" w:date="2022-01-10T21:22:00Z">
        <w:r>
          <w:rPr>
            <w:lang w:val="en-US" w:eastAsia="en-US"/>
          </w:rPr>
          <w:t>indicat</w:t>
        </w:r>
      </w:ins>
      <w:ins w:id="29" w:author="HW-2022-02" w:date="2022-01-19T10:05:00Z">
        <w:r>
          <w:rPr>
            <w:lang w:val="en-US" w:eastAsia="en-US"/>
          </w:rPr>
          <w:t>es</w:t>
        </w:r>
      </w:ins>
      <w:ins w:id="30" w:author="HW-2022-01" w:date="2022-01-10T21:22:00Z">
        <w:r>
          <w:rPr>
            <w:lang w:val="en-US" w:eastAsia="en-US"/>
          </w:rPr>
          <w:t xml:space="preserve"> the request is for messgage segment recovery</w:t>
        </w:r>
      </w:ins>
      <w:ins w:id="31" w:author="HW-2022-01" w:date="2021-12-28T17:50:00Z">
        <w:r>
          <w:rPr>
            <w:lang w:eastAsia="zh-CN"/>
          </w:rPr>
          <w:t>,</w:t>
        </w:r>
      </w:ins>
      <w:ins w:id="32" w:author="HW-2022-01" w:date="2021-12-28T17:50:00Z">
        <w:bookmarkEnd w:id="4"/>
        <w:r>
          <w:rPr>
            <w:lang w:val="en-US" w:eastAsia="en-US"/>
          </w:rPr>
          <w:t xml:space="preserve"> </w:t>
        </w:r>
      </w:ins>
      <w:ins w:id="33" w:author="HW-2022-01" w:date="2021-12-28T17:50:00Z">
        <w:r>
          <w:rPr>
            <w:lang w:eastAsia="zh-CN"/>
          </w:rPr>
          <w:t xml:space="preserve">the MSGin5G Client </w:t>
        </w:r>
      </w:ins>
      <w:ins w:id="34" w:author="HW-2022-01" w:date="2021-12-28T17:55:00Z">
        <w:r>
          <w:rPr/>
          <w:t>shall</w:t>
        </w:r>
      </w:ins>
      <w:ins w:id="35" w:author="HW-2022-02" w:date="2022-01-17T23:32:00Z">
        <w:r>
          <w:rPr/>
          <w:t xml:space="preserve"> send an CoAP ACK response to the request and</w:t>
        </w:r>
      </w:ins>
      <w:ins w:id="36" w:author="HW-2022-01" w:date="2022-01-10T21:46:00Z">
        <w:r>
          <w:rPr/>
          <w:t xml:space="preserve"> </w:t>
        </w:r>
      </w:ins>
      <w:ins w:id="37" w:author="HW-2022-02" w:date="2022-01-17T23:37:00Z">
        <w:r>
          <w:rPr/>
          <w:t xml:space="preserve">then </w:t>
        </w:r>
      </w:ins>
      <w:ins w:id="38" w:author="HW-2022-01" w:date="2021-12-28T18:02:00Z">
        <w:r>
          <w:rPr/>
          <w:t xml:space="preserve">send </w:t>
        </w:r>
      </w:ins>
      <w:ins w:id="39" w:author="HW-2022-01" w:date="2021-12-28T18:02:00Z">
        <w:r>
          <w:rPr>
            <w:lang w:eastAsia="zh-CN"/>
          </w:rPr>
          <w:t xml:space="preserve">each </w:t>
        </w:r>
      </w:ins>
      <w:ins w:id="40" w:author="HW-2022-01" w:date="2021-12-28T18:05:00Z">
        <w:r>
          <w:rPr>
            <w:lang w:eastAsia="zh-CN"/>
          </w:rPr>
          <w:t xml:space="preserve">requested </w:t>
        </w:r>
      </w:ins>
      <w:ins w:id="41" w:author="HW-2022-01" w:date="2021-12-28T18:03:00Z">
        <w:r>
          <w:rPr/>
          <w:t xml:space="preserve">segmented message to the </w:t>
        </w:r>
      </w:ins>
      <w:ins w:id="42" w:author="HW-2022-02" w:date="2022-01-19T09:56:00Z">
        <w:r>
          <w:rPr/>
          <w:t>m</w:t>
        </w:r>
      </w:ins>
      <w:ins w:id="43" w:author="HW-2022-01" w:date="2021-12-28T18:03:00Z">
        <w:r>
          <w:rPr/>
          <w:t xml:space="preserve">essage </w:t>
        </w:r>
      </w:ins>
      <w:ins w:id="44" w:author="HW-2022-01" w:date="2021-12-28T18:03:00Z">
        <w:r>
          <w:rPr>
            <w:lang w:eastAsia="zh-CN"/>
          </w:rPr>
          <w:t>r</w:t>
        </w:r>
      </w:ins>
      <w:ins w:id="45" w:author="HW-2022-01" w:date="2021-12-28T18:03:00Z">
        <w:r>
          <w:rPr/>
          <w:t>eceiver</w:t>
        </w:r>
      </w:ins>
      <w:ins w:id="46" w:author="HW-2022-02" w:date="2022-01-19T09:57:00Z">
        <w:r>
          <w:rPr/>
          <w:t xml:space="preserve"> (e.g. AS, UE)</w:t>
        </w:r>
      </w:ins>
      <w:ins w:id="47" w:author="HW-2022-01" w:date="2021-12-28T18:03:00Z">
        <w:r>
          <w:rPr/>
          <w:t xml:space="preserve"> as specified</w:t>
        </w:r>
      </w:ins>
      <w:ins w:id="48" w:author="HW-2022-01" w:date="2021-12-28T18:05:00Z">
        <w:r>
          <w:rPr/>
          <w:t xml:space="preserve"> in </w:t>
        </w:r>
      </w:ins>
      <w:ins w:id="49" w:author="HW-2022-01" w:date="2021-12-28T18:05:00Z">
        <w:r>
          <w:rPr>
            <w:lang w:eastAsia="zh-CN"/>
          </w:rPr>
          <w:t>6.4.1.1.2</w:t>
        </w:r>
      </w:ins>
      <w:ins w:id="50" w:author="HW-2022-01" w:date="2022-01-10T21:46:00Z">
        <w:r>
          <w:rPr>
            <w:lang w:eastAsia="zh-CN"/>
          </w:rPr>
          <w:t xml:space="preserve"> </w:t>
        </w:r>
      </w:ins>
      <w:ins w:id="51" w:author="HW-2022-01" w:date="2022-01-10T21:46:00Z">
        <w:r>
          <w:rPr/>
          <w:t>as requested</w:t>
        </w:r>
      </w:ins>
      <w:ins w:id="52" w:author="HW-2022-01" w:date="2022-01-10T21:46:00Z">
        <w:r>
          <w:rPr>
            <w:lang w:eastAsia="zh-CN"/>
          </w:rPr>
          <w:t xml:space="preserve"> in the received "</w:t>
        </w:r>
      </w:ins>
      <w:ins w:id="53" w:author="HW-2022-01" w:date="2022-01-10T21:46:00Z">
        <w:r>
          <w:rPr/>
          <w:t>List of Segment range" element</w:t>
        </w:r>
      </w:ins>
      <w:ins w:id="54" w:author="HW-2022-01" w:date="2021-12-28T18:05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69" w:author="HW-2022-01" w:date="2021-12-28T18:08:00Z"/>
        </w:rPr>
      </w:pPr>
      <w:ins w:id="56" w:author="HW-2022-01" w:date="2021-12-28T18:08:00Z">
        <w:bookmarkStart w:id="5" w:name="_Hlk93357087"/>
        <w:bookmarkEnd w:id="5"/>
        <w:r>
          <w:rPr>
            <w:lang w:eastAsia="zh-CN"/>
          </w:rPr>
          <w:t>6.</w:t>
        </w:r>
      </w:ins>
      <w:ins w:id="57" w:author="HW-2022-01" w:date="2021-12-28T18:08:00Z">
        <w:r>
          <w:rPr>
            <w:lang w:eastAsia="zh-CN"/>
          </w:rPr>
          <w:t>5</w:t>
        </w:r>
      </w:ins>
      <w:ins w:id="58" w:author="HW-2022-01" w:date="2021-12-28T18:08:00Z">
        <w:r>
          <w:rPr>
            <w:lang w:eastAsia="zh-CN"/>
          </w:rPr>
          <w:t>.1.</w:t>
        </w:r>
      </w:ins>
      <w:ins w:id="59" w:author="HW-2022-01" w:date="2021-12-28T18:11:00Z">
        <w:r>
          <w:rPr>
            <w:lang w:eastAsia="zh-CN"/>
          </w:rPr>
          <w:t>2</w:t>
        </w:r>
      </w:ins>
      <w:ins w:id="60" w:author="HW-2022-01" w:date="2021-12-28T18:08:00Z">
        <w:r>
          <w:rPr/>
          <w:tab/>
        </w:r>
      </w:ins>
      <w:ins w:id="61" w:author="HW-2022-01" w:date="2021-12-30T09:17:00Z">
        <w:r>
          <w:rPr>
            <w:lang w:eastAsia="zh-CN"/>
          </w:rPr>
          <w:t>Procedure a</w:t>
        </w:r>
      </w:ins>
      <w:ins w:id="62" w:author="HW-2022-01" w:date="2021-12-30T09:17:00Z">
        <w:r>
          <w:rPr/>
          <w:t xml:space="preserve">t </w:t>
        </w:r>
      </w:ins>
      <w:ins w:id="63" w:author="HW-2022-01" w:date="2021-12-30T09:17:00Z">
        <w:r>
          <w:rPr>
            <w:lang w:eastAsia="zh-CN"/>
          </w:rPr>
          <w:t>MSGin5G Client</w:t>
        </w:r>
      </w:ins>
      <w:ins w:id="64" w:author="HW-2022-01" w:date="2021-12-30T09:17:00Z">
        <w:r>
          <w:rPr/>
          <w:t xml:space="preserve"> </w:t>
        </w:r>
      </w:ins>
      <w:ins w:id="65" w:author="HW-2022-01" w:date="2021-12-30T09:17:00Z">
        <w:r>
          <w:rPr>
            <w:lang w:eastAsia="zh-CN"/>
          </w:rPr>
          <w:t>in</w:t>
        </w:r>
      </w:ins>
      <w:ins w:id="66" w:author="HW-2022-01" w:date="2021-12-28T18:08:00Z">
        <w:r>
          <w:rPr/>
          <w:t xml:space="preserve"> </w:t>
        </w:r>
      </w:ins>
      <w:ins w:id="67" w:author="HW-2022-02" w:date="2022-01-18T00:14:00Z">
        <w:r>
          <w:rPr/>
          <w:t>recipient</w:t>
        </w:r>
      </w:ins>
      <w:ins w:id="68" w:author="HW-2022-01" w:date="2021-12-28T18:08:00Z">
        <w:r>
          <w:rPr/>
          <w:t xml:space="preserve"> UE</w:t>
        </w:r>
      </w:ins>
    </w:p>
    <w:p>
      <w:pPr>
        <w:pStyle w:val="Normal"/>
        <w:rPr>
          <w:lang w:eastAsia="zh-CN"/>
        </w:rPr>
      </w:pPr>
      <w:ins w:id="70" w:author="HW-2022-01" w:date="2021-12-28T18:10:00Z">
        <w:r>
          <w:rPr>
            <w:lang w:eastAsia="zh-CN"/>
          </w:rPr>
          <w:t xml:space="preserve">Upon receiving an MSGin5G message, to support MSGin5G Message segmentation and seassembly, the MSGin5G Client should perform the procedures in </w:t>
        </w:r>
      </w:ins>
      <w:ins w:id="71" w:author="HW-2022-01" w:date="2021-12-28T18:10:00Z">
        <w:r>
          <w:rPr>
            <w:lang w:eastAsia="zh-CN"/>
          </w:rPr>
          <w:t>6.4.1.1.6</w:t>
        </w:r>
      </w:ins>
      <w:ins w:id="72" w:author="HW-2022-01" w:date="2022-01-10T21:17:00Z">
        <w:r>
          <w:rPr>
            <w:lang w:eastAsia="zh-CN"/>
          </w:rPr>
          <w:t xml:space="preserve"> additionally with the following procedures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85" w:author="HW-2022-02" w:date="2022-01-19T10:11:00Z"/>
        </w:rPr>
      </w:pPr>
      <w:ins w:id="73" w:author="HW-2022-02" w:date="2022-01-19T10:11:00Z">
        <w:r>
          <w:rPr>
            <w:lang w:val="en-US" w:eastAsia="en-US"/>
          </w:rPr>
          <w:t>6.</w:t>
        </w:r>
      </w:ins>
      <w:ins w:id="74" w:author="HW-2022-02" w:date="2022-01-19T10:11:00Z">
        <w:r>
          <w:rPr>
            <w:lang w:val="en-US" w:eastAsia="en-US"/>
          </w:rPr>
          <w:t>5</w:t>
        </w:r>
      </w:ins>
      <w:ins w:id="75" w:author="HW-2022-02" w:date="2022-01-19T10:11:00Z">
        <w:r>
          <w:rPr>
            <w:lang w:val="en-US" w:eastAsia="en-US"/>
          </w:rPr>
          <w:t>.</w:t>
        </w:r>
      </w:ins>
      <w:ins w:id="76" w:author="HW-2022-02" w:date="2022-01-19T10:11:00Z">
        <w:r>
          <w:rPr>
            <w:lang w:val="en-US" w:eastAsia="en-US"/>
          </w:rPr>
          <w:t>1</w:t>
        </w:r>
      </w:ins>
      <w:ins w:id="77" w:author="HW-2022-02" w:date="2022-01-19T10:11:00Z">
        <w:r>
          <w:rPr>
            <w:lang w:val="en-US" w:eastAsia="en-US"/>
          </w:rPr>
          <w:t>.</w:t>
        </w:r>
      </w:ins>
      <w:ins w:id="78" w:author="HW-2022-02" w:date="2022-01-19T10:11:00Z">
        <w:r>
          <w:rPr>
            <w:lang w:val="en-US" w:eastAsia="en-US"/>
          </w:rPr>
          <w:t>2</w:t>
        </w:r>
      </w:ins>
      <w:ins w:id="79" w:author="HW-2022-02" w:date="2022-01-19T10:11:00Z">
        <w:r>
          <w:rPr>
            <w:lang w:eastAsia="zh-CN"/>
          </w:rPr>
          <w:t>.</w:t>
        </w:r>
      </w:ins>
      <w:ins w:id="80" w:author="HW-2022-02" w:date="2022-01-19T10:11:00Z">
        <w:r>
          <w:rPr>
            <w:lang w:eastAsia="zh-CN"/>
          </w:rPr>
          <w:t>1</w:t>
        </w:r>
      </w:ins>
      <w:ins w:id="81" w:author="HW-2022-02" w:date="2022-01-19T10:11:00Z">
        <w:r>
          <w:rPr>
            <w:lang w:eastAsia="zh-CN"/>
          </w:rPr>
          <w:tab/>
        </w:r>
      </w:ins>
      <w:ins w:id="82" w:author="HW-2022-02" w:date="2022-01-19T10:32:00Z">
        <w:r>
          <w:rPr>
            <w:lang w:eastAsia="zh-CN"/>
          </w:rPr>
          <w:t>Segments r</w:t>
        </w:r>
      </w:ins>
      <w:ins w:id="83" w:author="HW-2022-02" w:date="2022-01-19T10:27:00Z">
        <w:r>
          <w:rPr>
            <w:rFonts w:eastAsia="Times New Roman"/>
            <w:lang w:eastAsia="en-GB"/>
          </w:rPr>
          <w:t>ecovery</w:t>
        </w:r>
      </w:ins>
      <w:ins w:id="84" w:author="HW-2022-02" w:date="2022-01-19T10:27:00Z">
        <w:r>
          <w:rPr/>
          <w:t xml:space="preserve"> procedure when failed to receive all segments</w:t>
        </w:r>
      </w:ins>
    </w:p>
    <w:p>
      <w:pPr>
        <w:pStyle w:val="Normal"/>
        <w:rPr>
          <w:ins w:id="104" w:author="HW-2022-01" w:date="2021-12-28T14:13:00Z"/>
        </w:rPr>
      </w:pPr>
      <w:ins w:id="86" w:author="HW-2022-01" w:date="2021-12-28T11:35:00Z">
        <w:r>
          <w:rPr/>
          <w:t xml:space="preserve">If not all segments are received within expected time, </w:t>
        </w:r>
      </w:ins>
      <w:ins w:id="87" w:author="HW-2022-01" w:date="2021-12-28T14:00:00Z">
        <w:r>
          <w:rPr/>
          <w:t xml:space="preserve">the </w:t>
        </w:r>
      </w:ins>
      <w:ins w:id="88" w:author="HW-2022-01" w:date="2021-12-28T14:00:00Z">
        <w:r>
          <w:rPr/>
          <w:t>MSGin5G Client</w:t>
        </w:r>
      </w:ins>
      <w:ins w:id="89" w:author="HW-2022-01" w:date="2021-12-28T14:00:00Z">
        <w:r>
          <w:rPr/>
          <w:t xml:space="preserve"> shall send a </w:t>
        </w:r>
      </w:ins>
      <w:ins w:id="90" w:author="HW-2022-01" w:date="2021-12-28T14:13:00Z">
        <w:r>
          <w:rPr/>
          <w:t xml:space="preserve">CoAP </w:t>
        </w:r>
      </w:ins>
      <w:ins w:id="91" w:author="HW-2022-01" w:date="2021-12-28T14:01:00Z">
        <w:r>
          <w:rPr/>
          <w:t xml:space="preserve">POST request </w:t>
        </w:r>
      </w:ins>
      <w:ins w:id="92" w:author="HW-2022-01" w:date="2021-12-28T14:12:00Z">
        <w:r>
          <w:rPr/>
          <w:t xml:space="preserve">to the </w:t>
        </w:r>
      </w:ins>
      <w:ins w:id="93" w:author="HW-2022-02" w:date="2022-01-19T10:06:00Z">
        <w:r>
          <w:rPr/>
          <w:t>MSGin5G Server</w:t>
        </w:r>
      </w:ins>
      <w:ins w:id="94" w:author="HW-2022-01" w:date="2021-12-28T14:13:00Z">
        <w:r>
          <w:rPr/>
          <w:t xml:space="preserve"> </w:t>
        </w:r>
      </w:ins>
      <w:ins w:id="95" w:author="HW-2022-01" w:date="2021-12-28T14:01:00Z">
        <w:r>
          <w:rPr/>
          <w:t xml:space="preserve">for </w:t>
        </w:r>
      </w:ins>
      <w:ins w:id="96" w:author="HW-2022-01" w:date="2021-12-28T14:13:00Z">
        <w:r>
          <w:rPr/>
          <w:t>recovering</w:t>
        </w:r>
      </w:ins>
      <w:ins w:id="97" w:author="HW-2022-01" w:date="2021-12-28T14:00:00Z">
        <w:r>
          <w:rPr/>
          <w:t xml:space="preserve"> the segment</w:t>
        </w:r>
      </w:ins>
      <w:ins w:id="98" w:author="HW-2022-01" w:date="2021-12-28T14:02:00Z">
        <w:r>
          <w:rPr/>
          <w:t>s</w:t>
        </w:r>
      </w:ins>
      <w:ins w:id="99" w:author="HW-2022-01" w:date="2021-12-28T11:35:00Z">
        <w:r>
          <w:rPr/>
          <w:t>.</w:t>
        </w:r>
      </w:ins>
      <w:ins w:id="100" w:author="HW-2022-01" w:date="2021-12-28T17:21:00Z">
        <w:r>
          <w:rPr/>
          <w:t xml:space="preserve"> </w:t>
        </w:r>
      </w:ins>
      <w:ins w:id="101" w:author="HW-2022-01" w:date="2021-12-28T14:13:00Z">
        <w:r>
          <w:rPr/>
          <w:t xml:space="preserve">In the CoAP </w:t>
        </w:r>
      </w:ins>
      <w:ins w:id="102" w:author="HW-2022-01" w:date="2021-12-28T17:48:00Z">
        <w:r>
          <w:rPr/>
          <w:t xml:space="preserve">POST </w:t>
        </w:r>
      </w:ins>
      <w:ins w:id="103" w:author="HW-2022-01" w:date="2021-12-28T14:13:00Z">
        <w:r>
          <w:rPr/>
          <w:t>request, the MSGin5G Client:</w:t>
        </w:r>
      </w:ins>
    </w:p>
    <w:p>
      <w:pPr>
        <w:pStyle w:val="B1"/>
        <w:rPr>
          <w:ins w:id="118" w:author="HW-2022-01" w:date="2021-12-28T14:13:00Z"/>
        </w:rPr>
      </w:pPr>
      <w:ins w:id="105" w:author="HW-2022-01" w:date="2021-12-28T14:13:00Z">
        <w:r>
          <w:rPr/>
          <w:t>a)</w:t>
          <w:tab/>
        </w:r>
      </w:ins>
      <w:ins w:id="106" w:author="HW-2022-01" w:date="2021-12-28T14:13:00Z">
        <w:r>
          <w:rPr/>
          <w:t xml:space="preserve">shall </w:t>
        </w:r>
      </w:ins>
      <w:ins w:id="107" w:author="HW-2022-01" w:date="2021-12-28T14:13:00Z">
        <w:r>
          <w:rPr/>
          <w:t>set the</w:t>
        </w:r>
      </w:ins>
      <w:ins w:id="108" w:author="HW-2022-01" w:date="2021-12-28T14:13:00Z">
        <w:r>
          <w:rPr/>
          <w:t xml:space="preserve"> </w:t>
        </w:r>
      </w:ins>
      <w:ins w:id="109" w:author="HW-2022-01" w:date="2021-12-28T14:13:00Z">
        <w:r>
          <w:rPr/>
          <w:t>"</w:t>
        </w:r>
      </w:ins>
      <w:ins w:id="110" w:author="HW-2022-01" w:date="2021-12-28T14:13:00Z">
        <w:r>
          <w:rPr/>
          <w:t>T</w:t>
        </w:r>
      </w:ins>
      <w:ins w:id="111" w:author="HW-2022-01" w:date="2021-12-28T14:13:00Z">
        <w:r>
          <w:rPr/>
          <w:t>"</w:t>
        </w:r>
      </w:ins>
      <w:ins w:id="112" w:author="HW-2022-01" w:date="2021-12-28T14:13:00Z">
        <w:r>
          <w:rPr/>
          <w:t xml:space="preserve"> field in the CoAP header to 0</w:t>
        </w:r>
      </w:ins>
      <w:ins w:id="113" w:author="HW-2022-01" w:date="2021-12-28T14:13:00Z">
        <w:r>
          <w:rPr/>
          <w:t xml:space="preserve"> to </w:t>
        </w:r>
      </w:ins>
      <w:ins w:id="114" w:author="HW-2022-01" w:date="2021-12-28T14:13:00Z">
        <w:r>
          <w:rPr/>
          <w:t xml:space="preserve">indicate this </w:t>
        </w:r>
      </w:ins>
      <w:ins w:id="115" w:author="HW-2022-01" w:date="2021-12-28T14:13:00Z">
        <w:r>
          <w:rPr/>
          <w:t>request</w:t>
        </w:r>
      </w:ins>
      <w:ins w:id="116" w:author="HW-2022-01" w:date="2021-12-28T14:13:00Z">
        <w:r>
          <w:rPr/>
          <w:t xml:space="preserve"> is the type of Confirmable</w:t>
        </w:r>
      </w:ins>
      <w:ins w:id="117" w:author="HW-2022-01" w:date="2021-12-28T14:13:00Z">
        <w:r>
          <w:rPr/>
          <w:t>;</w:t>
        </w:r>
      </w:ins>
    </w:p>
    <w:p>
      <w:pPr>
        <w:pStyle w:val="B1"/>
        <w:rPr>
          <w:ins w:id="120" w:author="HW-2022-01" w:date="2021-12-28T14:13:00Z"/>
        </w:rPr>
      </w:pPr>
      <w:ins w:id="119" w:author="HW-2022-01" w:date="2021-12-28T14:13:00Z">
        <w:r>
          <w:rPr/>
          <w:t>b)</w:t>
          <w:tab/>
          <w:t>shall include the MSGin5G Server address in an CoAP Option, e.g. if the MSGin5G Server address is a URI, include a Uri-Path Option with the value of the URI;</w:t>
        </w:r>
      </w:ins>
    </w:p>
    <w:p>
      <w:pPr>
        <w:pStyle w:val="B1"/>
        <w:rPr>
          <w:lang w:eastAsia="zh-CN"/>
          <w:ins w:id="128" w:author="HW-2022-01" w:date="2021-12-28T14:13:00Z"/>
        </w:rPr>
      </w:pPr>
      <w:ins w:id="121" w:author="HW-2022-01" w:date="2021-12-28T14:13:00Z">
        <w:r>
          <w:rPr/>
          <w:t>c</w:t>
        </w:r>
      </w:ins>
      <w:ins w:id="122" w:author="HW-2022-01" w:date="2021-12-28T14:13:00Z">
        <w:r>
          <w:rPr/>
          <w:t>)</w:t>
          <w:tab/>
          <w:t xml:space="preserve">shall </w:t>
        </w:r>
      </w:ins>
      <w:ins w:id="123" w:author="HW-2022-01" w:date="2021-12-28T14:13:00Z">
        <w:r>
          <w:rPr/>
          <w:t>set the CoAP Content-Format</w:t>
        </w:r>
      </w:ins>
      <w:ins w:id="124" w:author="HW-2022-01" w:date="2021-12-28T14:13:00Z">
        <w:r>
          <w:rPr/>
          <w:t xml:space="preserve"> to </w:t>
        </w:r>
      </w:ins>
      <w:ins w:id="125" w:author="HW-2022-01" w:date="2021-12-28T14:13:00Z">
        <w:r>
          <w:rPr/>
          <w:t>"50", i.e. application/json</w:t>
        </w:r>
      </w:ins>
      <w:ins w:id="126" w:author="HW-2022-01" w:date="2021-12-28T14:13:00Z">
        <w:r>
          <w:rPr/>
          <w:t>;</w:t>
        </w:r>
      </w:ins>
      <w:ins w:id="127" w:author="HW-2022-01" w:date="2021-12-28T14:13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32" w:author="HW-2022-01" w:date="2021-12-28T14:12:00Z"/>
        </w:rPr>
      </w:pPr>
      <w:ins w:id="129" w:author="HW-2022-01" w:date="2021-12-28T14:13:00Z">
        <w:r>
          <w:rPr/>
          <w:t>d)</w:t>
          <w:tab/>
          <w:t>shall include the</w:t>
        </w:r>
      </w:ins>
      <w:ins w:id="130" w:author="HW-2022-01" w:date="2021-12-28T17:43:00Z">
        <w:r>
          <w:rPr/>
          <w:t xml:space="preserve"> following</w:t>
        </w:r>
      </w:ins>
      <w:ins w:id="131" w:author="HW-2022-01" w:date="2021-12-28T14:12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145" w:author="HW-2022-01" w:date="2021-12-28T17:24:00Z"/>
        </w:rPr>
      </w:pPr>
      <w:ins w:id="133" w:author="HW-2022-01" w:date="2021-12-28T17:24:00Z">
        <w:r>
          <w:rPr/>
          <w:t>1)</w:t>
          <w:tab/>
        </w:r>
      </w:ins>
      <w:ins w:id="134" w:author="HW-2022-01" w:date="2021-12-28T14:12:00Z">
        <w:r>
          <w:rPr/>
          <w:t xml:space="preserve">a </w:t>
        </w:r>
      </w:ins>
      <w:ins w:id="135" w:author="HW-2022-01" w:date="2021-12-28T14:12:00Z">
        <w:r>
          <w:rPr/>
          <w:t>"</w:t>
        </w:r>
      </w:ins>
      <w:ins w:id="136" w:author="HW-2022-01" w:date="2021-12-28T14:12:00Z">
        <w:r>
          <w:rPr/>
          <w:t>MSGin5G service identifier</w:t>
        </w:r>
      </w:ins>
      <w:ins w:id="137" w:author="HW-2022-01" w:date="2021-12-28T14:12:00Z">
        <w:r>
          <w:rPr/>
          <w:t>"</w:t>
        </w:r>
      </w:ins>
      <w:ins w:id="138" w:author="HW-2022-01" w:date="2021-12-28T14:12:00Z">
        <w:r>
          <w:rPr/>
          <w:t xml:space="preserve"> </w:t>
        </w:r>
      </w:ins>
      <w:ins w:id="139" w:author="HW-2022-01" w:date="2021-12-28T14:12:00Z">
        <w:r>
          <w:rPr/>
          <w:t>element</w:t>
        </w:r>
      </w:ins>
      <w:ins w:id="140" w:author="HW-2022-01" w:date="2021-12-28T14:12:00Z">
        <w:r>
          <w:rPr/>
          <w:t xml:space="preserve"> </w:t>
        </w:r>
      </w:ins>
      <w:ins w:id="141" w:author="HW-2022-01" w:date="2022-01-10T21:49:00Z">
        <w:r>
          <w:rPr/>
          <w:t xml:space="preserve">set </w:t>
        </w:r>
      </w:ins>
      <w:ins w:id="142" w:author="HW-2022-01" w:date="2021-12-28T14:12:00Z">
        <w:r>
          <w:rPr/>
          <w:t>to indicate that this CoAP</w:t>
        </w:r>
      </w:ins>
      <w:ins w:id="143" w:author="HW-2022-01" w:date="2021-12-28T14:12:00Z">
        <w:r>
          <w:rPr/>
          <w:t xml:space="preserve"> POST request </w:t>
        </w:r>
      </w:ins>
      <w:ins w:id="144" w:author="HW-2022-01" w:date="2021-12-28T14:12:00Z">
        <w:r>
          <w:rPr/>
          <w:t>is used for MSGin5G service;</w:t>
        </w:r>
      </w:ins>
    </w:p>
    <w:p>
      <w:pPr>
        <w:pStyle w:val="B2"/>
        <w:rPr>
          <w:ins w:id="158" w:author="HW-2022-01" w:date="2022-01-10T20:14:00Z"/>
        </w:rPr>
      </w:pPr>
      <w:ins w:id="146" w:author="HW-2022-01" w:date="2022-01-10T20:14:00Z">
        <w:bookmarkStart w:id="6" w:name="_Hlk92741263"/>
        <w:bookmarkEnd w:id="6"/>
        <w:r>
          <w:rPr/>
          <w:t>2</w:t>
        </w:r>
      </w:ins>
      <w:ins w:id="147" w:author="HW-2022-01" w:date="2022-01-10T20:14:00Z">
        <w:r>
          <w:rPr/>
          <w:t>)</w:t>
          <w:tab/>
          <w:t xml:space="preserve">a </w:t>
        </w:r>
      </w:ins>
      <w:ins w:id="148" w:author="HW-2022-01" w:date="2022-01-10T20:14:00Z">
        <w:r>
          <w:rPr/>
          <w:t>"Message Type"</w:t>
        </w:r>
      </w:ins>
      <w:ins w:id="149" w:author="HW-2022-01" w:date="2022-01-10T20:14:00Z">
        <w:r>
          <w:rPr/>
          <w:t xml:space="preserve"> </w:t>
        </w:r>
      </w:ins>
      <w:ins w:id="150" w:author="HW-2022-01" w:date="2022-01-10T20:14:00Z">
        <w:r>
          <w:rPr/>
          <w:t>element</w:t>
        </w:r>
      </w:ins>
      <w:ins w:id="151" w:author="HW-2022-01" w:date="2022-01-10T20:14:00Z">
        <w:r>
          <w:rPr/>
          <w:t xml:space="preserve"> set</w:t>
        </w:r>
      </w:ins>
      <w:ins w:id="152" w:author="HW-2022-02" w:date="2022-01-19T10:08:00Z">
        <w:r>
          <w:rPr/>
          <w:t xml:space="preserve"> with a value </w:t>
        </w:r>
      </w:ins>
      <w:ins w:id="153" w:author="HW-2022-02" w:date="2022-01-19T10:08:00Z">
        <w:r>
          <w:rPr>
            <w:lang w:val="en-US" w:eastAsia="en-US"/>
          </w:rPr>
          <w:t>"segre</w:t>
        </w:r>
      </w:ins>
      <w:ins w:id="154" w:author="HW-2022-02" w:date="2022-01-19T14:02:00Z">
        <w:r>
          <w:rPr>
            <w:lang w:val="en-US" w:eastAsia="en-US"/>
          </w:rPr>
          <w:t>c</w:t>
        </w:r>
      </w:ins>
      <w:ins w:id="155" w:author="HW-2022-02" w:date="2022-01-19T10:08:00Z">
        <w:r>
          <w:rPr>
            <w:lang w:val="en-US" w:eastAsia="en-US"/>
          </w:rPr>
          <w:t>"</w:t>
        </w:r>
      </w:ins>
      <w:ins w:id="156" w:author="HW-2022-01" w:date="2022-01-10T20:14:00Z">
        <w:r>
          <w:rPr/>
          <w:t xml:space="preserve"> to</w:t>
        </w:r>
      </w:ins>
      <w:ins w:id="157" w:author="HW-2022-01" w:date="2022-01-10T20:14:00Z">
        <w:r>
          <w:rPr/>
          <w:t xml:space="preserve"> indicate this request is for segments recovery;</w:t>
        </w:r>
      </w:ins>
    </w:p>
    <w:p>
      <w:pPr>
        <w:pStyle w:val="B2"/>
        <w:rPr>
          <w:ins w:id="167" w:author="HW-2022-01" w:date="2021-12-28T17:43:00Z"/>
        </w:rPr>
      </w:pPr>
      <w:ins w:id="159" w:author="HW-2022-01" w:date="2021-12-29T17:55:00Z">
        <w:bookmarkStart w:id="7" w:name="_Hlk92741263"/>
        <w:bookmarkStart w:id="8" w:name="_Hlk92741365"/>
        <w:bookmarkEnd w:id="7"/>
        <w:bookmarkEnd w:id="8"/>
        <w:r>
          <w:rPr/>
          <w:t>3</w:t>
        </w:r>
      </w:ins>
      <w:ins w:id="160" w:author="HW-2022-01" w:date="2021-12-28T17:40:00Z">
        <w:r>
          <w:rPr/>
          <w:t>)</w:t>
          <w:tab/>
          <w:t xml:space="preserve">a </w:t>
        </w:r>
      </w:ins>
      <w:ins w:id="161" w:author="HW-2022-01" w:date="2021-12-28T17:40:00Z">
        <w:r>
          <w:rPr/>
          <w:t>"Segmentation Set Identifier"</w:t>
        </w:r>
      </w:ins>
      <w:ins w:id="162" w:author="HW-2022-01" w:date="2021-12-28T17:40:00Z">
        <w:r>
          <w:rPr/>
          <w:t xml:space="preserve"> </w:t>
        </w:r>
      </w:ins>
      <w:ins w:id="163" w:author="HW-2022-01" w:date="2021-12-28T17:40:00Z">
        <w:r>
          <w:rPr/>
          <w:t>element</w:t>
        </w:r>
      </w:ins>
      <w:ins w:id="164" w:author="HW-2022-01" w:date="2021-12-28T17:40:00Z">
        <w:r>
          <w:rPr/>
          <w:t xml:space="preserve"> </w:t>
        </w:r>
      </w:ins>
      <w:ins w:id="165" w:author="HW-2022-01" w:date="2021-12-28T17:40:00Z">
        <w:r>
          <w:rPr/>
          <w:t>copied from one of the previous received segments;</w:t>
        </w:r>
      </w:ins>
      <w:ins w:id="166" w:author="HW-2022-01" w:date="2021-12-28T17:47:00Z">
        <w:r>
          <w:rPr/>
          <w:t xml:space="preserve"> and</w:t>
        </w:r>
      </w:ins>
    </w:p>
    <w:p>
      <w:pPr>
        <w:pStyle w:val="B2"/>
        <w:rPr>
          <w:ins w:id="176" w:author="HW-2022-01" w:date="2021-12-28T17:43:00Z"/>
        </w:rPr>
      </w:pPr>
      <w:ins w:id="168" w:author="HW-2022-01" w:date="2021-12-29T17:55:00Z">
        <w:r>
          <w:rPr/>
          <w:t>4</w:t>
        </w:r>
      </w:ins>
      <w:ins w:id="169" w:author="HW-2022-01" w:date="2021-12-28T17:43:00Z">
        <w:r>
          <w:rPr/>
          <w:t>)</w:t>
          <w:tab/>
          <w:t xml:space="preserve">a </w:t>
        </w:r>
      </w:ins>
      <w:ins w:id="170" w:author="HW-2022-01" w:date="2021-12-28T17:43:00Z">
        <w:r>
          <w:rPr/>
          <w:t>"List of Segment range"</w:t>
        </w:r>
      </w:ins>
      <w:ins w:id="171" w:author="HW-2022-01" w:date="2021-12-28T17:43:00Z">
        <w:r>
          <w:rPr/>
          <w:t xml:space="preserve"> </w:t>
        </w:r>
      </w:ins>
      <w:ins w:id="172" w:author="HW-2022-01" w:date="2021-12-28T17:43:00Z">
        <w:r>
          <w:rPr/>
          <w:t>element</w:t>
        </w:r>
      </w:ins>
      <w:ins w:id="173" w:author="HW-2022-01" w:date="2021-12-28T17:43:00Z">
        <w:r>
          <w:rPr/>
          <w:t xml:space="preserve"> </w:t>
        </w:r>
      </w:ins>
      <w:ins w:id="174" w:author="HW-2022-01" w:date="2021-12-28T17:45:00Z">
        <w:r>
          <w:rPr/>
          <w:t>to indicate the segments range which the client wants to recover, each segment range consist of start and end sequence number of missing segments e.g. (5-7, 10-10, 15-19)</w:t>
        </w:r>
      </w:ins>
      <w:ins w:id="175" w:author="HW-2022-01" w:date="2021-12-28T17:43:00Z">
        <w:r>
          <w:rPr/>
          <w:t>;</w:t>
        </w:r>
      </w:ins>
    </w:p>
    <w:p>
      <w:pPr>
        <w:pStyle w:val="Normal"/>
        <w:rPr/>
      </w:pPr>
      <w:ins w:id="177" w:author="HW-2022-01" w:date="2021-12-28T17:17:00Z">
        <w:bookmarkStart w:id="9" w:name="_Hlk92741365"/>
        <w:bookmarkEnd w:id="9"/>
        <w:r>
          <w:rPr/>
          <w:t xml:space="preserve">If not all segments is not </w:t>
        </w:r>
      </w:ins>
      <w:ins w:id="178" w:author="HW-2022-01" w:date="2021-12-28T17:17:00Z">
        <w:r>
          <w:rPr>
            <w:lang w:eastAsia="zh-CN"/>
          </w:rPr>
          <w:t>received</w:t>
        </w:r>
      </w:ins>
      <w:ins w:id="179" w:author="HW-2022-01" w:date="2021-12-28T17:17:00Z">
        <w:r>
          <w:rPr/>
          <w:t xml:space="preserve"> within the expected time (based on configuration) then the </w:t>
        </w:r>
      </w:ins>
      <w:ins w:id="180" w:author="HW-2022-01" w:date="2021-12-28T17:48:00Z">
        <w:r>
          <w:rPr/>
          <w:t>MSG</w:t>
        </w:r>
      </w:ins>
      <w:ins w:id="181" w:author="HW-2022-01" w:date="2021-12-28T17:48:00Z">
        <w:r>
          <w:rPr>
            <w:lang w:eastAsia="zh-CN"/>
          </w:rPr>
          <w:t>in</w:t>
        </w:r>
      </w:ins>
      <w:ins w:id="182" w:author="HW-2022-01" w:date="2021-12-28T17:48:00Z">
        <w:r>
          <w:rPr/>
          <w:t>5G Client</w:t>
        </w:r>
      </w:ins>
      <w:ins w:id="183" w:author="HW-2022-01" w:date="2021-12-28T17:17:00Z">
        <w:r>
          <w:rPr/>
          <w:t xml:space="preserve"> may consider as recovery failed or may initiate the procedure again with updated list of segment range.</w:t>
        </w:r>
      </w:ins>
    </w:p>
    <w:p>
      <w:pPr>
        <w:pStyle w:val="NO"/>
        <w:rPr>
          <w:ins w:id="185" w:author="HW-2022-01" w:date="2021-12-29T17:57:00Z"/>
        </w:rPr>
      </w:pPr>
      <w:ins w:id="184" w:author="HW-2022-01" w:date="2021-12-29T17:57:00Z">
        <w:r>
          <w:rPr/>
          <w:t>NOTE:</w:t>
          <w:tab/>
          <w:t>The MSGin5G message segment recovery procedure may repeat based on the configuration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97" w:author="HW-2022-02" w:date="2022-01-19T10:29:00Z"/>
        </w:rPr>
      </w:pPr>
      <w:ins w:id="186" w:author="HW-2022-02" w:date="2022-01-19T10:29:00Z">
        <w:bookmarkStart w:id="10" w:name="_Hlk92740138"/>
        <w:bookmarkStart w:id="11" w:name="_Hlk91693076"/>
        <w:bookmarkEnd w:id="10"/>
        <w:bookmarkEnd w:id="11"/>
        <w:r>
          <w:rPr>
            <w:lang w:val="en-US" w:eastAsia="en-US"/>
          </w:rPr>
          <w:t>6.</w:t>
        </w:r>
      </w:ins>
      <w:ins w:id="187" w:author="HW-2022-02" w:date="2022-01-19T10:29:00Z">
        <w:r>
          <w:rPr>
            <w:lang w:val="en-US" w:eastAsia="en-US"/>
          </w:rPr>
          <w:t>5</w:t>
        </w:r>
      </w:ins>
      <w:ins w:id="188" w:author="HW-2022-02" w:date="2022-01-19T10:29:00Z">
        <w:r>
          <w:rPr>
            <w:lang w:val="en-US" w:eastAsia="en-US"/>
          </w:rPr>
          <w:t>.</w:t>
        </w:r>
      </w:ins>
      <w:ins w:id="189" w:author="HW-2022-02" w:date="2022-01-19T10:29:00Z">
        <w:r>
          <w:rPr>
            <w:lang w:val="en-US" w:eastAsia="en-US"/>
          </w:rPr>
          <w:t>1</w:t>
        </w:r>
      </w:ins>
      <w:ins w:id="190" w:author="HW-2022-02" w:date="2022-01-19T10:29:00Z">
        <w:r>
          <w:rPr>
            <w:lang w:val="en-US" w:eastAsia="en-US"/>
          </w:rPr>
          <w:t>.</w:t>
        </w:r>
      </w:ins>
      <w:ins w:id="191" w:author="HW-2022-02" w:date="2022-01-19T10:29:00Z">
        <w:r>
          <w:rPr>
            <w:lang w:val="en-US" w:eastAsia="en-US"/>
          </w:rPr>
          <w:t>2</w:t>
        </w:r>
      </w:ins>
      <w:ins w:id="192" w:author="HW-2022-02" w:date="2022-01-19T10:29:00Z">
        <w:r>
          <w:rPr>
            <w:lang w:eastAsia="zh-CN"/>
          </w:rPr>
          <w:t>.</w:t>
        </w:r>
      </w:ins>
      <w:ins w:id="193" w:author="HW-2022-02" w:date="2022-01-19T10:29:00Z">
        <w:r>
          <w:rPr>
            <w:lang w:eastAsia="zh-CN"/>
          </w:rPr>
          <w:t>2</w:t>
        </w:r>
      </w:ins>
      <w:ins w:id="194" w:author="HW-2022-02" w:date="2022-01-19T10:29:00Z">
        <w:r>
          <w:rPr>
            <w:lang w:eastAsia="zh-CN"/>
          </w:rPr>
          <w:tab/>
        </w:r>
      </w:ins>
      <w:ins w:id="195" w:author="HW-2022-02" w:date="2022-01-19T10:31:00Z">
        <w:r>
          <w:rPr>
            <w:lang w:eastAsia="zh-CN"/>
          </w:rPr>
          <w:t>Segments received confirmation</w:t>
        </w:r>
      </w:ins>
      <w:ins w:id="196" w:author="HW-2022-02" w:date="2022-01-19T10:29:00Z">
        <w:r>
          <w:rPr/>
          <w:t xml:space="preserve"> procedure</w:t>
        </w:r>
      </w:ins>
    </w:p>
    <w:p>
      <w:pPr>
        <w:pStyle w:val="Normal"/>
        <w:rPr>
          <w:ins w:id="215" w:author="HW-2022-01" w:date="2021-12-29T17:46:00Z"/>
        </w:rPr>
      </w:pPr>
      <w:ins w:id="198" w:author="HW-2022-01" w:date="2021-12-29T17:42:00Z">
        <w:r>
          <w:rPr>
            <w:lang w:eastAsia="zh-CN"/>
          </w:rPr>
          <w:t>I</w:t>
        </w:r>
      </w:ins>
      <w:ins w:id="199" w:author="HW-2022-01" w:date="2021-12-29T17:42:00Z">
        <w:r>
          <w:rPr>
            <w:lang w:eastAsia="zh-CN"/>
          </w:rPr>
          <w:t xml:space="preserve">f </w:t>
        </w:r>
      </w:ins>
      <w:ins w:id="200" w:author="HW-2022-01" w:date="2021-12-29T17:42:00Z">
        <w:bookmarkStart w:id="12" w:name="_Hlk92741172"/>
        <w:r>
          <w:rPr>
            <w:lang w:eastAsia="zh-CN"/>
          </w:rPr>
          <w:t>the MSGin5G Client determines that it receives all segments successfully</w:t>
        </w:r>
      </w:ins>
      <w:ins w:id="201" w:author="HW-2022-02" w:date="2022-01-19T10:34:00Z">
        <w:r>
          <w:rPr>
            <w:lang w:eastAsia="zh-CN"/>
          </w:rPr>
          <w:t>,</w:t>
        </w:r>
      </w:ins>
      <w:ins w:id="202" w:author="HW-2022-01" w:date="2021-12-29T17:43:00Z">
        <w:r>
          <w:rPr>
            <w:lang w:eastAsia="zh-CN"/>
          </w:rPr>
          <w:t xml:space="preserve"> or </w:t>
        </w:r>
      </w:ins>
      <w:ins w:id="203" w:author="HW-2022-02" w:date="2022-01-19T10:35:00Z">
        <w:r>
          <w:rPr>
            <w:lang w:eastAsia="zh-CN"/>
          </w:rPr>
          <w:t xml:space="preserve">the MSGin5G Client determines it is </w:t>
        </w:r>
      </w:ins>
      <w:ins w:id="204" w:author="HW-2022-01" w:date="2021-12-29T17:43:00Z">
        <w:r>
          <w:rPr/>
          <w:t>failed</w:t>
        </w:r>
      </w:ins>
      <w:ins w:id="205" w:author="HW-2022-02" w:date="2022-01-19T10:33:00Z">
        <w:bookmarkEnd w:id="12"/>
        <w:r>
          <w:rPr/>
          <w:t xml:space="preserve"> (including recovery failed)</w:t>
        </w:r>
      </w:ins>
      <w:ins w:id="206" w:author="HW-2022-02" w:date="2022-01-19T10:35:00Z">
        <w:r>
          <w:rPr/>
          <w:t xml:space="preserve"> to receive all segments</w:t>
        </w:r>
      </w:ins>
      <w:ins w:id="207" w:author="HW-2022-01" w:date="2021-12-29T17:44:00Z">
        <w:r>
          <w:rPr/>
          <w:t xml:space="preserve">, </w:t>
        </w:r>
      </w:ins>
      <w:ins w:id="208" w:author="HW-2022-01" w:date="2021-12-29T17:46:00Z">
        <w:r>
          <w:rPr>
            <w:lang w:eastAsia="zh-CN"/>
          </w:rPr>
          <w:t xml:space="preserve">the MSGin5G Client </w:t>
        </w:r>
      </w:ins>
      <w:ins w:id="209" w:author="HW-2022-01" w:date="2021-12-29T17:46:00Z">
        <w:r>
          <w:rPr/>
          <w:t>send</w:t>
        </w:r>
      </w:ins>
      <w:ins w:id="210" w:author="HW-2022-02" w:date="2022-01-19T10:30:00Z">
        <w:r>
          <w:rPr/>
          <w:t>s</w:t>
        </w:r>
      </w:ins>
      <w:ins w:id="211" w:author="HW-2022-02" w:date="2022-01-19T10:41:00Z">
        <w:r>
          <w:rPr/>
          <w:t xml:space="preserve"> the message segments received confirmation to the MSGin5G Server</w:t>
        </w:r>
      </w:ins>
      <w:ins w:id="212" w:author="HW-2022-01" w:date="2021-12-29T17:46:00Z">
        <w:r>
          <w:rPr/>
          <w:t xml:space="preserve"> </w:t>
        </w:r>
      </w:ins>
      <w:ins w:id="213" w:author="HW-2022-02" w:date="2022-01-19T10:41:00Z">
        <w:r>
          <w:rPr/>
          <w:t xml:space="preserve">by </w:t>
        </w:r>
      </w:ins>
      <w:ins w:id="214" w:author="HW-2022-01" w:date="2021-12-29T17:46:00Z">
        <w:r>
          <w:rPr/>
          <w:t>a CoAP POST request, in the CoAP POST request, the MSGin5G Client:</w:t>
        </w:r>
      </w:ins>
    </w:p>
    <w:p>
      <w:pPr>
        <w:pStyle w:val="B1"/>
        <w:rPr>
          <w:ins w:id="229" w:author="HW-2022-01" w:date="2021-12-29T17:46:00Z"/>
        </w:rPr>
      </w:pPr>
      <w:ins w:id="216" w:author="HW-2022-01" w:date="2021-12-29T17:46:00Z">
        <w:bookmarkStart w:id="13" w:name="_Hlk92740138"/>
        <w:bookmarkEnd w:id="13"/>
        <w:r>
          <w:rPr/>
          <w:t>a)</w:t>
          <w:tab/>
        </w:r>
      </w:ins>
      <w:ins w:id="217" w:author="HW-2022-01" w:date="2021-12-29T17:46:00Z">
        <w:r>
          <w:rPr/>
          <w:t xml:space="preserve">shall </w:t>
        </w:r>
      </w:ins>
      <w:ins w:id="218" w:author="HW-2022-01" w:date="2021-12-29T17:46:00Z">
        <w:r>
          <w:rPr/>
          <w:t>set the</w:t>
        </w:r>
      </w:ins>
      <w:ins w:id="219" w:author="HW-2022-01" w:date="2021-12-29T17:46:00Z">
        <w:r>
          <w:rPr/>
          <w:t xml:space="preserve"> </w:t>
        </w:r>
      </w:ins>
      <w:ins w:id="220" w:author="HW-2022-01" w:date="2021-12-29T17:46:00Z">
        <w:r>
          <w:rPr/>
          <w:t>"</w:t>
        </w:r>
      </w:ins>
      <w:ins w:id="221" w:author="HW-2022-01" w:date="2021-12-29T17:46:00Z">
        <w:r>
          <w:rPr/>
          <w:t>T</w:t>
        </w:r>
      </w:ins>
      <w:ins w:id="222" w:author="HW-2022-01" w:date="2021-12-29T17:46:00Z">
        <w:r>
          <w:rPr/>
          <w:t>"</w:t>
        </w:r>
      </w:ins>
      <w:ins w:id="223" w:author="HW-2022-01" w:date="2021-12-29T17:46:00Z">
        <w:r>
          <w:rPr/>
          <w:t xml:space="preserve"> field in the CoAP header to 0</w:t>
        </w:r>
      </w:ins>
      <w:ins w:id="224" w:author="HW-2022-01" w:date="2021-12-29T17:46:00Z">
        <w:r>
          <w:rPr/>
          <w:t xml:space="preserve"> to </w:t>
        </w:r>
      </w:ins>
      <w:ins w:id="225" w:author="HW-2022-01" w:date="2021-12-29T17:46:00Z">
        <w:r>
          <w:rPr/>
          <w:t xml:space="preserve">indicate this </w:t>
        </w:r>
      </w:ins>
      <w:ins w:id="226" w:author="HW-2022-01" w:date="2021-12-29T17:46:00Z">
        <w:r>
          <w:rPr/>
          <w:t>request</w:t>
        </w:r>
      </w:ins>
      <w:ins w:id="227" w:author="HW-2022-01" w:date="2021-12-29T17:46:00Z">
        <w:r>
          <w:rPr/>
          <w:t xml:space="preserve"> is the type of Confirmable</w:t>
        </w:r>
      </w:ins>
      <w:ins w:id="228" w:author="HW-2022-01" w:date="2021-12-29T17:46:00Z">
        <w:r>
          <w:rPr/>
          <w:t>;</w:t>
        </w:r>
      </w:ins>
    </w:p>
    <w:p>
      <w:pPr>
        <w:pStyle w:val="B1"/>
        <w:rPr>
          <w:ins w:id="231" w:author="HW-2022-01" w:date="2021-12-29T17:46:00Z"/>
        </w:rPr>
      </w:pPr>
      <w:ins w:id="230" w:author="HW-2022-01" w:date="2021-12-29T17:46:00Z">
        <w:r>
          <w:rPr/>
          <w:t>b)</w:t>
          <w:tab/>
          <w:t>shall include the MSGin5G Server address in an CoAP Option, e.g. if the MSGin5G Server address is a URI, include a Uri-Path Option with the value of the URI;</w:t>
        </w:r>
      </w:ins>
    </w:p>
    <w:p>
      <w:pPr>
        <w:pStyle w:val="B1"/>
        <w:rPr>
          <w:lang w:eastAsia="zh-CN"/>
          <w:ins w:id="239" w:author="HW-2022-01" w:date="2021-12-29T17:46:00Z"/>
        </w:rPr>
      </w:pPr>
      <w:ins w:id="232" w:author="HW-2022-01" w:date="2021-12-29T17:46:00Z">
        <w:r>
          <w:rPr/>
          <w:t>c</w:t>
        </w:r>
      </w:ins>
      <w:ins w:id="233" w:author="HW-2022-01" w:date="2021-12-29T17:46:00Z">
        <w:r>
          <w:rPr/>
          <w:t>)</w:t>
          <w:tab/>
          <w:t xml:space="preserve">shall </w:t>
        </w:r>
      </w:ins>
      <w:ins w:id="234" w:author="HW-2022-01" w:date="2021-12-29T17:46:00Z">
        <w:r>
          <w:rPr/>
          <w:t>set the CoAP Content-Format</w:t>
        </w:r>
      </w:ins>
      <w:ins w:id="235" w:author="HW-2022-01" w:date="2021-12-29T17:46:00Z">
        <w:r>
          <w:rPr/>
          <w:t xml:space="preserve"> to </w:t>
        </w:r>
      </w:ins>
      <w:ins w:id="236" w:author="HW-2022-01" w:date="2021-12-29T17:46:00Z">
        <w:r>
          <w:rPr/>
          <w:t>"50", i.e. application/json</w:t>
        </w:r>
      </w:ins>
      <w:ins w:id="237" w:author="HW-2022-01" w:date="2021-12-29T17:46:00Z">
        <w:r>
          <w:rPr/>
          <w:t>;</w:t>
        </w:r>
      </w:ins>
      <w:ins w:id="238" w:author="HW-2022-01" w:date="2021-12-29T17:46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243" w:author="HW-2022-01" w:date="2021-12-29T17:48:00Z"/>
        </w:rPr>
      </w:pPr>
      <w:ins w:id="240" w:author="HW-2022-01" w:date="2021-12-29T17:48:00Z">
        <w:r>
          <w:rPr/>
          <w:t>d)</w:t>
          <w:tab/>
          <w:t>shall include the</w:t>
        </w:r>
      </w:ins>
      <w:ins w:id="241" w:author="HW-2022-01" w:date="2021-12-29T17:48:00Z">
        <w:r>
          <w:rPr/>
          <w:t xml:space="preserve"> following</w:t>
        </w:r>
      </w:ins>
      <w:ins w:id="242" w:author="HW-2022-01" w:date="2021-12-29T17:48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255" w:author="HW-2022-01" w:date="2021-12-29T17:49:00Z"/>
        </w:rPr>
      </w:pPr>
      <w:ins w:id="244" w:author="HW-2022-01" w:date="2021-12-29T17:48:00Z">
        <w:r>
          <w:rPr/>
          <w:t>1)</w:t>
          <w:tab/>
        </w:r>
      </w:ins>
      <w:ins w:id="245" w:author="HW-2022-01" w:date="2022-01-10T20:55:00Z">
        <w:r>
          <w:rPr/>
          <w:t>the</w:t>
        </w:r>
      </w:ins>
      <w:ins w:id="246" w:author="HW-2022-01" w:date="2021-12-29T17:49:00Z">
        <w:r>
          <w:rPr/>
          <w:t xml:space="preserve"> </w:t>
        </w:r>
      </w:ins>
      <w:ins w:id="247" w:author="HW-2022-01" w:date="2021-12-29T17:49:00Z">
        <w:r>
          <w:rPr/>
          <w:t>"</w:t>
        </w:r>
      </w:ins>
      <w:ins w:id="248" w:author="HW-2022-01" w:date="2021-12-29T17:49:00Z">
        <w:r>
          <w:rPr/>
          <w:t>MSGin5G service identifier</w:t>
        </w:r>
      </w:ins>
      <w:ins w:id="249" w:author="HW-2022-01" w:date="2021-12-29T17:49:00Z">
        <w:r>
          <w:rPr/>
          <w:t>"</w:t>
        </w:r>
      </w:ins>
      <w:ins w:id="250" w:author="HW-2022-01" w:date="2021-12-29T17:49:00Z">
        <w:r>
          <w:rPr/>
          <w:t xml:space="preserve"> </w:t>
        </w:r>
      </w:ins>
      <w:ins w:id="251" w:author="HW-2022-01" w:date="2021-12-29T17:49:00Z">
        <w:r>
          <w:rPr/>
          <w:t>element</w:t>
        </w:r>
      </w:ins>
      <w:ins w:id="252" w:author="HW-2022-01" w:date="2021-12-29T17:49:00Z">
        <w:r>
          <w:rPr/>
          <w:t xml:space="preserve"> to indicate that this CoAP</w:t>
        </w:r>
      </w:ins>
      <w:ins w:id="253" w:author="HW-2022-01" w:date="2021-12-29T17:49:00Z">
        <w:r>
          <w:rPr/>
          <w:t xml:space="preserve"> POST request </w:t>
        </w:r>
      </w:ins>
      <w:ins w:id="254" w:author="HW-2022-01" w:date="2021-12-29T17:49:00Z">
        <w:r>
          <w:rPr/>
          <w:t>is used for MSGin5G service;</w:t>
        </w:r>
      </w:ins>
    </w:p>
    <w:p>
      <w:pPr>
        <w:pStyle w:val="B2"/>
        <w:rPr>
          <w:ins w:id="274" w:author="HW-2022-01" w:date="2022-01-10T20:53:00Z"/>
        </w:rPr>
      </w:pPr>
      <w:ins w:id="256" w:author="HW-2022-01" w:date="2022-01-10T20:53:00Z">
        <w:r>
          <w:rPr/>
          <w:t>2</w:t>
        </w:r>
      </w:ins>
      <w:ins w:id="257" w:author="HW-2022-01" w:date="2022-01-10T20:53:00Z">
        <w:r>
          <w:rPr/>
          <w:t>)</w:t>
          <w:tab/>
        </w:r>
      </w:ins>
      <w:ins w:id="258" w:author="HW-2022-01" w:date="2022-01-10T20:55:00Z">
        <w:r>
          <w:rPr/>
          <w:t>the</w:t>
        </w:r>
      </w:ins>
      <w:ins w:id="259" w:author="HW-2022-01" w:date="2022-01-10T20:53:00Z">
        <w:r>
          <w:rPr/>
          <w:t xml:space="preserve"> </w:t>
        </w:r>
      </w:ins>
      <w:ins w:id="260" w:author="HW-2022-01" w:date="2022-01-10T20:53:00Z">
        <w:r>
          <w:rPr/>
          <w:t>"Message Type"</w:t>
        </w:r>
      </w:ins>
      <w:ins w:id="261" w:author="HW-2022-01" w:date="2022-01-10T20:53:00Z">
        <w:r>
          <w:rPr/>
          <w:t xml:space="preserve"> </w:t>
        </w:r>
      </w:ins>
      <w:ins w:id="262" w:author="HW-2022-01" w:date="2022-01-10T20:53:00Z">
        <w:r>
          <w:rPr/>
          <w:t>element</w:t>
        </w:r>
      </w:ins>
      <w:ins w:id="263" w:author="HW-2022-01" w:date="2022-01-10T20:53:00Z">
        <w:r>
          <w:rPr/>
          <w:t xml:space="preserve"> set </w:t>
        </w:r>
      </w:ins>
      <w:ins w:id="264" w:author="HW-2022-02" w:date="2022-01-19T10:10:00Z">
        <w:r>
          <w:rPr/>
          <w:t xml:space="preserve">with a value </w:t>
        </w:r>
      </w:ins>
      <w:ins w:id="265" w:author="HW-2022-02" w:date="2022-01-19T10:10:00Z">
        <w:r>
          <w:rPr>
            <w:lang w:val="en-US" w:eastAsia="en-US"/>
          </w:rPr>
          <w:t>"</w:t>
        </w:r>
      </w:ins>
      <w:ins w:id="266" w:author="HW-2022-02" w:date="2022-01-19T14:04:00Z">
        <w:r>
          <w:rPr>
            <w:lang w:val="en-US" w:eastAsia="en-US"/>
          </w:rPr>
          <w:t>seg</w:t>
        </w:r>
      </w:ins>
      <w:ins w:id="267" w:author="HW-2022-02" w:date="2022-01-19T10:10:00Z">
        <w:r>
          <w:rPr>
            <w:lang w:val="en-US" w:eastAsia="en-US"/>
          </w:rPr>
          <w:t xml:space="preserve">confir" </w:t>
        </w:r>
      </w:ins>
      <w:ins w:id="268" w:author="HW-2022-01" w:date="2022-01-10T20:53:00Z">
        <w:r>
          <w:rPr/>
          <w:t xml:space="preserve">to </w:t>
        </w:r>
      </w:ins>
      <w:ins w:id="269" w:author="HW-2022-01" w:date="2022-01-10T20:53:00Z">
        <w:r>
          <w:rPr/>
          <w:t xml:space="preserve">indicate this request is for sending message </w:t>
        </w:r>
      </w:ins>
      <w:ins w:id="270" w:author="HW-2022-02" w:date="2022-01-19T10:49:00Z">
        <w:r>
          <w:rPr/>
          <w:t>s</w:t>
        </w:r>
      </w:ins>
      <w:ins w:id="271" w:author="HW-2022-02" w:date="2022-01-19T10:49:00Z">
        <w:r>
          <w:rPr>
            <w:lang w:eastAsia="zh-CN"/>
          </w:rPr>
          <w:t>eg</w:t>
        </w:r>
      </w:ins>
      <w:ins w:id="272" w:author="HW-2022-02" w:date="2022-01-19T10:49:00Z">
        <w:r>
          <w:rPr/>
          <w:t xml:space="preserve">ments </w:t>
        </w:r>
      </w:ins>
      <w:ins w:id="273" w:author="HW-2022-01" w:date="2022-01-10T20:53:00Z">
        <w:r>
          <w:rPr/>
          <w:t>received information;</w:t>
        </w:r>
      </w:ins>
    </w:p>
    <w:p>
      <w:pPr>
        <w:pStyle w:val="B2"/>
        <w:rPr>
          <w:ins w:id="284" w:author="HW-2022-01" w:date="2021-12-29T17:49:00Z"/>
        </w:rPr>
      </w:pPr>
      <w:ins w:id="275" w:author="HW-2022-01" w:date="2022-01-10T21:45:00Z">
        <w:r>
          <w:rPr/>
          <w:t>3</w:t>
        </w:r>
      </w:ins>
      <w:ins w:id="276" w:author="HW-2022-01" w:date="2021-12-29T17:49:00Z">
        <w:r>
          <w:rPr/>
          <w:t>)</w:t>
          <w:tab/>
        </w:r>
      </w:ins>
      <w:ins w:id="277" w:author="HW-2022-01" w:date="2022-01-10T20:55:00Z">
        <w:r>
          <w:rPr/>
          <w:t>the</w:t>
        </w:r>
      </w:ins>
      <w:ins w:id="278" w:author="HW-2022-01" w:date="2021-12-29T17:49:00Z">
        <w:r>
          <w:rPr/>
          <w:t xml:space="preserve"> </w:t>
        </w:r>
      </w:ins>
      <w:ins w:id="279" w:author="HW-2022-01" w:date="2021-12-29T17:49:00Z">
        <w:r>
          <w:rPr/>
          <w:t>"Segmentation Set Identifier"</w:t>
        </w:r>
      </w:ins>
      <w:ins w:id="280" w:author="HW-2022-01" w:date="2021-12-29T17:49:00Z">
        <w:r>
          <w:rPr/>
          <w:t xml:space="preserve"> </w:t>
        </w:r>
      </w:ins>
      <w:ins w:id="281" w:author="HW-2022-01" w:date="2021-12-29T17:49:00Z">
        <w:r>
          <w:rPr/>
          <w:t>element</w:t>
        </w:r>
      </w:ins>
      <w:ins w:id="282" w:author="HW-2022-01" w:date="2021-12-29T17:49:00Z">
        <w:r>
          <w:rPr/>
          <w:t xml:space="preserve"> </w:t>
        </w:r>
      </w:ins>
      <w:ins w:id="283" w:author="HW-2022-01" w:date="2021-12-29T17:49:00Z">
        <w:r>
          <w:rPr/>
          <w:t>copied from one of the previous received segments; and</w:t>
        </w:r>
      </w:ins>
    </w:p>
    <w:p>
      <w:pPr>
        <w:pStyle w:val="B2"/>
        <w:rPr>
          <w:ins w:id="299" w:author="HW-2022-01" w:date="2021-12-29T17:49:00Z"/>
        </w:rPr>
      </w:pPr>
      <w:ins w:id="285" w:author="HW-2022-01" w:date="2022-01-10T21:45:00Z">
        <w:r>
          <w:rPr/>
          <w:t>4</w:t>
        </w:r>
      </w:ins>
      <w:ins w:id="286" w:author="HW-2022-01" w:date="2021-12-29T17:49:00Z">
        <w:r>
          <w:rPr/>
          <w:t>)</w:t>
          <w:tab/>
        </w:r>
      </w:ins>
      <w:ins w:id="287" w:author="HW-2022-01" w:date="2022-01-10T20:55:00Z">
        <w:r>
          <w:rPr/>
          <w:t>the</w:t>
        </w:r>
      </w:ins>
      <w:ins w:id="288" w:author="HW-2022-01" w:date="2021-12-29T17:49:00Z">
        <w:r>
          <w:rPr/>
          <w:t xml:space="preserve"> </w:t>
        </w:r>
      </w:ins>
      <w:ins w:id="289" w:author="HW-2022-01" w:date="2021-12-29T17:49:00Z">
        <w:r>
          <w:rPr/>
          <w:t>"</w:t>
        </w:r>
      </w:ins>
      <w:ins w:id="290" w:author="HW-2022-01" w:date="2022-01-10T20:55:00Z">
        <w:r>
          <w:rPr/>
          <w:t>R</w:t>
        </w:r>
      </w:ins>
      <w:ins w:id="291" w:author="HW-2022-01" w:date="2021-12-29T17:54:00Z">
        <w:r>
          <w:rPr/>
          <w:t>esult</w:t>
        </w:r>
      </w:ins>
      <w:ins w:id="292" w:author="HW-2022-01" w:date="2021-12-29T17:49:00Z">
        <w:r>
          <w:rPr/>
          <w:t>"</w:t>
        </w:r>
      </w:ins>
      <w:ins w:id="293" w:author="HW-2022-01" w:date="2021-12-29T17:49:00Z">
        <w:r>
          <w:rPr/>
          <w:t xml:space="preserve"> </w:t>
        </w:r>
      </w:ins>
      <w:ins w:id="294" w:author="HW-2022-01" w:date="2021-12-29T17:49:00Z">
        <w:r>
          <w:rPr/>
          <w:t>element</w:t>
        </w:r>
      </w:ins>
      <w:ins w:id="295" w:author="HW-2022-01" w:date="2021-12-29T17:49:00Z">
        <w:r>
          <w:rPr/>
          <w:t xml:space="preserve"> </w:t>
        </w:r>
      </w:ins>
      <w:ins w:id="296" w:author="HW-2022-01" w:date="2021-12-29T17:49:00Z">
        <w:r>
          <w:rPr/>
          <w:t xml:space="preserve">to indicate the segments </w:t>
        </w:r>
      </w:ins>
      <w:ins w:id="297" w:author="HW-2022-01" w:date="2021-12-29T17:54:00Z">
        <w:r>
          <w:rPr/>
          <w:t>are received successfull or failed</w:t>
        </w:r>
      </w:ins>
      <w:ins w:id="298" w:author="HW-2022-01" w:date="2021-12-29T17:49:00Z">
        <w:r>
          <w:rPr/>
          <w:t>;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4" w:name="_Hlk91693076"/>
      <w:bookmarkStart w:id="15" w:name="_Hlk91693076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9T06:05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3rb+m/dTYvy220xPs4BFeQNdo7g1r6T9iv1aCKDYiw704y65Xd8xuu2jcNCH3EHhqGg2hyg
UTxQldiJntJXpLpkc0S4DKqF+gWRXb8h5bMvX4Hln8Nq29eH6u9WZbM25bPkzHIi2vt2MPs7
+QvkyE+hi8kR0fEzDnFY4GdCHhr50egHCE42oFT0mTDQtTSIXuJhNllPQ/gV2Hu0SPLryhSY
p8tf4k4iDUKBzYy3Ov</vt:lpwstr>
  </property>
  <property fmtid="{D5CDD505-2E9C-101B-9397-08002B2CF9AE}" pid="4" name="_2015_ms_pID_7253431">
    <vt:lpwstr>m3lFTEXBgQ7hHJkzJzjUqRtAwL3GVWAxFDmeuCgaepaARen6BuhQMC
hCmuG1eSpoN/189Nvxyt8bxauDbxCSPM+RvIdN4MtLZS7JIlz6PTsU4zFYLg6//ZSbhSf6bp
uIKRJGfwCcFvh8ogaKBJUom64OWwGcxcypfvdp7rJvWfh7oKP03oVL090CRsgtx04LvE120O
WM53TiKCkkxEHQ9+fCjLJuPHaSysSmNoAqFe</vt:lpwstr>
  </property>
  <property fmtid="{D5CDD505-2E9C-101B-9397-08002B2CF9AE}" pid="5" name="_2015_ms_pID_7253432">
    <vt:lpwstr>vg==</vt:lpwstr>
  </property>
</Properties>
</file>