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397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Interdigit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Title:</w:t>
        <w:tab/>
        <w:t>Eees_AppContextRelocation API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8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1</w:t>
      </w:r>
      <w:r>
        <w:rPr>
          <w:b/>
          <w:lang w:val="en-US" w:eastAsia="en-US"/>
        </w:rPr>
        <w:t>. Introduc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GPP TS 24.558 contains a clause on Edge Enabler Server API Definitions, which needs to be completed based on the requirements and procedures spcified in 3GPP TS 23.558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lause 8.5 of  3GPP TS 23.558 contains service continuity procedures that aim at ensuring succesful Application Context Relocation (ACR) between Edge Application Servers (EA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is pCR introduces the Eees_AppContextRelocation API used for ACR request determination and ACR request initiation.</w:t>
      </w:r>
    </w:p>
    <w:p>
      <w:pPr>
        <w:pStyle w:val="CRCoverPage"/>
        <w:rPr/>
      </w:pPr>
      <w:r>
        <w:rPr>
          <w:b/>
          <w:lang w:val="en-US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First Change * * * *</w:t>
      </w:r>
    </w:p>
    <w:p>
      <w:pPr>
        <w:pStyle w:val="Heading2"/>
        <w:rPr>
          <w:lang w:val="fr-CA"/>
          <w:ins w:id="4" w:author="InterDigital" w:date="2021-08-11T16:00:00Z"/>
        </w:rPr>
      </w:pPr>
      <w:ins w:id="0" w:author="InterDigital" w:date="2021-08-11T16:00:00Z">
        <w:r>
          <w:rPr>
            <w:lang w:val="fr-CA"/>
          </w:rPr>
          <w:t>6.x</w:t>
          <w:tab/>
          <w:t>Eees_</w:t>
        </w:r>
      </w:ins>
      <w:ins w:id="1" w:author="InterDigital" w:date="2021-08-11T16:00:00Z">
        <w:del w:id="2" w:author="Taimoor Abbas 1" w:date="2021-08-24T13:54:00Z">
          <w:r>
            <w:rPr>
              <w:lang w:val="fr-CA"/>
            </w:rPr>
            <w:delText xml:space="preserve"> </w:delText>
          </w:r>
        </w:del>
      </w:ins>
      <w:ins w:id="3" w:author="InterDigital" w:date="2021-08-11T16:00:00Z">
        <w:r>
          <w:rPr>
            <w:lang w:val="fr-CA"/>
          </w:rPr>
          <w:t>AppContextRelocation API</w:t>
        </w:r>
      </w:ins>
    </w:p>
    <w:p>
      <w:pPr>
        <w:pStyle w:val="Heading3"/>
        <w:rPr>
          <w:lang w:val="fr-CA"/>
          <w:ins w:id="6" w:author="InterDigital" w:date="2021-08-11T16:00:00Z"/>
        </w:rPr>
      </w:pPr>
      <w:ins w:id="5" w:author="InterDigital" w:date="2021-08-11T16:00:00Z">
        <w:r>
          <w:rPr>
            <w:lang w:val="fr-CA"/>
          </w:rPr>
          <w:t>6.x.1</w:t>
          <w:tab/>
          <w:t>API URI</w:t>
        </w:r>
      </w:ins>
    </w:p>
    <w:p>
      <w:pPr>
        <w:pStyle w:val="Normal"/>
        <w:rPr>
          <w:lang w:eastAsia="zh-CN"/>
          <w:ins w:id="8" w:author="InterDigital" w:date="2021-08-11T16:00:00Z"/>
        </w:rPr>
      </w:pPr>
      <w:ins w:id="7" w:author="InterDigital" w:date="2021-08-11T16:00:00Z">
        <w:r>
          <w:rPr>
            <w:lang w:eastAsia="zh-CN"/>
          </w:rPr>
          <w:t>The request URI used in each HTTP request from the EEC towards the EES shall have the structure as defined in clause 6.1.y with the following clarifications:</w:t>
        </w:r>
      </w:ins>
    </w:p>
    <w:p>
      <w:pPr>
        <w:pStyle w:val="B1"/>
        <w:rPr>
          <w:ins w:id="13" w:author="InterDigital" w:date="2021-08-11T16:00:00Z"/>
        </w:rPr>
      </w:pPr>
      <w:ins w:id="9" w:author="InterDigital" w:date="2021-08-11T16:00:00Z">
        <w:r>
          <w:rPr>
            <w:lang w:eastAsia="zh-CN"/>
          </w:rPr>
          <w:t>-</w:t>
          <w:tab/>
          <w:t xml:space="preserve">The </w:t>
        </w:r>
      </w:ins>
      <w:ins w:id="10" w:author="InterDigital" w:date="2021-08-11T16:00:00Z">
        <w:r>
          <w:rPr/>
          <w:t>&lt;apiName&gt;</w:t>
        </w:r>
      </w:ins>
      <w:ins w:id="11" w:author="InterDigital" w:date="2021-08-11T16:00:00Z">
        <w:r>
          <w:rPr>
            <w:b/>
          </w:rPr>
          <w:t xml:space="preserve"> </w:t>
        </w:r>
      </w:ins>
      <w:ins w:id="12" w:author="InterDigital" w:date="2021-08-11T16:00:00Z">
        <w:r>
          <w:rPr/>
          <w:t>shall be "eees-acrevents".</w:t>
        </w:r>
      </w:ins>
    </w:p>
    <w:p>
      <w:pPr>
        <w:pStyle w:val="B1"/>
        <w:rPr>
          <w:ins w:id="15" w:author="InterDigital" w:date="2021-08-11T16:00:00Z"/>
        </w:rPr>
      </w:pPr>
      <w:ins w:id="14" w:author="InterDigital" w:date="2021-08-11T16:00:00Z">
        <w:r>
          <w:rPr/>
          <w:t>-</w:t>
          <w:tab/>
          <w:t>The &lt;apiVersion&gt; shall be "v1".</w:t>
        </w:r>
      </w:ins>
    </w:p>
    <w:p>
      <w:pPr>
        <w:pStyle w:val="Normal"/>
        <w:ind w:left="284" w:hanging="0"/>
        <w:rPr>
          <w:lang w:val="en-US"/>
          <w:ins w:id="17" w:author="InterDigital" w:date="2021-08-11T16:00:00Z"/>
        </w:rPr>
      </w:pPr>
      <w:ins w:id="16" w:author="InterDigital" w:date="2021-08-11T16:00:00Z">
        <w:r>
          <w:rPr/>
          <w:t>-</w:t>
          <w:tab/>
          <w:t>The &lt;apiSpecificResourceUriPart&gt; shall be set as described in clause 6.4.2.</w:t>
        </w:r>
      </w:ins>
    </w:p>
    <w:p>
      <w:pPr>
        <w:pStyle w:val="Heading3"/>
        <w:rPr>
          <w:ins w:id="19" w:author="InterDigital" w:date="2021-08-11T16:00:00Z"/>
        </w:rPr>
      </w:pPr>
      <w:ins w:id="18" w:author="InterDigital" w:date="2021-08-11T16:00:00Z">
        <w:r>
          <w:rPr/>
          <w:t>6.x.2</w:t>
          <w:tab/>
          <w:t>Resources</w:t>
        </w:r>
      </w:ins>
    </w:p>
    <w:p>
      <w:pPr>
        <w:pStyle w:val="Heading4"/>
        <w:ind w:left="1418" w:hanging="1418"/>
        <w:rPr>
          <w:ins w:id="21" w:author="InterDigital" w:date="2021-08-11T16:00:00Z"/>
        </w:rPr>
      </w:pPr>
      <w:ins w:id="20" w:author="InterDigital" w:date="2021-08-11T16:00:00Z">
        <w:r>
          <w:rPr/>
          <w:t>6.x.2.1</w:t>
          <w:tab/>
          <w:t>Overview</w:t>
        </w:r>
      </w:ins>
    </w:p>
    <w:p>
      <w:pPr>
        <w:pStyle w:val="TH"/>
        <w:rPr>
          <w:ins w:id="23" w:author="InterDigital" w:date="2021-08-11T16:00:00Z"/>
        </w:rPr>
      </w:pPr>
      <w:ins w:id="22" w:author="InterDigital" w:date="2021-08-11T16:00:00Z">
        <w:r>
          <w:rPr/>
          <w:object w:dxaOrig="6345" w:dyaOrig="2970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17.25pt;height:148.5pt" filled="f" o:ole="">
              <v:imagedata r:id="rId3" o:title=""/>
            </v:shape>
            <o:OLEObject Type="Embed" ProgID="" ShapeID="ole_rId2" DrawAspect="Content" ObjectID="_167424922" r:id="rId2"/>
          </w:object>
        </w:r>
      </w:ins>
    </w:p>
    <w:p>
      <w:pPr>
        <w:pStyle w:val="TF"/>
        <w:rPr>
          <w:ins w:id="29" w:author="InterDigital" w:date="2021-08-11T16:00:00Z"/>
        </w:rPr>
      </w:pPr>
      <w:ins w:id="24" w:author="InterDigital" w:date="2021-08-11T16:00:00Z">
        <w:r>
          <w:rPr/>
          <w:t>Figure</w:t>
        </w:r>
      </w:ins>
      <w:ins w:id="25" w:author="Taimoor Abbas" w:date="2021-08-11T17:56:00Z">
        <w:r>
          <w:rPr/>
          <w:t> </w:t>
        </w:r>
      </w:ins>
      <w:ins w:id="26" w:author="InterDigital" w:date="2021-08-11T16:00:00Z">
        <w:r>
          <w:rPr/>
          <w:t xml:space="preserve">6.x.2.1-1: Resource URI structure of the </w:t>
        </w:r>
      </w:ins>
      <w:ins w:id="27" w:author="Taimoor Abbas 1" w:date="2021-08-24T13:54:00Z">
        <w:r>
          <w:rPr/>
          <w:t>Eees_</w:t>
        </w:r>
      </w:ins>
      <w:ins w:id="28" w:author="InterDigital" w:date="2021-08-11T16:00:00Z">
        <w:r>
          <w:rPr/>
          <w:t>AppContextRelocation API</w:t>
        </w:r>
      </w:ins>
    </w:p>
    <w:p>
      <w:pPr>
        <w:pStyle w:val="Normal"/>
        <w:rPr>
          <w:ins w:id="31" w:author="InterDigital" w:date="2021-08-11T16:00:00Z"/>
        </w:rPr>
      </w:pPr>
      <w:ins w:id="30" w:author="InterDigital" w:date="2021-08-11T16:00:00Z">
        <w:r>
          <w:rPr/>
          <w:t>Table 6.x.2.1-1 provides an overview of the resources and applicable HTTP methods.</w:t>
        </w:r>
      </w:ins>
    </w:p>
    <w:p>
      <w:pPr>
        <w:pStyle w:val="TH"/>
        <w:rPr/>
      </w:pPr>
      <w:ins w:id="32" w:author="InterDigital" w:date="2021-08-11T16:00:00Z">
        <w:r>
          <w:rPr/>
          <w:t>Table 6.x.2.1-1: Resources and methods overview</w:t>
        </w:r>
      </w:ins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396"/>
        <w:gridCol w:w="2994"/>
        <w:gridCol w:w="1202"/>
        <w:gridCol w:w="285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33" w:author="InterDigital" w:date="2021-08-11T16:00:00Z">
              <w:r>
                <w:rPr/>
                <w:t>Resource name</w:t>
              </w:r>
            </w:ins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34" w:author="InterDigital" w:date="2021-08-11T16:00:00Z">
              <w:r>
                <w:rPr/>
                <w:t>Resource URI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35" w:author="InterDigital" w:date="2021-08-11T16:00:00Z">
              <w:r>
                <w:rPr/>
                <w:t>HTTP method or custom operation</w:t>
              </w:r>
            </w:ins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36" w:author="InterDigital" w:date="2021-08-11T16:00:00Z">
              <w:r>
                <w:rPr/>
                <w:t>Description</w:t>
              </w:r>
            </w:ins>
          </w:p>
        </w:tc>
      </w:tr>
      <w:tr>
        <w:trPr/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" w:author="InterDigital" w:date="2021-08-11T16:06:00Z">
              <w:r>
                <w:rPr/>
                <w:t>n/a</w:t>
              </w:r>
            </w:ins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" w:author="InterDigital" w:date="2021-08-11T16:00:00Z">
              <w:r>
                <w:rPr/>
                <w:t>/determine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0" w:author="InterDigital" w:date="2021-08-11T16:00:00Z"/>
              </w:rPr>
            </w:pPr>
            <w:ins w:id="39" w:author="InterDigital" w:date="2021-08-11T16:00:00Z">
              <w:r>
                <w:rPr/>
                <w:t>determine</w:t>
              </w:r>
            </w:ins>
          </w:p>
          <w:p>
            <w:pPr>
              <w:pStyle w:val="TAL"/>
              <w:rPr/>
            </w:pPr>
            <w:ins w:id="41" w:author="InterDigital" w:date="2021-08-11T16:00:00Z">
              <w:r>
                <w:rPr/>
                <w:t>(POST)</w:t>
              </w:r>
            </w:ins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" w:author="InterDigital" w:date="2021-08-11T16:00:00Z">
              <w:r>
                <w:rPr/>
                <w:t>EES determines if ACR is needed and may initiate the procedure</w:t>
              </w:r>
            </w:ins>
          </w:p>
        </w:tc>
      </w:tr>
      <w:tr>
        <w:trPr/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InterDigital" w:date="2021-08-11T16:00:00Z">
              <w:r>
                <w:rPr/>
                <w:t>/initiate</w:t>
              </w:r>
            </w:ins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ns w:id="45" w:author="InterDigital" w:date="2021-08-11T16:00:00Z"/>
              </w:rPr>
            </w:pPr>
            <w:ins w:id="44" w:author="InterDigital" w:date="2021-08-11T16:00:00Z">
              <w:r>
                <w:rPr/>
                <w:t>initiate</w:t>
              </w:r>
            </w:ins>
          </w:p>
          <w:p>
            <w:pPr>
              <w:pStyle w:val="TAL"/>
              <w:rPr/>
            </w:pPr>
            <w:ins w:id="46" w:author="InterDigital" w:date="2021-08-11T16:00:00Z">
              <w:r>
                <w:rPr/>
                <w:t>(POST)</w:t>
              </w:r>
            </w:ins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7" w:author="InterDigital" w:date="2021-08-11T16:00:00Z">
              <w:r>
                <w:rPr/>
                <w:t>EES initiates the requested ACR procedure</w:t>
              </w:r>
            </w:ins>
          </w:p>
        </w:tc>
      </w:tr>
    </w:tbl>
    <w:p>
      <w:pPr>
        <w:pStyle w:val="Normal"/>
        <w:rPr>
          <w:ins w:id="49" w:author="InterDigital" w:date="2021-08-11T16:00:00Z"/>
        </w:rPr>
      </w:pPr>
      <w:ins w:id="48" w:author="InterDigital" w:date="2021-08-11T16:00:00Z">
        <w:r>
          <w:rPr/>
        </w:r>
      </w:ins>
    </w:p>
    <w:p>
      <w:pPr>
        <w:pStyle w:val="Heading4"/>
        <w:ind w:left="1418" w:hanging="1418"/>
        <w:rPr>
          <w:ins w:id="51" w:author="InterDigital" w:date="2021-08-11T16:00:00Z"/>
        </w:rPr>
      </w:pPr>
      <w:ins w:id="50" w:author="InterDigital" w:date="2021-08-11T16:00:00Z">
        <w:r>
          <w:rPr/>
          <w:t>6.x.2.2</w:t>
          <w:tab/>
          <w:t>Resources</w:t>
        </w:r>
      </w:ins>
    </w:p>
    <w:p>
      <w:pPr>
        <w:pStyle w:val="Normal"/>
        <w:rPr>
          <w:ins w:id="53" w:author="InterDigital" w:date="2021-08-11T16:00:00Z"/>
        </w:rPr>
      </w:pPr>
      <w:ins w:id="52" w:author="InterDigital" w:date="2021-08-11T16:00:00Z">
        <w:r>
          <w:rPr/>
          <w:t>None</w:t>
        </w:r>
      </w:ins>
    </w:p>
    <w:p>
      <w:pPr>
        <w:pStyle w:val="Heading3"/>
        <w:rPr>
          <w:ins w:id="55" w:author="InterDigital" w:date="2021-08-11T16:00:00Z"/>
        </w:rPr>
      </w:pPr>
      <w:ins w:id="54" w:author="InterDigital" w:date="2021-08-11T16:00:00Z">
        <w:r>
          <w:rPr/>
          <w:t>6.x.3</w:t>
          <w:tab/>
          <w:t>Custom Operations without associated resources</w:t>
        </w:r>
      </w:ins>
    </w:p>
    <w:p>
      <w:pPr>
        <w:pStyle w:val="Heading4"/>
        <w:ind w:left="1418" w:hanging="1418"/>
        <w:rPr>
          <w:ins w:id="57" w:author="InterDigital" w:date="2021-08-11T16:00:00Z"/>
        </w:rPr>
      </w:pPr>
      <w:ins w:id="56" w:author="InterDigital" w:date="2021-08-11T16:00:00Z">
        <w:r>
          <w:rPr/>
          <w:t>6.x.3.1</w:t>
          <w:tab/>
          <w:t>Overview</w:t>
        </w:r>
      </w:ins>
    </w:p>
    <w:p>
      <w:pPr>
        <w:pStyle w:val="TH"/>
        <w:rPr/>
      </w:pPr>
      <w:ins w:id="58" w:author="InterDigital" w:date="2021-08-11T16:00:00Z">
        <w:r>
          <w:rPr/>
          <w:t>Table</w:t>
        </w:r>
      </w:ins>
      <w:ins w:id="59" w:author="Taimoor Abbas" w:date="2021-08-11T17:56:00Z">
        <w:r>
          <w:rPr/>
          <w:t> </w:t>
        </w:r>
      </w:ins>
      <w:ins w:id="60" w:author="InterDigital" w:date="2021-08-11T16:00:00Z">
        <w:r>
          <w:rPr/>
          <w:t>6.x.3.1-1: Custom operations without associated resources</w:t>
        </w:r>
      </w:ins>
    </w:p>
    <w:tbl>
      <w:tblPr>
        <w:tblW w:w="4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281"/>
        <w:gridCol w:w="1710"/>
        <w:gridCol w:w="3875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61" w:author="InterDigital" w:date="2021-08-11T16:00:00Z">
              <w:r>
                <w:rPr/>
                <w:t>Custom operation URI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62" w:author="InterDigital" w:date="2021-08-11T16:00:00Z">
              <w:r>
                <w:rPr/>
                <w:t>Mapped HTTP method</w:t>
              </w:r>
            </w:ins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63" w:author="InterDigital" w:date="2021-08-11T16:00:00Z">
              <w:r>
                <w:rPr/>
                <w:t>Description</w:t>
              </w:r>
            </w:ins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4" w:author="InterDigital" w:date="2021-08-11T16:00:00Z">
              <w:r>
                <w:rPr/>
                <w:t>/determine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5" w:author="InterDigital" w:date="2021-08-11T16:00:00Z">
              <w:r>
                <w:rPr/>
                <w:t>POST</w:t>
              </w:r>
            </w:ins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6" w:author="InterDigital" w:date="2021-08-11T16:00:00Z">
              <w:r>
                <w:rPr/>
                <w:t>EES determines if ACR is needed and may initiate the procedure</w:t>
              </w:r>
            </w:ins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7" w:author="InterDigital" w:date="2021-08-11T16:00:00Z">
              <w:r>
                <w:rPr/>
                <w:t>/initiate</w:t>
              </w:r>
            </w:ins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8" w:author="InterDigital" w:date="2021-08-11T16:00:00Z">
              <w:r>
                <w:rPr/>
                <w:t>POST</w:t>
              </w:r>
            </w:ins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69" w:author="InterDigital" w:date="2021-08-11T16:00:00Z">
              <w:r>
                <w:rPr/>
                <w:t>EES initiates the requested ACR procedure</w:t>
              </w:r>
            </w:ins>
          </w:p>
        </w:tc>
      </w:tr>
    </w:tbl>
    <w:p>
      <w:pPr>
        <w:pStyle w:val="Guidance"/>
        <w:rPr>
          <w:ins w:id="71" w:author="InterDigital" w:date="2021-08-11T16:00:00Z"/>
        </w:rPr>
      </w:pPr>
      <w:ins w:id="70" w:author="InterDigital" w:date="2021-08-11T16:00:00Z">
        <w:r>
          <w:rPr/>
        </w:r>
      </w:ins>
    </w:p>
    <w:p>
      <w:pPr>
        <w:pStyle w:val="Heading4"/>
        <w:ind w:left="1418" w:hanging="1418"/>
        <w:rPr>
          <w:ins w:id="74" w:author="InterDigital" w:date="2021-08-11T16:00:00Z"/>
        </w:rPr>
      </w:pPr>
      <w:ins w:id="72" w:author="InterDigital" w:date="2021-08-11T16:00:00Z">
        <w:r>
          <w:rPr/>
          <w:t>6.x.3.2</w:t>
          <w:tab/>
          <w:t xml:space="preserve">Operation: </w:t>
        </w:r>
      </w:ins>
      <w:ins w:id="73" w:author="InterDigital" w:date="2021-08-11T16:00:00Z">
        <w:r>
          <w:rPr>
            <w:u w:val="double"/>
          </w:rPr>
          <w:t>Determine</w:t>
        </w:r>
      </w:ins>
    </w:p>
    <w:p>
      <w:pPr>
        <w:pStyle w:val="Heading5"/>
        <w:ind w:left="1701" w:hanging="1701"/>
        <w:rPr>
          <w:ins w:id="76" w:author="InterDigital" w:date="2021-08-11T16:00:00Z"/>
        </w:rPr>
      </w:pPr>
      <w:ins w:id="75" w:author="InterDigital" w:date="2021-08-11T16:00:00Z">
        <w:r>
          <w:rPr/>
          <w:t>6.x.3.2.1</w:t>
          <w:tab/>
          <w:t>Description</w:t>
        </w:r>
      </w:ins>
    </w:p>
    <w:p>
      <w:pPr>
        <w:pStyle w:val="Normal"/>
        <w:rPr>
          <w:ins w:id="80" w:author="InterDigital" w:date="2021-08-11T16:00:00Z"/>
        </w:rPr>
      </w:pPr>
      <w:ins w:id="77" w:author="InterDigital" w:date="2021-08-11T16:00:00Z">
        <w:r>
          <w:rPr/>
          <w:t xml:space="preserve">This custom operation allows the EEC to request that the EES evaluates if </w:t>
        </w:r>
      </w:ins>
      <w:ins w:id="78" w:author="InterDigital" w:date="2021-08-11T16:07:00Z">
        <w:r>
          <w:rPr/>
          <w:t xml:space="preserve">ACR </w:t>
        </w:r>
      </w:ins>
      <w:ins w:id="79" w:author="InterDigital" w:date="2021-08-11T16:00:00Z">
        <w:r>
          <w:rPr/>
          <w:t>is needed and subsequently initiate the ACR procedure if required.</w:t>
        </w:r>
      </w:ins>
    </w:p>
    <w:p>
      <w:pPr>
        <w:pStyle w:val="Heading5"/>
        <w:ind w:left="1701" w:hanging="1701"/>
        <w:rPr>
          <w:ins w:id="82" w:author="InterDigital" w:date="2021-08-11T16:00:00Z"/>
        </w:rPr>
      </w:pPr>
      <w:ins w:id="81" w:author="InterDigital" w:date="2021-08-11T16:00:00Z">
        <w:r>
          <w:rPr/>
          <w:t>6.x.3.2.2</w:t>
          <w:tab/>
          <w:t>Operation Definition</w:t>
        </w:r>
      </w:ins>
    </w:p>
    <w:p>
      <w:pPr>
        <w:pStyle w:val="Normal"/>
        <w:rPr>
          <w:ins w:id="86" w:author="InterDigital" w:date="2021-08-11T16:00:00Z"/>
        </w:rPr>
      </w:pPr>
      <w:ins w:id="83" w:author="InterDigital" w:date="2021-08-11T16:00:00Z">
        <w:r>
          <w:rPr/>
          <w:t>This operation shall support the response data structures and response codes specified in tables</w:t>
        </w:r>
      </w:ins>
      <w:ins w:id="84" w:author="Taimoor Abbas" w:date="2021-08-11T17:57:00Z">
        <w:r>
          <w:rPr/>
          <w:t> </w:t>
        </w:r>
      </w:ins>
      <w:ins w:id="85" w:author="InterDigital" w:date="2021-08-11T16:00:00Z">
        <w:r>
          <w:rPr/>
          <w:t>6.x.3.2.2-1 and 6.x.3.2.2-2.</w:t>
        </w:r>
      </w:ins>
    </w:p>
    <w:p>
      <w:pPr>
        <w:pStyle w:val="TH"/>
        <w:rPr/>
      </w:pPr>
      <w:ins w:id="87" w:author="InterDigital" w:date="2021-08-11T16:00:00Z">
        <w:r>
          <w:rPr/>
          <w:t>Table</w:t>
        </w:r>
      </w:ins>
      <w:ins w:id="88" w:author="Taimoor Abbas" w:date="2021-08-11T17:57:00Z">
        <w:r>
          <w:rPr/>
          <w:t> </w:t>
        </w:r>
      </w:ins>
      <w:ins w:id="89" w:author="InterDigital" w:date="2021-08-11T16:00:00Z">
        <w:r>
          <w:rPr/>
          <w:t>6.x.3.2.2-1: Data structures supported by the POST Request Body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415"/>
        <w:gridCol w:w="1246"/>
        <w:gridCol w:w="6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90" w:author="InterDigital" w:date="2021-08-11T16:00:00Z">
              <w:r>
                <w:rPr/>
                <w:t>Data type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91" w:author="InterDigital" w:date="2021-08-11T16:00:00Z">
              <w:r>
                <w:rPr/>
                <w:t>P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92" w:author="InterDigital" w:date="2021-08-11T16:00:00Z">
              <w:r>
                <w:rPr/>
                <w:t>Cardinality</w:t>
              </w:r>
            </w:ins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93" w:author="InterDigital" w:date="2021-08-11T16:00:00Z">
              <w:r>
                <w:rPr/>
                <w:t>Description</w:t>
              </w:r>
            </w:ins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4" w:author="InterDigital" w:date="2021-08-11T16:09:00Z">
              <w:r>
                <w:rPr/>
                <w:t>AcrDeterminationReq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95" w:author="InterDigital" w:date="2021-08-11T16:00:00Z">
              <w:r>
                <w:rPr/>
                <w:t>M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96" w:author="InterDigital" w:date="2021-08-11T16:00:00Z">
              <w:r>
                <w:rPr/>
                <w:t>1</w:t>
              </w:r>
            </w:ins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97" w:author="InterDigital" w:date="2021-08-11T16:00:00Z">
              <w:r>
                <w:rPr/>
                <w:t>Information about the requestor and requested ACR operation</w:t>
              </w:r>
            </w:ins>
          </w:p>
        </w:tc>
      </w:tr>
    </w:tbl>
    <w:p>
      <w:pPr>
        <w:pStyle w:val="Normal"/>
        <w:rPr>
          <w:ins w:id="99" w:author="InterDigital" w:date="2021-08-11T16:00:00Z"/>
        </w:rPr>
      </w:pPr>
      <w:ins w:id="98" w:author="InterDigital" w:date="2021-08-11T16:00:00Z">
        <w:r>
          <w:rPr/>
        </w:r>
      </w:ins>
    </w:p>
    <w:p>
      <w:pPr>
        <w:pStyle w:val="TH"/>
        <w:rPr/>
      </w:pPr>
      <w:ins w:id="100" w:author="InterDigital" w:date="2021-08-11T16:00:00Z">
        <w:r>
          <w:rPr/>
          <w:t>Table</w:t>
        </w:r>
      </w:ins>
      <w:ins w:id="101" w:author="Taimoor Abbas" w:date="2021-08-11T17:57:00Z">
        <w:r>
          <w:rPr/>
          <w:t> </w:t>
        </w:r>
      </w:ins>
      <w:ins w:id="102" w:author="InterDigital" w:date="2021-08-11T16:00:00Z">
        <w:r>
          <w:rPr/>
          <w:t>6.x.3.2.2-2: Data structures supported by the POST Response Body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429"/>
        <w:gridCol w:w="1239"/>
        <w:gridCol w:w="1113"/>
        <w:gridCol w:w="51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3" w:author="InterDigital" w:date="2021-08-11T16:00:00Z">
              <w:r>
                <w:rPr/>
                <w:t>Data typ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4" w:author="InterDigital" w:date="2021-08-11T16:00:00Z">
              <w:r>
                <w:rPr/>
                <w:t>P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5" w:author="InterDigital" w:date="2021-08-11T16:00:00Z">
              <w:r>
                <w:rPr/>
                <w:t>Cardinality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07" w:author="InterDigital" w:date="2021-08-11T16:00:00Z"/>
              </w:rPr>
            </w:pPr>
            <w:ins w:id="106" w:author="InterDigital" w:date="2021-08-11T16:00:00Z">
              <w:r>
                <w:rPr/>
                <w:t>Response</w:t>
              </w:r>
            </w:ins>
          </w:p>
          <w:p>
            <w:pPr>
              <w:pStyle w:val="TAH"/>
              <w:rPr/>
            </w:pPr>
            <w:ins w:id="108" w:author="InterDigital" w:date="2021-08-11T16:00:00Z">
              <w:r>
                <w:rPr/>
                <w:t>codes</w:t>
              </w:r>
            </w:ins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09" w:author="InterDigital" w:date="2021-08-11T16:00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10" w:author="InterDigital" w:date="2021-08-11T16:00:00Z">
              <w:r>
                <w:rPr/>
                <w:t>n/a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ins w:id="111" w:author="InterDigital" w:date="2021-08-11T16:00:00Z">
              <w:r>
                <w:rPr/>
                <w:t>NOTE:</w:t>
              </w:r>
            </w:ins>
            <w:ins w:id="112" w:author="InterDigital" w:date="2021-08-11T16:00:00Z">
              <w:r>
                <w:rPr>
                  <w:lang w:val="en-US" w:eastAsia="en-US"/>
                </w:rPr>
                <w:tab/>
                <w:t xml:space="preserve">The manadatory </w:t>
              </w:r>
            </w:ins>
            <w:ins w:id="113" w:author="InterDigital" w:date="2021-08-11T16:00:00Z">
              <w:r>
                <w:rPr/>
                <w:t>HTTP error status code for the POST method listed in Table</w:t>
              </w:r>
            </w:ins>
            <w:ins w:id="114" w:author="Taimoor Abbas" w:date="2021-08-11T17:58:00Z">
              <w:r>
                <w:rPr/>
                <w:t> </w:t>
              </w:r>
            </w:ins>
            <w:ins w:id="115" w:author="InterDigital" w:date="2021-08-11T16:00:00Z">
              <w:r>
                <w:rPr/>
                <w:t>5.2.6-1 of 3GPP TS 29.122 [3] also apply.</w:t>
              </w:r>
            </w:ins>
          </w:p>
        </w:tc>
      </w:tr>
    </w:tbl>
    <w:p>
      <w:pPr>
        <w:pStyle w:val="Normal"/>
        <w:rPr>
          <w:ins w:id="117" w:author="InterDigital" w:date="2021-08-11T16:00:00Z"/>
        </w:rPr>
      </w:pPr>
      <w:ins w:id="116" w:author="InterDigital" w:date="2021-08-11T16:00:00Z">
        <w:r>
          <w:rPr/>
        </w:r>
      </w:ins>
    </w:p>
    <w:p>
      <w:pPr>
        <w:pStyle w:val="Heading4"/>
        <w:ind w:left="1418" w:hanging="1418"/>
        <w:rPr>
          <w:ins w:id="119" w:author="InterDigital" w:date="2021-08-11T16:00:00Z"/>
        </w:rPr>
      </w:pPr>
      <w:ins w:id="118" w:author="InterDigital" w:date="2021-08-11T16:00:00Z">
        <w:r>
          <w:rPr/>
          <w:t>6.x.3.3</w:t>
          <w:tab/>
          <w:t>Operation: Initiate</w:t>
        </w:r>
      </w:ins>
    </w:p>
    <w:p>
      <w:pPr>
        <w:pStyle w:val="Heading5"/>
        <w:ind w:left="1701" w:hanging="1701"/>
        <w:rPr>
          <w:ins w:id="121" w:author="InterDigital" w:date="2021-08-11T16:00:00Z"/>
        </w:rPr>
      </w:pPr>
      <w:ins w:id="120" w:author="InterDigital" w:date="2021-08-11T16:00:00Z">
        <w:r>
          <w:rPr/>
          <w:t>6.x.3.3.1</w:t>
          <w:tab/>
          <w:t>Description</w:t>
        </w:r>
      </w:ins>
    </w:p>
    <w:p>
      <w:pPr>
        <w:pStyle w:val="Normal"/>
        <w:rPr>
          <w:ins w:id="123" w:author="InterDigital" w:date="2021-08-11T16:00:00Z"/>
        </w:rPr>
      </w:pPr>
      <w:ins w:id="122" w:author="InterDigital" w:date="2021-08-11T16:00:00Z">
        <w:r>
          <w:rPr/>
          <w:t>This custom operation allows the EEC to request initiation of an ACR procedure.</w:t>
        </w:r>
      </w:ins>
    </w:p>
    <w:p>
      <w:pPr>
        <w:pStyle w:val="Heading5"/>
        <w:ind w:left="1701" w:hanging="1701"/>
        <w:rPr>
          <w:ins w:id="125" w:author="InterDigital" w:date="2021-08-11T16:00:00Z"/>
        </w:rPr>
      </w:pPr>
      <w:ins w:id="124" w:author="InterDigital" w:date="2021-08-11T16:00:00Z">
        <w:r>
          <w:rPr/>
          <w:t>6.x.3.3.2</w:t>
          <w:tab/>
          <w:t>Operation Definition</w:t>
        </w:r>
      </w:ins>
    </w:p>
    <w:p>
      <w:pPr>
        <w:pStyle w:val="Normal"/>
        <w:rPr>
          <w:ins w:id="129" w:author="InterDigital" w:date="2021-08-11T16:00:00Z"/>
        </w:rPr>
      </w:pPr>
      <w:ins w:id="126" w:author="InterDigital" w:date="2021-08-11T16:00:00Z">
        <w:r>
          <w:rPr/>
          <w:t>This operation shall support the response data structures and response codes specified in tables</w:t>
        </w:r>
      </w:ins>
      <w:ins w:id="127" w:author="Taimoor Abbas" w:date="2021-08-11T17:58:00Z">
        <w:r>
          <w:rPr/>
          <w:t> </w:t>
        </w:r>
      </w:ins>
      <w:ins w:id="128" w:author="InterDigital" w:date="2021-08-11T16:00:00Z">
        <w:r>
          <w:rPr/>
          <w:t>6.x.3.3.2-1 and 6.x.3.3.2-2.</w:t>
        </w:r>
      </w:ins>
    </w:p>
    <w:p>
      <w:pPr>
        <w:pStyle w:val="TH"/>
        <w:rPr/>
      </w:pPr>
      <w:ins w:id="130" w:author="InterDigital" w:date="2021-08-11T16:00:00Z">
        <w:r>
          <w:rPr/>
          <w:t>Table 6.x.3.3.2-1: Data structures supported by the POST Request Body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87"/>
        <w:gridCol w:w="415"/>
        <w:gridCol w:w="1246"/>
        <w:gridCol w:w="6293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1" w:author="InterDigital" w:date="2021-08-11T16:00:00Z">
              <w:r>
                <w:rPr/>
                <w:t>Data type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2" w:author="InterDigital" w:date="2021-08-11T16:00:00Z">
              <w:r>
                <w:rPr/>
                <w:t>P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33" w:author="InterDigital" w:date="2021-08-11T16:00:00Z">
              <w:r>
                <w:rPr/>
                <w:t>Cardinality</w:t>
              </w:r>
            </w:ins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H"/>
              <w:rPr/>
            </w:pPr>
            <w:ins w:id="134" w:author="InterDigital" w:date="2021-08-11T16:00:00Z">
              <w:r>
                <w:rPr/>
                <w:t>Description</w:t>
              </w:r>
            </w:ins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5" w:author="InterDigital" w:date="2021-08-11T16:09:00Z">
              <w:r>
                <w:rPr/>
                <w:t>AcrInitiationReq</w:t>
              </w:r>
            </w:ins>
          </w:p>
        </w:tc>
        <w:tc>
          <w:tcPr>
            <w:tcW w:w="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136" w:author="InterDigital" w:date="2021-08-11T16:00:00Z">
              <w:r>
                <w:rPr/>
                <w:t>M</w:t>
              </w:r>
            </w:ins>
          </w:p>
        </w:tc>
        <w:tc>
          <w:tcPr>
            <w:tcW w:w="1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jc w:val="center"/>
              <w:rPr/>
            </w:pPr>
            <w:ins w:id="137" w:author="InterDigital" w:date="2021-08-11T16:00:00Z">
              <w:r>
                <w:rPr/>
                <w:t>1</w:t>
              </w:r>
            </w:ins>
          </w:p>
        </w:tc>
        <w:tc>
          <w:tcPr>
            <w:tcW w:w="6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8" w:author="InterDigital" w:date="2021-08-11T16:00:00Z">
              <w:r>
                <w:rPr/>
                <w:t>Information about the requestor and requested ACR operation</w:t>
              </w:r>
            </w:ins>
          </w:p>
        </w:tc>
      </w:tr>
    </w:tbl>
    <w:p>
      <w:pPr>
        <w:pStyle w:val="Normal"/>
        <w:rPr>
          <w:ins w:id="140" w:author="InterDigital" w:date="2021-08-11T16:00:00Z"/>
        </w:rPr>
      </w:pPr>
      <w:ins w:id="139" w:author="InterDigital" w:date="2021-08-11T16:00:00Z">
        <w:r>
          <w:rPr/>
        </w:r>
      </w:ins>
    </w:p>
    <w:p>
      <w:pPr>
        <w:pStyle w:val="TH"/>
        <w:rPr/>
      </w:pPr>
      <w:ins w:id="141" w:author="InterDigital" w:date="2021-08-11T16:00:00Z">
        <w:r>
          <w:rPr/>
          <w:t>Table 6.x.3.2.2-2: Data structures supported by the POST Response Body on this resource</w:t>
        </w:r>
      </w:ins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73"/>
        <w:gridCol w:w="429"/>
        <w:gridCol w:w="1239"/>
        <w:gridCol w:w="1113"/>
        <w:gridCol w:w="5187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2" w:author="InterDigital" w:date="2021-08-11T16:00:00Z">
              <w:r>
                <w:rPr/>
                <w:t>Data type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3" w:author="InterDigital" w:date="2021-08-11T16:00:00Z">
              <w:r>
                <w:rPr/>
                <w:t>P</w:t>
              </w:r>
            </w:ins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4" w:author="InterDigital" w:date="2021-08-11T16:00:00Z">
              <w:r>
                <w:rPr/>
                <w:t>Cardinality</w:t>
              </w:r>
            </w:ins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>
                <w:ins w:id="146" w:author="InterDigital" w:date="2021-08-11T16:00:00Z"/>
              </w:rPr>
            </w:pPr>
            <w:ins w:id="145" w:author="InterDigital" w:date="2021-08-11T16:00:00Z">
              <w:r>
                <w:rPr/>
                <w:t>Response</w:t>
              </w:r>
            </w:ins>
          </w:p>
          <w:p>
            <w:pPr>
              <w:pStyle w:val="TAH"/>
              <w:rPr/>
            </w:pPr>
            <w:ins w:id="147" w:author="InterDigital" w:date="2021-08-11T16:00:00Z">
              <w:r>
                <w:rPr/>
                <w:t>codes</w:t>
              </w:r>
            </w:ins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48" w:author="InterDigital" w:date="2021-08-11T16:00:00Z">
              <w:r>
                <w:rPr/>
                <w:t>Description</w:t>
              </w:r>
            </w:ins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9" w:author="InterDigital" w:date="2021-08-11T16:00:00Z">
              <w:r>
                <w:rPr/>
                <w:t>n/a</w:t>
              </w:r>
            </w:ins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N"/>
              <w:rPr/>
            </w:pPr>
            <w:ins w:id="150" w:author="InterDigital" w:date="2021-08-11T16:00:00Z">
              <w:r>
                <w:rPr/>
                <w:t>NOTE:</w:t>
              </w:r>
            </w:ins>
            <w:ins w:id="151" w:author="InterDigital" w:date="2021-08-11T16:00:00Z">
              <w:r>
                <w:rPr>
                  <w:lang w:val="en-US" w:eastAsia="en-US"/>
                </w:rPr>
                <w:tab/>
                <w:t xml:space="preserve">The manadatory </w:t>
              </w:r>
            </w:ins>
            <w:ins w:id="152" w:author="InterDigital" w:date="2021-08-11T16:00:00Z">
              <w:r>
                <w:rPr/>
                <w:t>HTTP error status code for the POST method listed in Table</w:t>
              </w:r>
            </w:ins>
            <w:ins w:id="153" w:author="Taimoor Abbas" w:date="2021-08-11T17:58:00Z">
              <w:r>
                <w:rPr/>
                <w:t> </w:t>
              </w:r>
            </w:ins>
            <w:ins w:id="154" w:author="InterDigital" w:date="2021-08-11T16:00:00Z">
              <w:r>
                <w:rPr/>
                <w:t>5.2.6-1 of 3GPP TS 29.122 [3] also apply.</w:t>
              </w:r>
            </w:ins>
          </w:p>
        </w:tc>
      </w:tr>
    </w:tbl>
    <w:p>
      <w:pPr>
        <w:pStyle w:val="Heading3"/>
        <w:rPr>
          <w:ins w:id="156" w:author="InterDigital" w:date="2021-08-11T16:00:00Z"/>
        </w:rPr>
      </w:pPr>
      <w:ins w:id="155" w:author="InterDigital" w:date="2021-08-11T16:00:00Z">
        <w:r>
          <w:rPr/>
          <w:t>6.x.4</w:t>
          <w:tab/>
          <w:t>Notifications</w:t>
        </w:r>
      </w:ins>
    </w:p>
    <w:p>
      <w:pPr>
        <w:pStyle w:val="Normal"/>
        <w:rPr>
          <w:ins w:id="158" w:author="InterDigital" w:date="2021-08-11T16:00:00Z"/>
        </w:rPr>
      </w:pPr>
      <w:ins w:id="157" w:author="InterDigital" w:date="2021-08-11T16:00:00Z">
        <w:r>
          <w:rPr/>
          <w:t>None</w:t>
        </w:r>
      </w:ins>
    </w:p>
    <w:p>
      <w:pPr>
        <w:pStyle w:val="Heading3"/>
        <w:rPr>
          <w:ins w:id="160" w:author="InterDigital" w:date="2021-08-11T16:00:00Z"/>
        </w:rPr>
      </w:pPr>
      <w:ins w:id="159" w:author="InterDigital" w:date="2021-08-11T16:00:00Z">
        <w:r>
          <w:rPr/>
          <w:t>6.x.5</w:t>
          <w:tab/>
          <w:t>Data Model</w:t>
        </w:r>
      </w:ins>
    </w:p>
    <w:p>
      <w:pPr>
        <w:pStyle w:val="Heading4"/>
        <w:ind w:left="1418" w:hanging="1418"/>
        <w:rPr>
          <w:lang w:eastAsia="zh-CN"/>
          <w:ins w:id="162" w:author="InterDigital" w:date="2021-08-11T16:00:00Z"/>
        </w:rPr>
      </w:pPr>
      <w:ins w:id="161" w:author="InterDigital" w:date="2021-08-11T16:00:00Z">
        <w:r>
          <w:rPr>
            <w:lang w:eastAsia="zh-CN"/>
          </w:rPr>
          <w:t>6.x.5.1</w:t>
          <w:tab/>
          <w:t>General</w:t>
        </w:r>
      </w:ins>
    </w:p>
    <w:p>
      <w:pPr>
        <w:pStyle w:val="Normal"/>
        <w:rPr>
          <w:lang w:eastAsia="zh-CN"/>
          <w:ins w:id="164" w:author="InterDigital" w:date="2021-08-11T16:00:00Z"/>
        </w:rPr>
      </w:pPr>
      <w:ins w:id="163" w:author="InterDigital" w:date="2021-08-11T16:00:00Z">
        <w:r>
          <w:rPr>
            <w:lang w:eastAsia="zh-CN"/>
          </w:rPr>
          <w:t>This clause specifies the application data model supported by the Eees_AppContextRelocation API.</w:t>
        </w:r>
      </w:ins>
    </w:p>
    <w:p>
      <w:pPr>
        <w:pStyle w:val="Normal"/>
        <w:rPr>
          <w:ins w:id="171" w:author="InterDigital" w:date="2021-08-11T16:00:00Z"/>
        </w:rPr>
      </w:pPr>
      <w:ins w:id="165" w:author="InterDigital" w:date="2021-08-11T16:00:00Z">
        <w:r>
          <w:rPr/>
          <w:t xml:space="preserve">Table 6.x.5.1-1 specifies the data types defined specifically for the </w:t>
        </w:r>
      </w:ins>
      <w:ins w:id="166" w:author="InterDigital" w:date="2021-08-11T16:00:00Z">
        <w:r>
          <w:rPr>
            <w:lang w:val="en-US"/>
          </w:rPr>
          <w:t>Eees_</w:t>
        </w:r>
      </w:ins>
      <w:ins w:id="167" w:author="InterDigital" w:date="2021-08-11T16:00:00Z">
        <w:del w:id="168" w:author="Taimoor Abbas 1" w:date="2021-08-24T14:03:00Z">
          <w:r>
            <w:rPr>
              <w:lang w:val="en-US"/>
            </w:rPr>
            <w:delText xml:space="preserve"> </w:delText>
          </w:r>
        </w:del>
      </w:ins>
      <w:ins w:id="169" w:author="InterDigital" w:date="2021-08-11T16:00:00Z">
        <w:r>
          <w:rPr>
            <w:lang w:val="en-US"/>
          </w:rPr>
          <w:t>AppContextRelocation</w:t>
        </w:r>
      </w:ins>
      <w:ins w:id="170" w:author="InterDigital" w:date="2021-08-11T16:00:00Z">
        <w:r>
          <w:rPr/>
          <w:t xml:space="preserve"> API service.</w:t>
        </w:r>
      </w:ins>
    </w:p>
    <w:p>
      <w:pPr>
        <w:pStyle w:val="TH"/>
        <w:rPr/>
      </w:pPr>
      <w:ins w:id="172" w:author="InterDigital" w:date="2021-08-11T16:00:00Z">
        <w:r>
          <w:rPr/>
          <w:t xml:space="preserve">Table 6.x.5.1-1: </w:t>
        </w:r>
      </w:ins>
      <w:ins w:id="173" w:author="InterDigital" w:date="2021-08-11T16:00:00Z">
        <w:r>
          <w:rPr>
            <w:lang w:val="en-US"/>
          </w:rPr>
          <w:t>Eees_ AppContextRelocation</w:t>
        </w:r>
      </w:ins>
      <w:ins w:id="174" w:author="InterDigital" w:date="2021-08-11T16:00:00Z">
        <w:r>
          <w:rPr/>
          <w:t xml:space="preserve"> API specific Data Types</w:t>
        </w:r>
      </w:ins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868"/>
        <w:gridCol w:w="1297"/>
        <w:gridCol w:w="2887"/>
        <w:gridCol w:w="2725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5" w:author="InterDigital" w:date="2021-08-11T16:00:00Z">
              <w:r>
                <w:rPr/>
                <w:t>Data type</w:t>
              </w:r>
            </w:ins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6" w:author="InterDigital" w:date="2021-08-11T16:00:00Z">
              <w:r>
                <w:rPr/>
                <w:t>Section defined</w:t>
              </w:r>
            </w:ins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7" w:author="InterDigital" w:date="2021-08-11T16:00:00Z">
              <w:r>
                <w:rPr/>
                <w:t>Description</w:t>
              </w:r>
            </w:ins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78" w:author="InterDigital" w:date="2021-08-11T16:00:00Z">
              <w:r>
                <w:rPr/>
                <w:t>Applicability</w:t>
              </w:r>
            </w:ins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79" w:author="InterDigital" w:date="2021-08-11T16:00:00Z">
              <w:r>
                <w:rPr/>
                <w:t>AcrInitiationReq</w:t>
              </w:r>
            </w:ins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0" w:author="InterDigital" w:date="2021-08-11T16:00:00Z">
              <w:r>
                <w:rPr/>
                <w:t>6.x.5.2.2</w:t>
              </w:r>
            </w:ins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1" w:author="InterDigital" w:date="2021-08-11T16:00:00Z">
              <w:r>
                <w:rPr/>
                <w:t>AcrDeterminationReq</w:t>
              </w:r>
            </w:ins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82" w:author="InterDigital" w:date="2021-08-11T16:00:00Z">
              <w:r>
                <w:rPr/>
                <w:t>6.x.5.2.3</w:t>
              </w:r>
            </w:ins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ins w:id="184" w:author="InterDigital" w:date="2021-08-11T16:00:00Z"/>
        </w:rPr>
      </w:pPr>
      <w:ins w:id="183" w:author="InterDigital" w:date="2021-08-11T16:00:00Z">
        <w:r>
          <w:rPr/>
        </w:r>
      </w:ins>
    </w:p>
    <w:p>
      <w:pPr>
        <w:pStyle w:val="Normal"/>
        <w:rPr>
          <w:ins w:id="191" w:author="InterDigital" w:date="2021-08-11T16:00:00Z"/>
        </w:rPr>
      </w:pPr>
      <w:ins w:id="185" w:author="InterDigital" w:date="2021-08-11T16:00:00Z">
        <w:r>
          <w:rPr/>
          <w:t xml:space="preserve">Table 6.x.5.1-2 specifies data types re-used by the </w:t>
        </w:r>
      </w:ins>
      <w:ins w:id="186" w:author="InterDigital" w:date="2021-08-11T16:00:00Z">
        <w:r>
          <w:rPr>
            <w:lang w:val="en-US"/>
          </w:rPr>
          <w:t>Eees_</w:t>
        </w:r>
      </w:ins>
      <w:ins w:id="187" w:author="InterDigital" w:date="2021-08-11T16:00:00Z">
        <w:del w:id="188" w:author="Taimoor Abbas 1" w:date="2021-08-24T14:04:00Z">
          <w:r>
            <w:rPr>
              <w:lang w:val="en-US"/>
            </w:rPr>
            <w:delText xml:space="preserve"> </w:delText>
          </w:r>
        </w:del>
      </w:ins>
      <w:ins w:id="189" w:author="InterDigital" w:date="2021-08-11T16:00:00Z">
        <w:r>
          <w:rPr>
            <w:lang w:val="en-US"/>
          </w:rPr>
          <w:t>AppContextRelocation</w:t>
        </w:r>
      </w:ins>
      <w:ins w:id="190" w:author="InterDigital" w:date="2021-08-11T16:00:00Z">
        <w:r>
          <w:rPr/>
          <w:t xml:space="preserve"> API service. </w:t>
        </w:r>
      </w:ins>
    </w:p>
    <w:p>
      <w:pPr>
        <w:pStyle w:val="TH"/>
        <w:rPr/>
      </w:pPr>
      <w:ins w:id="192" w:author="InterDigital" w:date="2021-08-11T16:00:00Z">
        <w:r>
          <w:rPr/>
          <w:t>Table 6.x.5.1-2: Re-used Data Types</w:t>
        </w:r>
      </w:ins>
    </w:p>
    <w:tbl>
      <w:tblPr>
        <w:tblW w:w="97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27"/>
        <w:gridCol w:w="1848"/>
        <w:gridCol w:w="3137"/>
        <w:gridCol w:w="2865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93" w:author="InterDigital" w:date="2021-08-11T16:00:00Z">
              <w:r>
                <w:rPr/>
                <w:t>Data type</w:t>
              </w:r>
            </w:ins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94" w:author="InterDigital" w:date="2021-08-11T16:00:00Z">
              <w:r>
                <w:rPr/>
                <w:t>Reference</w:t>
              </w:r>
            </w:ins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95" w:author="InterDigital" w:date="2021-08-11T16:00:00Z">
              <w:r>
                <w:rPr/>
                <w:t>Comments</w:t>
              </w:r>
            </w:ins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H"/>
              <w:rPr/>
            </w:pPr>
            <w:ins w:id="196" w:author="InterDigital" w:date="2021-08-11T16:00:00Z">
              <w:r>
                <w:rPr/>
                <w:t>Applicability</w:t>
              </w:r>
            </w:ins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197" w:author="InterDigital" w:date="2021-08-11T16:00:00Z">
              <w:r>
                <w:rPr>
                  <w:lang w:eastAsia="zh-CN"/>
                </w:rPr>
                <w:t>n/a</w:t>
              </w:r>
            </w:ins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rPr>
          <w:lang w:eastAsia="zh-CN"/>
          <w:ins w:id="199" w:author="InterDigital" w:date="2021-08-11T16:00:00Z"/>
        </w:rPr>
      </w:pPr>
      <w:ins w:id="198" w:author="InterDigital" w:date="2021-08-11T16:00:00Z">
        <w:r>
          <w:rPr>
            <w:lang w:eastAsia="zh-CN"/>
          </w:rPr>
        </w:r>
      </w:ins>
    </w:p>
    <w:p>
      <w:pPr>
        <w:pStyle w:val="Heading4"/>
        <w:ind w:left="1418" w:hanging="1418"/>
        <w:rPr>
          <w:lang w:eastAsia="zh-CN"/>
          <w:ins w:id="201" w:author="InterDigital" w:date="2021-08-11T16:00:00Z"/>
        </w:rPr>
      </w:pPr>
      <w:ins w:id="200" w:author="InterDigital" w:date="2021-08-11T16:00:00Z">
        <w:r>
          <w:rPr>
            <w:lang w:eastAsia="zh-CN"/>
          </w:rPr>
          <w:t>6.x.5.2</w:t>
          <w:tab/>
          <w:t>Structured data types</w:t>
        </w:r>
      </w:ins>
    </w:p>
    <w:p>
      <w:pPr>
        <w:pStyle w:val="Heading5"/>
        <w:ind w:left="1701" w:hanging="1701"/>
        <w:rPr>
          <w:lang w:eastAsia="zh-CN"/>
          <w:ins w:id="203" w:author="InterDigital" w:date="2021-08-11T16:00:00Z"/>
        </w:rPr>
      </w:pPr>
      <w:ins w:id="202" w:author="InterDigital" w:date="2021-08-11T16:00:00Z">
        <w:r>
          <w:rPr>
            <w:lang w:eastAsia="zh-CN"/>
          </w:rPr>
          <w:t>6.x.5.2.1</w:t>
          <w:tab/>
          <w:t>Introduction</w:t>
        </w:r>
      </w:ins>
    </w:p>
    <w:p>
      <w:pPr>
        <w:pStyle w:val="Heading5"/>
        <w:ind w:left="1701" w:hanging="1701"/>
        <w:rPr>
          <w:lang w:eastAsia="zh-CN"/>
          <w:ins w:id="205" w:author="InterDigital" w:date="2021-08-11T16:00:00Z"/>
        </w:rPr>
      </w:pPr>
      <w:ins w:id="204" w:author="InterDigital" w:date="2021-08-11T16:00:00Z">
        <w:r>
          <w:rPr>
            <w:lang w:eastAsia="zh-CN"/>
          </w:rPr>
          <w:t>6.x.5.2.2</w:t>
          <w:tab/>
          <w:t>Type: AcrInitiationReq</w:t>
        </w:r>
      </w:ins>
    </w:p>
    <w:p>
      <w:pPr>
        <w:pStyle w:val="EditorsNote"/>
        <w:rPr>
          <w:ins w:id="207" w:author="InterDigital" w:date="2021-08-11T16:00:00Z"/>
        </w:rPr>
      </w:pPr>
      <w:ins w:id="206" w:author="InterDigital" w:date="2021-08-11T16:00:00Z">
        <w:r>
          <w:rPr/>
          <w:t>Editor’s note:</w:t>
          <w:tab/>
          <w:t>The definition of the data type is FFS.</w:t>
        </w:r>
      </w:ins>
    </w:p>
    <w:p>
      <w:pPr>
        <w:pStyle w:val="Heading5"/>
        <w:ind w:left="1701" w:hanging="1701"/>
        <w:rPr>
          <w:lang w:eastAsia="zh-CN"/>
          <w:ins w:id="209" w:author="InterDigital" w:date="2021-08-11T16:00:00Z"/>
        </w:rPr>
      </w:pPr>
      <w:ins w:id="208" w:author="InterDigital" w:date="2021-08-11T16:00:00Z">
        <w:r>
          <w:rPr>
            <w:lang w:eastAsia="zh-CN"/>
          </w:rPr>
          <w:t>6.x.5.2.3</w:t>
          <w:tab/>
          <w:t>Type: AcrDeterminationReq</w:t>
        </w:r>
      </w:ins>
    </w:p>
    <w:p>
      <w:pPr>
        <w:pStyle w:val="EditorsNote"/>
        <w:rPr>
          <w:ins w:id="211" w:author="InterDigital" w:date="2021-08-11T16:00:00Z"/>
        </w:rPr>
      </w:pPr>
      <w:ins w:id="210" w:author="InterDigital" w:date="2021-08-11T16:00:00Z">
        <w:r>
          <w:rPr/>
          <w:t>Editor’s note:</w:t>
          <w:tab/>
          <w:t>The definition of the data type is FFS.</w:t>
        </w:r>
      </w:ins>
    </w:p>
    <w:p>
      <w:pPr>
        <w:pStyle w:val="Heading3"/>
        <w:rPr>
          <w:ins w:id="213" w:author="InterDigital" w:date="2021-08-11T16:00:00Z"/>
        </w:rPr>
      </w:pPr>
      <w:ins w:id="212" w:author="InterDigital" w:date="2021-08-11T16:00:00Z">
        <w:r>
          <w:rPr/>
          <w:t>6.x.6</w:t>
          <w:tab/>
          <w:t>Error Handling</w:t>
        </w:r>
      </w:ins>
    </w:p>
    <w:p>
      <w:pPr>
        <w:pStyle w:val="Normal"/>
        <w:rPr>
          <w:ins w:id="215" w:author="InterDigital" w:date="2021-08-11T16:00:00Z"/>
        </w:rPr>
      </w:pPr>
      <w:ins w:id="214" w:author="InterDigital" w:date="2021-08-11T16:00:00Z">
        <w:r>
          <w:rPr/>
          <w:t>General error handling are described in clause 6.1.</w:t>
        </w:r>
      </w:ins>
    </w:p>
    <w:p>
      <w:pPr>
        <w:pStyle w:val="Heading3"/>
        <w:rPr>
          <w:ins w:id="217" w:author="InterDigital" w:date="2021-08-11T16:00:00Z"/>
        </w:rPr>
      </w:pPr>
      <w:ins w:id="216" w:author="InterDigital" w:date="2021-08-11T16:00:00Z">
        <w:r>
          <w:rPr/>
          <w:t>6.x.7</w:t>
          <w:tab/>
          <w:t>Feature negotiation</w:t>
        </w:r>
      </w:ins>
    </w:p>
    <w:p>
      <w:pPr>
        <w:pStyle w:val="Normal"/>
        <w:rPr>
          <w:lang w:eastAsia="zh-CN"/>
          <w:ins w:id="222" w:author="InterDigital" w:date="2021-08-11T16:00:00Z"/>
        </w:rPr>
      </w:pPr>
      <w:ins w:id="218" w:author="InterDigital" w:date="2021-08-11T16:00:00Z">
        <w:r>
          <w:rPr>
            <w:lang w:eastAsia="zh-CN"/>
          </w:rPr>
          <w:t xml:space="preserve">General feature negotiation procedures are defined in clause 6.1. Table 6.x.7-1 lists the supported features for </w:t>
        </w:r>
      </w:ins>
      <w:ins w:id="219" w:author="InterDigital" w:date="2021-08-11T16:00:00Z">
        <w:r>
          <w:rPr>
            <w:lang w:val="en-US"/>
          </w:rPr>
          <w:t>Eees_AppContextRelocation</w:t>
        </w:r>
      </w:ins>
      <w:ins w:id="220" w:author="InterDigital" w:date="2021-08-11T16:00:00Z">
        <w:r>
          <w:rPr/>
          <w:t xml:space="preserve"> </w:t>
        </w:r>
      </w:ins>
      <w:ins w:id="221" w:author="InterDigital" w:date="2021-08-11T16:00:00Z">
        <w:r>
          <w:rPr>
            <w:lang w:eastAsia="zh-CN"/>
          </w:rPr>
          <w:t>API.</w:t>
        </w:r>
      </w:ins>
    </w:p>
    <w:p>
      <w:pPr>
        <w:pStyle w:val="TH"/>
        <w:rPr>
          <w:rFonts w:eastAsia="Batang;바탕"/>
        </w:rPr>
      </w:pPr>
      <w:ins w:id="223" w:author="InterDigital" w:date="2021-08-11T16:00:00Z">
        <w:r>
          <w:rPr>
            <w:rFonts w:eastAsia="Batang;바탕"/>
          </w:rPr>
          <w:t>Table 6.x.7-1: Supported Features</w:t>
        </w:r>
      </w:ins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529"/>
        <w:gridCol w:w="2207"/>
        <w:gridCol w:w="5758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</w:rPr>
            </w:pPr>
            <w:ins w:id="224" w:author="InterDigital" w:date="2021-08-11T16:00:00Z">
              <w:r>
                <w:rPr>
                  <w:rFonts w:eastAsia="Batang;바탕" w:cs="Arial" w:ascii="Arial" w:hAnsi="Arial"/>
                  <w:b/>
                  <w:sz w:val="18"/>
                </w:rPr>
                <w:t>Feature number</w:t>
              </w:r>
            </w:ins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</w:rPr>
            </w:pPr>
            <w:ins w:id="225" w:author="InterDigital" w:date="2021-08-11T16:00:00Z">
              <w:r>
                <w:rPr>
                  <w:rFonts w:eastAsia="Batang;바탕" w:cs="Arial" w:ascii="Arial" w:hAnsi="Arial"/>
                  <w:b/>
                  <w:sz w:val="18"/>
                </w:rPr>
                <w:t>Feature Name</w:t>
              </w:r>
            </w:ins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</w:rPr>
            </w:pPr>
            <w:ins w:id="226" w:author="InterDigital" w:date="2021-08-11T16:00:00Z">
              <w:r>
                <w:rPr>
                  <w:rFonts w:eastAsia="Batang;바탕" w:cs="Arial" w:ascii="Arial" w:hAnsi="Arial"/>
                  <w:b/>
                  <w:sz w:val="18"/>
                </w:rPr>
                <w:t>Description</w:t>
              </w:r>
            </w:ins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바탕" w:cs="Arial"/>
                <w:b/>
                <w:b/>
                <w:sz w:val="18"/>
              </w:rPr>
            </w:pPr>
            <w:r>
              <w:rPr>
                <w:rFonts w:eastAsia="Batang;바탕" w:cs="Arial" w:ascii="Arial" w:hAnsi="Arial"/>
                <w:b/>
                <w:sz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바탕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rFonts w:ascii="Arial" w:hAnsi="Arial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rFonts w:eastAsia="SimSun;宋体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18:00Z</dcterms:created>
  <dc:creator>Michael Sanders, John M Meredith</dc:creator>
  <dc:description/>
  <cp:keywords/>
  <dc:language>en-US</dc:language>
  <cp:lastModifiedBy>InterDigital</cp:lastModifiedBy>
  <dcterms:modified xsi:type="dcterms:W3CDTF">2021-08-25T05:18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