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0-e</w:t>
        <w:tab/>
        <w:t>TDoc C1-21300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0-28 May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</w:rPr>
        <w:t xml:space="preserve">Reply </w:t>
      </w:r>
      <w:r>
        <w:rPr>
          <w:rFonts w:cs="Arial" w:ascii="Arial" w:hAnsi="Arial"/>
          <w:b/>
          <w:sz w:val="22"/>
          <w:szCs w:val="22"/>
        </w:rPr>
        <w:t>LS on Small data transmiss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2-2104644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/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2849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Small data transmission</w:t>
      </w:r>
      <w:r>
        <w:rPr>
          <w:rFonts w:cs="Arial" w:ascii="Arial" w:hAnsi="Arial"/>
          <w:b/>
          <w:bCs/>
          <w:sz w:val="22"/>
          <w:szCs w:val="22"/>
        </w:rPr>
        <w:t xml:space="preserve">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Z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huang L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ang.shuang3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-158505396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>
          <w:lang w:eastAsia="zh-CN"/>
        </w:rPr>
        <w:t>TSG</w:t>
      </w:r>
      <w:r>
        <w:rPr/>
        <w:t xml:space="preserve"> </w:t>
      </w:r>
      <w:r>
        <w:rPr/>
        <w:t>RAN</w:t>
      </w:r>
      <w:r>
        <w:rPr/>
        <w:t xml:space="preserve"> for their LS on Small data transmission. </w:t>
      </w:r>
    </w:p>
    <w:p>
      <w:pPr>
        <w:pStyle w:val="Normal"/>
        <w:rPr/>
      </w:pPr>
      <w:r>
        <w:rPr/>
        <w:t>CT1 would like to confirm that the actual transport mechanism (e.g., SDT</w:t>
      </w:r>
      <w:ins w:id="0" w:author="Sunghoon Kim" w:date="2021-05-26T21:51:00Z">
        <w:r>
          <w:rPr/>
          <w:t xml:space="preserve"> RB</w:t>
        </w:r>
      </w:ins>
      <w:r>
        <w:rPr/>
        <w:t xml:space="preserve"> or </w:t>
      </w:r>
      <w:ins w:id="1" w:author="Sunghoon Kim" w:date="2021-05-26T21:51:00Z">
        <w:r>
          <w:rPr/>
          <w:t>non-SDT RB</w:t>
        </w:r>
      </w:ins>
      <w:del w:id="2" w:author="Sunghoon Kim" w:date="2021-05-26T21:52:00Z">
        <w:r>
          <w:rPr/>
          <w:delText>UP-EDT etc</w:delText>
        </w:r>
      </w:del>
      <w:r>
        <w:rPr/>
        <w:t xml:space="preserve">) </w:t>
      </w:r>
      <w:ins w:id="3" w:author="Sunghoon Kim" w:date="2021-05-26T21:53:00Z">
        <w:r>
          <w:rPr/>
          <w:t>is determined</w:t>
        </w:r>
      </w:ins>
      <w:del w:id="4" w:author="Sunghoon Kim" w:date="2021-05-26T21:53:00Z">
        <w:r>
          <w:rPr/>
          <w:delText>used</w:delText>
        </w:r>
      </w:del>
      <w:r>
        <w:rPr/>
        <w:t xml:space="preserve"> by </w:t>
      </w:r>
      <w:ins w:id="5" w:author="Sunghoon Kim" w:date="2021-05-26T21:53:00Z">
        <w:r>
          <w:rPr/>
          <w:t xml:space="preserve">the </w:t>
        </w:r>
      </w:ins>
      <w:r>
        <w:rPr/>
        <w:t xml:space="preserve">lower layers to transmit the pending data/NAS </w:t>
      </w:r>
      <w:del w:id="6" w:author="Sunghoon Kim" w:date="2021-05-26T21:52:00Z">
        <w:r>
          <w:rPr/>
          <w:delText xml:space="preserve">procedure </w:delText>
        </w:r>
      </w:del>
      <w:ins w:id="7" w:author="Sunghoon Kim" w:date="2021-05-26T21:52:00Z">
        <w:r>
          <w:rPr/>
          <w:t>signalling</w:t>
        </w:r>
      </w:ins>
      <w:del w:id="8" w:author="Sunghoon Kim" w:date="2021-05-26T21:53:00Z">
        <w:r>
          <w:rPr/>
          <w:delText>is transparent to NAS layer</w:delText>
        </w:r>
      </w:del>
      <w:r>
        <w:rPr/>
        <w:t xml:space="preserve">. </w:t>
      </w:r>
      <w:del w:id="9" w:author="Sunghoon Kim" w:date="2021-05-26T21:53:00Z">
        <w:r>
          <w:rPr/>
          <w:delText>The UE NAS layer will handle the pending uplink user data packet and signalling in the RRC_INACTIVE state as legacy.</w:delText>
        </w:r>
      </w:del>
    </w:p>
    <w:p>
      <w:pPr>
        <w:pStyle w:val="Normal"/>
        <w:rPr/>
      </w:pPr>
      <w:r>
        <w:rPr>
          <w:highlight w:val="yellow"/>
        </w:rPr>
        <w:t>CT1 would like to indicate</w:t>
      </w:r>
      <w:del w:id="10" w:author="Sunghoon Kim" w:date="2021-05-26T21:53:00Z">
        <w:r>
          <w:rPr>
            <w:highlight w:val="yellow"/>
          </w:rPr>
          <w:delText>s</w:delText>
        </w:r>
      </w:del>
      <w:r>
        <w:rPr>
          <w:highlight w:val="yellow"/>
        </w:rPr>
        <w:t xml:space="preserve"> that CT1 has not specified whether the pending NAS signalling can be sent to lower layer or not when the NAS layer </w:t>
      </w:r>
      <w:r>
        <w:rPr>
          <w:highlight w:val="yellow"/>
          <w:lang w:val="en-US" w:eastAsia="en-US"/>
        </w:rPr>
        <w:t>requests the lower layers to transition to RRC_CONNECTED state.</w:t>
      </w:r>
      <w:ins w:id="11" w:author="Sunghoon Kim" w:date="2021-05-26T21:54:00Z">
        <w:r>
          <w:rPr>
            <w:lang w:val="en-US" w:eastAsia="en-US"/>
          </w:rPr>
          <w:t xml:space="preserve"> The NAS layer may have impact to ensure the pending NAS signaliing avaialble at the lower layer when the lower layer perfroms resume procedure.</w:t>
        </w:r>
      </w:ins>
    </w:p>
    <w:p>
      <w:pPr>
        <w:pStyle w:val="Normal"/>
        <w:rPr/>
      </w:pPr>
      <w:r>
        <w:rPr/>
        <w:t>Further for the question of RAN2:</w:t>
      </w:r>
    </w:p>
    <w:p>
      <w:pPr>
        <w:pStyle w:val="Normal"/>
        <w:ind w:left="720" w:hanging="0"/>
        <w:rPr/>
      </w:pPr>
      <w:r>
        <w:rPr>
          <w:i/>
        </w:rPr>
        <w:t>RAN2 agreed that only radio bearers configured for SDT are resumed and additional UL and DL data can be exchanged between UE and network as part of a given SDT session while the UE is still in RRC_INACTIVE (i.e. without transition to RRC_CONNECTED). In this case, if new UL data or NAS message becomes available for non-SDT radio bearers (which are suspended), would it be possible that NAS triggers another request to transition into RRC_CONNECTED and provides access category, access identities and resume cause.</w:t>
      </w:r>
    </w:p>
    <w:p>
      <w:pPr>
        <w:pStyle w:val="Normal"/>
        <w:rPr/>
      </w:pPr>
      <w:r>
        <w:rPr/>
        <w:t xml:space="preserve">CT1 would like to provide the following </w:t>
      </w:r>
      <w:r>
        <w:rPr/>
        <w:t>feedback:</w:t>
      </w:r>
    </w:p>
    <w:p>
      <w:pPr>
        <w:pStyle w:val="Normal"/>
        <w:rPr/>
      </w:pPr>
      <w:r>
        <w:rPr/>
        <w:t xml:space="preserve">While the UE is in 5GMM-CONNECTED mode with RRC inactive indication and receives an indication from the lower layers that the RRC connection has been suspended, </w:t>
      </w:r>
      <w:del w:id="12" w:author="Sunghoon Kim" w:date="2021-05-26T21:56:00Z">
        <w:r>
          <w:rPr/>
          <w:delText xml:space="preserve">any </w:delText>
        </w:r>
      </w:del>
      <w:ins w:id="13" w:author="Sunghoon Kim" w:date="2021-05-26T21:56:00Z">
        <w:r>
          <w:rPr/>
          <w:t xml:space="preserve">for </w:t>
        </w:r>
      </w:ins>
      <w:r>
        <w:rPr/>
        <w:t xml:space="preserve">pending NAS signalling  </w:t>
      </w:r>
      <w:del w:id="14" w:author="Sunghoon Kim" w:date="2021-05-26T21:56:00Z">
        <w:r>
          <w:rPr/>
          <w:delText>(except a REGISTRATION REQUEST message with the NG-RAN-RCU bit of the 5GS update type IE set to "UE radio capability update needed")</w:delText>
        </w:r>
      </w:del>
      <w:r>
        <w:rPr/>
        <w:t xml:space="preserve"> or uplink data packet</w:t>
      </w:r>
      <w:ins w:id="15" w:author="Sunghoon Kim" w:date="2021-05-26T21:57:00Z">
        <w:r>
          <w:rPr/>
          <w:t xml:space="preserve"> (which is subject to the suspended PDU session)</w:t>
        </w:r>
      </w:ins>
      <w:del w:id="16" w:author="Sunghoon Kim" w:date="2021-05-26T21:56:00Z">
        <w:r>
          <w:rPr/>
          <w:delText>(which is not distinguished by the NAS layer)</w:delText>
        </w:r>
      </w:del>
      <w:r>
        <w:rPr/>
        <w:t xml:space="preserve">, the NAS layer can </w:t>
      </w:r>
      <w:del w:id="17" w:author="Sunghoon Kim" w:date="2021-05-26T21:58:00Z">
        <w:r>
          <w:rPr/>
          <w:delText xml:space="preserve">trigger </w:delText>
        </w:r>
      </w:del>
      <w:ins w:id="18" w:author="Sunghoon Kim" w:date="2021-05-26T21:58:00Z">
        <w:r>
          <w:rPr/>
          <w:t xml:space="preserve">request </w:t>
        </w:r>
      </w:ins>
      <w:r>
        <w:rPr/>
        <w:t>the lower layers to transition to RRC_CONNECTED state</w:t>
      </w:r>
      <w:ins w:id="19" w:author="Sunghoon Kim" w:date="2021-05-26T21:57:00Z">
        <w:r>
          <w:rPr/>
          <w:t xml:space="preserve"> as per legacy behaviour</w:t>
        </w:r>
      </w:ins>
      <w:r>
        <w:rPr/>
        <w:t>.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 xml:space="preserve">In </w:t>
      </w:r>
      <w:r>
        <w:rPr>
          <w:highlight w:val="yellow"/>
          <w:lang w:eastAsia="zh-CN"/>
        </w:rPr>
        <w:t>such case specified by CT1:</w:t>
      </w:r>
    </w:p>
    <w:p>
      <w:pPr>
        <w:pStyle w:val="Normal"/>
        <w:rPr/>
      </w:pPr>
      <w:r>
        <w:rPr>
          <w:highlight w:val="yellow"/>
          <w:lang w:val="en-US" w:eastAsia="en-US"/>
        </w:rPr>
        <w:t>“</w:t>
      </w:r>
      <w:r>
        <w:rPr>
          <w:i/>
          <w:highlight w:val="yellow"/>
          <w:lang w:val="en-US" w:eastAsia="en-US"/>
        </w:rPr>
        <w:t xml:space="preserve">Upon a trigger to send a REGISTRATION REQUEST message with the </w:t>
      </w:r>
      <w:r>
        <w:rPr>
          <w:i/>
          <w:highlight w:val="yellow"/>
        </w:rPr>
        <w:t>NG-RAN-RCU bit of the 5GS update type IE set to "UE radio capability update needed"</w:t>
      </w:r>
      <w:r>
        <w:rPr>
          <w:i/>
          <w:highlight w:val="yellow"/>
          <w:lang w:val="en-US" w:eastAsia="en-US"/>
        </w:rPr>
        <w:t>, the UE in 5GMM-CONNECTED mode with RRC inactive indication shall move to 5GMM-IDLE mode.</w:t>
      </w:r>
      <w:r>
        <w:rPr>
          <w:highlight w:val="yellow"/>
          <w:lang w:val="en-US" w:eastAsia="en-US"/>
        </w:rPr>
        <w:t>”</w:t>
      </w:r>
    </w:p>
    <w:p>
      <w:pPr>
        <w:pStyle w:val="Normal"/>
        <w:rPr/>
      </w:pPr>
      <w:r>
        <w:rPr>
          <w:highlight w:val="yellow"/>
          <w:lang w:val="en-US" w:eastAsia="en-US"/>
        </w:rPr>
        <w:t xml:space="preserve">Any </w:t>
      </w:r>
      <w:del w:id="20" w:author="Sunghoon Kim" w:date="2021-05-26T21:59:00Z">
        <w:r>
          <w:rPr>
            <w:highlight w:val="yellow"/>
            <w:lang w:val="en-US" w:eastAsia="en-US"/>
          </w:rPr>
          <w:delText>data transfer</w:delText>
        </w:r>
      </w:del>
      <w:ins w:id="21" w:author="Sunghoon Kim" w:date="2021-05-26T21:58:00Z">
        <w:r>
          <w:rPr>
            <w:highlight w:val="yellow"/>
            <w:lang w:val="en-US" w:eastAsia="en-US"/>
          </w:rPr>
          <w:t>ongoing SDT session</w:t>
        </w:r>
      </w:ins>
      <w:del w:id="22" w:author="Sunghoon Kim" w:date="2021-05-26T21:58:00Z">
        <w:r>
          <w:rPr>
            <w:highlight w:val="yellow"/>
            <w:lang w:val="en-US" w:eastAsia="en-US"/>
          </w:rPr>
          <w:delText xml:space="preserve">(not only for SDT case) </w:delText>
        </w:r>
      </w:del>
      <w:r>
        <w:rPr>
          <w:highlight w:val="yellow"/>
          <w:lang w:val="en-US" w:eastAsia="en-US"/>
        </w:rPr>
        <w:t>will be interrupted due to entering idle mod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asks RAN2 to take the above feedback into account</w:t>
      </w:r>
      <w:r>
        <w:rPr/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31-e (electronic)</w:t>
        <w:tab/>
        <w:t>19th -27th August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lineRule="auto" w:line="256" w:before="0" w:after="160"/>
      <w:ind w:firstLine="420"/>
      <w:jc w:val="both"/>
      <w:textAlignment w:val="auto"/>
    </w:pPr>
    <w:rPr>
      <w:rFonts w:ascii="Arial" w:hAnsi="Arial" w:cs="Arial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0:00Z</dcterms:created>
  <dc:creator>David Boswarthick</dc:creator>
  <dc:description/>
  <cp:keywords/>
  <dc:language>en-US</dc:language>
  <cp:lastModifiedBy>Sunghoon Kim</cp:lastModifiedBy>
  <cp:lastPrinted>2002-04-23T09:10:00Z</cp:lastPrinted>
  <dcterms:modified xsi:type="dcterms:W3CDTF">2021-05-26T13:00:00Z</dcterms:modified>
  <cp:revision>2</cp:revision>
  <dc:subject/>
  <dc:title>LS template for N3</dc:title>
</cp:coreProperties>
</file>