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2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G Electroni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on the use of 3GPP access as a basi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T1 has had a discussion on whether a non-3GPP access can be utilized for delivering information on the disaster condition, which includes the information that Disaster Condition occurs in the PLMN D and the information that Disaster Condition no longer applies to the PLMN D. This issue is especially related to Key Issue #1 and Key Issue #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discussion during CT1#129e meeting, it was pointed out that the non-3gpp access based approach can be used under the condition that a non-3gpp access is deployed in that PLMN (PLMN D or PLMN A), and the UE is in connected mode over non-3gpp access. So there was an observation that non-3gpp access bases approach can be used as optional, not as mandatory way.</w:t>
      </w:r>
    </w:p>
    <w:p>
      <w:pPr>
        <w:pStyle w:val="Normal"/>
        <w:rPr>
          <w:lang w:eastAsia="ko-KR"/>
        </w:rPr>
      </w:pPr>
      <w:r>
        <w:rPr>
          <w:lang w:eastAsia="ko-KR"/>
        </w:rPr>
        <w:t>During the conference call held on 11 May 2021, the attendees agreed on the following conclusion for this aspect:</w:t>
      </w:r>
    </w:p>
    <w:p>
      <w:pPr>
        <w:pStyle w:val="Normal"/>
        <w:rPr>
          <w:b/>
          <w:b/>
        </w:rPr>
      </w:pPr>
      <w:r>
        <w:rPr>
          <w:b/>
        </w:rPr>
        <w:t>3GPP access based solution is the basis solution for the key issue #1. Whether or not to adopt non-3gpp access based solution as a complement will be determined in CT1#130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 this pCR would like to add the conclusions on Key Issue #1 and #6, that </w:t>
      </w:r>
      <w:r>
        <w:rPr/>
        <w:t>3GPP access based solution is the basis solution. Note that the added conclusion itself would not exclude whether the non-3gpp access based solutions will be considered in the normative phase or not, but it will be decided during CT1#130e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pdate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n C1-21xxxx</w:t>
      </w:r>
    </w:p>
    <w:p>
      <w:pPr>
        <w:pStyle w:val="Normal"/>
        <w:rPr/>
      </w:pPr>
      <w:r>
        <w:rPr>
          <w:lang w:val="en-US" w:eastAsia="en-US"/>
        </w:rPr>
        <w:t xml:space="preserve">In the conference call </w:t>
      </w:r>
      <w:r>
        <w:rPr>
          <w:lang w:val="en-US" w:eastAsia="en-US"/>
        </w:rPr>
        <w:t xml:space="preserve">#2 (21 May 2021) </w:t>
      </w:r>
      <w:r>
        <w:rPr>
          <w:lang w:val="en-US" w:eastAsia="en-US"/>
        </w:rPr>
        <w:t>for C1#130e</w:t>
      </w:r>
      <w:r>
        <w:rPr>
          <w:lang w:val="en-US" w:eastAsia="en-US"/>
        </w:rPr>
        <w:t>, the following way forward was concluded: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way forward: solution for KI#1 uses 3G access provided info, n3G access provided info is not part of the solution in r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TR 24.81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1</w:t>
        <w:tab/>
        <w:t>Conclusion</w:t>
      </w:r>
      <w:r>
        <w:rPr>
          <w:lang w:eastAsia="ko-KR"/>
        </w:rPr>
        <w:t>s</w:t>
      </w:r>
      <w:r>
        <w:rPr/>
        <w:t xml:space="preserve"> on Key Issue #1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</w:t>
      </w:r>
      <w:r>
        <w:rPr>
          <w:lang w:eastAsia="ko-KR"/>
        </w:rPr>
        <w:t>s Note:</w:t>
        <w:tab/>
        <w:t>The conclusions stated below for the Key Issue #1 are incomplete and preliminary.</w:t>
      </w:r>
    </w:p>
    <w:p>
      <w:pPr>
        <w:pStyle w:val="Normal"/>
        <w:rPr/>
      </w:pPr>
      <w:r>
        <w:rPr>
          <w:bCs/>
          <w:lang w:eastAsia="ko-KR"/>
        </w:rPr>
        <w:t>The solution #3 is not progressed in the normative phase of FS_MINT-CT.</w:t>
      </w:r>
    </w:p>
    <w:p>
      <w:pPr>
        <w:pStyle w:val="Normal"/>
        <w:rPr>
          <w:ins w:id="8" w:author="LGE_SangMin" w:date="2021-05-13T19:46:00Z"/>
        </w:rPr>
      </w:pPr>
      <w:ins w:id="0" w:author="LGE_SangMin" w:date="2021-05-13T19:46:00Z">
        <w:r>
          <w:rPr>
            <w:lang w:val="en-US" w:eastAsia="en-US"/>
          </w:rPr>
          <w:t xml:space="preserve">The solutions utilizing 3GPP access based approach </w:t>
        </w:r>
      </w:ins>
      <w:ins w:id="1" w:author="LGE_SangMin" w:date="2021-05-13T19:48:00Z">
        <w:r>
          <w:rPr>
            <w:lang w:val="en-US" w:eastAsia="en-US"/>
          </w:rPr>
          <w:t>will be</w:t>
        </w:r>
      </w:ins>
      <w:ins w:id="2" w:author="LGE_SangMin" w:date="2021-05-13T19:46:00Z">
        <w:r>
          <w:rPr>
            <w:lang w:val="en-US" w:eastAsia="en-US"/>
          </w:rPr>
          <w:t xml:space="preserve"> the bas</w:t>
        </w:r>
      </w:ins>
      <w:ins w:id="3" w:author="LGE_SangMin" w:date="2021-05-13T19:48:00Z">
        <w:r>
          <w:rPr>
            <w:lang w:val="en-US" w:eastAsia="en-US"/>
          </w:rPr>
          <w:t>i</w:t>
        </w:r>
      </w:ins>
      <w:ins w:id="4" w:author="LGE_SangMin" w:date="2021-05-13T19:46:00Z">
        <w:r>
          <w:rPr>
            <w:lang w:val="en-US" w:eastAsia="en-US"/>
          </w:rPr>
          <w:t>s solution</w:t>
        </w:r>
      </w:ins>
      <w:ins w:id="5" w:author="LGE_SangMin" w:date="2021-05-13T19:48:00Z">
        <w:r>
          <w:rPr>
            <w:lang w:val="en-US" w:eastAsia="en-US"/>
          </w:rPr>
          <w:t>s</w:t>
        </w:r>
      </w:ins>
      <w:ins w:id="6" w:author="LGE_SangMin" w:date="2021-05-13T19:46:00Z">
        <w:r>
          <w:rPr>
            <w:lang w:val="en-US" w:eastAsia="en-US"/>
          </w:rPr>
          <w:t xml:space="preserve"> for the Key Issue #1 on the </w:t>
        </w:r>
      </w:ins>
      <w:ins w:id="7" w:author="LGE_SangMin" w:date="2021-05-13T19:46:00Z">
        <w:r>
          <w:rPr/>
          <w:t>notification of Disaster Condition to the UE.</w:t>
        </w:r>
      </w:ins>
    </w:p>
    <w:p>
      <w:pPr>
        <w:pStyle w:val="Normal"/>
        <w:rPr>
          <w:lang w:val="en-US" w:eastAsia="en-US"/>
          <w:ins w:id="11" w:author="LGE_SangMin_v2" w:date="2021-05-24T14:58:00Z"/>
        </w:rPr>
      </w:pPr>
      <w:ins w:id="9" w:author="LGE_SangMin_v2" w:date="2021-05-24T14:58:00Z">
        <w:r>
          <w:rPr>
            <w:highlight w:val="yellow"/>
            <w:lang w:val="en-US" w:eastAsia="en-US"/>
          </w:rPr>
          <w:t>The</w:t>
        </w:r>
      </w:ins>
      <w:ins w:id="10" w:author="LGE_SangMin_v2" w:date="2021-05-24T14:58:00Z">
        <w:r>
          <w:rPr>
            <w:highlight w:val="yellow"/>
            <w:lang w:val="en-US" w:eastAsia="en-US"/>
          </w:rPr>
          <w:t xml:space="preserve"> solutions utilizing non-3GPP access to provide information to the UE is not part of the solution in the Rel-17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6</w:t>
        <w:tab/>
        <w:t>Conclusions on Key Issue #6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</w:t>
      </w:r>
      <w:r>
        <w:rPr>
          <w:lang w:eastAsia="ko-KR"/>
        </w:rPr>
        <w:t>s Note:</w:t>
        <w:tab/>
        <w:t>The conclusions stated below for the Key Issue #6 are incomplete and preliminary.</w:t>
      </w:r>
    </w:p>
    <w:p>
      <w:pPr>
        <w:pStyle w:val="Normal"/>
        <w:rPr/>
      </w:pPr>
      <w:r>
        <w:rPr>
          <w:bCs/>
          <w:lang w:eastAsia="ko-KR"/>
        </w:rPr>
        <w:t>The solution #35 is not progressed in the normative phase of FS_MINT-CT.</w:t>
      </w:r>
    </w:p>
    <w:p>
      <w:pPr>
        <w:pStyle w:val="Normal"/>
        <w:rPr/>
      </w:pPr>
      <w:r>
        <w:rPr/>
        <w:t>The higher priority PLMN search can be modified under the Disaster Condition.</w:t>
      </w:r>
    </w:p>
    <w:p>
      <w:pPr>
        <w:pStyle w:val="Normal"/>
        <w:rPr>
          <w:lang w:val="en-US" w:eastAsia="zh-CN"/>
        </w:rPr>
      </w:pPr>
      <w:r>
        <w:rPr/>
        <w:t>Solution #30 and #34 will be progressed to normative work to enable the UE to detect that Disaster Condition in PLMN D is no longer applicable without network notification and then to perform the PLMN selection, e.g. in order to return to PLMN D. This is treated as a pure UE based solution for Key Issue #6.</w:t>
      </w:r>
    </w:p>
    <w:p>
      <w:pPr>
        <w:pStyle w:val="EditorsNote"/>
        <w:rPr/>
      </w:pPr>
      <w:r>
        <w:rPr/>
        <w:t>Editor's note:</w:t>
        <w:tab/>
        <w:t>Conclusions for network based solutions are FFS.</w:t>
      </w:r>
    </w:p>
    <w:p>
      <w:pPr>
        <w:pStyle w:val="Normal"/>
        <w:rPr>
          <w:ins w:id="14" w:author="LGE_SangMin" w:date="2021-05-13T19:48:00Z"/>
        </w:rPr>
      </w:pPr>
      <w:ins w:id="12" w:author="LGE_SangMin" w:date="2021-05-13T19:48:00Z">
        <w:r>
          <w:rPr>
            <w:lang w:val="en-US" w:eastAsia="en-US"/>
          </w:rPr>
          <w:t xml:space="preserve">The solutions utilizing 3GPP access based approach will be the basis solutions for the Key Issue #6 on the </w:t>
        </w:r>
      </w:ins>
      <w:ins w:id="13" w:author="LGE_SangMin" w:date="2021-05-13T19:48:00Z">
        <w:r>
          <w:rPr/>
          <w:t>notification that Disaster Condition is no longer applicable to the UE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8:00Z</dcterms:created>
  <dc:creator>Michael Sanders, John M Meredith</dc:creator>
  <dc:description/>
  <cp:keywords/>
  <dc:language>en-US</dc:language>
  <cp:lastModifiedBy>LGE_SangMin_v2</cp:lastModifiedBy>
  <dcterms:modified xsi:type="dcterms:W3CDTF">2021-05-24T05:59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