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0-28 May 2021</w:t>
        <w:tab/>
        <w:tab/>
        <w:tab/>
        <w:tab/>
        <w:tab/>
        <w:tab/>
        <w:tab/>
        <w:tab/>
        <w:tab/>
        <w:tab/>
        <w:t>(Revision of C1-212936)</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t>Encoding policy of direct discovery</w:t>
      </w:r>
    </w:p>
    <w:p>
      <w:pPr>
        <w:pStyle w:val="Normal"/>
        <w:spacing w:before="0" w:after="120"/>
        <w:ind w:left="1985" w:hanging="1985"/>
        <w:rPr>
          <w:rFonts w:ascii="Arial" w:hAnsi="Arial" w:cs="Arial"/>
          <w:b/>
          <w:b/>
          <w:bCs/>
        </w:rPr>
      </w:pPr>
      <w:r>
        <w:rPr>
          <w:rFonts w:cs="Arial" w:ascii="Arial" w:hAnsi="Arial"/>
          <w:b/>
          <w:bCs/>
        </w:rPr>
        <w:t>Spec:</w:t>
        <w:tab/>
        <w:t xml:space="preserve">3GPP TS </w:t>
      </w:r>
      <w:bookmarkStart w:id="0" w:name="OLE_LINK2"/>
      <w:bookmarkStart w:id="1" w:name="OLE_LINK1"/>
      <w:r>
        <w:rPr>
          <w:rFonts w:cs="Arial" w:ascii="Arial" w:hAnsi="Arial"/>
          <w:b/>
          <w:bCs/>
        </w:rPr>
        <w:t>24.555 v0.2.0</w:t>
      </w:r>
      <w:bookmarkEnd w:id="0"/>
      <w:bookmarkEnd w:id="1"/>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eastAsia="zh-CN"/>
        </w:rPr>
        <w:t>Configuration parameters for direct discovery</w:t>
      </w:r>
      <w:r>
        <w:rPr/>
        <w:t xml:space="preserve"> are configured to UE as specified in TS 23.304 and TS 24.554 clause 5.2.4.</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Encoding for the policy is needed to satisfy stage-2 requirements.</w:t>
      </w:r>
    </w:p>
    <w:p>
      <w:pPr>
        <w:pStyle w:val="CRCoverPage"/>
        <w:rPr/>
      </w:pPr>
      <w:r>
        <w:rPr>
          <w:b/>
          <w:lang w:val="fr-FR" w:eastAsia="en-US"/>
        </w:rPr>
        <w:t>3. Conclusions</w:t>
      </w:r>
    </w:p>
    <w:p>
      <w:pPr>
        <w:pStyle w:val="Normal"/>
        <w:rPr>
          <w:lang w:val="en-US" w:eastAsia="en-US"/>
        </w:rPr>
      </w:pPr>
      <w:r>
        <w:rPr>
          <w:lang w:val="en-US" w:eastAsia="en-US"/>
        </w:rPr>
        <w:t>Encoding for the policy</w:t>
      </w:r>
      <w:r>
        <w:rPr/>
        <w:t xml:space="preserve"> should be added.</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5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lang w:eastAsia="zh-CN"/>
        </w:rPr>
        <w:t>[2]</w:t>
        <w:tab/>
        <w:t>3GPP</w:t>
      </w:r>
      <w:r>
        <w:rPr>
          <w:lang w:val="en-US" w:eastAsia="zh-CN"/>
        </w:rPr>
        <w:t> TS 23.304: "Proximity based Services (ProSe) in the 5G System (5GS); Stage 2".</w:t>
      </w:r>
    </w:p>
    <w:p>
      <w:pPr>
        <w:pStyle w:val="EX"/>
        <w:rPr/>
      </w:pPr>
      <w:r>
        <w:rPr>
          <w:lang w:val="en-US" w:eastAsia="zh-CN"/>
        </w:rPr>
        <w:t>[3]</w:t>
        <w:tab/>
      </w:r>
      <w:r>
        <w:rPr>
          <w:lang w:eastAsia="zh-CN"/>
        </w:rPr>
        <w:t>3GPP</w:t>
      </w:r>
      <w:r>
        <w:rPr>
          <w:lang w:val="en-US" w:eastAsia="zh-CN"/>
        </w:rPr>
        <w:t> TS 24.554: "</w:t>
      </w:r>
      <w:r>
        <w:rPr>
          <w:lang w:val="en-US"/>
        </w:rPr>
        <w:t xml:space="preserve"> </w:t>
      </w:r>
      <w:r>
        <w:rPr>
          <w:lang w:val="en-US" w:eastAsia="zh-CN"/>
        </w:rPr>
        <w:t>Proximity-services (ProSe) in 5G System (5GS) protocol aspects; Stage 3".</w:t>
      </w:r>
    </w:p>
    <w:p>
      <w:pPr>
        <w:pStyle w:val="EX"/>
        <w:rPr>
          <w:ins w:id="0" w:author="OPPO_Haorui" w:date="2021-05-07T15:00:00Z"/>
        </w:rPr>
      </w:pPr>
      <w:r>
        <w:rPr/>
        <w:t>[4]</w:t>
        <w:tab/>
        <w:t>3GPP TS 24.501: "Non-Access-Stratum (NAS) protocol for 5G System (5GS); Stage 3".</w:t>
      </w:r>
    </w:p>
    <w:p>
      <w:pPr>
        <w:pStyle w:val="EX"/>
        <w:rPr>
          <w:ins w:id="2" w:author="OPPO_Haorui" w:date="2021-05-07T15:30:00Z"/>
        </w:rPr>
      </w:pPr>
      <w:ins w:id="1" w:author="OPPO_Haorui" w:date="2021-05-07T15:00:00Z">
        <w:r>
          <w:rPr/>
          <w:t>[5]</w:t>
          <w:tab/>
          <w:t>ITU-T Recommendation E.212: "The international identification plan for public networks and subscriptions", 2016-09-23.</w:t>
        </w:r>
      </w:ins>
    </w:p>
    <w:p>
      <w:pPr>
        <w:pStyle w:val="EX"/>
        <w:rPr>
          <w:ins w:id="5" w:author="OPPO_Haorui" w:date="2021-05-07T15:30:00Z"/>
        </w:rPr>
      </w:pPr>
      <w:ins w:id="3" w:author="OPPO_Haorui" w:date="2021-05-07T15:30:00Z">
        <w:r>
          <w:rPr/>
          <w:t>[6]</w:t>
          <w:tab/>
          <w:t>3GPP </w:t>
        </w:r>
      </w:ins>
      <w:ins w:id="4" w:author="OPPO_Haorui" w:date="2021-05-07T15:30:00Z">
        <w:r>
          <w:rPr>
            <w:lang w:eastAsia="ko-KR"/>
          </w:rPr>
          <w:t>TS 23.032: "Universal Geographical Area Description (GAD)".</w:t>
        </w:r>
      </w:ins>
    </w:p>
    <w:p>
      <w:pPr>
        <w:pStyle w:val="EX"/>
        <w:rPr>
          <w:ins w:id="7" w:author="OPPO_Haorui" w:date="2021-05-07T15:30:00Z"/>
        </w:rPr>
      </w:pPr>
      <w:ins w:id="6" w:author="OPPO_Haorui" w:date="2021-05-07T15:30:00Z">
        <w:r>
          <w:rPr/>
          <w:t>[7]</w:t>
          <w:tab/>
          <w:t>3GPP TS 38.331: "NR; Radio Resource Control (RRC) protocol specification".</w:t>
        </w:r>
      </w:ins>
    </w:p>
    <w:p>
      <w:pPr>
        <w:pStyle w:val="EX"/>
        <w:rPr>
          <w:ins w:id="9" w:author="OPPO_Haorui" w:date="2021-05-07T16:51:00Z"/>
        </w:rPr>
      </w:pPr>
      <w:ins w:id="8" w:author="OPPO_Haorui" w:date="2021-05-07T16:51:00Z">
        <w:r>
          <w:rPr/>
          <w:t>[8]</w:t>
          <w:tab/>
          <w:t>3GPP TS 38.101-1: "NR; User Equipment (UE) radio transmission and reception; Part 1: Range 1 Standalone".</w:t>
        </w:r>
      </w:ins>
    </w:p>
    <w:p>
      <w:pPr>
        <w:pStyle w:val="EX"/>
        <w:rPr>
          <w:ins w:id="11" w:author="OPPO_Haorui" w:date="2021-05-07T16:51:00Z"/>
        </w:rPr>
      </w:pPr>
      <w:ins w:id="10" w:author="OPPO_Haorui" w:date="2021-05-07T16:51:00Z">
        <w:r>
          <w:rPr/>
          <w:t>[9]</w:t>
          <w:tab/>
          <w:t>3GPP TS 38.101-2: "NR; User Equipment (UE) radio transmission and reception; Part 2: Range 2 Standalone".</w:t>
        </w:r>
      </w:ins>
    </w:p>
    <w:p>
      <w:pPr>
        <w:pStyle w:val="EX"/>
        <w:rPr>
          <w:del w:id="13" w:author="OPPO_Haorui" w:date="2021-05-08T11:11:00Z"/>
        </w:rPr>
      </w:pPr>
      <w:del w:id="12" w:author="OPPO_Haorui" w:date="2021-05-08T11:11:00Z">
        <w:r>
          <w:rPr/>
        </w:r>
      </w:del>
    </w:p>
    <w:p>
      <w:pPr>
        <w:pStyle w:val="EX"/>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Second Change * * * *</w:t>
      </w:r>
    </w:p>
    <w:p>
      <w:pPr>
        <w:pStyle w:val="Heading2"/>
        <w:rPr>
          <w:lang w:eastAsia="zh-CN"/>
        </w:rPr>
      </w:pPr>
      <w:r>
        <w:rPr>
          <w:lang w:eastAsia="zh-CN"/>
        </w:rPr>
        <w:t>5.3</w:t>
        <w:tab/>
        <w:t>Encoding of UE policies for 5G ProSe direct discovery</w:t>
      </w:r>
    </w:p>
    <w:p>
      <w:pPr>
        <w:pStyle w:val="Heading3"/>
        <w:rPr>
          <w:ins w:id="16" w:author="OPPO_Haorui" w:date="2021-05-07T14:16:00Z"/>
        </w:rPr>
      </w:pPr>
      <w:ins w:id="14" w:author="OPPO_Haorui" w:date="2021-05-08T11:15:00Z">
        <w:r>
          <w:rPr/>
          <w:t>5.3.</w:t>
        </w:r>
      </w:ins>
      <w:ins w:id="15" w:author="OPPO_Haorui" w:date="2021-05-07T14:16:00Z">
        <w:r>
          <w:rPr/>
          <w:t>1</w:t>
          <w:tab/>
          <w:t>General</w:t>
        </w:r>
      </w:ins>
    </w:p>
    <w:p>
      <w:pPr>
        <w:pStyle w:val="Normal"/>
        <w:rPr>
          <w:ins w:id="26" w:author="OPPO_Haorui" w:date="2021-05-07T14:16:00Z"/>
        </w:rPr>
      </w:pPr>
      <w:ins w:id="17" w:author="OPPO_Haorui" w:date="2021-05-07T14:16:00Z">
        <w:r>
          <w:rPr/>
          <w:t xml:space="preserve">The </w:t>
        </w:r>
      </w:ins>
      <w:ins w:id="18" w:author="OPPO_Haorui" w:date="2021-05-07T14:16:00Z">
        <w:r>
          <w:rPr>
            <w:lang w:eastAsia="zh-CN"/>
          </w:rPr>
          <w:t xml:space="preserve">UE policies for 5G ProSe direct </w:t>
        </w:r>
      </w:ins>
      <w:ins w:id="19" w:author="OPPO_Haorui" w:date="2021-05-08T11:15:00Z">
        <w:r>
          <w:rPr>
            <w:lang w:eastAsia="zh-CN"/>
          </w:rPr>
          <w:t>discovery</w:t>
        </w:r>
      </w:ins>
      <w:ins w:id="20" w:author="OPPO_Haorui" w:date="2021-05-07T14:16:00Z">
        <w:r>
          <w:rPr>
            <w:lang w:eastAsia="zh-CN"/>
          </w:rPr>
          <w:t xml:space="preserve"> are </w:t>
        </w:r>
      </w:ins>
      <w:ins w:id="21" w:author="OPPO_Haorui" w:date="2021-05-07T14:16:00Z">
        <w:r>
          <w:rPr/>
          <w:t>coded as shown in figures </w:t>
        </w:r>
      </w:ins>
      <w:ins w:id="22" w:author="OPPO_Haorui" w:date="2021-05-08T11:15:00Z">
        <w:r>
          <w:rPr/>
          <w:t>5.3.</w:t>
        </w:r>
      </w:ins>
      <w:ins w:id="23" w:author="OPPO_Haorui" w:date="2021-05-07T14:16:00Z">
        <w:r>
          <w:rPr/>
          <w:t>1.1 and table </w:t>
        </w:r>
      </w:ins>
      <w:ins w:id="24" w:author="OPPO_Haorui" w:date="2021-05-08T11:15:00Z">
        <w:r>
          <w:rPr/>
          <w:t>5.3.</w:t>
        </w:r>
      </w:ins>
      <w:ins w:id="25" w:author="OPPO_Haorui" w:date="2021-05-07T14:16:00Z">
        <w:r>
          <w:rPr/>
          <w:t>1.1.</w:t>
        </w:r>
      </w:ins>
    </w:p>
    <w:p>
      <w:pPr>
        <w:pStyle w:val="Heading3"/>
        <w:rPr/>
      </w:pPr>
      <w:ins w:id="27" w:author="OPPO_Haorui" w:date="2021-05-07T14:16:00Z">
        <w:r>
          <w:rPr/>
          <w:t>5.3.1</w:t>
          <w:tab/>
          <w:t>Information elements coding</w:t>
        </w:r>
      </w:ins>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ins w:id="28" w:author="OPPO_Haorui" w:date="2021-05-07T14:16:00Z">
              <w:r>
                <w:rPr/>
                <w:t>8</w:t>
              </w:r>
            </w:ins>
          </w:p>
        </w:tc>
        <w:tc>
          <w:tcPr>
            <w:tcW w:w="709" w:type="dxa"/>
            <w:tcBorders>
              <w:bottom w:val="single" w:sz="4" w:space="0" w:color="000000"/>
            </w:tcBorders>
          </w:tcPr>
          <w:p>
            <w:pPr>
              <w:pStyle w:val="TAC"/>
              <w:rPr/>
            </w:pPr>
            <w:ins w:id="29" w:author="OPPO_Haorui" w:date="2021-05-07T14:16:00Z">
              <w:r>
                <w:rPr/>
                <w:t>7</w:t>
              </w:r>
            </w:ins>
          </w:p>
        </w:tc>
        <w:tc>
          <w:tcPr>
            <w:tcW w:w="709" w:type="dxa"/>
            <w:tcBorders>
              <w:bottom w:val="single" w:sz="4" w:space="0" w:color="000000"/>
            </w:tcBorders>
          </w:tcPr>
          <w:p>
            <w:pPr>
              <w:pStyle w:val="TAC"/>
              <w:rPr/>
            </w:pPr>
            <w:ins w:id="30" w:author="OPPO_Haorui" w:date="2021-05-07T14:16:00Z">
              <w:r>
                <w:rPr/>
                <w:t>6</w:t>
              </w:r>
            </w:ins>
          </w:p>
        </w:tc>
        <w:tc>
          <w:tcPr>
            <w:tcW w:w="709" w:type="dxa"/>
            <w:tcBorders>
              <w:bottom w:val="single" w:sz="4" w:space="0" w:color="000000"/>
            </w:tcBorders>
          </w:tcPr>
          <w:p>
            <w:pPr>
              <w:pStyle w:val="TAC"/>
              <w:rPr/>
            </w:pPr>
            <w:ins w:id="31" w:author="OPPO_Haorui" w:date="2021-05-07T14:16:00Z">
              <w:r>
                <w:rPr/>
                <w:t>5</w:t>
              </w:r>
            </w:ins>
          </w:p>
        </w:tc>
        <w:tc>
          <w:tcPr>
            <w:tcW w:w="709" w:type="dxa"/>
            <w:tcBorders/>
          </w:tcPr>
          <w:p>
            <w:pPr>
              <w:pStyle w:val="TAC"/>
              <w:rPr/>
            </w:pPr>
            <w:ins w:id="32" w:author="OPPO_Haorui" w:date="2021-05-07T14:16:00Z">
              <w:r>
                <w:rPr/>
                <w:t>4</w:t>
              </w:r>
            </w:ins>
          </w:p>
        </w:tc>
        <w:tc>
          <w:tcPr>
            <w:tcW w:w="709" w:type="dxa"/>
            <w:tcBorders/>
          </w:tcPr>
          <w:p>
            <w:pPr>
              <w:pStyle w:val="TAC"/>
              <w:rPr/>
            </w:pPr>
            <w:ins w:id="33" w:author="OPPO_Haorui" w:date="2021-05-07T14:16:00Z">
              <w:r>
                <w:rPr/>
                <w:t>3</w:t>
              </w:r>
            </w:ins>
          </w:p>
        </w:tc>
        <w:tc>
          <w:tcPr>
            <w:tcW w:w="709" w:type="dxa"/>
            <w:tcBorders/>
          </w:tcPr>
          <w:p>
            <w:pPr>
              <w:pStyle w:val="TAC"/>
              <w:rPr/>
            </w:pPr>
            <w:ins w:id="34" w:author="OPPO_Haorui" w:date="2021-05-07T14:16:00Z">
              <w:r>
                <w:rPr/>
                <w:t>2</w:t>
              </w:r>
            </w:ins>
          </w:p>
        </w:tc>
        <w:tc>
          <w:tcPr>
            <w:tcW w:w="709" w:type="dxa"/>
            <w:tcBorders/>
          </w:tcPr>
          <w:p>
            <w:pPr>
              <w:pStyle w:val="TAC"/>
              <w:rPr/>
            </w:pPr>
            <w:ins w:id="35" w:author="OPPO_Haorui" w:date="2021-05-07T14:16:00Z">
              <w:r>
                <w:rPr/>
                <w:t>1</w:t>
              </w:r>
            </w:ins>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ins w:id="36" w:author="OPPO_Haorui" w:date="2021-05-07T14:16:00Z">
              <w:r>
                <w:rPr/>
                <w:t>0</w:t>
              </w:r>
            </w:ins>
          </w:p>
        </w:tc>
        <w:tc>
          <w:tcPr>
            <w:tcW w:w="709" w:type="dxa"/>
            <w:tcBorders>
              <w:top w:val="single" w:sz="4" w:space="0" w:color="000000"/>
            </w:tcBorders>
          </w:tcPr>
          <w:p>
            <w:pPr>
              <w:pStyle w:val="TAC"/>
              <w:rPr/>
            </w:pPr>
            <w:ins w:id="37" w:author="OPPO_Haorui" w:date="2021-05-07T14:16:00Z">
              <w:r>
                <w:rPr/>
                <w:t>0</w:t>
              </w:r>
            </w:ins>
          </w:p>
        </w:tc>
        <w:tc>
          <w:tcPr>
            <w:tcW w:w="709" w:type="dxa"/>
            <w:tcBorders>
              <w:top w:val="single" w:sz="4" w:space="0" w:color="000000"/>
            </w:tcBorders>
          </w:tcPr>
          <w:p>
            <w:pPr>
              <w:pStyle w:val="TAC"/>
              <w:rPr/>
            </w:pPr>
            <w:ins w:id="38" w:author="OPPO_Haorui" w:date="2021-05-07T14:16:00Z">
              <w:r>
                <w:rPr/>
                <w:t>0</w:t>
              </w:r>
            </w:ins>
          </w:p>
        </w:tc>
        <w:tc>
          <w:tcPr>
            <w:tcW w:w="709" w:type="dxa"/>
            <w:tcBorders>
              <w:top w:val="single" w:sz="4" w:space="0" w:color="000000"/>
              <w:right w:val="single" w:sz="4" w:space="0" w:color="000000"/>
            </w:tcBorders>
          </w:tcPr>
          <w:p>
            <w:pPr>
              <w:pStyle w:val="TAC"/>
              <w:rPr/>
            </w:pPr>
            <w:ins w:id="39" w:author="OPPO_Haorui" w:date="2021-05-07T14:16:00Z">
              <w:r>
                <w:rPr/>
                <w:t>0</w:t>
              </w:r>
            </w:ins>
          </w:p>
        </w:tc>
        <w:tc>
          <w:tcPr>
            <w:tcW w:w="2836" w:type="dxa"/>
            <w:gridSpan w:val="4"/>
            <w:vMerge w:val="restart"/>
            <w:tcBorders>
              <w:top w:val="single" w:sz="6" w:space="0" w:color="000000"/>
              <w:left w:val="single" w:sz="4" w:space="0" w:color="000000"/>
              <w:bottom w:val="single" w:sz="6" w:space="0" w:color="000000"/>
              <w:right w:val="single" w:sz="6" w:space="0" w:color="000000"/>
            </w:tcBorders>
          </w:tcPr>
          <w:p>
            <w:pPr>
              <w:pStyle w:val="TAC"/>
              <w:rPr/>
            </w:pPr>
            <w:ins w:id="40" w:author="OPPO_Haorui" w:date="2021-05-07T14:18:00Z">
              <w:r>
                <w:rPr/>
                <w:t>PSP</w:t>
              </w:r>
            </w:ins>
            <w:ins w:id="41" w:author="OPPO_Haorui" w:date="2021-05-07T14:16:00Z">
              <w:r>
                <w:rPr/>
                <w:t xml:space="preserve"> info type = {</w:t>
              </w:r>
            </w:ins>
            <w:ins w:id="42" w:author="OPPO_Haorui" w:date="2021-05-08T11:15:00Z">
              <w:r>
                <w:rPr>
                  <w:lang w:eastAsia="zh-CN"/>
                </w:rPr>
                <w:t>UE policies for 5G ProSe direct discovery</w:t>
              </w:r>
            </w:ins>
            <w:ins w:id="43" w:author="OPPO_Haorui" w:date="2021-05-07T14:16:00Z">
              <w:r>
                <w:rPr/>
                <w:t>}</w:t>
              </w:r>
            </w:ins>
          </w:p>
        </w:tc>
        <w:tc>
          <w:tcPr>
            <w:tcW w:w="1134" w:type="dxa"/>
            <w:vMerge w:val="restart"/>
            <w:tcBorders/>
          </w:tcPr>
          <w:p>
            <w:pPr>
              <w:pStyle w:val="TAL"/>
              <w:rPr/>
            </w:pPr>
            <w:ins w:id="44" w:author="OPPO_Haorui" w:date="2021-05-07T14:16:00Z">
              <w:r>
                <w:rPr/>
                <w:t>octet k</w:t>
              </w:r>
            </w:ins>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ins w:id="45" w:author="OPPO_Haorui" w:date="2021-05-07T14:16:00Z">
              <w:r>
                <w:rPr/>
                <w:t>Spare</w:t>
              </w:r>
            </w:ins>
          </w:p>
        </w:tc>
        <w:tc>
          <w:tcPr>
            <w:tcW w:w="2836"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vMerge w:val="continue"/>
            <w:tcBorders/>
          </w:tcPr>
          <w:p>
            <w:pPr>
              <w:pStyle w:val="Normal"/>
              <w:snapToGrid w:val="false"/>
              <w:spacing w:before="0" w:after="0"/>
              <w:rPr>
                <w:rFonts w:ascii="Arial" w:hAnsi="Arial" w:cs="Arial"/>
                <w:sz w:val="18"/>
              </w:rPr>
            </w:pPr>
            <w:r>
              <w:rPr>
                <w:rFonts w:cs="Arial" w:ascii="Arial" w:hAnsi="Arial"/>
                <w:sz w:val="18"/>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US" w:eastAsia="zh-CN"/>
                <w:ins w:id="47" w:author="OPPO_Haorui" w:date="2021-05-07T14:16:00Z"/>
              </w:rPr>
            </w:pPr>
            <w:ins w:id="46" w:author="OPPO_Haorui" w:date="2021-05-07T14:16:00Z">
              <w:r>
                <w:rPr>
                  <w:rFonts w:cs="Arial"/>
                  <w:sz w:val="18"/>
                  <w:lang w:val="en-US" w:eastAsia="zh-CN"/>
                </w:rPr>
              </w:r>
            </w:ins>
          </w:p>
          <w:p>
            <w:pPr>
              <w:pStyle w:val="TAC"/>
              <w:rPr>
                <w:ins w:id="51" w:author="OPPO_Haorui" w:date="2021-05-07T14:16:00Z"/>
              </w:rPr>
            </w:pPr>
            <w:ins w:id="48" w:author="OPPO_Haorui" w:date="2021-05-07T14:16:00Z">
              <w:r>
                <w:rPr/>
                <w:t xml:space="preserve">Length of </w:t>
              </w:r>
            </w:ins>
            <w:ins w:id="49" w:author="OPPO_Haorui" w:date="2021-05-07T14:18:00Z">
              <w:r>
                <w:rPr/>
                <w:t>PSP</w:t>
              </w:r>
            </w:ins>
            <w:ins w:id="50" w:author="OPPO_Haorui" w:date="2021-05-07T14:16:00Z">
              <w:r>
                <w:rPr/>
                <w:t xml:space="preserve"> info contents</w:t>
              </w:r>
            </w:ins>
          </w:p>
          <w:p>
            <w:pPr>
              <w:pStyle w:val="TAC"/>
              <w:rPr/>
            </w:pPr>
            <w:r>
              <w:rPr/>
            </w:r>
          </w:p>
        </w:tc>
        <w:tc>
          <w:tcPr>
            <w:tcW w:w="1134" w:type="dxa"/>
            <w:tcBorders/>
          </w:tcPr>
          <w:p>
            <w:pPr>
              <w:pStyle w:val="TAL"/>
              <w:rPr>
                <w:ins w:id="53" w:author="OPPO_Haorui" w:date="2021-05-07T14:16:00Z"/>
              </w:rPr>
            </w:pPr>
            <w:ins w:id="52" w:author="OPPO_Haorui" w:date="2021-05-07T14:16:00Z">
              <w:r>
                <w:rPr/>
                <w:t>octet k+1</w:t>
              </w:r>
            </w:ins>
          </w:p>
          <w:p>
            <w:pPr>
              <w:pStyle w:val="TAL"/>
              <w:rPr>
                <w:ins w:id="55" w:author="OPPO_Haorui" w:date="2021-05-07T14:16:00Z"/>
              </w:rPr>
            </w:pPr>
            <w:ins w:id="54" w:author="OPPO_Haorui" w:date="2021-05-07T14:16:00Z">
              <w:r>
                <w:rPr/>
              </w:r>
            </w:ins>
          </w:p>
          <w:p>
            <w:pPr>
              <w:pStyle w:val="TAL"/>
              <w:rPr/>
            </w:pPr>
            <w:ins w:id="56" w:author="OPPO_Haorui" w:date="2021-05-07T14:16:00Z">
              <w:r>
                <w:rPr/>
                <w:t>octet k+2</w:t>
              </w:r>
            </w:ins>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lang w:val="en-US" w:eastAsia="zh-CN"/>
                <w:ins w:id="58" w:author="OPPO_Haorui" w:date="2021-05-07T14:16:00Z"/>
              </w:rPr>
            </w:pPr>
            <w:ins w:id="57" w:author="OPPO_Haorui" w:date="2021-05-07T14:16:00Z">
              <w:r>
                <w:rPr>
                  <w:lang w:val="en-US" w:eastAsia="zh-CN"/>
                </w:rPr>
              </w:r>
            </w:ins>
          </w:p>
          <w:p>
            <w:pPr>
              <w:pStyle w:val="TAC"/>
              <w:rPr/>
            </w:pPr>
            <w:ins w:id="59" w:author="OPPO_Haorui" w:date="2021-05-07T14:16:00Z">
              <w:r>
                <w:rPr/>
                <w:t>Validity timer</w:t>
              </w:r>
            </w:ins>
          </w:p>
        </w:tc>
        <w:tc>
          <w:tcPr>
            <w:tcW w:w="1134" w:type="dxa"/>
            <w:tcBorders/>
          </w:tcPr>
          <w:p>
            <w:pPr>
              <w:pStyle w:val="TAL"/>
              <w:rPr>
                <w:ins w:id="61" w:author="OPPO_Haorui" w:date="2021-05-07T14:16:00Z"/>
              </w:rPr>
            </w:pPr>
            <w:ins w:id="60" w:author="OPPO_Haorui" w:date="2021-05-07T14:16:00Z">
              <w:r>
                <w:rPr/>
                <w:t>octet k+3</w:t>
              </w:r>
            </w:ins>
          </w:p>
          <w:p>
            <w:pPr>
              <w:pStyle w:val="TAL"/>
              <w:rPr>
                <w:ins w:id="63" w:author="OPPO_Haorui" w:date="2021-05-07T14:16:00Z"/>
              </w:rPr>
            </w:pPr>
            <w:ins w:id="62" w:author="OPPO_Haorui" w:date="2021-05-07T14:16:00Z">
              <w:r>
                <w:rPr/>
              </w:r>
            </w:ins>
          </w:p>
          <w:p>
            <w:pPr>
              <w:pStyle w:val="TAL"/>
              <w:rPr/>
            </w:pPr>
            <w:ins w:id="64" w:author="OPPO_Haorui" w:date="2021-05-07T14:16:00Z">
              <w:r>
                <w:rPr/>
                <w:t>octet k+7</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66" w:author="OPPO_Haorui" w:date="2021-05-07T14:16:00Z"/>
              </w:rPr>
            </w:pPr>
            <w:ins w:id="65" w:author="OPPO_Haorui" w:date="2021-05-07T14:16:00Z">
              <w:r>
                <w:rPr>
                  <w:lang w:val="en-US" w:eastAsia="en-US"/>
                </w:rPr>
              </w:r>
            </w:ins>
          </w:p>
          <w:p>
            <w:pPr>
              <w:pStyle w:val="TAC"/>
              <w:rPr/>
            </w:pPr>
            <w:ins w:id="67" w:author="OPPO_Haorui" w:date="2021-05-07T14:20:00Z">
              <w:r>
                <w:rPr/>
                <w:t>Served by NG-RAN</w:t>
              </w:r>
            </w:ins>
          </w:p>
        </w:tc>
        <w:tc>
          <w:tcPr>
            <w:tcW w:w="1134" w:type="dxa"/>
            <w:tcBorders>
              <w:left w:val="single" w:sz="4" w:space="0" w:color="000000"/>
            </w:tcBorders>
          </w:tcPr>
          <w:p>
            <w:pPr>
              <w:pStyle w:val="TAL"/>
              <w:rPr>
                <w:lang w:val="sv-SE"/>
                <w:ins w:id="70" w:author="OPPO_Haorui" w:date="2021-05-07T14:16:00Z"/>
              </w:rPr>
            </w:pPr>
            <w:ins w:id="68" w:author="OPPO_Haorui" w:date="2021-05-07T14:16:00Z">
              <w:r>
                <w:rPr>
                  <w:lang w:val="sv-SE"/>
                </w:rPr>
                <w:t>octet k+</w:t>
              </w:r>
            </w:ins>
            <w:ins w:id="69" w:author="OPPO_Haorui" w:date="2021-05-07T14:36:00Z">
              <w:r>
                <w:rPr>
                  <w:lang w:val="sv-SE"/>
                </w:rPr>
                <w:t>8</w:t>
              </w:r>
            </w:ins>
          </w:p>
          <w:p>
            <w:pPr>
              <w:pStyle w:val="TAL"/>
              <w:rPr>
                <w:lang w:val="sv-SE"/>
                <w:ins w:id="72" w:author="OPPO_Haorui" w:date="2021-05-07T14:16:00Z"/>
              </w:rPr>
            </w:pPr>
            <w:ins w:id="71" w:author="OPPO_Haorui" w:date="2021-05-07T14:16:00Z">
              <w:r>
                <w:rPr>
                  <w:lang w:val="sv-SE"/>
                </w:rPr>
              </w:r>
            </w:ins>
          </w:p>
          <w:p>
            <w:pPr>
              <w:pStyle w:val="TAL"/>
              <w:rPr>
                <w:lang w:val="sv-SE"/>
              </w:rPr>
            </w:pPr>
            <w:ins w:id="73" w:author="OPPO_Haorui" w:date="2021-05-07T14:16:00Z">
              <w:r>
                <w:rPr>
                  <w:lang w:val="sv-SE"/>
                </w:rPr>
                <w:t>octet o1</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ins w:id="75" w:author="OPPO_Haorui" w:date="2021-05-07T14:16:00Z"/>
              </w:rPr>
            </w:pPr>
            <w:ins w:id="74" w:author="OPPO_Haorui" w:date="2021-05-07T14:16:00Z">
              <w:r>
                <w:rPr>
                  <w:lang w:val="sv-SE" w:eastAsia="en-US"/>
                </w:rPr>
              </w:r>
            </w:ins>
          </w:p>
          <w:p>
            <w:pPr>
              <w:pStyle w:val="TAC"/>
              <w:rPr>
                <w:lang w:val="en-US" w:eastAsia="en-US"/>
              </w:rPr>
            </w:pPr>
            <w:ins w:id="76" w:author="OPPO_Haorui" w:date="2021-05-07T14:21:00Z">
              <w:r>
                <w:rPr/>
                <w:t>Not served by NG-RAN</w:t>
              </w:r>
            </w:ins>
          </w:p>
        </w:tc>
        <w:tc>
          <w:tcPr>
            <w:tcW w:w="1134" w:type="dxa"/>
            <w:tcBorders>
              <w:left w:val="single" w:sz="4" w:space="0" w:color="000000"/>
            </w:tcBorders>
          </w:tcPr>
          <w:p>
            <w:pPr>
              <w:pStyle w:val="TAL"/>
              <w:rPr>
                <w:ins w:id="78" w:author="OPPO_Haorui" w:date="2021-05-07T14:16:00Z"/>
              </w:rPr>
            </w:pPr>
            <w:ins w:id="77" w:author="OPPO_Haorui" w:date="2021-05-07T14:16:00Z">
              <w:r>
                <w:rPr/>
                <w:t>octet o1+1</w:t>
              </w:r>
            </w:ins>
          </w:p>
          <w:p>
            <w:pPr>
              <w:pStyle w:val="TAL"/>
              <w:rPr>
                <w:ins w:id="80" w:author="OPPO_Haorui" w:date="2021-05-07T14:16:00Z"/>
              </w:rPr>
            </w:pPr>
            <w:ins w:id="79" w:author="OPPO_Haorui" w:date="2021-05-07T14:16:00Z">
              <w:r>
                <w:rPr/>
              </w:r>
            </w:ins>
          </w:p>
          <w:p>
            <w:pPr>
              <w:pStyle w:val="TAL"/>
              <w:rPr/>
            </w:pPr>
            <w:ins w:id="81" w:author="OPPO_Haorui" w:date="2021-05-07T14:16:00Z">
              <w:r>
                <w:rPr/>
                <w:t>octet o2</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83" w:author="OPPO_Haorui" w:date="2021-05-07T14:16:00Z"/>
              </w:rPr>
            </w:pPr>
            <w:ins w:id="82" w:author="OPPO_Haorui" w:date="2021-05-07T14:16:00Z">
              <w:r>
                <w:rPr>
                  <w:lang w:val="en-US" w:eastAsia="en-US"/>
                </w:rPr>
              </w:r>
            </w:ins>
          </w:p>
          <w:p>
            <w:pPr>
              <w:pStyle w:val="TAC"/>
              <w:rPr>
                <w:lang w:val="en-US" w:eastAsia="en-US"/>
              </w:rPr>
            </w:pPr>
            <w:ins w:id="84" w:author="OPPO_Haorui" w:date="2021-05-08T16:15:00Z">
              <w:r>
                <w:rPr/>
                <w:t xml:space="preserve">ProSe </w:t>
              </w:r>
            </w:ins>
            <w:ins w:id="85" w:author="OPPO_Haorui" w:date="2021-05-08T16:23:00Z">
              <w:r>
                <w:rPr/>
                <w:t>d</w:t>
              </w:r>
            </w:ins>
            <w:ins w:id="86" w:author="OPPO_Haorui" w:date="2021-05-08T16:15:00Z">
              <w:r>
                <w:rPr/>
                <w:t xml:space="preserve">irect </w:t>
              </w:r>
            </w:ins>
            <w:ins w:id="87" w:author="OPPO_Haorui" w:date="2021-05-08T16:23:00Z">
              <w:r>
                <w:rPr/>
                <w:t>d</w:t>
              </w:r>
            </w:ins>
            <w:ins w:id="88" w:author="OPPO_Haorui" w:date="2021-05-08T16:15:00Z">
              <w:r>
                <w:rPr/>
                <w:t>iscovery UE ID</w:t>
              </w:r>
            </w:ins>
          </w:p>
        </w:tc>
        <w:tc>
          <w:tcPr>
            <w:tcW w:w="1134" w:type="dxa"/>
            <w:tcBorders>
              <w:left w:val="single" w:sz="4" w:space="0" w:color="000000"/>
            </w:tcBorders>
          </w:tcPr>
          <w:p>
            <w:pPr>
              <w:pStyle w:val="TAL"/>
              <w:rPr>
                <w:ins w:id="91" w:author="OPPO_Haorui" w:date="2021-05-07T14:16:00Z"/>
              </w:rPr>
            </w:pPr>
            <w:ins w:id="89" w:author="OPPO_Haorui" w:date="2021-05-07T14:16:00Z">
              <w:r>
                <w:rPr/>
                <w:t>octet o</w:t>
              </w:r>
            </w:ins>
            <w:ins w:id="90" w:author="OPPO_Haorui" w:date="2021-05-07T14:22:00Z">
              <w:r>
                <w:rPr/>
                <w:t>2+1</w:t>
              </w:r>
            </w:ins>
          </w:p>
          <w:p>
            <w:pPr>
              <w:pStyle w:val="TAL"/>
              <w:rPr>
                <w:ins w:id="93" w:author="OPPO_Haorui" w:date="2021-05-07T14:16:00Z"/>
              </w:rPr>
            </w:pPr>
            <w:ins w:id="92" w:author="OPPO_Haorui" w:date="2021-05-07T14:16:00Z">
              <w:r>
                <w:rPr/>
              </w:r>
            </w:ins>
          </w:p>
          <w:p>
            <w:pPr>
              <w:pStyle w:val="TAL"/>
              <w:rPr/>
            </w:pPr>
            <w:ins w:id="94" w:author="OPPO_Haorui" w:date="2021-05-07T14:16:00Z">
              <w:r>
                <w:rPr/>
                <w:t>octet o</w:t>
              </w:r>
            </w:ins>
            <w:ins w:id="95" w:author="OPPO_Haorui" w:date="2021-05-08T16:16:00Z">
              <w:r>
                <w:rPr/>
                <w:t>2+3</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97" w:author="OPPO_Haorui" w:date="2021-05-07T14:16:00Z"/>
              </w:rPr>
            </w:pPr>
            <w:ins w:id="96" w:author="OPPO_Haorui" w:date="2021-05-07T14:16:00Z">
              <w:r>
                <w:rPr>
                  <w:lang w:val="en-US" w:eastAsia="en-US"/>
                </w:rPr>
              </w:r>
            </w:ins>
          </w:p>
          <w:p>
            <w:pPr>
              <w:pStyle w:val="TAC"/>
              <w:rPr>
                <w:lang w:val="en-US" w:eastAsia="en-US"/>
              </w:rPr>
            </w:pPr>
            <w:ins w:id="98" w:author="OPPO_Haorui" w:date="2021-05-08T16:22:00Z">
              <w:r>
                <w:rPr/>
                <w:t>Group member discovery parameters</w:t>
              </w:r>
            </w:ins>
          </w:p>
        </w:tc>
        <w:tc>
          <w:tcPr>
            <w:tcW w:w="1134" w:type="dxa"/>
            <w:tcBorders>
              <w:left w:val="single" w:sz="4" w:space="0" w:color="000000"/>
            </w:tcBorders>
          </w:tcPr>
          <w:p>
            <w:pPr>
              <w:pStyle w:val="TAL"/>
              <w:rPr>
                <w:ins w:id="103" w:author="OPPO_Haorui" w:date="2021-05-07T14:16:00Z"/>
              </w:rPr>
            </w:pPr>
            <w:ins w:id="99" w:author="OPPO_Haorui" w:date="2021-05-07T14:16:00Z">
              <w:r>
                <w:rPr/>
                <w:t>octet o</w:t>
              </w:r>
            </w:ins>
            <w:ins w:id="100" w:author="OPPO_Haorui" w:date="2021-05-08T16:23:00Z">
              <w:r>
                <w:rPr/>
                <w:t>2</w:t>
              </w:r>
            </w:ins>
            <w:ins w:id="101" w:author="OPPO_Haorui" w:date="2021-05-07T14:16:00Z">
              <w:r>
                <w:rPr/>
                <w:t>+</w:t>
              </w:r>
            </w:ins>
            <w:ins w:id="102" w:author="OPPO_Haorui" w:date="2021-05-08T16:23:00Z">
              <w:r>
                <w:rPr/>
                <w:t>4</w:t>
              </w:r>
            </w:ins>
          </w:p>
          <w:p>
            <w:pPr>
              <w:pStyle w:val="TAL"/>
              <w:rPr>
                <w:ins w:id="105" w:author="OPPO_Haorui" w:date="2021-05-07T14:16:00Z"/>
              </w:rPr>
            </w:pPr>
            <w:ins w:id="104" w:author="OPPO_Haorui" w:date="2021-05-07T14:16:00Z">
              <w:r>
                <w:rPr/>
              </w:r>
            </w:ins>
          </w:p>
          <w:p>
            <w:pPr>
              <w:pStyle w:val="TAL"/>
              <w:rPr/>
            </w:pPr>
            <w:ins w:id="106" w:author="OPPO_Haorui" w:date="2021-05-07T14:16:00Z">
              <w:r>
                <w:rPr/>
                <w:t xml:space="preserve">octet </w:t>
              </w:r>
            </w:ins>
            <w:ins w:id="107" w:author="OPPO_Haorui" w:date="2021-05-07T14:34:00Z">
              <w:r>
                <w:rPr/>
                <w:t>o</w:t>
              </w:r>
            </w:ins>
            <w:ins w:id="108" w:author="OPPO_Haorui" w:date="2021-05-08T16:23:00Z">
              <w:r>
                <w:rPr/>
                <w:t>3</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110" w:author="OPPO_Haorui" w:date="2021-05-08T16:24:00Z"/>
              </w:rPr>
            </w:pPr>
            <w:ins w:id="109" w:author="OPPO_Haorui" w:date="2021-05-08T16:24:00Z">
              <w:r>
                <w:rPr>
                  <w:lang w:val="en-US" w:eastAsia="en-US"/>
                </w:rPr>
              </w:r>
            </w:ins>
          </w:p>
          <w:p>
            <w:pPr>
              <w:pStyle w:val="TAC"/>
              <w:rPr>
                <w:lang w:val="en-US" w:eastAsia="en-US"/>
              </w:rPr>
            </w:pPr>
            <w:ins w:id="111" w:author="OPPO_Haorui" w:date="2021-05-08T16:24:00Z">
              <w:r>
                <w:rPr>
                  <w:lang w:val="en-US" w:eastAsia="en-US"/>
                </w:rPr>
                <w:t xml:space="preserve">ProSe </w:t>
              </w:r>
            </w:ins>
            <w:ins w:id="112" w:author="OPPO_Haorui" w:date="2021-05-08T17:18:00Z">
              <w:r>
                <w:rPr>
                  <w:lang w:val="en-US" w:eastAsia="en-US"/>
                </w:rPr>
                <w:t>a</w:t>
              </w:r>
            </w:ins>
            <w:ins w:id="113" w:author="OPPO_Haorui" w:date="2021-05-08T16:24:00Z">
              <w:r>
                <w:rPr>
                  <w:lang w:val="en-US" w:eastAsia="en-US"/>
                </w:rPr>
                <w:t>pplication identifier</w:t>
              </w:r>
            </w:ins>
            <w:ins w:id="114" w:author="OPPO_Haorui" w:date="2021-05-08T16:30:00Z">
              <w:r>
                <w:rPr>
                  <w:lang w:val="en-US" w:eastAsia="en-US"/>
                </w:rPr>
                <w:t>s</w:t>
              </w:r>
            </w:ins>
          </w:p>
        </w:tc>
        <w:tc>
          <w:tcPr>
            <w:tcW w:w="1134" w:type="dxa"/>
            <w:tcBorders>
              <w:left w:val="single" w:sz="4" w:space="0" w:color="000000"/>
            </w:tcBorders>
          </w:tcPr>
          <w:p>
            <w:pPr>
              <w:pStyle w:val="TAL"/>
              <w:rPr>
                <w:ins w:id="118" w:author="OPPO_Haorui" w:date="2021-05-08T16:24:00Z"/>
              </w:rPr>
            </w:pPr>
            <w:ins w:id="115" w:author="OPPO_Haorui" w:date="2021-05-08T16:24:00Z">
              <w:r>
                <w:rPr/>
                <w:t>octet o</w:t>
              </w:r>
            </w:ins>
            <w:ins w:id="116" w:author="OPPO_Haorui" w:date="2021-05-08T16:29:00Z">
              <w:r>
                <w:rPr/>
                <w:t>3</w:t>
              </w:r>
            </w:ins>
            <w:ins w:id="117" w:author="OPPO_Haorui" w:date="2021-05-08T16:24:00Z">
              <w:r>
                <w:rPr/>
                <w:t>+1</w:t>
              </w:r>
            </w:ins>
          </w:p>
          <w:p>
            <w:pPr>
              <w:pStyle w:val="TAL"/>
              <w:rPr>
                <w:ins w:id="120" w:author="OPPO_Haorui" w:date="2021-05-08T16:24:00Z"/>
              </w:rPr>
            </w:pPr>
            <w:ins w:id="119" w:author="OPPO_Haorui" w:date="2021-05-08T16:24:00Z">
              <w:r>
                <w:rPr/>
              </w:r>
            </w:ins>
          </w:p>
          <w:p>
            <w:pPr>
              <w:pStyle w:val="TAL"/>
              <w:rPr/>
            </w:pPr>
            <w:ins w:id="121" w:author="OPPO_Haorui" w:date="2021-05-08T16:24:00Z">
              <w:r>
                <w:rPr/>
                <w:t>octet o</w:t>
              </w:r>
            </w:ins>
            <w:ins w:id="122" w:author="OPPO_Haorui" w:date="2021-05-08T16:29:00Z">
              <w:r>
                <w:rPr/>
                <w:t>4</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124" w:author="OPPO_Haorui" w:date="2021-05-08T16:24:00Z"/>
              </w:rPr>
            </w:pPr>
            <w:ins w:id="123" w:author="OPPO_Haorui" w:date="2021-05-08T16:24:00Z">
              <w:r>
                <w:rPr>
                  <w:lang w:val="en-US" w:eastAsia="en-US"/>
                </w:rPr>
              </w:r>
            </w:ins>
          </w:p>
          <w:p>
            <w:pPr>
              <w:pStyle w:val="TAC"/>
              <w:rPr/>
            </w:pPr>
            <w:ins w:id="125" w:author="OPPO_Haorui" w:date="2021-05-08T16:24:00Z">
              <w:r>
                <w:rPr>
                  <w:lang w:val="en-US" w:eastAsia="en-US"/>
                </w:rPr>
                <w:t xml:space="preserve">ProSe application identifier to </w:t>
              </w:r>
            </w:ins>
            <w:ins w:id="126" w:author="OPPO_Haorui" w:date="2021-05-08T16:26:00Z">
              <w:r>
                <w:rPr>
                  <w:lang w:val="en-US" w:eastAsia="en-US"/>
                </w:rPr>
                <w:t xml:space="preserve">default </w:t>
              </w:r>
            </w:ins>
            <w:ins w:id="127" w:author="OPPO_Haorui" w:date="2021-05-08T16:24:00Z">
              <w:r>
                <w:rPr>
                  <w:lang w:val="en-US" w:eastAsia="en-US"/>
                </w:rPr>
                <w:t xml:space="preserve">destination Layer-2 ID for initial discovery signalling mapping rules </w:t>
              </w:r>
            </w:ins>
          </w:p>
        </w:tc>
        <w:tc>
          <w:tcPr>
            <w:tcW w:w="1134" w:type="dxa"/>
            <w:tcBorders>
              <w:left w:val="single" w:sz="4" w:space="0" w:color="000000"/>
            </w:tcBorders>
          </w:tcPr>
          <w:p>
            <w:pPr>
              <w:pStyle w:val="TAL"/>
              <w:rPr>
                <w:ins w:id="131" w:author="OPPO_Haorui" w:date="2021-05-08T16:24:00Z"/>
              </w:rPr>
            </w:pPr>
            <w:ins w:id="128" w:author="OPPO_Haorui" w:date="2021-05-08T16:24:00Z">
              <w:r>
                <w:rPr/>
                <w:t>octet o</w:t>
              </w:r>
            </w:ins>
            <w:ins w:id="129" w:author="OPPO_Haorui" w:date="2021-05-08T16:29:00Z">
              <w:r>
                <w:rPr/>
                <w:t>4</w:t>
              </w:r>
            </w:ins>
            <w:ins w:id="130" w:author="OPPO_Haorui" w:date="2021-05-08T16:24:00Z">
              <w:r>
                <w:rPr/>
                <w:t>+1</w:t>
              </w:r>
            </w:ins>
          </w:p>
          <w:p>
            <w:pPr>
              <w:pStyle w:val="TAL"/>
              <w:rPr>
                <w:ins w:id="133" w:author="OPPO_Haorui" w:date="2021-05-08T16:24:00Z"/>
              </w:rPr>
            </w:pPr>
            <w:ins w:id="132" w:author="OPPO_Haorui" w:date="2021-05-08T16:24:00Z">
              <w:r>
                <w:rPr/>
              </w:r>
            </w:ins>
          </w:p>
          <w:p>
            <w:pPr>
              <w:pStyle w:val="TAL"/>
              <w:rPr/>
            </w:pPr>
            <w:ins w:id="134" w:author="OPPO_Haorui" w:date="2021-05-08T16:24:00Z">
              <w:r>
                <w:rPr/>
                <w:t>octet o</w:t>
              </w:r>
            </w:ins>
            <w:ins w:id="135" w:author="OPPO_Haorui" w:date="2021-05-08T16:29:00Z">
              <w:r>
                <w:rPr/>
                <w:t>5</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137" w:author="OPPO_Haorui" w:date="2021-05-07T14:34:00Z"/>
              </w:rPr>
            </w:pPr>
            <w:ins w:id="136" w:author="OPPO_Haorui" w:date="2021-05-07T14:34:00Z">
              <w:r>
                <w:rPr>
                  <w:lang w:val="en-US" w:eastAsia="en-US"/>
                </w:rPr>
              </w:r>
            </w:ins>
          </w:p>
          <w:p>
            <w:pPr>
              <w:pStyle w:val="TAC"/>
              <w:rPr>
                <w:lang w:val="en-US" w:eastAsia="en-US"/>
              </w:rPr>
            </w:pPr>
            <w:ins w:id="138" w:author="OPPO_Haorui" w:date="2021-05-08T16:26:00Z">
              <w:r>
                <w:rPr/>
                <w:t>Security parameters used for direct discovery</w:t>
              </w:r>
            </w:ins>
          </w:p>
        </w:tc>
        <w:tc>
          <w:tcPr>
            <w:tcW w:w="1134" w:type="dxa"/>
            <w:tcBorders>
              <w:left w:val="single" w:sz="4" w:space="0" w:color="000000"/>
            </w:tcBorders>
          </w:tcPr>
          <w:p>
            <w:pPr>
              <w:pStyle w:val="TAL"/>
              <w:rPr>
                <w:ins w:id="142" w:author="OPPO_Haorui" w:date="2021-05-07T14:34:00Z"/>
              </w:rPr>
            </w:pPr>
            <w:ins w:id="139" w:author="OPPO_Haorui" w:date="2021-05-07T14:34:00Z">
              <w:r>
                <w:rPr/>
                <w:t>octet o</w:t>
              </w:r>
            </w:ins>
            <w:ins w:id="140" w:author="OPPO_Haorui" w:date="2021-05-08T16:29:00Z">
              <w:r>
                <w:rPr/>
                <w:t>5</w:t>
              </w:r>
            </w:ins>
            <w:ins w:id="141" w:author="OPPO_Haorui" w:date="2021-05-07T14:34:00Z">
              <w:r>
                <w:rPr/>
                <w:t>+1</w:t>
              </w:r>
            </w:ins>
          </w:p>
          <w:p>
            <w:pPr>
              <w:pStyle w:val="TAL"/>
              <w:rPr>
                <w:ins w:id="144" w:author="OPPO_Haorui" w:date="2021-05-07T14:34:00Z"/>
              </w:rPr>
            </w:pPr>
            <w:ins w:id="143" w:author="OPPO_Haorui" w:date="2021-05-07T14:34:00Z">
              <w:r>
                <w:rPr/>
              </w:r>
            </w:ins>
          </w:p>
          <w:p>
            <w:pPr>
              <w:pStyle w:val="TAL"/>
              <w:rPr/>
            </w:pPr>
            <w:ins w:id="145" w:author="OPPO_Haorui" w:date="2021-05-07T14:34:00Z">
              <w:r>
                <w:rPr/>
                <w:t>octet l</w:t>
              </w:r>
            </w:ins>
          </w:p>
        </w:tc>
      </w:tr>
    </w:tbl>
    <w:p>
      <w:pPr>
        <w:pStyle w:val="TF"/>
        <w:rPr>
          <w:ins w:id="155" w:author="OPPO_Haorui" w:date="2021-05-08T16:26:00Z"/>
        </w:rPr>
      </w:pPr>
      <w:ins w:id="146" w:author="OPPO_Haorui" w:date="2021-05-07T14:16:00Z">
        <w:r>
          <w:rPr/>
          <w:t>Figure </w:t>
        </w:r>
      </w:ins>
      <w:ins w:id="147" w:author="OPPO_Haorui" w:date="2021-05-08T11:15:00Z">
        <w:r>
          <w:rPr/>
          <w:t>5.3.</w:t>
        </w:r>
      </w:ins>
      <w:ins w:id="148" w:author="OPPO_Haorui" w:date="2021-05-07T14:16:00Z">
        <w:r>
          <w:rPr/>
          <w:t xml:space="preserve">1.1: </w:t>
        </w:r>
      </w:ins>
      <w:ins w:id="149" w:author="OPPO_Haorui" w:date="2021-05-07T14:18:00Z">
        <w:r>
          <w:rPr/>
          <w:t>PSP</w:t>
        </w:r>
      </w:ins>
      <w:ins w:id="150" w:author="OPPO_Haorui" w:date="2021-05-07T14:16:00Z">
        <w:r>
          <w:rPr/>
          <w:t xml:space="preserve"> Info = {</w:t>
        </w:r>
      </w:ins>
      <w:ins w:id="151" w:author="OPPO_Haorui" w:date="2021-05-07T14:23:00Z">
        <w:r>
          <w:rPr>
            <w:lang w:eastAsia="zh-CN"/>
          </w:rPr>
          <w:t xml:space="preserve">UE policies for </w:t>
        </w:r>
      </w:ins>
      <w:ins w:id="152" w:author="OPPO_Haorui" w:date="2021-05-07T14:37:00Z">
        <w:r>
          <w:rPr>
            <w:lang w:eastAsia="zh-CN"/>
          </w:rPr>
          <w:t xml:space="preserve">5G ProSe direct </w:t>
        </w:r>
      </w:ins>
      <w:ins w:id="153" w:author="OPPO_Haorui" w:date="2021-05-08T11:17:00Z">
        <w:r>
          <w:rPr>
            <w:lang w:eastAsia="zh-CN"/>
          </w:rPr>
          <w:t>discovery</w:t>
        </w:r>
      </w:ins>
      <w:ins w:id="154" w:author="OPPO_Haorui" w:date="2021-05-07T14:16:00Z">
        <w:r>
          <w:rPr/>
          <w:t>}</w:t>
        </w:r>
      </w:ins>
    </w:p>
    <w:p>
      <w:pPr>
        <w:pStyle w:val="EditorsNote"/>
        <w:rPr>
          <w:lang w:eastAsia="zh-CN"/>
          <w:ins w:id="159" w:author="OPPO_Haorui" w:date="2021-05-07T14:16:00Z"/>
        </w:rPr>
      </w:pPr>
      <w:ins w:id="156" w:author="OPPO_Haorui" w:date="2021-05-08T16:26:00Z">
        <w:r>
          <w:rPr>
            <w:lang w:eastAsia="zh-CN"/>
          </w:rPr>
          <w:t>E</w:t>
        </w:r>
      </w:ins>
      <w:ins w:id="157" w:author="OPPO_Haorui" w:date="2021-05-08T16:26:00Z">
        <w:r>
          <w:rPr>
            <w:lang w:eastAsia="zh-CN"/>
          </w:rPr>
          <w:t>ditor's note:</w:t>
          <w:tab/>
        </w:r>
      </w:ins>
      <w:ins w:id="158" w:author="OPPO_Haorui" w:date="2021-05-08T16:26:00Z">
        <w:r>
          <w:rPr/>
          <w:t>How to define the security parameters used for direct discovery depends on SA3 final requirements.</w:t>
        </w:r>
      </w:ins>
    </w:p>
    <w:p>
      <w:pPr>
        <w:pStyle w:val="TH"/>
        <w:rPr/>
      </w:pPr>
      <w:ins w:id="160" w:author="OPPO_Haorui" w:date="2021-05-07T14:16:00Z">
        <w:r>
          <w:rPr/>
          <w:t>Table 5.3.1.1: PSP Info = {</w:t>
        </w:r>
      </w:ins>
      <w:ins w:id="161" w:author="OPPO_Haorui" w:date="2021-05-07T14:16:00Z">
        <w:r>
          <w:rPr>
            <w:lang w:eastAsia="zh-CN"/>
          </w:rPr>
          <w:t>UE policies for 5G ProSe direct discovery</w:t>
        </w:r>
      </w:ins>
      <w:r>
        <w:rPr/>
        <w: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ins w:id="162" w:author="OPPO_Haorui" w:date="2021-05-07T14:18:00Z">
              <w:r>
                <w:rPr/>
                <w:t>PSP</w:t>
              </w:r>
            </w:ins>
            <w:ins w:id="163" w:author="OPPO_Haorui" w:date="2021-05-07T14:16:00Z">
              <w:r>
                <w:rPr/>
                <w:t xml:space="preserve"> info type (bit 1 to 4 of octet k) shall be set to "00</w:t>
              </w:r>
            </w:ins>
            <w:ins w:id="164" w:author="OPPO_Haorui" w:date="2021-05-08T11:18:00Z">
              <w:r>
                <w:rPr/>
                <w:t>0</w:t>
              </w:r>
            </w:ins>
            <w:ins w:id="165" w:author="OPPO_Haorui" w:date="2021-05-07T14:36:00Z">
              <w:r>
                <w:rPr/>
                <w:t>1</w:t>
              </w:r>
            </w:ins>
            <w:ins w:id="166" w:author="OPPO_Haorui" w:date="2021-05-07T14:16:00Z">
              <w:r>
                <w:rPr/>
                <w:t>" (</w:t>
              </w:r>
            </w:ins>
            <w:ins w:id="167" w:author="OPPO_Haorui" w:date="2021-05-07T14:16:00Z">
              <w:r>
                <w:rPr>
                  <w:lang w:eastAsia="zh-CN"/>
                </w:rPr>
                <w:t xml:space="preserve">UE policies for </w:t>
              </w:r>
            </w:ins>
            <w:ins w:id="168" w:author="OPPO_Haorui" w:date="2021-05-07T14:36:00Z">
              <w:r>
                <w:rPr>
                  <w:lang w:eastAsia="zh-CN"/>
                </w:rPr>
                <w:t xml:space="preserve">5G </w:t>
              </w:r>
            </w:ins>
            <w:ins w:id="169" w:author="OPPO_Haorui" w:date="2021-05-07T14:19:00Z">
              <w:r>
                <w:rPr>
                  <w:lang w:eastAsia="zh-CN"/>
                </w:rPr>
                <w:t>ProSe</w:t>
              </w:r>
            </w:ins>
            <w:ins w:id="170" w:author="OPPO_Haorui" w:date="2021-05-07T14:36:00Z">
              <w:r>
                <w:rPr>
                  <w:lang w:eastAsia="zh-CN"/>
                </w:rPr>
                <w:t xml:space="preserve"> </w:t>
              </w:r>
            </w:ins>
            <w:ins w:id="171" w:author="OPPO_Haorui" w:date="2021-05-08T11:18:00Z">
              <w:r>
                <w:rPr>
                  <w:lang w:eastAsia="zh-CN"/>
                </w:rPr>
                <w:t>direct discovery</w:t>
              </w:r>
            </w:ins>
            <w:ins w:id="172" w:author="OPPO_Haorui" w:date="2021-05-07T14:16: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ins w:id="173" w:author="OPPO_Haorui" w:date="2021-05-07T14:16:00Z">
              <w:r>
                <w:rPr/>
                <w:t xml:space="preserve">Length of Length of </w:t>
              </w:r>
            </w:ins>
            <w:ins w:id="174" w:author="OPPO_Haorui" w:date="2021-05-07T14:18:00Z">
              <w:r>
                <w:rPr/>
                <w:t>PSP</w:t>
              </w:r>
            </w:ins>
            <w:ins w:id="175" w:author="OPPO_Haorui" w:date="2021-05-07T14:16:00Z">
              <w:r>
                <w:rPr/>
                <w:t xml:space="preserve"> info contents (octets k+1 to k+2) indicates the length of </w:t>
              </w:r>
            </w:ins>
            <w:ins w:id="176" w:author="OPPO_Haorui" w:date="2021-05-07T14:18:00Z">
              <w:r>
                <w:rPr/>
                <w:t>PSP</w:t>
              </w:r>
            </w:ins>
            <w:ins w:id="177" w:author="OPPO_Haorui" w:date="2021-05-07T14:16:00Z">
              <w:r>
                <w:rPr/>
                <w:t xml:space="preserve"> info contents.</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181" w:author="OPPO_Haorui" w:date="2021-05-07T14:16:00Z"/>
              </w:rPr>
            </w:pPr>
            <w:ins w:id="178" w:author="OPPO_Haorui" w:date="2021-05-07T14:16:00Z">
              <w:r>
                <w:rPr/>
                <w:t>Validity timer</w:t>
              </w:r>
            </w:ins>
            <w:ins w:id="179" w:author="OPPO_Haorui" w:date="2021-05-07T15:09:00Z">
              <w:r>
                <w:rPr/>
                <w:t xml:space="preserve"> (octet k+3 to k+7)</w:t>
              </w:r>
            </w:ins>
            <w:ins w:id="180" w:author="OPPO_Haorui" w:date="2021-05-07T14:16:00Z">
              <w:r>
                <w:rPr/>
                <w:t>:</w:t>
              </w:r>
            </w:ins>
          </w:p>
          <w:p>
            <w:pPr>
              <w:pStyle w:val="TAL"/>
              <w:rPr/>
            </w:pPr>
            <w:ins w:id="182" w:author="OPPO_Haorui" w:date="2021-05-07T14:16:00Z">
              <w:r>
                <w:rPr/>
                <w:t xml:space="preserve">The validity timer field provides the expiration time of validity of the UE policies for </w:t>
              </w:r>
            </w:ins>
            <w:ins w:id="183" w:author="OPPO_Haorui" w:date="2021-05-07T14:37:00Z">
              <w:r>
                <w:rPr/>
                <w:t xml:space="preserve">5G ProSe </w:t>
              </w:r>
            </w:ins>
            <w:ins w:id="184" w:author="OPPO_Haorui" w:date="2021-05-08T11:18:00Z">
              <w:r>
                <w:rPr/>
                <w:t>direct discovery</w:t>
              </w:r>
            </w:ins>
            <w:ins w:id="185" w:author="OPPO_Haorui" w:date="2021-05-07T14:16:00Z">
              <w:r>
                <w:rPr/>
                <w:t>. The validity timer field is a binary coded representation of a UTC time, in seconds since midnight UTC of January 1, 1970 (not counting leap seconds).</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189" w:author="OPPO_Haorui" w:date="2021-05-07T14:16:00Z"/>
              </w:rPr>
            </w:pPr>
            <w:ins w:id="186" w:author="OPPO_Haorui" w:date="2021-05-07T14:20:00Z">
              <w:r>
                <w:rPr/>
                <w:t>Served by NG-RAN</w:t>
              </w:r>
            </w:ins>
            <w:ins w:id="187" w:author="OPPO_Haorui" w:date="2021-05-07T15:10:00Z">
              <w:r>
                <w:rPr/>
                <w:t xml:space="preserve"> (octet k+8 to o1)</w:t>
              </w:r>
            </w:ins>
            <w:ins w:id="188" w:author="OPPO_Haorui" w:date="2021-05-07T14:16:00Z">
              <w:r>
                <w:rPr/>
                <w:t>:</w:t>
              </w:r>
            </w:ins>
          </w:p>
          <w:p>
            <w:pPr>
              <w:pStyle w:val="TAL"/>
              <w:rPr/>
            </w:pPr>
            <w:ins w:id="190" w:author="OPPO_Haorui" w:date="2021-05-07T14:16:00Z">
              <w:r>
                <w:rPr/>
                <w:t xml:space="preserve">The </w:t>
              </w:r>
            </w:ins>
            <w:ins w:id="191" w:author="OPPO_Haorui" w:date="2021-05-07T14:40:00Z">
              <w:r>
                <w:rPr/>
                <w:t>served by NG-RAN</w:t>
              </w:r>
            </w:ins>
            <w:ins w:id="192" w:author="OPPO_Haorui" w:date="2021-05-07T14:16:00Z">
              <w:r>
                <w:rPr/>
                <w:t xml:space="preserve"> field is coded according to figure </w:t>
              </w:r>
            </w:ins>
            <w:ins w:id="193" w:author="OPPO_Haorui" w:date="2021-05-08T11:15:00Z">
              <w:r>
                <w:rPr/>
                <w:t>5.3.</w:t>
              </w:r>
            </w:ins>
            <w:ins w:id="194" w:author="OPPO_Haorui" w:date="2021-05-07T14:16:00Z">
              <w:r>
                <w:rPr/>
                <w:t>1.2 and table </w:t>
              </w:r>
            </w:ins>
            <w:ins w:id="195" w:author="OPPO_Haorui" w:date="2021-05-08T11:15:00Z">
              <w:r>
                <w:rPr/>
                <w:t>5.3.</w:t>
              </w:r>
            </w:ins>
            <w:ins w:id="196" w:author="OPPO_Haorui" w:date="2021-05-07T14:16:00Z">
              <w:r>
                <w:rPr/>
                <w:t xml:space="preserve">1.2, and contains configuration parameters for </w:t>
              </w:r>
            </w:ins>
            <w:ins w:id="197" w:author="OPPO_Haorui" w:date="2021-05-07T14:37:00Z">
              <w:r>
                <w:rPr/>
                <w:t xml:space="preserve">5G ProSe </w:t>
              </w:r>
            </w:ins>
            <w:ins w:id="198" w:author="OPPO_Haorui" w:date="2021-05-08T11:18:00Z">
              <w:r>
                <w:rPr/>
                <w:t>direct discovery</w:t>
              </w:r>
            </w:ins>
            <w:ins w:id="199" w:author="OPPO_Haorui" w:date="2021-05-07T14:16:00Z">
              <w:r>
                <w:rPr/>
                <w:t xml:space="preserve"> when the UE is </w:t>
              </w:r>
            </w:ins>
            <w:ins w:id="200" w:author="OPPO_Haorui" w:date="2021-05-07T14:40:00Z">
              <w:r>
                <w:rPr/>
                <w:t>served by NG-RAN</w:t>
              </w:r>
            </w:ins>
            <w:ins w:id="201" w:author="OPPO_Haorui" w:date="2021-05-07T14:16: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05" w:author="OPPO_Haorui" w:date="2021-05-07T14:16:00Z"/>
              </w:rPr>
            </w:pPr>
            <w:ins w:id="202" w:author="OPPO_Haorui" w:date="2021-05-07T14:21:00Z">
              <w:r>
                <w:rPr/>
                <w:t>Not served by NG-RAN</w:t>
              </w:r>
            </w:ins>
            <w:ins w:id="203" w:author="OPPO_Haorui" w:date="2021-05-07T15:10:00Z">
              <w:r>
                <w:rPr/>
                <w:t xml:space="preserve"> (octet o1+1 to o2)</w:t>
              </w:r>
            </w:ins>
            <w:ins w:id="204" w:author="OPPO_Haorui" w:date="2021-05-07T14:16:00Z">
              <w:r>
                <w:rPr/>
                <w:t>:</w:t>
              </w:r>
            </w:ins>
          </w:p>
          <w:p>
            <w:pPr>
              <w:pStyle w:val="TAL"/>
              <w:rPr/>
            </w:pPr>
            <w:ins w:id="206" w:author="OPPO_Haorui" w:date="2021-05-07T14:16:00Z">
              <w:r>
                <w:rPr/>
                <w:t xml:space="preserve">The not served by </w:t>
              </w:r>
            </w:ins>
            <w:ins w:id="207" w:author="OPPO_Haorui" w:date="2021-05-07T14:40:00Z">
              <w:r>
                <w:rPr/>
                <w:t>NG-RAN</w:t>
              </w:r>
            </w:ins>
            <w:ins w:id="208" w:author="OPPO_Haorui" w:date="2021-05-07T14:16:00Z">
              <w:r>
                <w:rPr/>
                <w:t xml:space="preserve"> field is coded according to figure </w:t>
              </w:r>
            </w:ins>
            <w:ins w:id="209" w:author="OPPO_Haorui" w:date="2021-05-08T11:15:00Z">
              <w:r>
                <w:rPr/>
                <w:t>5.3.</w:t>
              </w:r>
            </w:ins>
            <w:ins w:id="210" w:author="OPPO_Haorui" w:date="2021-05-07T14:16:00Z">
              <w:r>
                <w:rPr/>
                <w:t>1.</w:t>
              </w:r>
            </w:ins>
            <w:ins w:id="211" w:author="OPPO_Haorui" w:date="2021-05-08T12:30:00Z">
              <w:r>
                <w:rPr/>
                <w:t>6</w:t>
              </w:r>
            </w:ins>
            <w:ins w:id="212" w:author="OPPO_Haorui" w:date="2021-05-07T14:16:00Z">
              <w:r>
                <w:rPr/>
                <w:t xml:space="preserve"> and table </w:t>
              </w:r>
            </w:ins>
            <w:ins w:id="213" w:author="OPPO_Haorui" w:date="2021-05-08T11:15:00Z">
              <w:r>
                <w:rPr/>
                <w:t>5.3.</w:t>
              </w:r>
            </w:ins>
            <w:ins w:id="214" w:author="OPPO_Haorui" w:date="2021-05-07T14:16:00Z">
              <w:r>
                <w:rPr/>
                <w:t>1.</w:t>
              </w:r>
            </w:ins>
            <w:ins w:id="215" w:author="OPPO_Haorui" w:date="2021-05-08T12:30:00Z">
              <w:r>
                <w:rPr/>
                <w:t>6</w:t>
              </w:r>
            </w:ins>
            <w:ins w:id="216" w:author="OPPO_Haorui" w:date="2021-05-07T14:16:00Z">
              <w:r>
                <w:rPr/>
                <w:t xml:space="preserve">, and contains configuration parameters for </w:t>
              </w:r>
            </w:ins>
            <w:ins w:id="217" w:author="OPPO_Haorui" w:date="2021-05-07T14:37:00Z">
              <w:r>
                <w:rPr/>
                <w:t xml:space="preserve">5G ProSe </w:t>
              </w:r>
            </w:ins>
            <w:ins w:id="218" w:author="OPPO_Haorui" w:date="2021-05-08T11:18:00Z">
              <w:r>
                <w:rPr/>
                <w:t>direct discovery</w:t>
              </w:r>
            </w:ins>
            <w:ins w:id="219" w:author="OPPO_Haorui" w:date="2021-05-07T14:16:00Z">
              <w:r>
                <w:rPr/>
                <w:t xml:space="preserve"> when the UE is not served by </w:t>
              </w:r>
            </w:ins>
            <w:ins w:id="220" w:author="OPPO_Haorui" w:date="2021-05-07T15:33:00Z">
              <w:r>
                <w:rPr/>
                <w:t>NG-RAN</w:t>
              </w:r>
            </w:ins>
            <w:ins w:id="221" w:author="OPPO_Haorui" w:date="2021-05-07T14:16: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27" w:author="OPPO_Haorui" w:date="2021-05-07T14:16:00Z"/>
              </w:rPr>
            </w:pPr>
            <w:ins w:id="222" w:author="OPPO_Haorui" w:date="2021-05-08T16:16:00Z">
              <w:r>
                <w:rPr/>
                <w:t>ProSe Direct Discovery UE ID</w:t>
              </w:r>
            </w:ins>
            <w:ins w:id="223" w:author="OPPO_Haorui" w:date="2021-05-07T15:33:00Z">
              <w:r>
                <w:rPr/>
                <w:t xml:space="preserve"> (octet o2+1 to o</w:t>
              </w:r>
            </w:ins>
            <w:ins w:id="224" w:author="OPPO_Haorui" w:date="2021-05-08T16:16:00Z">
              <w:r>
                <w:rPr/>
                <w:t>2+3</w:t>
              </w:r>
            </w:ins>
            <w:ins w:id="225" w:author="OPPO_Haorui" w:date="2021-05-07T15:33:00Z">
              <w:r>
                <w:rPr/>
                <w:t>)</w:t>
              </w:r>
            </w:ins>
            <w:ins w:id="226" w:author="OPPO_Haorui" w:date="2021-05-07T14:16:00Z">
              <w:r>
                <w:rPr/>
                <w:t>:</w:t>
              </w:r>
            </w:ins>
          </w:p>
          <w:p>
            <w:pPr>
              <w:pStyle w:val="TAL"/>
              <w:rPr/>
            </w:pPr>
            <w:ins w:id="228" w:author="OPPO_Haorui" w:date="2021-05-08T16:18:00Z">
              <w:r>
                <w:rPr/>
                <w:t>The ProSe Direct Discovery UE ID</w:t>
              </w:r>
            </w:ins>
            <w:ins w:id="229" w:author="OPPO_Haorui" w:date="2021-05-08T16:21:00Z">
              <w:r>
                <w:rPr/>
                <w:t xml:space="preserve"> is</w:t>
              </w:r>
            </w:ins>
            <w:ins w:id="230" w:author="OPPO_Haorui" w:date="2021-05-08T16:18:00Z">
              <w:r>
                <w:rPr>
                  <w:lang w:val="en-US" w:eastAsia="en-US"/>
                </w:rPr>
                <w:t xml:space="preserve"> </w:t>
              </w:r>
            </w:ins>
            <w:ins w:id="231" w:author="OPPO_Haorui" w:date="2021-05-08T16:21:00Z">
              <w:r>
                <w:rPr>
                  <w:lang w:val="en-US" w:eastAsia="en-US"/>
                </w:rPr>
                <w:t>a 24-bit long bit string</w:t>
              </w:r>
            </w:ins>
            <w:ins w:id="232" w:author="OPPO_Haorui" w:date="2021-05-08T16:18: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43" w:author="OPPO_Haorui" w:date="2021-05-07T14:16:00Z"/>
              </w:rPr>
            </w:pPr>
            <w:ins w:id="233" w:author="OPPO_Haorui" w:date="2021-05-08T16:28:00Z">
              <w:r>
                <w:rPr/>
                <w:t>Group member discovery parameters</w:t>
              </w:r>
            </w:ins>
            <w:ins w:id="234" w:author="OPPO_Haorui" w:date="2021-05-07T16:16:00Z">
              <w:r>
                <w:rPr/>
                <w:t xml:space="preserve"> </w:t>
              </w:r>
            </w:ins>
            <w:ins w:id="235" w:author="OPPO_Haorui" w:date="2021-05-07T16:16:00Z">
              <w:r>
                <w:rPr>
                  <w:lang w:val="en-US" w:eastAsia="en-US"/>
                </w:rPr>
                <w:t>(octet o</w:t>
              </w:r>
            </w:ins>
            <w:ins w:id="236" w:author="OPPO_Haorui" w:date="2021-05-08T16:29:00Z">
              <w:r>
                <w:rPr>
                  <w:lang w:val="en-US" w:eastAsia="en-US"/>
                </w:rPr>
                <w:t>2</w:t>
              </w:r>
            </w:ins>
            <w:ins w:id="237" w:author="OPPO_Haorui" w:date="2021-05-07T16:16:00Z">
              <w:r>
                <w:rPr>
                  <w:lang w:val="en-US" w:eastAsia="en-US"/>
                </w:rPr>
                <w:t>+</w:t>
              </w:r>
            </w:ins>
            <w:ins w:id="238" w:author="OPPO_Haorui" w:date="2021-05-08T16:29:00Z">
              <w:r>
                <w:rPr>
                  <w:lang w:val="en-US" w:eastAsia="en-US"/>
                </w:rPr>
                <w:t>4</w:t>
              </w:r>
            </w:ins>
            <w:ins w:id="239" w:author="OPPO_Haorui" w:date="2021-05-07T16:16:00Z">
              <w:r>
                <w:rPr>
                  <w:lang w:val="en-US" w:eastAsia="en-US"/>
                </w:rPr>
                <w:t xml:space="preserve"> to o</w:t>
              </w:r>
            </w:ins>
            <w:ins w:id="240" w:author="OPPO_Haorui" w:date="2021-05-08T16:29:00Z">
              <w:r>
                <w:rPr>
                  <w:lang w:val="en-US" w:eastAsia="en-US"/>
                </w:rPr>
                <w:t>3</w:t>
              </w:r>
            </w:ins>
            <w:ins w:id="241" w:author="OPPO_Haorui" w:date="2021-05-07T16:16:00Z">
              <w:r>
                <w:rPr>
                  <w:lang w:val="en-US" w:eastAsia="en-US"/>
                </w:rPr>
                <w:t>)</w:t>
              </w:r>
            </w:ins>
            <w:ins w:id="242" w:author="OPPO_Haorui" w:date="2021-05-07T14:16:00Z">
              <w:r>
                <w:rPr/>
                <w:t>:</w:t>
              </w:r>
            </w:ins>
          </w:p>
          <w:p>
            <w:pPr>
              <w:pStyle w:val="TAL"/>
              <w:rPr/>
            </w:pPr>
            <w:ins w:id="244" w:author="OPPO_Haorui" w:date="2021-05-07T14:16:00Z">
              <w:r>
                <w:rPr/>
                <w:t xml:space="preserve">The </w:t>
              </w:r>
            </w:ins>
            <w:ins w:id="245" w:author="OPPO_Haorui" w:date="2021-05-08T16:34:00Z">
              <w:r>
                <w:rPr/>
                <w:t>group member discovery parameters</w:t>
              </w:r>
            </w:ins>
            <w:ins w:id="246" w:author="OPPO_Haorui" w:date="2021-05-07T14:16:00Z">
              <w:r>
                <w:rPr/>
                <w:t xml:space="preserve"> field is coded according to figure </w:t>
              </w:r>
            </w:ins>
            <w:ins w:id="247" w:author="OPPO_Haorui" w:date="2021-05-08T11:15:00Z">
              <w:r>
                <w:rPr/>
                <w:t>5.3.</w:t>
              </w:r>
            </w:ins>
            <w:ins w:id="248" w:author="OPPO_Haorui" w:date="2021-05-07T14:16:00Z">
              <w:r>
                <w:rPr/>
                <w:t>1.</w:t>
              </w:r>
            </w:ins>
            <w:ins w:id="249" w:author="OPPO_Haorui" w:date="2021-05-07T16:23:00Z">
              <w:r>
                <w:rPr/>
                <w:t>1</w:t>
              </w:r>
            </w:ins>
            <w:ins w:id="250" w:author="OPPO_Haorui" w:date="2021-05-08T16:38:00Z">
              <w:r>
                <w:rPr/>
                <w:t>2</w:t>
              </w:r>
            </w:ins>
            <w:ins w:id="251" w:author="OPPO_Haorui" w:date="2021-05-07T14:16:00Z">
              <w:r>
                <w:rPr/>
                <w:t xml:space="preserve"> and table </w:t>
              </w:r>
            </w:ins>
            <w:ins w:id="252" w:author="OPPO_Haorui" w:date="2021-05-08T11:15:00Z">
              <w:r>
                <w:rPr/>
                <w:t>5.3.</w:t>
              </w:r>
            </w:ins>
            <w:ins w:id="253" w:author="OPPO_Haorui" w:date="2021-05-07T14:16:00Z">
              <w:r>
                <w:rPr/>
                <w:t>1.</w:t>
              </w:r>
            </w:ins>
            <w:ins w:id="254" w:author="OPPO_Haorui" w:date="2021-05-07T16:23:00Z">
              <w:r>
                <w:rPr/>
                <w:t>1</w:t>
              </w:r>
            </w:ins>
            <w:ins w:id="255" w:author="OPPO_Haorui" w:date="2021-05-08T16:38:00Z">
              <w:r>
                <w:rPr/>
                <w:t>2</w:t>
              </w:r>
            </w:ins>
            <w:ins w:id="256" w:author="OPPO_Haorui" w:date="2021-05-07T14:16:00Z">
              <w:r>
                <w:rPr/>
                <w:t xml:space="preserve"> and contains </w:t>
              </w:r>
            </w:ins>
            <w:ins w:id="257" w:author="OPPO_Haorui" w:date="2021-05-08T16:38:00Z">
              <w:r>
                <w:rPr/>
                <w:t>group member discovery parameters</w:t>
              </w:r>
            </w:ins>
            <w:ins w:id="258" w:author="OPPO_Haorui" w:date="2021-05-07T14:16: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ins w:id="264" w:author="OPPO_Haorui" w:date="2021-05-08T17:19:00Z"/>
              </w:rPr>
            </w:pPr>
            <w:ins w:id="259" w:author="OPPO_Haorui" w:date="2021-05-08T16:28:00Z">
              <w:r>
                <w:rPr>
                  <w:lang w:val="en-US" w:eastAsia="en-US"/>
                </w:rPr>
                <w:t xml:space="preserve">ProSe </w:t>
              </w:r>
            </w:ins>
            <w:ins w:id="260" w:author="OPPO_Haorui" w:date="2021-05-08T16:30:00Z">
              <w:r>
                <w:rPr>
                  <w:lang w:val="en-US" w:eastAsia="en-US"/>
                </w:rPr>
                <w:t>a</w:t>
              </w:r>
            </w:ins>
            <w:ins w:id="261" w:author="OPPO_Haorui" w:date="2021-05-08T16:28:00Z">
              <w:r>
                <w:rPr>
                  <w:lang w:val="en-US" w:eastAsia="en-US"/>
                </w:rPr>
                <w:t>pplication identifier</w:t>
              </w:r>
            </w:ins>
            <w:ins w:id="262" w:author="OPPO_Haorui" w:date="2021-05-08T16:30:00Z">
              <w:r>
                <w:rPr>
                  <w:lang w:val="en-US" w:eastAsia="en-US"/>
                </w:rPr>
                <w:t>s</w:t>
              </w:r>
            </w:ins>
            <w:ins w:id="263" w:author="OPPO_Haorui" w:date="2021-05-08T16:28:00Z">
              <w:r>
                <w:rPr>
                  <w:lang w:val="en-US" w:eastAsia="en-US"/>
                </w:rPr>
                <w:t xml:space="preserve"> (octet o3+1 to o4):</w:t>
              </w:r>
            </w:ins>
          </w:p>
          <w:p>
            <w:pPr>
              <w:pStyle w:val="TAL"/>
              <w:rPr>
                <w:lang w:val="en-US" w:eastAsia="en-US"/>
              </w:rPr>
            </w:pPr>
            <w:ins w:id="265" w:author="OPPO_Haorui" w:date="2021-05-08T17:19:00Z">
              <w:r>
                <w:rPr>
                  <w:lang w:val="en-US" w:eastAsia="en-US"/>
                </w:rPr>
                <w:t xml:space="preserve">The ProSe application identifiers field is </w:t>
              </w:r>
            </w:ins>
            <w:ins w:id="266" w:author="OPPO_Haorui" w:date="2021-05-08T17:19:00Z">
              <w:r>
                <w:rPr/>
                <w:t xml:space="preserve">coded according to figure 5.3.1.14 and table 5.3.1.14 and contains </w:t>
              </w:r>
            </w:ins>
            <w:ins w:id="267" w:author="OPPO_Haorui" w:date="2021-05-08T17:19:00Z">
              <w:r>
                <w:rPr>
                  <w:lang w:val="en-US" w:eastAsia="en-US"/>
                </w:rPr>
                <w:t>ProSe application identifiers</w:t>
              </w:r>
            </w:ins>
            <w:ins w:id="268" w:author="OPPO_Haorui" w:date="2021-05-08T17:19: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ins w:id="270" w:author="OPPO_Haorui" w:date="2021-05-08T17:21:00Z"/>
              </w:rPr>
            </w:pPr>
            <w:ins w:id="269" w:author="OPPO_Haorui" w:date="2021-05-08T16:28:00Z">
              <w:r>
                <w:rPr>
                  <w:lang w:val="en-US" w:eastAsia="en-US"/>
                </w:rPr>
                <w:t>ProSe application identifier to default destination Layer-2 ID for initial discovery signalling mapping rules (octet o4+1 to o5):</w:t>
              </w:r>
            </w:ins>
          </w:p>
          <w:p>
            <w:pPr>
              <w:pStyle w:val="TAL"/>
              <w:rPr/>
            </w:pPr>
            <w:ins w:id="271" w:author="OPPO_Haorui" w:date="2021-05-08T17:21:00Z">
              <w:r>
                <w:rPr>
                  <w:lang w:val="en-US" w:eastAsia="en-US"/>
                </w:rPr>
                <w:t xml:space="preserve">The ProSe application identifiers to default destination Layer-2 ID for initial discovery signalling mapping rules field is </w:t>
              </w:r>
            </w:ins>
            <w:ins w:id="272" w:author="OPPO_Haorui" w:date="2021-05-08T17:21:00Z">
              <w:r>
                <w:rPr/>
                <w:t>coded according to figure 5.3.</w:t>
              </w:r>
            </w:ins>
            <w:ins w:id="273" w:author="OPPO_Haorui" w:date="2021-05-08T17:27:00Z">
              <w:r>
                <w:rPr/>
                <w:t>1.</w:t>
              </w:r>
            </w:ins>
            <w:ins w:id="274" w:author="OPPO_Haorui" w:date="2021-05-08T17:21:00Z">
              <w:r>
                <w:rPr/>
                <w:t>1</w:t>
              </w:r>
            </w:ins>
            <w:ins w:id="275" w:author="OPPO_Haorui" w:date="2021-05-08T17:27:00Z">
              <w:r>
                <w:rPr/>
                <w:t>5</w:t>
              </w:r>
            </w:ins>
            <w:ins w:id="276" w:author="OPPO_Haorui" w:date="2021-05-08T17:21:00Z">
              <w:r>
                <w:rPr/>
                <w:t xml:space="preserve"> and table 5.3.1.</w:t>
              </w:r>
            </w:ins>
            <w:ins w:id="277" w:author="OPPO_Haorui" w:date="2021-05-08T17:27:00Z">
              <w:r>
                <w:rPr/>
                <w:t>15</w:t>
              </w:r>
            </w:ins>
            <w:ins w:id="278" w:author="OPPO_Haorui" w:date="2021-05-08T17:21:00Z">
              <w:r>
                <w:rPr/>
                <w:t xml:space="preserve"> and contains </w:t>
              </w:r>
            </w:ins>
            <w:ins w:id="279" w:author="OPPO_Haorui" w:date="2021-05-08T17:21:00Z">
              <w:r>
                <w:rPr>
                  <w:lang w:val="en-US" w:eastAsia="en-US"/>
                </w:rPr>
                <w:t>ProSe application identifiers to default destination Layer-2 ID for initial discovery signalling mapping rules</w:t>
              </w:r>
            </w:ins>
            <w:ins w:id="280" w:author="OPPO_Haorui" w:date="2021-05-08T17:21: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86" w:author="OPPO_Haorui" w:date="2021-05-08T16:28:00Z"/>
              </w:rPr>
            </w:pPr>
            <w:ins w:id="281" w:author="OPPO_Haorui" w:date="2021-05-08T16:28:00Z">
              <w:r>
                <w:rPr/>
                <w:t xml:space="preserve">Security parameters used for direct discovery </w:t>
              </w:r>
            </w:ins>
            <w:ins w:id="282" w:author="OPPO_Haorui" w:date="2021-05-08T16:28:00Z">
              <w:r>
                <w:rPr>
                  <w:lang w:val="en-US" w:eastAsia="en-US"/>
                </w:rPr>
                <w:t xml:space="preserve">(octet o5+1 to </w:t>
              </w:r>
            </w:ins>
            <w:ins w:id="283" w:author="OPPO_Haorui" w:date="2021-05-08T16:30:00Z">
              <w:r>
                <w:rPr>
                  <w:lang w:val="en-US" w:eastAsia="en-US"/>
                </w:rPr>
                <w:t>l</w:t>
              </w:r>
            </w:ins>
            <w:ins w:id="284" w:author="OPPO_Haorui" w:date="2021-05-08T16:28:00Z">
              <w:r>
                <w:rPr>
                  <w:lang w:val="en-US" w:eastAsia="en-US"/>
                </w:rPr>
                <w:t>)</w:t>
              </w:r>
            </w:ins>
            <w:ins w:id="285" w:author="OPPO_Haorui" w:date="2021-05-08T16:28:00Z">
              <w:r>
                <w:rPr/>
                <w:t>:</w:t>
              </w:r>
            </w:ins>
          </w:p>
          <w:p>
            <w:pPr>
              <w:pStyle w:val="TAL"/>
              <w:rPr/>
            </w:pPr>
            <w:ins w:id="287" w:author="OPPO_Haorui" w:date="2021-05-08T17:22:00Z">
              <w:r>
                <w:rPr>
                  <w:lang w:val="en-US" w:eastAsia="en-US"/>
                </w:rPr>
                <w:t xml:space="preserve">The </w:t>
              </w:r>
            </w:ins>
            <w:ins w:id="288" w:author="OPPO_Haorui" w:date="2021-05-08T17:22:00Z">
              <w:r>
                <w:rPr>
                  <w:lang w:val="en-US"/>
                </w:rPr>
                <w:t>s</w:t>
              </w:r>
            </w:ins>
            <w:ins w:id="289" w:author="OPPO_Haorui" w:date="2021-05-08T17:22:00Z">
              <w:r>
                <w:rPr/>
                <w:t>ecurity parameters used for direct discovery</w:t>
              </w:r>
            </w:ins>
            <w:ins w:id="290" w:author="OPPO_Haorui" w:date="2021-05-08T17:22:00Z">
              <w:r>
                <w:rPr>
                  <w:lang w:val="en-US" w:eastAsia="en-US"/>
                </w:rPr>
                <w:t xml:space="preserve"> field is </w:t>
              </w:r>
            </w:ins>
            <w:ins w:id="291" w:author="OPPO_Haorui" w:date="2021-05-08T17:22:00Z">
              <w:r>
                <w:rPr/>
                <w:t>coded according to figure 5.3.1.x and table 5.3.1.x and contains Security parameters used for direct discovery.</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ins w:id="292" w:author="OPPO_Haorui" w:date="2021-05-07T14:16:00Z">
              <w:r>
                <w:rPr/>
                <w:t xml:space="preserve">If the length of </w:t>
              </w:r>
            </w:ins>
            <w:ins w:id="293" w:author="OPPO_Haorui" w:date="2021-05-07T14:18:00Z">
              <w:r>
                <w:rPr/>
                <w:t>PSP</w:t>
              </w:r>
            </w:ins>
            <w:ins w:id="294" w:author="OPPO_Haorui" w:date="2021-05-07T14:16:00Z">
              <w:r>
                <w:rPr/>
                <w:t xml:space="preserve"> info contents </w:t>
              </w:r>
            </w:ins>
            <w:ins w:id="295" w:author="OPPO_Haorui" w:date="2021-05-08T10:43:00Z">
              <w:r>
                <w:rPr/>
                <w:t>field is bigger than indicated in figure</w:t>
              </w:r>
            </w:ins>
            <w:ins w:id="296" w:author="OPPO_Haorui" w:date="2021-05-07T14:16:00Z">
              <w:r>
                <w:rPr/>
                <w:t> </w:t>
              </w:r>
            </w:ins>
            <w:ins w:id="297" w:author="OPPO_Haorui" w:date="2021-05-08T11:15:00Z">
              <w:r>
                <w:rPr/>
                <w:t>5.3.</w:t>
              </w:r>
            </w:ins>
            <w:ins w:id="298" w:author="OPPO_Haorui" w:date="2021-05-07T14:16:00Z">
              <w:r>
                <w:rPr/>
                <w:t xml:space="preserve">1.1, receiving entity shall ignore any superfluous octets located at the end of the </w:t>
              </w:r>
            </w:ins>
            <w:ins w:id="299" w:author="OPPO_Haorui" w:date="2021-05-07T14:18:00Z">
              <w:r>
                <w:rPr/>
                <w:t>PSP</w:t>
              </w:r>
            </w:ins>
            <w:ins w:id="300" w:author="OPPO_Haorui" w:date="2021-05-07T14:16:00Z">
              <w:r>
                <w:rPr/>
                <w:t xml:space="preserve"> info contents.</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301" w:author="OPPO_Haorui" w:date="2021-05-07T14:16:00Z">
              <w:r>
                <w:rPr/>
                <w:t>8</w:t>
              </w:r>
            </w:ins>
          </w:p>
        </w:tc>
        <w:tc>
          <w:tcPr>
            <w:tcW w:w="709" w:type="dxa"/>
            <w:tcBorders/>
          </w:tcPr>
          <w:p>
            <w:pPr>
              <w:pStyle w:val="TAC"/>
              <w:rPr/>
            </w:pPr>
            <w:ins w:id="302" w:author="OPPO_Haorui" w:date="2021-05-07T14:16:00Z">
              <w:r>
                <w:rPr/>
                <w:t>7</w:t>
              </w:r>
            </w:ins>
          </w:p>
        </w:tc>
        <w:tc>
          <w:tcPr>
            <w:tcW w:w="709" w:type="dxa"/>
            <w:tcBorders/>
          </w:tcPr>
          <w:p>
            <w:pPr>
              <w:pStyle w:val="TAC"/>
              <w:rPr/>
            </w:pPr>
            <w:ins w:id="303" w:author="OPPO_Haorui" w:date="2021-05-07T14:16:00Z">
              <w:r>
                <w:rPr/>
                <w:t>6</w:t>
              </w:r>
            </w:ins>
          </w:p>
        </w:tc>
        <w:tc>
          <w:tcPr>
            <w:tcW w:w="709" w:type="dxa"/>
            <w:tcBorders/>
          </w:tcPr>
          <w:p>
            <w:pPr>
              <w:pStyle w:val="TAC"/>
              <w:rPr/>
            </w:pPr>
            <w:ins w:id="304" w:author="OPPO_Haorui" w:date="2021-05-07T14:16:00Z">
              <w:r>
                <w:rPr/>
                <w:t>5</w:t>
              </w:r>
            </w:ins>
          </w:p>
        </w:tc>
        <w:tc>
          <w:tcPr>
            <w:tcW w:w="709" w:type="dxa"/>
            <w:tcBorders/>
          </w:tcPr>
          <w:p>
            <w:pPr>
              <w:pStyle w:val="TAC"/>
              <w:rPr/>
            </w:pPr>
            <w:ins w:id="305" w:author="OPPO_Haorui" w:date="2021-05-07T14:16:00Z">
              <w:r>
                <w:rPr/>
                <w:t>4</w:t>
              </w:r>
            </w:ins>
          </w:p>
        </w:tc>
        <w:tc>
          <w:tcPr>
            <w:tcW w:w="709" w:type="dxa"/>
            <w:tcBorders/>
          </w:tcPr>
          <w:p>
            <w:pPr>
              <w:pStyle w:val="TAC"/>
              <w:rPr/>
            </w:pPr>
            <w:ins w:id="306" w:author="OPPO_Haorui" w:date="2021-05-07T14:16:00Z">
              <w:r>
                <w:rPr/>
                <w:t>3</w:t>
              </w:r>
            </w:ins>
          </w:p>
        </w:tc>
        <w:tc>
          <w:tcPr>
            <w:tcW w:w="709" w:type="dxa"/>
            <w:tcBorders/>
          </w:tcPr>
          <w:p>
            <w:pPr>
              <w:pStyle w:val="TAC"/>
              <w:rPr/>
            </w:pPr>
            <w:ins w:id="307" w:author="OPPO_Haorui" w:date="2021-05-07T14:16:00Z">
              <w:r>
                <w:rPr/>
                <w:t>2</w:t>
              </w:r>
            </w:ins>
          </w:p>
        </w:tc>
        <w:tc>
          <w:tcPr>
            <w:tcW w:w="709" w:type="dxa"/>
            <w:tcBorders/>
          </w:tcPr>
          <w:p>
            <w:pPr>
              <w:pStyle w:val="TAC"/>
              <w:rPr/>
            </w:pPr>
            <w:ins w:id="308" w:author="OPPO_Haorui" w:date="2021-05-07T14:16: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310" w:author="OPPO_Haorui" w:date="2021-05-07T14:16:00Z"/>
              </w:rPr>
            </w:pPr>
            <w:ins w:id="309" w:author="OPPO_Haorui" w:date="2021-05-07T14:16:00Z">
              <w:r>
                <w:rPr>
                  <w:lang w:val="en-US" w:eastAsia="en-US"/>
                </w:rPr>
              </w:r>
            </w:ins>
          </w:p>
          <w:p>
            <w:pPr>
              <w:pStyle w:val="TAC"/>
              <w:rPr/>
            </w:pPr>
            <w:ins w:id="311" w:author="OPPO_Haorui" w:date="2021-05-07T14:16:00Z">
              <w:r>
                <w:rPr>
                  <w:lang w:val="en-US" w:eastAsia="en-US"/>
                </w:rPr>
                <w:t xml:space="preserve">Length of </w:t>
              </w:r>
            </w:ins>
            <w:ins w:id="312" w:author="OPPO_Haorui" w:date="2021-05-07T14:40:00Z">
              <w:r>
                <w:rPr>
                  <w:lang w:val="en-US" w:eastAsia="en-US"/>
                </w:rPr>
                <w:t>served by NG-RAN</w:t>
              </w:r>
            </w:ins>
            <w:ins w:id="313" w:author="OPPO_Haorui" w:date="2021-05-07T14:16:00Z">
              <w:r>
                <w:rPr/>
                <w:t xml:space="preserve"> </w:t>
              </w:r>
            </w:ins>
            <w:ins w:id="314" w:author="OPPO_Haorui" w:date="2021-05-07T14:16:00Z">
              <w:r>
                <w:rPr>
                  <w:lang w:val="en-US" w:eastAsia="en-US"/>
                </w:rPr>
                <w:t>contents</w:t>
              </w:r>
            </w:ins>
          </w:p>
        </w:tc>
        <w:tc>
          <w:tcPr>
            <w:tcW w:w="1346" w:type="dxa"/>
            <w:tcBorders/>
          </w:tcPr>
          <w:p>
            <w:pPr>
              <w:pStyle w:val="TAL"/>
              <w:rPr>
                <w:lang w:val="sv-SE"/>
                <w:ins w:id="317" w:author="OPPO_Haorui" w:date="2021-05-07T14:16:00Z"/>
              </w:rPr>
            </w:pPr>
            <w:ins w:id="315" w:author="OPPO_Haorui" w:date="2021-05-07T14:16:00Z">
              <w:r>
                <w:rPr>
                  <w:lang w:val="sv-SE"/>
                </w:rPr>
                <w:t>octet k+</w:t>
              </w:r>
            </w:ins>
            <w:ins w:id="316" w:author="OPPO_Haorui" w:date="2021-05-20T15:36:00Z">
              <w:r>
                <w:rPr>
                  <w:lang w:val="sv-SE"/>
                </w:rPr>
                <w:t>8</w:t>
              </w:r>
            </w:ins>
          </w:p>
          <w:p>
            <w:pPr>
              <w:pStyle w:val="TAL"/>
              <w:rPr>
                <w:lang w:val="sv-SE"/>
                <w:ins w:id="319" w:author="OPPO_Haorui" w:date="2021-05-07T14:16:00Z"/>
              </w:rPr>
            </w:pPr>
            <w:ins w:id="318" w:author="OPPO_Haorui" w:date="2021-05-07T14:16:00Z">
              <w:r>
                <w:rPr>
                  <w:lang w:val="sv-SE"/>
                </w:rPr>
              </w:r>
            </w:ins>
          </w:p>
          <w:p>
            <w:pPr>
              <w:pStyle w:val="TAL"/>
              <w:rPr>
                <w:lang w:val="sv-SE"/>
              </w:rPr>
            </w:pPr>
            <w:ins w:id="320" w:author="OPPO_Haorui" w:date="2021-05-07T14:16:00Z">
              <w:r>
                <w:rPr>
                  <w:lang w:val="sv-SE"/>
                </w:rPr>
                <w:t>octet k+</w:t>
              </w:r>
            </w:ins>
            <w:ins w:id="321" w:author="OPPO_Haorui" w:date="2021-05-20T15:37:00Z">
              <w:r>
                <w:rPr>
                  <w:lang w:val="sv-SE"/>
                </w:rPr>
                <w:t>9</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323" w:author="OPPO_Haorui" w:date="2021-05-07T14:16:00Z"/>
              </w:rPr>
            </w:pPr>
            <w:ins w:id="322" w:author="OPPO_Haorui" w:date="2021-05-07T14:16:00Z">
              <w:r>
                <w:rPr>
                  <w:lang w:val="en-US" w:eastAsia="zh-CN"/>
                </w:rPr>
              </w:r>
            </w:ins>
          </w:p>
          <w:p>
            <w:pPr>
              <w:pStyle w:val="TAC"/>
              <w:rPr/>
            </w:pPr>
            <w:ins w:id="324" w:author="OPPO_Haorui" w:date="2021-05-07T14:16:00Z">
              <w:r>
                <w:rPr/>
                <w:t>Authori</w:t>
              </w:r>
            </w:ins>
            <w:ins w:id="325" w:author="OPPO_Haorui" w:date="2021-05-08T11:23:00Z">
              <w:r>
                <w:rPr/>
                <w:t>zation</w:t>
              </w:r>
            </w:ins>
            <w:ins w:id="326" w:author="OPPO_Haorui" w:date="2021-05-08T11:19:00Z">
              <w:r>
                <w:rPr/>
                <w:t xml:space="preserve"> for </w:t>
              </w:r>
            </w:ins>
            <w:ins w:id="327" w:author="OPPO_Haorui" w:date="2021-05-08T11:59:00Z">
              <w:r>
                <w:rPr/>
                <w:t>direct discovery info 1</w:t>
              </w:r>
            </w:ins>
          </w:p>
        </w:tc>
        <w:tc>
          <w:tcPr>
            <w:tcW w:w="1346" w:type="dxa"/>
            <w:tcBorders>
              <w:left w:val="single" w:sz="6" w:space="0" w:color="000000"/>
            </w:tcBorders>
          </w:tcPr>
          <w:p>
            <w:pPr>
              <w:pStyle w:val="TAL"/>
              <w:rPr>
                <w:lang w:val="sv-SE"/>
                <w:ins w:id="330" w:author="OPPO_Haorui" w:date="2021-05-07T14:16:00Z"/>
              </w:rPr>
            </w:pPr>
            <w:ins w:id="328" w:author="OPPO_Haorui" w:date="2021-05-07T14:16:00Z">
              <w:r>
                <w:rPr>
                  <w:lang w:val="sv-SE"/>
                </w:rPr>
                <w:t>octet k+1</w:t>
              </w:r>
            </w:ins>
            <w:ins w:id="329" w:author="OPPO_Haorui" w:date="2021-05-20T15:37:00Z">
              <w:r>
                <w:rPr>
                  <w:lang w:val="sv-SE"/>
                </w:rPr>
                <w:t>0</w:t>
              </w:r>
            </w:ins>
          </w:p>
          <w:p>
            <w:pPr>
              <w:pStyle w:val="TAL"/>
              <w:rPr>
                <w:lang w:val="sv-SE"/>
                <w:ins w:id="332" w:author="OPPO_Haorui" w:date="2021-05-07T14:16:00Z"/>
              </w:rPr>
            </w:pPr>
            <w:ins w:id="331" w:author="OPPO_Haorui" w:date="2021-05-07T14:16:00Z">
              <w:r>
                <w:rPr>
                  <w:lang w:val="sv-SE"/>
                </w:rPr>
              </w:r>
            </w:ins>
          </w:p>
          <w:p>
            <w:pPr>
              <w:pStyle w:val="TAL"/>
              <w:rPr>
                <w:lang w:val="sv-SE"/>
              </w:rPr>
            </w:pPr>
            <w:ins w:id="333" w:author="OPPO_Haorui" w:date="2021-05-08T11:23:00Z">
              <w:r>
                <w:rPr>
                  <w:lang w:val="sv-SE"/>
                </w:rPr>
                <w:t xml:space="preserve">octet </w:t>
              </w:r>
            </w:ins>
            <w:ins w:id="334" w:author="OPPO_Haorui" w:date="2021-05-08T11:43:00Z">
              <w:r>
                <w:rPr>
                  <w:lang w:val="sv-SE"/>
                </w:rPr>
                <w:t>o5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336" w:author="OPPO_Haorui" w:date="2021-05-08T11:21:00Z"/>
              </w:rPr>
            </w:pPr>
            <w:ins w:id="335" w:author="OPPO_Haorui" w:date="2021-05-08T11:21:00Z">
              <w:r>
                <w:rPr>
                  <w:lang w:val="en-US" w:eastAsia="zh-CN"/>
                </w:rPr>
              </w:r>
            </w:ins>
          </w:p>
          <w:p>
            <w:pPr>
              <w:pStyle w:val="TAC"/>
              <w:rPr>
                <w:lang w:val="en-US"/>
              </w:rPr>
            </w:pPr>
            <w:ins w:id="337" w:author="OPPO_Haorui" w:date="2021-05-08T12:00:00Z">
              <w:r>
                <w:rPr/>
                <w:t>Authorization for direct discovery info 2</w:t>
              </w:r>
            </w:ins>
          </w:p>
        </w:tc>
        <w:tc>
          <w:tcPr>
            <w:tcW w:w="1346" w:type="dxa"/>
            <w:tcBorders>
              <w:left w:val="single" w:sz="6" w:space="0" w:color="000000"/>
            </w:tcBorders>
          </w:tcPr>
          <w:p>
            <w:pPr>
              <w:pStyle w:val="TAL"/>
              <w:rPr>
                <w:lang w:val="sv-SE"/>
                <w:ins w:id="339" w:author="OPPO_Haorui" w:date="2021-05-08T11:24:00Z"/>
              </w:rPr>
            </w:pPr>
            <w:ins w:id="338" w:author="OPPO_Haorui" w:date="2021-05-08T11:43:00Z">
              <w:r>
                <w:rPr>
                  <w:lang w:val="sv-SE"/>
                </w:rPr>
                <w:t>octet o50+1</w:t>
              </w:r>
            </w:ins>
          </w:p>
          <w:p>
            <w:pPr>
              <w:pStyle w:val="TAL"/>
              <w:rPr>
                <w:lang w:val="sv-SE"/>
                <w:ins w:id="341" w:author="OPPO_Haorui" w:date="2021-05-08T11:24:00Z"/>
              </w:rPr>
            </w:pPr>
            <w:ins w:id="340" w:author="OPPO_Haorui" w:date="2021-05-08T11:24:00Z">
              <w:r>
                <w:rPr>
                  <w:lang w:val="sv-SE"/>
                </w:rPr>
              </w:r>
            </w:ins>
          </w:p>
          <w:p>
            <w:pPr>
              <w:pStyle w:val="TAL"/>
              <w:rPr>
                <w:lang w:val="sv-SE"/>
              </w:rPr>
            </w:pPr>
            <w:ins w:id="342" w:author="OPPO_Haorui" w:date="2021-05-08T11:43:00Z">
              <w:r>
                <w:rPr>
                  <w:lang w:val="sv-SE"/>
                </w:rPr>
                <w:t>octet o51</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344" w:author="OPPO_Haorui" w:date="2021-05-08T11:21:00Z"/>
              </w:rPr>
            </w:pPr>
            <w:ins w:id="343" w:author="OPPO_Haorui" w:date="2021-05-08T11:21:00Z">
              <w:r>
                <w:rPr>
                  <w:lang w:val="en-US" w:eastAsia="zh-CN"/>
                </w:rPr>
              </w:r>
            </w:ins>
          </w:p>
          <w:p>
            <w:pPr>
              <w:pStyle w:val="TAC"/>
              <w:rPr>
                <w:lang w:val="en-US"/>
              </w:rPr>
            </w:pPr>
            <w:ins w:id="345" w:author="OPPO_Haorui" w:date="2021-05-08T12:00:00Z">
              <w:r>
                <w:rPr/>
                <w:t>…</w:t>
              </w:r>
            </w:ins>
          </w:p>
        </w:tc>
        <w:tc>
          <w:tcPr>
            <w:tcW w:w="1346" w:type="dxa"/>
            <w:tcBorders>
              <w:left w:val="single" w:sz="6" w:space="0" w:color="000000"/>
            </w:tcBorders>
          </w:tcPr>
          <w:p>
            <w:pPr>
              <w:pStyle w:val="TAL"/>
              <w:rPr>
                <w:lang w:val="sv-SE"/>
                <w:ins w:id="347" w:author="OPPO_Haorui" w:date="2021-05-08T11:24:00Z"/>
              </w:rPr>
            </w:pPr>
            <w:ins w:id="346" w:author="OPPO_Haorui" w:date="2021-05-08T11:43:00Z">
              <w:r>
                <w:rPr>
                  <w:lang w:val="sv-SE"/>
                </w:rPr>
                <w:t>octet o51+1</w:t>
              </w:r>
            </w:ins>
          </w:p>
          <w:p>
            <w:pPr>
              <w:pStyle w:val="TAL"/>
              <w:rPr>
                <w:lang w:val="sv-SE"/>
                <w:ins w:id="349" w:author="OPPO_Haorui" w:date="2021-05-08T11:24:00Z"/>
              </w:rPr>
            </w:pPr>
            <w:ins w:id="348" w:author="OPPO_Haorui" w:date="2021-05-08T11:24:00Z">
              <w:r>
                <w:rPr>
                  <w:lang w:val="sv-SE"/>
                </w:rPr>
              </w:r>
            </w:ins>
          </w:p>
          <w:p>
            <w:pPr>
              <w:pStyle w:val="TAL"/>
              <w:rPr>
                <w:lang w:val="sv-SE"/>
              </w:rPr>
            </w:pPr>
            <w:ins w:id="350" w:author="OPPO_Haorui" w:date="2021-05-08T11:43:00Z">
              <w:r>
                <w:rPr>
                  <w:lang w:val="sv-SE"/>
                </w:rPr>
                <w:t>octet o5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352" w:author="OPPO_Haorui" w:date="2021-05-08T11:22:00Z"/>
              </w:rPr>
            </w:pPr>
            <w:ins w:id="351" w:author="OPPO_Haorui" w:date="2021-05-08T11:22:00Z">
              <w:r>
                <w:rPr>
                  <w:lang w:val="en-US" w:eastAsia="zh-CN"/>
                </w:rPr>
              </w:r>
            </w:ins>
          </w:p>
          <w:p>
            <w:pPr>
              <w:pStyle w:val="TAC"/>
              <w:rPr/>
            </w:pPr>
            <w:ins w:id="353" w:author="OPPO_Haorui" w:date="2021-05-08T12:00:00Z">
              <w:r>
                <w:rPr/>
                <w:t>Authorization for direct discovery info n</w:t>
              </w:r>
            </w:ins>
          </w:p>
        </w:tc>
        <w:tc>
          <w:tcPr>
            <w:tcW w:w="1346" w:type="dxa"/>
            <w:tcBorders>
              <w:left w:val="single" w:sz="6" w:space="0" w:color="000000"/>
            </w:tcBorders>
          </w:tcPr>
          <w:p>
            <w:pPr>
              <w:pStyle w:val="TAL"/>
              <w:rPr>
                <w:lang w:val="sv-SE"/>
                <w:ins w:id="357" w:author="OPPO_Haorui" w:date="2021-05-08T11:23:00Z"/>
              </w:rPr>
            </w:pPr>
            <w:ins w:id="354" w:author="OPPO_Haorui" w:date="2021-05-08T11:43:00Z">
              <w:r>
                <w:rPr>
                  <w:lang w:val="sv-SE"/>
                </w:rPr>
                <w:t>octet o5</w:t>
              </w:r>
            </w:ins>
            <w:ins w:id="355" w:author="OPPO_Haorui" w:date="2021-05-08T12:00:00Z">
              <w:r>
                <w:rPr>
                  <w:lang w:val="sv-SE"/>
                </w:rPr>
                <w:t>2</w:t>
              </w:r>
            </w:ins>
            <w:ins w:id="356" w:author="OPPO_Haorui" w:date="2021-05-08T11:43:00Z">
              <w:r>
                <w:rPr>
                  <w:lang w:val="sv-SE"/>
                </w:rPr>
                <w:t>+1</w:t>
              </w:r>
            </w:ins>
          </w:p>
          <w:p>
            <w:pPr>
              <w:pStyle w:val="TAL"/>
              <w:rPr>
                <w:lang w:val="sv-SE"/>
                <w:ins w:id="359" w:author="OPPO_Haorui" w:date="2021-05-08T11:23:00Z"/>
              </w:rPr>
            </w:pPr>
            <w:ins w:id="358" w:author="OPPO_Haorui" w:date="2021-05-08T11:23:00Z">
              <w:r>
                <w:rPr>
                  <w:lang w:val="sv-SE"/>
                </w:rPr>
              </w:r>
            </w:ins>
          </w:p>
          <w:p>
            <w:pPr>
              <w:pStyle w:val="TAL"/>
              <w:rPr>
                <w:lang w:val="sv-SE"/>
              </w:rPr>
            </w:pPr>
            <w:ins w:id="360" w:author="OPPO_Haorui" w:date="2021-05-08T11:23:00Z">
              <w:r>
                <w:rPr>
                  <w:lang w:val="sv-SE"/>
                </w:rPr>
                <w:t>octet o1</w:t>
              </w:r>
            </w:ins>
          </w:p>
        </w:tc>
      </w:tr>
    </w:tbl>
    <w:p>
      <w:pPr>
        <w:pStyle w:val="TF"/>
        <w:rPr>
          <w:ins w:id="365" w:author="OPPO_Haorui" w:date="2021-05-07T14:16:00Z"/>
        </w:rPr>
      </w:pPr>
      <w:ins w:id="361" w:author="OPPO_Haorui" w:date="2021-05-07T14:16:00Z">
        <w:r>
          <w:rPr/>
          <w:t>Figure </w:t>
        </w:r>
      </w:ins>
      <w:ins w:id="362" w:author="OPPO_Haorui" w:date="2021-05-08T11:15:00Z">
        <w:r>
          <w:rPr/>
          <w:t>5.3.</w:t>
        </w:r>
      </w:ins>
      <w:ins w:id="363" w:author="OPPO_Haorui" w:date="2021-05-07T14:16:00Z">
        <w:r>
          <w:rPr/>
          <w:t xml:space="preserve">1.2: </w:t>
        </w:r>
      </w:ins>
      <w:ins w:id="364" w:author="OPPO_Haorui" w:date="2021-05-07T14:20:00Z">
        <w:r>
          <w:rPr/>
          <w:t>Served by NG-RAN</w:t>
        </w:r>
      </w:ins>
    </w:p>
    <w:p>
      <w:pPr>
        <w:pStyle w:val="TH"/>
        <w:rPr/>
      </w:pPr>
      <w:ins w:id="366" w:author="OPPO_Haorui" w:date="2021-05-07T14:16:00Z">
        <w:r>
          <w:rPr/>
          <w:t>Table 5.3.1.2: Served by NG-RAN</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369" w:author="OPPO_Haorui" w:date="2021-05-08T11:44:00Z"/>
              </w:rPr>
            </w:pPr>
            <w:ins w:id="367" w:author="OPPO_Haorui" w:date="2021-05-08T12:01:00Z">
              <w:r>
                <w:rPr/>
                <w:t>Authorization for direct discovery info</w:t>
              </w:r>
            </w:ins>
            <w:ins w:id="368" w:author="OPPO_Haorui" w:date="2021-05-08T11:44:00Z">
              <w:r>
                <w:rPr/>
                <w:t>:</w:t>
              </w:r>
            </w:ins>
          </w:p>
          <w:p>
            <w:pPr>
              <w:pStyle w:val="TAL"/>
              <w:rPr/>
            </w:pPr>
            <w:ins w:id="370" w:author="OPPO_Haorui" w:date="2021-05-07T14:16:00Z">
              <w:r>
                <w:rPr/>
                <w:t xml:space="preserve">The </w:t>
              </w:r>
            </w:ins>
            <w:ins w:id="371" w:author="OPPO_Haorui" w:date="2021-05-08T12:01:00Z">
              <w:r>
                <w:rPr/>
                <w:t xml:space="preserve">authorization for direct discovery info </w:t>
              </w:r>
            </w:ins>
            <w:ins w:id="372" w:author="OPPO_Haorui" w:date="2021-05-07T14:16:00Z">
              <w:r>
                <w:rPr/>
                <w:t>field is coded according to figure </w:t>
              </w:r>
            </w:ins>
            <w:ins w:id="373" w:author="OPPO_Haorui" w:date="2021-05-08T11:15:00Z">
              <w:r>
                <w:rPr/>
                <w:t>5.3.</w:t>
              </w:r>
            </w:ins>
            <w:ins w:id="374" w:author="OPPO_Haorui" w:date="2021-05-07T14:16:00Z">
              <w:r>
                <w:rPr/>
                <w:t>1.3 and table </w:t>
              </w:r>
            </w:ins>
            <w:ins w:id="375" w:author="OPPO_Haorui" w:date="2021-05-08T11:15:00Z">
              <w:r>
                <w:rPr/>
                <w:t>5.3.</w:t>
              </w:r>
            </w:ins>
            <w:ins w:id="376" w:author="OPPO_Haorui" w:date="2021-05-07T14:16:00Z">
              <w:r>
                <w:rPr/>
                <w:t>1.3</w:t>
              </w:r>
            </w:ins>
            <w:ins w:id="377" w:author="OPPO_Haorui" w:date="2021-05-07T14:16:00Z">
              <w:r>
                <w:rPr>
                  <w:lang w:val="en-US" w:eastAsia="en-US"/>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378" w:author="OPPO_Haorui" w:date="2021-05-08T11:51:00Z">
              <w:r>
                <w:rPr/>
                <w:t>8</w:t>
              </w:r>
            </w:ins>
          </w:p>
        </w:tc>
        <w:tc>
          <w:tcPr>
            <w:tcW w:w="709" w:type="dxa"/>
            <w:tcBorders/>
          </w:tcPr>
          <w:p>
            <w:pPr>
              <w:pStyle w:val="TAC"/>
              <w:rPr/>
            </w:pPr>
            <w:ins w:id="379" w:author="OPPO_Haorui" w:date="2021-05-08T11:51:00Z">
              <w:r>
                <w:rPr/>
                <w:t>7</w:t>
              </w:r>
            </w:ins>
          </w:p>
        </w:tc>
        <w:tc>
          <w:tcPr>
            <w:tcW w:w="709" w:type="dxa"/>
            <w:tcBorders/>
          </w:tcPr>
          <w:p>
            <w:pPr>
              <w:pStyle w:val="TAC"/>
              <w:rPr/>
            </w:pPr>
            <w:ins w:id="380" w:author="OPPO_Haorui" w:date="2021-05-08T11:51:00Z">
              <w:r>
                <w:rPr/>
                <w:t>6</w:t>
              </w:r>
            </w:ins>
          </w:p>
        </w:tc>
        <w:tc>
          <w:tcPr>
            <w:tcW w:w="709" w:type="dxa"/>
            <w:tcBorders/>
          </w:tcPr>
          <w:p>
            <w:pPr>
              <w:pStyle w:val="TAC"/>
              <w:rPr/>
            </w:pPr>
            <w:ins w:id="381" w:author="OPPO_Haorui" w:date="2021-05-08T11:51:00Z">
              <w:r>
                <w:rPr/>
                <w:t>5</w:t>
              </w:r>
            </w:ins>
          </w:p>
        </w:tc>
        <w:tc>
          <w:tcPr>
            <w:tcW w:w="709" w:type="dxa"/>
            <w:tcBorders/>
          </w:tcPr>
          <w:p>
            <w:pPr>
              <w:pStyle w:val="TAC"/>
              <w:rPr/>
            </w:pPr>
            <w:ins w:id="382" w:author="OPPO_Haorui" w:date="2021-05-08T11:51:00Z">
              <w:r>
                <w:rPr/>
                <w:t>4</w:t>
              </w:r>
            </w:ins>
          </w:p>
        </w:tc>
        <w:tc>
          <w:tcPr>
            <w:tcW w:w="709" w:type="dxa"/>
            <w:tcBorders/>
          </w:tcPr>
          <w:p>
            <w:pPr>
              <w:pStyle w:val="TAC"/>
              <w:rPr/>
            </w:pPr>
            <w:ins w:id="383" w:author="OPPO_Haorui" w:date="2021-05-08T11:51:00Z">
              <w:r>
                <w:rPr/>
                <w:t>3</w:t>
              </w:r>
            </w:ins>
          </w:p>
        </w:tc>
        <w:tc>
          <w:tcPr>
            <w:tcW w:w="709" w:type="dxa"/>
            <w:tcBorders/>
          </w:tcPr>
          <w:p>
            <w:pPr>
              <w:pStyle w:val="TAC"/>
              <w:rPr/>
            </w:pPr>
            <w:ins w:id="384" w:author="OPPO_Haorui" w:date="2021-05-08T11:51:00Z">
              <w:r>
                <w:rPr/>
                <w:t>2</w:t>
              </w:r>
            </w:ins>
          </w:p>
        </w:tc>
        <w:tc>
          <w:tcPr>
            <w:tcW w:w="709" w:type="dxa"/>
            <w:tcBorders/>
          </w:tcPr>
          <w:p>
            <w:pPr>
              <w:pStyle w:val="TAC"/>
              <w:rPr/>
            </w:pPr>
            <w:ins w:id="385" w:author="OPPO_Haorui" w:date="2021-05-08T11:51: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387" w:author="OPPO_Haorui" w:date="2021-05-08T11:51:00Z"/>
              </w:rPr>
            </w:pPr>
            <w:ins w:id="386" w:author="OPPO_Haorui" w:date="2021-05-08T11:51:00Z">
              <w:r>
                <w:rPr>
                  <w:lang w:val="en-US" w:eastAsia="en-US"/>
                </w:rPr>
              </w:r>
            </w:ins>
          </w:p>
          <w:p>
            <w:pPr>
              <w:pStyle w:val="TAC"/>
              <w:rPr/>
            </w:pPr>
            <w:ins w:id="388" w:author="OPPO_Haorui" w:date="2021-05-08T11:51:00Z">
              <w:r>
                <w:rPr>
                  <w:lang w:val="en-US" w:eastAsia="en-US"/>
                </w:rPr>
                <w:t xml:space="preserve">Length of </w:t>
              </w:r>
            </w:ins>
            <w:ins w:id="389" w:author="OPPO_Haorui" w:date="2021-05-08T11:57:00Z">
              <w:r>
                <w:rPr>
                  <w:lang w:val="en-US" w:eastAsia="en-US"/>
                </w:rPr>
                <w:t>authorization for direct discovery</w:t>
              </w:r>
            </w:ins>
            <w:ins w:id="390" w:author="OPPO_Haorui" w:date="2021-05-08T11:51:00Z">
              <w:r>
                <w:rPr/>
                <w:t xml:space="preserve"> </w:t>
              </w:r>
            </w:ins>
            <w:ins w:id="391" w:author="OPPO_Haorui" w:date="2021-05-08T12:02:00Z">
              <w:r>
                <w:rPr/>
                <w:t xml:space="preserve">info </w:t>
              </w:r>
            </w:ins>
            <w:ins w:id="392" w:author="OPPO_Haorui" w:date="2021-05-08T11:51:00Z">
              <w:r>
                <w:rPr>
                  <w:lang w:val="en-US" w:eastAsia="en-US"/>
                </w:rPr>
                <w:t>contents</w:t>
              </w:r>
            </w:ins>
          </w:p>
        </w:tc>
        <w:tc>
          <w:tcPr>
            <w:tcW w:w="1346" w:type="dxa"/>
            <w:tcBorders/>
          </w:tcPr>
          <w:p>
            <w:pPr>
              <w:pStyle w:val="TAL"/>
              <w:rPr>
                <w:lang w:val="sv-SE"/>
                <w:ins w:id="396" w:author="OPPO_Haorui" w:date="2021-05-08T11:51:00Z"/>
              </w:rPr>
            </w:pPr>
            <w:ins w:id="393" w:author="OPPO_Haorui" w:date="2021-05-08T11:51:00Z">
              <w:r>
                <w:rPr>
                  <w:lang w:val="sv-SE"/>
                </w:rPr>
                <w:t xml:space="preserve">octet </w:t>
              </w:r>
            </w:ins>
            <w:ins w:id="394" w:author="OPPO_Haorui" w:date="2021-05-20T15:38:00Z">
              <w:r>
                <w:rPr>
                  <w:lang w:val="sv-SE"/>
                </w:rPr>
                <w:t>o50</w:t>
              </w:r>
            </w:ins>
            <w:ins w:id="395" w:author="OPPO_Haorui" w:date="2021-05-21T09:17:00Z">
              <w:r>
                <w:rPr>
                  <w:lang w:val="sv-SE"/>
                </w:rPr>
                <w:t>+1</w:t>
              </w:r>
            </w:ins>
          </w:p>
          <w:p>
            <w:pPr>
              <w:pStyle w:val="TAL"/>
              <w:rPr>
                <w:lang w:val="sv-SE"/>
                <w:ins w:id="398" w:author="OPPO_Haorui" w:date="2021-05-08T11:51:00Z"/>
              </w:rPr>
            </w:pPr>
            <w:ins w:id="397" w:author="OPPO_Haorui" w:date="2021-05-08T11:51:00Z">
              <w:r>
                <w:rPr>
                  <w:lang w:val="sv-SE"/>
                </w:rPr>
              </w:r>
            </w:ins>
          </w:p>
          <w:p>
            <w:pPr>
              <w:pStyle w:val="TAL"/>
              <w:rPr>
                <w:lang w:val="sv-SE"/>
              </w:rPr>
            </w:pPr>
            <w:ins w:id="399" w:author="OPPO_Haorui" w:date="2021-05-08T11:51:00Z">
              <w:r>
                <w:rPr>
                  <w:lang w:val="sv-SE"/>
                </w:rPr>
                <w:t xml:space="preserve">octet </w:t>
              </w:r>
            </w:ins>
            <w:ins w:id="400" w:author="OPPO_Haorui" w:date="2021-05-20T15:38:00Z">
              <w:r>
                <w:rPr>
                  <w:lang w:val="sv-SE"/>
                </w:rPr>
                <w:t>o50</w:t>
              </w:r>
            </w:ins>
            <w:ins w:id="401" w:author="OPPO_Haorui" w:date="2021-05-08T11:51:00Z">
              <w:r>
                <w:rPr>
                  <w:lang w:val="sv-SE"/>
                </w:rPr>
                <w:t>+</w:t>
              </w:r>
            </w:ins>
            <w:ins w:id="402" w:author="OPPO_Haorui" w:date="2021-05-21T09:17:00Z">
              <w:r>
                <w:rPr>
                  <w:lang w:val="sv-SE"/>
                </w:rPr>
                <w:t>2</w:t>
              </w:r>
            </w:ins>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eastAsia="zh-CN"/>
                <w:ins w:id="404" w:author="OPPO_Haorui" w:date="2021-05-08T12:03:00Z"/>
              </w:rPr>
            </w:pPr>
            <w:ins w:id="403" w:author="OPPO_Haorui" w:date="2021-05-08T12:03:00Z">
              <w:r>
                <w:rPr>
                  <w:lang w:val="en-US" w:eastAsia="zh-CN"/>
                </w:rPr>
                <w:t>0</w:t>
              </w:r>
            </w:ins>
          </w:p>
          <w:p>
            <w:pPr>
              <w:pStyle w:val="TAC"/>
              <w:rPr>
                <w:lang w:val="en-US" w:eastAsia="zh-CN"/>
              </w:rPr>
            </w:pPr>
            <w:ins w:id="405" w:author="OPPO_Haorui" w:date="2021-05-08T12:03:00Z">
              <w:r>
                <w:rPr>
                  <w:lang w:val="en-US" w:eastAsia="zh-CN"/>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ins w:id="407" w:author="OPPO_Haorui" w:date="2021-05-08T12:03:00Z"/>
              </w:rPr>
            </w:pPr>
            <w:ins w:id="406" w:author="OPPO_Haorui" w:date="2021-05-08T12:03:00Z">
              <w:r>
                <w:rPr>
                  <w:lang w:val="en-US" w:eastAsia="zh-CN"/>
                </w:rPr>
                <w:t>0</w:t>
              </w:r>
            </w:ins>
          </w:p>
          <w:p>
            <w:pPr>
              <w:pStyle w:val="TAC"/>
              <w:rPr>
                <w:lang w:val="en-US"/>
              </w:rPr>
            </w:pPr>
            <w:ins w:id="408" w:author="OPPO_Haorui" w:date="2021-05-08T12:03:00Z">
              <w:r>
                <w:rPr>
                  <w:lang w:val="en-US" w:eastAsia="zh-CN"/>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ins w:id="410" w:author="OPPO_Haorui" w:date="2021-05-08T12:03:00Z"/>
              </w:rPr>
            </w:pPr>
            <w:ins w:id="409" w:author="OPPO_Haorui" w:date="2021-05-08T12:03:00Z">
              <w:r>
                <w:rPr>
                  <w:lang w:val="en-US" w:eastAsia="zh-CN"/>
                </w:rPr>
                <w:t>0</w:t>
              </w:r>
            </w:ins>
          </w:p>
          <w:p>
            <w:pPr>
              <w:pStyle w:val="TAC"/>
              <w:rPr>
                <w:lang w:val="en-US"/>
              </w:rPr>
            </w:pPr>
            <w:ins w:id="411" w:author="OPPO_Haorui" w:date="2021-05-08T12:03:00Z">
              <w:r>
                <w:rPr>
                  <w:lang w:val="en-US" w:eastAsia="zh-CN"/>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ins w:id="413" w:author="OPPO_Haorui" w:date="2021-05-08T12:03:00Z"/>
              </w:rPr>
            </w:pPr>
            <w:ins w:id="412" w:author="OPPO_Haorui" w:date="2021-05-08T12:03:00Z">
              <w:r>
                <w:rPr>
                  <w:lang w:val="en-US" w:eastAsia="zh-CN"/>
                </w:rPr>
                <w:t>0</w:t>
              </w:r>
            </w:ins>
          </w:p>
          <w:p>
            <w:pPr>
              <w:pStyle w:val="TAC"/>
              <w:rPr>
                <w:lang w:val="en-US"/>
              </w:rPr>
            </w:pPr>
            <w:ins w:id="414" w:author="OPPO_Haorui" w:date="2021-05-08T12:03:00Z">
              <w:r>
                <w:rPr>
                  <w:lang w:val="en-US" w:eastAsia="zh-CN"/>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ins w:id="416" w:author="OPPO_Haorui" w:date="2021-05-08T12:03:00Z"/>
              </w:rPr>
            </w:pPr>
            <w:ins w:id="415" w:author="OPPO_Haorui" w:date="2021-05-08T12:03:00Z">
              <w:r>
                <w:rPr>
                  <w:lang w:val="en-US" w:eastAsia="zh-CN"/>
                </w:rPr>
                <w:t>0</w:t>
              </w:r>
            </w:ins>
          </w:p>
          <w:p>
            <w:pPr>
              <w:pStyle w:val="TAC"/>
              <w:rPr>
                <w:lang w:val="en-US"/>
              </w:rPr>
            </w:pPr>
            <w:ins w:id="417" w:author="OPPO_Haorui" w:date="2021-05-08T12:03:00Z">
              <w:r>
                <w:rPr>
                  <w:lang w:val="en-US" w:eastAsia="zh-CN"/>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ins w:id="418" w:author="OPPO_Haorui" w:date="2021-05-08T12:04:00Z">
              <w:r>
                <w:rPr>
                  <w:lang w:val="en-US" w:eastAsia="zh-CN"/>
                </w:rPr>
                <w:t>Rol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ins w:id="419" w:author="OPPO_Haorui" w:date="2021-05-08T12:03:00Z">
              <w:r>
                <w:rPr>
                  <w:lang w:val="en-US" w:eastAsia="zh-CN"/>
                </w:rPr>
                <w:t>M</w:t>
              </w:r>
            </w:ins>
            <w:ins w:id="420" w:author="OPPO_Haorui" w:date="2021-05-08T12:03:00Z">
              <w:r>
                <w:rPr>
                  <w:lang w:val="en-US" w:eastAsia="zh-CN"/>
                </w:rPr>
                <w:t>odel</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ins w:id="421" w:author="OPPO_Haorui" w:date="2021-05-08T12:02:00Z">
              <w:r>
                <w:rPr>
                  <w:lang w:val="en-US" w:eastAsia="zh-CN"/>
                </w:rPr>
                <w:t>D</w:t>
              </w:r>
            </w:ins>
            <w:ins w:id="422" w:author="OPPO_Haorui" w:date="2021-05-08T12:04:00Z">
              <w:r>
                <w:rPr>
                  <w:lang w:val="en-US" w:eastAsia="zh-CN"/>
                </w:rPr>
                <w:t>D</w:t>
              </w:r>
            </w:ins>
            <w:ins w:id="423" w:author="OPPO_Haorui" w:date="2021-05-08T12:02:00Z">
              <w:r>
                <w:rPr>
                  <w:lang w:val="en-US" w:eastAsia="zh-CN"/>
                </w:rPr>
                <w:t>T</w:t>
              </w:r>
            </w:ins>
          </w:p>
        </w:tc>
        <w:tc>
          <w:tcPr>
            <w:tcW w:w="1346" w:type="dxa"/>
            <w:tcBorders>
              <w:left w:val="single" w:sz="6" w:space="0" w:color="000000"/>
            </w:tcBorders>
          </w:tcPr>
          <w:p>
            <w:pPr>
              <w:pStyle w:val="TAL"/>
              <w:rPr>
                <w:lang w:val="sv-SE"/>
              </w:rPr>
            </w:pPr>
            <w:ins w:id="424" w:author="OPPO_Haorui" w:date="2021-05-08T12:03:00Z">
              <w:r>
                <w:rPr>
                  <w:lang w:val="sv-SE"/>
                </w:rPr>
                <w:t xml:space="preserve">octet </w:t>
              </w:r>
            </w:ins>
            <w:ins w:id="425" w:author="OPPO_Haorui" w:date="2021-05-20T15:38:00Z">
              <w:r>
                <w:rPr>
                  <w:lang w:val="sv-SE"/>
                </w:rPr>
                <w:t>o50</w:t>
              </w:r>
            </w:ins>
            <w:ins w:id="426" w:author="OPPO_Haorui" w:date="2021-05-08T12:03:00Z">
              <w:r>
                <w:rPr>
                  <w:lang w:val="sv-SE"/>
                </w:rPr>
                <w:t>+</w:t>
              </w:r>
            </w:ins>
            <w:ins w:id="427" w:author="OPPO_Haorui" w:date="2021-05-21T09:17:00Z">
              <w:r>
                <w:rPr>
                  <w:lang w:val="sv-SE"/>
                </w:rPr>
                <w:t>3</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429" w:author="OPPO_Haorui" w:date="2021-05-08T11:51:00Z"/>
              </w:rPr>
            </w:pPr>
            <w:ins w:id="428" w:author="OPPO_Haorui" w:date="2021-05-08T11:51:00Z">
              <w:r>
                <w:rPr>
                  <w:lang w:val="en-US" w:eastAsia="zh-CN"/>
                </w:rPr>
              </w:r>
            </w:ins>
          </w:p>
          <w:p>
            <w:pPr>
              <w:pStyle w:val="TAC"/>
              <w:rPr/>
            </w:pPr>
            <w:ins w:id="430" w:author="OPPO_Haorui" w:date="2021-05-08T11:51:00Z">
              <w:r>
                <w:rPr/>
                <w:t>Authoriz</w:t>
              </w:r>
            </w:ins>
            <w:ins w:id="431" w:author="OPPO_Haorui" w:date="2021-05-08T11:57:00Z">
              <w:r>
                <w:rPr/>
                <w:t>ed PLMN</w:t>
              </w:r>
            </w:ins>
            <w:ins w:id="432" w:author="OPPO_Haorui" w:date="2021-05-20T16:02:00Z">
              <w:r>
                <w:rPr/>
                <w:t xml:space="preserve"> </w:t>
              </w:r>
            </w:ins>
            <w:ins w:id="433" w:author="OPPO_Haorui" w:date="2021-05-21T09:22:00Z">
              <w:r>
                <w:rPr/>
                <w:t>info</w:t>
              </w:r>
            </w:ins>
          </w:p>
        </w:tc>
        <w:tc>
          <w:tcPr>
            <w:tcW w:w="1346" w:type="dxa"/>
            <w:tcBorders>
              <w:left w:val="single" w:sz="6" w:space="0" w:color="000000"/>
            </w:tcBorders>
          </w:tcPr>
          <w:p>
            <w:pPr>
              <w:pStyle w:val="TAL"/>
              <w:rPr>
                <w:lang w:val="sv-SE"/>
                <w:ins w:id="438" w:author="OPPO_Haorui" w:date="2021-05-08T11:51:00Z"/>
              </w:rPr>
            </w:pPr>
            <w:ins w:id="434" w:author="OPPO_Haorui" w:date="2021-05-08T11:51:00Z">
              <w:r>
                <w:rPr>
                  <w:lang w:val="sv-SE"/>
                </w:rPr>
                <w:t xml:space="preserve">octet </w:t>
              </w:r>
            </w:ins>
            <w:ins w:id="435" w:author="OPPO_Haorui" w:date="2021-05-20T15:38:00Z">
              <w:r>
                <w:rPr>
                  <w:lang w:val="sv-SE"/>
                </w:rPr>
                <w:t>o50</w:t>
              </w:r>
            </w:ins>
            <w:ins w:id="436" w:author="OPPO_Haorui" w:date="2021-05-08T11:51:00Z">
              <w:r>
                <w:rPr>
                  <w:lang w:val="sv-SE"/>
                </w:rPr>
                <w:t>+</w:t>
              </w:r>
            </w:ins>
            <w:ins w:id="437" w:author="OPPO_Haorui" w:date="2021-05-21T09:17:00Z">
              <w:r>
                <w:rPr>
                  <w:lang w:val="sv-SE"/>
                </w:rPr>
                <w:t>4</w:t>
              </w:r>
            </w:ins>
          </w:p>
          <w:p>
            <w:pPr>
              <w:pStyle w:val="TAL"/>
              <w:rPr>
                <w:lang w:val="sv-SE"/>
                <w:ins w:id="440" w:author="OPPO_Haorui" w:date="2021-05-08T11:51:00Z"/>
              </w:rPr>
            </w:pPr>
            <w:ins w:id="439" w:author="OPPO_Haorui" w:date="2021-05-08T11:51:00Z">
              <w:r>
                <w:rPr>
                  <w:lang w:val="sv-SE"/>
                </w:rPr>
              </w:r>
            </w:ins>
          </w:p>
          <w:p>
            <w:pPr>
              <w:pStyle w:val="TAL"/>
              <w:rPr>
                <w:lang w:val="sv-SE"/>
              </w:rPr>
            </w:pPr>
            <w:ins w:id="441" w:author="OPPO_Haorui" w:date="2021-05-08T11:51:00Z">
              <w:r>
                <w:rPr>
                  <w:lang w:val="sv-SE"/>
                </w:rPr>
                <w:t>octet o</w:t>
              </w:r>
            </w:ins>
            <w:ins w:id="442" w:author="OPPO_Haorui" w:date="2021-05-20T15:37:00Z">
              <w:r>
                <w:rPr>
                  <w:lang w:val="sv-SE"/>
                </w:rPr>
                <w:t>51</w:t>
              </w:r>
            </w:ins>
          </w:p>
        </w:tc>
      </w:tr>
    </w:tbl>
    <w:p>
      <w:pPr>
        <w:pStyle w:val="TF"/>
        <w:rPr>
          <w:ins w:id="445" w:author="OPPO_Haorui" w:date="2021-05-08T11:51:00Z"/>
        </w:rPr>
      </w:pPr>
      <w:ins w:id="443" w:author="OPPO_Haorui" w:date="2021-05-08T11:51:00Z">
        <w:r>
          <w:rPr/>
          <w:t>Figure 5.3.1.3: Authorization for direct discovery</w:t>
        </w:r>
      </w:ins>
      <w:ins w:id="444" w:author="OPPO_Haorui" w:date="2021-05-08T12:02:00Z">
        <w:r>
          <w:rPr/>
          <w:t xml:space="preserve"> info</w:t>
        </w:r>
      </w:ins>
    </w:p>
    <w:p>
      <w:pPr>
        <w:pStyle w:val="TH"/>
        <w:rPr/>
      </w:pPr>
      <w:ins w:id="446" w:author="OPPO_Haorui" w:date="2021-05-08T11:51:00Z">
        <w:r>
          <w:rPr/>
          <w:t>Table 5.3.1.3: Authorization for direct discovery info</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452" w:author="OPPO_Haorui" w:date="2021-05-08T12:04:00Z"/>
              </w:rPr>
            </w:pPr>
            <w:ins w:id="447" w:author="OPPO_Haorui" w:date="2021-05-08T12:04:00Z">
              <w:r>
                <w:rPr/>
                <w:t xml:space="preserve">Direct discovery type (DDT) (octet </w:t>
              </w:r>
            </w:ins>
            <w:ins w:id="448" w:author="OPPO_Haorui" w:date="2021-05-20T15:38:00Z">
              <w:r>
                <w:rPr/>
                <w:t>o50</w:t>
              </w:r>
            </w:ins>
            <w:ins w:id="449" w:author="OPPO_Haorui" w:date="2021-05-08T12:05:00Z">
              <w:r>
                <w:rPr/>
                <w:t>+</w:t>
              </w:r>
            </w:ins>
            <w:ins w:id="450" w:author="OPPO_Haorui" w:date="2021-05-21T09:18:00Z">
              <w:r>
                <w:rPr/>
                <w:t>3</w:t>
              </w:r>
            </w:ins>
            <w:ins w:id="451" w:author="OPPO_Haorui" w:date="2021-05-08T12:04:00Z">
              <w:r>
                <w:rPr/>
                <w:t xml:space="preserve"> bit 1):</w:t>
              </w:r>
            </w:ins>
          </w:p>
          <w:p>
            <w:pPr>
              <w:pStyle w:val="TAL"/>
              <w:rPr>
                <w:ins w:id="454" w:author="OPPO_Haorui" w:date="2021-05-08T12:04:00Z"/>
              </w:rPr>
            </w:pPr>
            <w:ins w:id="453" w:author="OPPO_Haorui" w:date="2021-05-08T12:04:00Z">
              <w:r>
                <w:rPr/>
                <w:t xml:space="preserve">Bit </w:t>
              </w:r>
            </w:ins>
          </w:p>
          <w:p>
            <w:pPr>
              <w:pStyle w:val="TAL"/>
              <w:rPr>
                <w:b/>
                <w:b/>
                <w:lang w:eastAsia="zh-CN"/>
                <w:ins w:id="456" w:author="OPPO_Haorui" w:date="2021-05-08T12:04:00Z"/>
              </w:rPr>
            </w:pPr>
            <w:ins w:id="455" w:author="OPPO_Haorui" w:date="2021-05-08T12:04:00Z">
              <w:r>
                <w:rPr>
                  <w:b/>
                  <w:lang w:eastAsia="zh-CN"/>
                </w:rPr>
                <w:t>1</w:t>
              </w:r>
            </w:ins>
          </w:p>
          <w:p>
            <w:pPr>
              <w:pStyle w:val="TAL"/>
              <w:rPr>
                <w:ins w:id="459" w:author="OPPO_Haorui" w:date="2021-05-08T12:04:00Z"/>
              </w:rPr>
            </w:pPr>
            <w:ins w:id="457" w:author="OPPO_Haorui" w:date="2021-05-08T12:04:00Z">
              <w:r>
                <w:rPr>
                  <w:lang w:eastAsia="zh-CN"/>
                </w:rPr>
                <w:t>0</w:t>
              </w:r>
            </w:ins>
            <w:ins w:id="458" w:author="OPPO_Haorui" w:date="2021-05-08T12:04:00Z">
              <w:r>
                <w:rPr>
                  <w:lang w:eastAsia="zh-CN"/>
                </w:rPr>
                <w:tab/>
                <w:t>Open</w:t>
              </w:r>
            </w:ins>
          </w:p>
          <w:p>
            <w:pPr>
              <w:pStyle w:val="TAL"/>
              <w:rPr>
                <w:lang w:eastAsia="zh-CN"/>
              </w:rPr>
            </w:pPr>
            <w:ins w:id="460" w:author="OPPO_Haorui" w:date="2021-05-08T12:04:00Z">
              <w:r>
                <w:rPr>
                  <w:lang w:eastAsia="zh-CN"/>
                </w:rPr>
                <w:t>1</w:t>
                <w:tab/>
                <w:t>Restricted</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465" w:author="OPPO_Haorui" w:date="2021-05-08T12:06:00Z"/>
              </w:rPr>
            </w:pPr>
            <w:ins w:id="461" w:author="OPPO_Haorui" w:date="2021-05-08T12:06:00Z">
              <w:r>
                <w:rPr/>
                <w:t xml:space="preserve">Model (octet </w:t>
              </w:r>
            </w:ins>
            <w:ins w:id="462" w:author="OPPO_Haorui" w:date="2021-05-20T15:39:00Z">
              <w:r>
                <w:rPr/>
                <w:t>o50+</w:t>
              </w:r>
            </w:ins>
            <w:ins w:id="463" w:author="OPPO_Haorui" w:date="2021-05-21T09:18:00Z">
              <w:r>
                <w:rPr/>
                <w:t>3</w:t>
              </w:r>
            </w:ins>
            <w:ins w:id="464" w:author="OPPO_Haorui" w:date="2021-05-08T12:06:00Z">
              <w:r>
                <w:rPr/>
                <w:t xml:space="preserve"> bit 2):</w:t>
              </w:r>
            </w:ins>
          </w:p>
          <w:p>
            <w:pPr>
              <w:pStyle w:val="TAL"/>
              <w:rPr>
                <w:ins w:id="467" w:author="OPPO_Haorui" w:date="2021-05-08T12:06:00Z"/>
              </w:rPr>
            </w:pPr>
            <w:ins w:id="466" w:author="OPPO_Haorui" w:date="2021-05-08T12:06:00Z">
              <w:r>
                <w:rPr/>
                <w:t xml:space="preserve">Bit </w:t>
              </w:r>
            </w:ins>
          </w:p>
          <w:p>
            <w:pPr>
              <w:pStyle w:val="TAL"/>
              <w:rPr>
                <w:b/>
                <w:b/>
                <w:lang w:eastAsia="zh-CN"/>
                <w:ins w:id="469" w:author="OPPO_Haorui" w:date="2021-05-08T12:06:00Z"/>
              </w:rPr>
            </w:pPr>
            <w:ins w:id="468" w:author="OPPO_Haorui" w:date="2021-05-08T12:06:00Z">
              <w:r>
                <w:rPr>
                  <w:b/>
                  <w:lang w:eastAsia="zh-CN"/>
                </w:rPr>
                <w:t>2</w:t>
              </w:r>
            </w:ins>
          </w:p>
          <w:p>
            <w:pPr>
              <w:pStyle w:val="TAL"/>
              <w:rPr>
                <w:ins w:id="472" w:author="OPPO_Haorui" w:date="2021-05-08T12:06:00Z"/>
              </w:rPr>
            </w:pPr>
            <w:ins w:id="470" w:author="OPPO_Haorui" w:date="2021-05-08T12:06:00Z">
              <w:r>
                <w:rPr>
                  <w:lang w:eastAsia="zh-CN"/>
                </w:rPr>
                <w:t>0</w:t>
              </w:r>
            </w:ins>
            <w:ins w:id="471" w:author="OPPO_Haorui" w:date="2021-05-08T12:06:00Z">
              <w:r>
                <w:rPr>
                  <w:lang w:eastAsia="zh-CN"/>
                </w:rPr>
                <w:tab/>
                <w:t>A</w:t>
              </w:r>
            </w:ins>
          </w:p>
          <w:p>
            <w:pPr>
              <w:pStyle w:val="TAL"/>
              <w:rPr>
                <w:lang w:eastAsia="zh-CN"/>
              </w:rPr>
            </w:pPr>
            <w:ins w:id="473" w:author="OPPO_Haorui" w:date="2021-05-08T12:06:00Z">
              <w:r>
                <w:rPr>
                  <w:lang w:eastAsia="zh-CN"/>
                </w:rPr>
                <w:t>1</w:t>
                <w:tab/>
                <w:t>B</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ins w:id="476" w:author="OPPO_Haorui" w:date="2021-05-08T12:07:00Z"/>
              </w:rPr>
            </w:pPr>
            <w:ins w:id="474" w:author="OPPO_Haorui" w:date="2021-05-08T12:32:00Z">
              <w:r>
                <w:rPr>
                  <w:lang w:val="en-US"/>
                </w:rPr>
                <w:t>If Model bit is set to "A"</w:t>
              </w:r>
            </w:ins>
            <w:ins w:id="475" w:author="OPPO_Haorui" w:date="2021-05-08T12:07:00Z">
              <w:r>
                <w:rPr>
                  <w:lang w:eastAsia="zh-CN"/>
                </w:rPr>
                <w:t xml:space="preserve">, </w:t>
              </w:r>
            </w:ins>
          </w:p>
          <w:p>
            <w:pPr>
              <w:pStyle w:val="TAL"/>
              <w:rPr>
                <w:ins w:id="482" w:author="OPPO_Haorui" w:date="2021-05-08T12:07:00Z"/>
              </w:rPr>
            </w:pPr>
            <w:ins w:id="477" w:author="OPPO_Haorui" w:date="2021-05-08T12:07:00Z">
              <w:r>
                <w:rPr>
                  <w:lang w:eastAsia="zh-CN"/>
                </w:rPr>
                <w:t xml:space="preserve">Role </w:t>
              </w:r>
            </w:ins>
            <w:ins w:id="478" w:author="OPPO_Haorui" w:date="2021-05-08T12:07:00Z">
              <w:r>
                <w:rPr/>
                <w:t xml:space="preserve">(octet </w:t>
              </w:r>
            </w:ins>
            <w:ins w:id="479" w:author="OPPO_Haorui" w:date="2021-05-20T15:39:00Z">
              <w:r>
                <w:rPr/>
                <w:t>o50+</w:t>
              </w:r>
            </w:ins>
            <w:ins w:id="480" w:author="OPPO_Haorui" w:date="2021-05-21T09:18:00Z">
              <w:r>
                <w:rPr/>
                <w:t>3</w:t>
              </w:r>
            </w:ins>
            <w:ins w:id="481" w:author="OPPO_Haorui" w:date="2021-05-08T12:07:00Z">
              <w:r>
                <w:rPr/>
                <w:t xml:space="preserve"> bit 3):</w:t>
              </w:r>
            </w:ins>
          </w:p>
          <w:p>
            <w:pPr>
              <w:pStyle w:val="TAL"/>
              <w:rPr>
                <w:ins w:id="484" w:author="OPPO_Haorui" w:date="2021-05-08T12:07:00Z"/>
              </w:rPr>
            </w:pPr>
            <w:ins w:id="483" w:author="OPPO_Haorui" w:date="2021-05-08T12:07:00Z">
              <w:r>
                <w:rPr/>
                <w:t xml:space="preserve">Bit </w:t>
              </w:r>
            </w:ins>
          </w:p>
          <w:p>
            <w:pPr>
              <w:pStyle w:val="TAL"/>
              <w:rPr>
                <w:b/>
                <w:b/>
                <w:lang w:eastAsia="zh-CN"/>
                <w:ins w:id="486" w:author="OPPO_Haorui" w:date="2021-05-08T12:07:00Z"/>
              </w:rPr>
            </w:pPr>
            <w:ins w:id="485" w:author="OPPO_Haorui" w:date="2021-05-08T12:07:00Z">
              <w:r>
                <w:rPr>
                  <w:b/>
                  <w:lang w:eastAsia="zh-CN"/>
                </w:rPr>
                <w:t>3</w:t>
              </w:r>
            </w:ins>
          </w:p>
          <w:p>
            <w:pPr>
              <w:pStyle w:val="TAL"/>
              <w:rPr>
                <w:lang w:eastAsia="zh-CN"/>
                <w:ins w:id="489" w:author="OPPO_Haorui" w:date="2021-05-08T12:07:00Z"/>
              </w:rPr>
            </w:pPr>
            <w:ins w:id="487" w:author="OPPO_Haorui" w:date="2021-05-08T12:07:00Z">
              <w:r>
                <w:rPr>
                  <w:lang w:eastAsia="zh-CN"/>
                </w:rPr>
                <w:t>0</w:t>
              </w:r>
            </w:ins>
            <w:ins w:id="488" w:author="OPPO_Haorui" w:date="2021-05-08T12:07:00Z">
              <w:r>
                <w:rPr>
                  <w:lang w:eastAsia="zh-CN"/>
                </w:rPr>
                <w:tab/>
                <w:t>Announcing</w:t>
              </w:r>
            </w:ins>
          </w:p>
          <w:p>
            <w:pPr>
              <w:pStyle w:val="TAL"/>
              <w:rPr>
                <w:lang w:eastAsia="zh-CN"/>
              </w:rPr>
            </w:pPr>
            <w:ins w:id="490" w:author="OPPO_Haorui" w:date="2021-05-08T12:07:00Z">
              <w:r>
                <w:rPr>
                  <w:lang w:eastAsia="zh-CN"/>
                </w:rPr>
                <w:t>1</w:t>
                <w:tab/>
                <w:t>Monitoring</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ins w:id="492" w:author="OPPO_Haorui" w:date="2021-05-08T16:14:00Z"/>
              </w:rPr>
            </w:pPr>
            <w:ins w:id="491" w:author="OPPO_Haorui" w:date="2021-05-08T16:14:00Z">
              <w:r>
                <w:rPr>
                  <w:lang w:eastAsia="zh-CN"/>
                </w:rPr>
                <w:t xml:space="preserve">If Model bit is set to "B", </w:t>
              </w:r>
            </w:ins>
          </w:p>
          <w:p>
            <w:pPr>
              <w:pStyle w:val="TAL"/>
              <w:rPr>
                <w:ins w:id="498" w:author="OPPO_Haorui" w:date="2021-05-08T16:14:00Z"/>
              </w:rPr>
            </w:pPr>
            <w:ins w:id="493" w:author="OPPO_Haorui" w:date="2021-05-08T16:14:00Z">
              <w:r>
                <w:rPr>
                  <w:lang w:eastAsia="zh-CN"/>
                </w:rPr>
                <w:t xml:space="preserve">Role </w:t>
              </w:r>
            </w:ins>
            <w:ins w:id="494" w:author="OPPO_Haorui" w:date="2021-05-08T16:14:00Z">
              <w:r>
                <w:rPr/>
                <w:t xml:space="preserve">(octet </w:t>
              </w:r>
            </w:ins>
            <w:ins w:id="495" w:author="OPPO_Haorui" w:date="2021-05-20T15:39:00Z">
              <w:r>
                <w:rPr/>
                <w:t>o50+</w:t>
              </w:r>
            </w:ins>
            <w:ins w:id="496" w:author="OPPO_Haorui" w:date="2021-05-21T09:18:00Z">
              <w:r>
                <w:rPr/>
                <w:t>3</w:t>
              </w:r>
            </w:ins>
            <w:ins w:id="497" w:author="OPPO_Haorui" w:date="2021-05-08T16:14:00Z">
              <w:r>
                <w:rPr/>
                <w:t xml:space="preserve"> bit 3):</w:t>
              </w:r>
            </w:ins>
          </w:p>
          <w:p>
            <w:pPr>
              <w:pStyle w:val="TAL"/>
              <w:rPr>
                <w:ins w:id="500" w:author="OPPO_Haorui" w:date="2021-05-08T16:14:00Z"/>
              </w:rPr>
            </w:pPr>
            <w:ins w:id="499" w:author="OPPO_Haorui" w:date="2021-05-08T16:14:00Z">
              <w:r>
                <w:rPr/>
                <w:t xml:space="preserve">Bit </w:t>
              </w:r>
            </w:ins>
          </w:p>
          <w:p>
            <w:pPr>
              <w:pStyle w:val="TAL"/>
              <w:rPr>
                <w:b/>
                <w:b/>
                <w:lang w:eastAsia="zh-CN"/>
                <w:ins w:id="502" w:author="OPPO_Haorui" w:date="2021-05-08T16:14:00Z"/>
              </w:rPr>
            </w:pPr>
            <w:ins w:id="501" w:author="OPPO_Haorui" w:date="2021-05-08T16:14:00Z">
              <w:r>
                <w:rPr>
                  <w:b/>
                  <w:lang w:eastAsia="zh-CN"/>
                </w:rPr>
                <w:t>3</w:t>
              </w:r>
            </w:ins>
          </w:p>
          <w:p>
            <w:pPr>
              <w:pStyle w:val="TAL"/>
              <w:rPr>
                <w:ins w:id="505" w:author="OPPO_Haorui" w:date="2021-05-08T16:14:00Z"/>
              </w:rPr>
            </w:pPr>
            <w:ins w:id="503" w:author="OPPO_Haorui" w:date="2021-05-08T16:14:00Z">
              <w:r>
                <w:rPr>
                  <w:lang w:eastAsia="zh-CN"/>
                </w:rPr>
                <w:t>0</w:t>
              </w:r>
            </w:ins>
            <w:ins w:id="504" w:author="OPPO_Haorui" w:date="2021-05-08T16:14:00Z">
              <w:r>
                <w:rPr>
                  <w:lang w:eastAsia="zh-CN"/>
                </w:rPr>
                <w:tab/>
                <w:t>Discoverer</w:t>
              </w:r>
            </w:ins>
          </w:p>
          <w:p>
            <w:pPr>
              <w:pStyle w:val="TAL"/>
              <w:rPr>
                <w:lang w:val="en-US"/>
              </w:rPr>
            </w:pPr>
            <w:ins w:id="506" w:author="OPPO_Haorui" w:date="2021-05-08T16:14:00Z">
              <w:r>
                <w:rPr>
                  <w:lang w:eastAsia="zh-CN"/>
                </w:rPr>
                <w:t>1</w:t>
                <w:tab/>
                <w:t>Discoveree</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518" w:author="OPPO_Haorui" w:date="2021-05-08T11:51:00Z"/>
              </w:rPr>
            </w:pPr>
            <w:ins w:id="507" w:author="OPPO_Haorui" w:date="2021-05-08T11:51:00Z">
              <w:r>
                <w:rPr/>
                <w:t>Authoriz</w:t>
              </w:r>
            </w:ins>
            <w:ins w:id="508" w:author="OPPO_Haorui" w:date="2021-05-08T12:09:00Z">
              <w:r>
                <w:rPr/>
                <w:t xml:space="preserve">ed PLMN </w:t>
              </w:r>
            </w:ins>
            <w:ins w:id="509" w:author="OPPO_Haorui" w:date="2021-05-21T09:22:00Z">
              <w:r>
                <w:rPr/>
                <w:t>info</w:t>
              </w:r>
            </w:ins>
            <w:ins w:id="510" w:author="OPPO_Haorui" w:date="2021-05-20T16:02:00Z">
              <w:r>
                <w:rPr/>
                <w:t xml:space="preserve"> </w:t>
              </w:r>
            </w:ins>
            <w:ins w:id="511" w:author="OPPO_Haorui" w:date="2021-05-08T12:09:00Z">
              <w:r>
                <w:rPr/>
                <w:t xml:space="preserve">(octet </w:t>
              </w:r>
            </w:ins>
            <w:ins w:id="512" w:author="OPPO_Haorui" w:date="2021-05-20T15:39:00Z">
              <w:r>
                <w:rPr/>
                <w:t>o50+</w:t>
              </w:r>
            </w:ins>
            <w:ins w:id="513" w:author="OPPO_Haorui" w:date="2021-05-21T09:18:00Z">
              <w:r>
                <w:rPr/>
                <w:t>4</w:t>
              </w:r>
            </w:ins>
            <w:ins w:id="514" w:author="OPPO_Haorui" w:date="2021-05-08T12:09:00Z">
              <w:r>
                <w:rPr/>
                <w:t xml:space="preserve"> to </w:t>
              </w:r>
            </w:ins>
            <w:ins w:id="515" w:author="OPPO_Haorui" w:date="2021-05-20T15:39:00Z">
              <w:r>
                <w:rPr/>
                <w:t>o51</w:t>
              </w:r>
            </w:ins>
            <w:ins w:id="516" w:author="OPPO_Haorui" w:date="2021-05-08T12:09:00Z">
              <w:r>
                <w:rPr/>
                <w:t>)</w:t>
              </w:r>
            </w:ins>
            <w:ins w:id="517" w:author="OPPO_Haorui" w:date="2021-05-08T11:51:00Z">
              <w:r>
                <w:rPr/>
                <w:t>:</w:t>
              </w:r>
            </w:ins>
          </w:p>
          <w:p>
            <w:pPr>
              <w:pStyle w:val="TAL"/>
              <w:rPr/>
            </w:pPr>
            <w:ins w:id="519" w:author="OPPO_Haorui" w:date="2021-05-08T11:51:00Z">
              <w:r>
                <w:rPr/>
                <w:t>The authoriz</w:t>
              </w:r>
            </w:ins>
            <w:ins w:id="520" w:author="OPPO_Haorui" w:date="2021-05-08T12:10:00Z">
              <w:r>
                <w:rPr/>
                <w:t>ed PLMN</w:t>
              </w:r>
            </w:ins>
            <w:ins w:id="521" w:author="OPPO_Haorui" w:date="2021-05-21T09:22:00Z">
              <w:r>
                <w:rPr/>
                <w:t xml:space="preserve"> info</w:t>
              </w:r>
            </w:ins>
            <w:ins w:id="522" w:author="OPPO_Haorui" w:date="2021-05-08T11:51:00Z">
              <w:r>
                <w:rPr/>
                <w:t xml:space="preserve"> field is coded according to figure 5.3.1.</w:t>
              </w:r>
            </w:ins>
            <w:ins w:id="523" w:author="OPPO_Haorui" w:date="2021-05-08T12:10:00Z">
              <w:r>
                <w:rPr/>
                <w:t>4</w:t>
              </w:r>
            </w:ins>
            <w:ins w:id="524" w:author="OPPO_Haorui" w:date="2021-05-08T11:51:00Z">
              <w:r>
                <w:rPr/>
                <w:t xml:space="preserve"> and table 5.3.1.</w:t>
              </w:r>
            </w:ins>
            <w:ins w:id="525" w:author="OPPO_Haorui" w:date="2021-05-08T12:10:00Z">
              <w:r>
                <w:rPr/>
                <w:t>4</w:t>
              </w:r>
            </w:ins>
            <w:ins w:id="526" w:author="OPPO_Haorui" w:date="2021-05-20T16:30:00Z">
              <w:r>
                <w:rPr/>
                <w:t>, or figure 5.3.1.4B and table 5.3.1.4B</w:t>
              </w:r>
            </w:ins>
            <w:ins w:id="527" w:author="OPPO_Haorui" w:date="2021-05-08T11:51:00Z">
              <w:r>
                <w:rPr>
                  <w:lang w:val="en-US" w:eastAsia="en-US"/>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ins w:id="529" w:author="OPPO_Haorui" w:date="2021-05-20T15:53:00Z"/>
              </w:rPr>
            </w:pPr>
            <w:ins w:id="528" w:author="OPPO_Haorui" w:date="2021-05-20T15:53:00Z">
              <w:r>
                <w:rPr>
                  <w:lang w:val="en-US" w:eastAsia="zh-CN"/>
                </w:rPr>
              </w:r>
            </w:ins>
          </w:p>
          <w:p>
            <w:pPr>
              <w:pStyle w:val="TAL"/>
              <w:rPr/>
            </w:pPr>
            <w:ins w:id="530" w:author="OPPO_Haorui" w:date="2021-05-20T15:53:00Z">
              <w:r>
                <w:rPr/>
                <w:t>If the length of authorization for direct discovery info field is bigger than indicated in figure 5.3.1.3, receiving entity shall ignore any superfluous octets located at the end of the authorization for direct discovery info.</w:t>
              </w:r>
            </w:ins>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531" w:author="OPPO_Haorui" w:date="2021-05-07T14:16:00Z">
              <w:r>
                <w:rPr/>
                <w:t>8</w:t>
              </w:r>
            </w:ins>
          </w:p>
        </w:tc>
        <w:tc>
          <w:tcPr>
            <w:tcW w:w="709" w:type="dxa"/>
            <w:tcBorders/>
          </w:tcPr>
          <w:p>
            <w:pPr>
              <w:pStyle w:val="TAC"/>
              <w:rPr/>
            </w:pPr>
            <w:ins w:id="532" w:author="OPPO_Haorui" w:date="2021-05-07T14:16:00Z">
              <w:r>
                <w:rPr/>
                <w:t>7</w:t>
              </w:r>
            </w:ins>
          </w:p>
        </w:tc>
        <w:tc>
          <w:tcPr>
            <w:tcW w:w="709" w:type="dxa"/>
            <w:tcBorders/>
          </w:tcPr>
          <w:p>
            <w:pPr>
              <w:pStyle w:val="TAC"/>
              <w:rPr/>
            </w:pPr>
            <w:ins w:id="533" w:author="OPPO_Haorui" w:date="2021-05-07T14:16:00Z">
              <w:r>
                <w:rPr/>
                <w:t>6</w:t>
              </w:r>
            </w:ins>
          </w:p>
        </w:tc>
        <w:tc>
          <w:tcPr>
            <w:tcW w:w="709" w:type="dxa"/>
            <w:tcBorders/>
          </w:tcPr>
          <w:p>
            <w:pPr>
              <w:pStyle w:val="TAC"/>
              <w:rPr/>
            </w:pPr>
            <w:ins w:id="534" w:author="OPPO_Haorui" w:date="2021-05-07T14:16:00Z">
              <w:r>
                <w:rPr/>
                <w:t>5</w:t>
              </w:r>
            </w:ins>
          </w:p>
        </w:tc>
        <w:tc>
          <w:tcPr>
            <w:tcW w:w="709" w:type="dxa"/>
            <w:tcBorders/>
          </w:tcPr>
          <w:p>
            <w:pPr>
              <w:pStyle w:val="TAC"/>
              <w:rPr/>
            </w:pPr>
            <w:ins w:id="535" w:author="OPPO_Haorui" w:date="2021-05-07T14:16:00Z">
              <w:r>
                <w:rPr/>
                <w:t>4</w:t>
              </w:r>
            </w:ins>
          </w:p>
        </w:tc>
        <w:tc>
          <w:tcPr>
            <w:tcW w:w="709" w:type="dxa"/>
            <w:tcBorders/>
          </w:tcPr>
          <w:p>
            <w:pPr>
              <w:pStyle w:val="TAC"/>
              <w:rPr/>
            </w:pPr>
            <w:ins w:id="536" w:author="OPPO_Haorui" w:date="2021-05-07T14:16:00Z">
              <w:r>
                <w:rPr/>
                <w:t>3</w:t>
              </w:r>
            </w:ins>
          </w:p>
        </w:tc>
        <w:tc>
          <w:tcPr>
            <w:tcW w:w="709" w:type="dxa"/>
            <w:tcBorders/>
          </w:tcPr>
          <w:p>
            <w:pPr>
              <w:pStyle w:val="TAC"/>
              <w:rPr/>
            </w:pPr>
            <w:ins w:id="537" w:author="OPPO_Haorui" w:date="2021-05-07T14:16:00Z">
              <w:r>
                <w:rPr/>
                <w:t>2</w:t>
              </w:r>
            </w:ins>
          </w:p>
        </w:tc>
        <w:tc>
          <w:tcPr>
            <w:tcW w:w="709" w:type="dxa"/>
            <w:tcBorders/>
          </w:tcPr>
          <w:p>
            <w:pPr>
              <w:pStyle w:val="TAC"/>
              <w:rPr/>
            </w:pPr>
            <w:ins w:id="538" w:author="OPPO_Haorui" w:date="2021-05-07T14:16: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540" w:author="OPPO_Haorui" w:date="2021-05-07T14:16:00Z"/>
              </w:rPr>
            </w:pPr>
            <w:ins w:id="539" w:author="OPPO_Haorui" w:date="2021-05-07T14:16:00Z">
              <w:r>
                <w:rPr>
                  <w:lang w:val="en-US" w:eastAsia="en-US"/>
                </w:rPr>
              </w:r>
            </w:ins>
          </w:p>
          <w:p>
            <w:pPr>
              <w:pStyle w:val="TAC"/>
              <w:rPr/>
            </w:pPr>
            <w:ins w:id="541" w:author="OPPO_Haorui" w:date="2021-05-07T14:16:00Z">
              <w:r>
                <w:rPr>
                  <w:lang w:val="en-US" w:eastAsia="en-US"/>
                </w:rPr>
                <w:t xml:space="preserve">Length of </w:t>
              </w:r>
            </w:ins>
            <w:ins w:id="542" w:author="OPPO_Haorui" w:date="2021-05-07T14:16:00Z">
              <w:r>
                <w:rPr/>
                <w:t>authorized PLMN</w:t>
              </w:r>
            </w:ins>
            <w:ins w:id="543" w:author="OPPO_Haorui" w:date="2021-05-20T16:02:00Z">
              <w:r>
                <w:rPr/>
                <w:t xml:space="preserve"> </w:t>
              </w:r>
            </w:ins>
            <w:ins w:id="544" w:author="OPPO_Haorui" w:date="2021-05-21T09:22:00Z">
              <w:r>
                <w:rPr/>
                <w:t>info</w:t>
              </w:r>
            </w:ins>
            <w:ins w:id="545" w:author="OPPO_Haorui" w:date="2021-05-07T14:16:00Z">
              <w:r>
                <w:rPr/>
                <w:t xml:space="preserve"> </w:t>
              </w:r>
            </w:ins>
            <w:ins w:id="546" w:author="OPPO_Haorui" w:date="2021-05-07T14:16:00Z">
              <w:r>
                <w:rPr>
                  <w:lang w:val="en-US" w:eastAsia="en-US"/>
                </w:rPr>
                <w:t>contents</w:t>
              </w:r>
            </w:ins>
          </w:p>
        </w:tc>
        <w:tc>
          <w:tcPr>
            <w:tcW w:w="1346" w:type="dxa"/>
            <w:tcBorders/>
          </w:tcPr>
          <w:p>
            <w:pPr>
              <w:pStyle w:val="TAL"/>
              <w:rPr>
                <w:lang w:val="sv-SE"/>
                <w:ins w:id="550" w:author="OPPO_Haorui" w:date="2021-05-07T14:16:00Z"/>
              </w:rPr>
            </w:pPr>
            <w:ins w:id="547" w:author="OPPO_Haorui" w:date="2021-05-07T14:16:00Z">
              <w:r>
                <w:rPr>
                  <w:lang w:val="sv-SE"/>
                </w:rPr>
                <w:t xml:space="preserve">octet </w:t>
              </w:r>
            </w:ins>
            <w:ins w:id="548" w:author="OPPO_Haorui" w:date="2021-05-20T15:40:00Z">
              <w:r>
                <w:rPr>
                  <w:lang w:val="sv-SE"/>
                </w:rPr>
                <w:t>o50+</w:t>
              </w:r>
            </w:ins>
            <w:ins w:id="549" w:author="OPPO_Haorui" w:date="2021-05-21T09:18:00Z">
              <w:r>
                <w:rPr>
                  <w:lang w:val="sv-SE"/>
                </w:rPr>
                <w:t>4</w:t>
              </w:r>
            </w:ins>
          </w:p>
          <w:p>
            <w:pPr>
              <w:pStyle w:val="TAL"/>
              <w:rPr>
                <w:lang w:val="sv-SE"/>
                <w:ins w:id="552" w:author="OPPO_Haorui" w:date="2021-05-07T14:16:00Z"/>
              </w:rPr>
            </w:pPr>
            <w:ins w:id="551" w:author="OPPO_Haorui" w:date="2021-05-07T14:16:00Z">
              <w:r>
                <w:rPr>
                  <w:lang w:val="sv-SE"/>
                </w:rPr>
              </w:r>
            </w:ins>
          </w:p>
          <w:p>
            <w:pPr>
              <w:pStyle w:val="TAL"/>
              <w:rPr>
                <w:lang w:val="sv-SE"/>
              </w:rPr>
            </w:pPr>
            <w:ins w:id="553" w:author="OPPO_Haorui" w:date="2021-05-07T14:16:00Z">
              <w:r>
                <w:rPr>
                  <w:lang w:val="sv-SE"/>
                </w:rPr>
                <w:t xml:space="preserve">octet </w:t>
              </w:r>
            </w:ins>
            <w:ins w:id="554" w:author="OPPO_Haorui" w:date="2021-05-20T15:40:00Z">
              <w:r>
                <w:rPr>
                  <w:lang w:val="sv-SE"/>
                </w:rPr>
                <w:t>o50+</w:t>
              </w:r>
            </w:ins>
            <w:ins w:id="555" w:author="OPPO_Haorui" w:date="2021-05-21T09:18:00Z">
              <w:r>
                <w:rPr>
                  <w:lang w:val="sv-SE"/>
                </w:rPr>
                <w:t>5</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557" w:author="OPPO_Haorui" w:date="2021-05-07T14:16:00Z"/>
              </w:rPr>
            </w:pPr>
            <w:ins w:id="556" w:author="OPPO_Haorui" w:date="2021-05-07T14:16:00Z">
              <w:r>
                <w:rPr>
                  <w:lang w:val="sv-SE" w:eastAsia="zh-CN"/>
                </w:rPr>
              </w:r>
            </w:ins>
          </w:p>
          <w:p>
            <w:pPr>
              <w:pStyle w:val="TAC"/>
              <w:rPr/>
            </w:pPr>
            <w:ins w:id="558" w:author="OPPO_Haorui" w:date="2021-05-20T16:03:00Z">
              <w:r>
                <w:rPr/>
                <w:t xml:space="preserve">Authorized PLMN and range </w:t>
              </w:r>
            </w:ins>
            <w:ins w:id="559" w:author="OPPO_Haorui" w:date="2021-05-07T14:16:00Z">
              <w:r>
                <w:rPr/>
                <w:t>1</w:t>
              </w:r>
            </w:ins>
          </w:p>
        </w:tc>
        <w:tc>
          <w:tcPr>
            <w:tcW w:w="1346" w:type="dxa"/>
            <w:tcBorders>
              <w:left w:val="single" w:sz="6" w:space="0" w:color="000000"/>
            </w:tcBorders>
          </w:tcPr>
          <w:p>
            <w:pPr>
              <w:pStyle w:val="TAL"/>
              <w:rPr>
                <w:ins w:id="564" w:author="OPPO_Haorui" w:date="2021-05-07T14:16:00Z"/>
              </w:rPr>
            </w:pPr>
            <w:ins w:id="560" w:author="OPPO_Haorui" w:date="2021-05-07T14:16:00Z">
              <w:r>
                <w:rPr>
                  <w:lang w:val="sv-SE"/>
                </w:rPr>
                <w:t>octet (</w:t>
              </w:r>
            </w:ins>
            <w:ins w:id="561" w:author="OPPO_Haorui" w:date="2021-05-20T15:40:00Z">
              <w:r>
                <w:rPr>
                  <w:lang w:val="sv-SE"/>
                </w:rPr>
                <w:t>o50+</w:t>
              </w:r>
            </w:ins>
            <w:ins w:id="562" w:author="OPPO_Haorui" w:date="2021-05-21T09:18:00Z">
              <w:r>
                <w:rPr>
                  <w:lang w:val="sv-SE"/>
                </w:rPr>
                <w:t>6</w:t>
              </w:r>
            </w:ins>
            <w:ins w:id="563" w:author="OPPO_Haorui" w:date="2021-05-07T14:16:00Z">
              <w:r>
                <w:rPr>
                  <w:lang w:val="sv-SE"/>
                </w:rPr>
                <w:t>)*</w:t>
              </w:r>
            </w:ins>
          </w:p>
          <w:p>
            <w:pPr>
              <w:pStyle w:val="TAL"/>
              <w:rPr>
                <w:lang w:val="sv-SE"/>
                <w:ins w:id="566" w:author="OPPO_Haorui" w:date="2021-05-07T14:16:00Z"/>
              </w:rPr>
            </w:pPr>
            <w:ins w:id="565" w:author="OPPO_Haorui" w:date="2021-05-07T14:16:00Z">
              <w:r>
                <w:rPr>
                  <w:lang w:val="sv-SE"/>
                </w:rPr>
              </w:r>
            </w:ins>
          </w:p>
          <w:p>
            <w:pPr>
              <w:pStyle w:val="TAL"/>
              <w:rPr/>
            </w:pPr>
            <w:ins w:id="567" w:author="OPPO_Haorui" w:date="2021-05-07T14:16:00Z">
              <w:r>
                <w:rPr>
                  <w:lang w:val="sv-SE"/>
                </w:rPr>
                <w:t>octet (</w:t>
              </w:r>
            </w:ins>
            <w:ins w:id="568" w:author="OPPO_Haorui" w:date="2021-05-20T15:40:00Z">
              <w:r>
                <w:rPr>
                  <w:lang w:val="sv-SE"/>
                </w:rPr>
                <w:t>o50+</w:t>
              </w:r>
            </w:ins>
            <w:ins w:id="569" w:author="OPPO_Haorui" w:date="2021-05-21T09:19:00Z">
              <w:r>
                <w:rPr>
                  <w:lang w:val="sv-SE"/>
                </w:rPr>
                <w:t>9</w:t>
              </w:r>
            </w:ins>
            <w:ins w:id="570" w:author="OPPO_Haorui" w:date="2021-05-07T14:16:00Z">
              <w:r>
                <w:rPr>
                  <w:lang w:val="sv-SE"/>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572" w:author="OPPO_Haorui" w:date="2021-05-07T14:16:00Z"/>
              </w:rPr>
            </w:pPr>
            <w:ins w:id="571" w:author="OPPO_Haorui" w:date="2021-05-07T14:16:00Z">
              <w:r>
                <w:rPr>
                  <w:lang w:val="sv-SE" w:eastAsia="zh-CN"/>
                </w:rPr>
              </w:r>
            </w:ins>
          </w:p>
          <w:p>
            <w:pPr>
              <w:pStyle w:val="TAC"/>
              <w:rPr/>
            </w:pPr>
            <w:ins w:id="573" w:author="OPPO_Haorui" w:date="2021-05-20T16:06:00Z">
              <w:r>
                <w:rPr/>
                <w:t>Authorized PLMN and range 2</w:t>
              </w:r>
            </w:ins>
          </w:p>
        </w:tc>
        <w:tc>
          <w:tcPr>
            <w:tcW w:w="1346" w:type="dxa"/>
            <w:tcBorders>
              <w:left w:val="single" w:sz="6" w:space="0" w:color="000000"/>
            </w:tcBorders>
          </w:tcPr>
          <w:p>
            <w:pPr>
              <w:pStyle w:val="TAL"/>
              <w:rPr>
                <w:lang w:val="sv-SE"/>
                <w:ins w:id="578" w:author="OPPO_Haorui" w:date="2021-05-07T14:16:00Z"/>
              </w:rPr>
            </w:pPr>
            <w:ins w:id="574" w:author="OPPO_Haorui" w:date="2021-05-07T14:16:00Z">
              <w:r>
                <w:rPr>
                  <w:lang w:val="sv-SE"/>
                </w:rPr>
                <w:t>octet (</w:t>
              </w:r>
            </w:ins>
            <w:ins w:id="575" w:author="OPPO_Haorui" w:date="2021-05-20T15:41:00Z">
              <w:r>
                <w:rPr>
                  <w:lang w:val="sv-SE"/>
                </w:rPr>
                <w:t>o50+</w:t>
              </w:r>
            </w:ins>
            <w:ins w:id="576" w:author="OPPO_Haorui" w:date="2021-05-21T09:19:00Z">
              <w:r>
                <w:rPr>
                  <w:lang w:val="sv-SE"/>
                </w:rPr>
                <w:t>10</w:t>
              </w:r>
            </w:ins>
            <w:ins w:id="577" w:author="OPPO_Haorui" w:date="2021-05-07T14:16:00Z">
              <w:r>
                <w:rPr>
                  <w:lang w:val="sv-SE"/>
                </w:rPr>
                <w:t>)*</w:t>
              </w:r>
            </w:ins>
          </w:p>
          <w:p>
            <w:pPr>
              <w:pStyle w:val="TAL"/>
              <w:rPr>
                <w:lang w:val="sv-SE"/>
                <w:ins w:id="580" w:author="OPPO_Haorui" w:date="2021-05-07T14:16:00Z"/>
              </w:rPr>
            </w:pPr>
            <w:ins w:id="579" w:author="OPPO_Haorui" w:date="2021-05-07T14:16:00Z">
              <w:r>
                <w:rPr>
                  <w:lang w:val="sv-SE"/>
                </w:rPr>
              </w:r>
            </w:ins>
          </w:p>
          <w:p>
            <w:pPr>
              <w:pStyle w:val="TAL"/>
              <w:rPr/>
            </w:pPr>
            <w:ins w:id="581" w:author="OPPO_Haorui" w:date="2021-05-07T14:16:00Z">
              <w:r>
                <w:rPr>
                  <w:lang w:val="sv-SE"/>
                </w:rPr>
                <w:t>octet (</w:t>
              </w:r>
            </w:ins>
            <w:ins w:id="582" w:author="OPPO_Haorui" w:date="2021-05-20T15:41:00Z">
              <w:r>
                <w:rPr>
                  <w:lang w:val="sv-SE"/>
                </w:rPr>
                <w:t>o50+1</w:t>
              </w:r>
            </w:ins>
            <w:ins w:id="583" w:author="OPPO_Haorui" w:date="2021-05-21T09:19:00Z">
              <w:r>
                <w:rPr>
                  <w:lang w:val="sv-SE"/>
                </w:rPr>
                <w:t>3</w:t>
              </w:r>
            </w:ins>
            <w:ins w:id="584" w:author="OPPO_Haorui" w:date="2021-05-07T14:16:00Z">
              <w:r>
                <w:rPr>
                  <w:lang w:val="sv-SE"/>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586" w:author="OPPO_Haorui" w:date="2021-05-07T14:16:00Z"/>
              </w:rPr>
            </w:pPr>
            <w:ins w:id="585" w:author="OPPO_Haorui" w:date="2021-05-07T14:16:00Z">
              <w:r>
                <w:rPr>
                  <w:lang w:val="sv-SE" w:eastAsia="zh-CN"/>
                </w:rPr>
              </w:r>
            </w:ins>
          </w:p>
          <w:p>
            <w:pPr>
              <w:pStyle w:val="TAC"/>
              <w:rPr/>
            </w:pPr>
            <w:ins w:id="587" w:author="OPPO_Haorui" w:date="2021-05-07T14:16:00Z">
              <w:r>
                <w:rPr/>
                <w:t>...</w:t>
              </w:r>
            </w:ins>
          </w:p>
        </w:tc>
        <w:tc>
          <w:tcPr>
            <w:tcW w:w="1346" w:type="dxa"/>
            <w:tcBorders>
              <w:left w:val="single" w:sz="6" w:space="0" w:color="000000"/>
            </w:tcBorders>
          </w:tcPr>
          <w:p>
            <w:pPr>
              <w:pStyle w:val="TAL"/>
              <w:rPr>
                <w:ins w:id="592" w:author="OPPO_Haorui" w:date="2021-05-07T14:16:00Z"/>
              </w:rPr>
            </w:pPr>
            <w:ins w:id="588" w:author="OPPO_Haorui" w:date="2021-05-07T14:16:00Z">
              <w:r>
                <w:rPr/>
                <w:t>octet (</w:t>
              </w:r>
            </w:ins>
            <w:ins w:id="589" w:author="OPPO_Haorui" w:date="2021-05-20T15:41:00Z">
              <w:r>
                <w:rPr>
                  <w:lang w:val="sv-SE"/>
                </w:rPr>
                <w:t>o50+1</w:t>
              </w:r>
            </w:ins>
            <w:ins w:id="590" w:author="OPPO_Haorui" w:date="2021-05-21T09:19:00Z">
              <w:r>
                <w:rPr>
                  <w:lang w:val="sv-SE"/>
                </w:rPr>
                <w:t>4</w:t>
              </w:r>
            </w:ins>
            <w:ins w:id="591" w:author="OPPO_Haorui" w:date="2021-05-07T14:16:00Z">
              <w:r>
                <w:rPr/>
                <w:t>)*</w:t>
              </w:r>
            </w:ins>
          </w:p>
          <w:p>
            <w:pPr>
              <w:pStyle w:val="TAL"/>
              <w:rPr>
                <w:ins w:id="594" w:author="OPPO_Haorui" w:date="2021-05-07T14:16:00Z"/>
              </w:rPr>
            </w:pPr>
            <w:ins w:id="593" w:author="OPPO_Haorui" w:date="2021-05-07T14:16:00Z">
              <w:r>
                <w:rPr/>
              </w:r>
            </w:ins>
          </w:p>
          <w:p>
            <w:pPr>
              <w:pStyle w:val="TAL"/>
              <w:rPr/>
            </w:pPr>
            <w:ins w:id="595" w:author="OPPO_Haorui" w:date="2021-05-07T14:16:00Z">
              <w:r>
                <w:rPr/>
                <w:t xml:space="preserve">octet </w:t>
              </w:r>
            </w:ins>
            <w:ins w:id="596" w:author="OPPO_Haorui" w:date="2021-05-08T12:26:00Z">
              <w:r>
                <w:rPr/>
                <w:t>o</w:t>
              </w:r>
            </w:ins>
            <w:ins w:id="597" w:author="OPPO_Haorui" w:date="2021-05-20T15:42:00Z">
              <w:r>
                <w:rPr/>
                <w:t>1</w:t>
              </w:r>
            </w:ins>
            <w:ins w:id="598" w:author="OPPO_Haorui" w:date="2021-05-08T12:26:00Z">
              <w:r>
                <w:rPr/>
                <w:t>50</w:t>
              </w:r>
            </w:ins>
            <w:ins w:id="599" w:author="OPPO_Haorui" w:date="2021-05-07T14:16:00Z">
              <w:r>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601" w:author="OPPO_Haorui" w:date="2021-05-07T14:16:00Z"/>
              </w:rPr>
            </w:pPr>
            <w:ins w:id="600" w:author="OPPO_Haorui" w:date="2021-05-07T14:16:00Z">
              <w:r>
                <w:rPr>
                  <w:lang w:val="en-US" w:eastAsia="zh-CN"/>
                </w:rPr>
              </w:r>
            </w:ins>
          </w:p>
          <w:p>
            <w:pPr>
              <w:pStyle w:val="TAC"/>
              <w:rPr/>
            </w:pPr>
            <w:ins w:id="602" w:author="OPPO_Haorui" w:date="2021-05-20T16:06:00Z">
              <w:r>
                <w:rPr/>
                <w:t>Authorized PLMN and range</w:t>
              </w:r>
            </w:ins>
            <w:ins w:id="603" w:author="OPPO_Haorui" w:date="2021-05-07T14:57:00Z">
              <w:r>
                <w:rPr/>
                <w:t xml:space="preserve"> </w:t>
              </w:r>
            </w:ins>
            <w:ins w:id="604" w:author="OPPO_Haorui" w:date="2021-05-07T14:16:00Z">
              <w:r>
                <w:rPr>
                  <w:lang w:val="en-US" w:eastAsia="en-US"/>
                </w:rPr>
                <w:t>n</w:t>
              </w:r>
            </w:ins>
          </w:p>
        </w:tc>
        <w:tc>
          <w:tcPr>
            <w:tcW w:w="1346" w:type="dxa"/>
            <w:tcBorders>
              <w:left w:val="single" w:sz="6" w:space="0" w:color="000000"/>
            </w:tcBorders>
          </w:tcPr>
          <w:p>
            <w:pPr>
              <w:pStyle w:val="TAL"/>
              <w:rPr>
                <w:ins w:id="611" w:author="OPPO_Haorui" w:date="2021-05-07T14:16:00Z"/>
              </w:rPr>
            </w:pPr>
            <w:ins w:id="605" w:author="OPPO_Haorui" w:date="2021-05-08T12:26:00Z">
              <w:r>
                <w:rPr/>
                <w:t>o</w:t>
              </w:r>
            </w:ins>
            <w:ins w:id="606" w:author="OPPO_Haorui" w:date="2021-05-07T14:16:00Z">
              <w:r>
                <w:rPr/>
                <w:t>ctet</w:t>
              </w:r>
            </w:ins>
            <w:ins w:id="607" w:author="OPPO_Haorui" w:date="2021-05-08T12:26:00Z">
              <w:r>
                <w:rPr/>
                <w:t xml:space="preserve"> (o</w:t>
              </w:r>
            </w:ins>
            <w:ins w:id="608" w:author="OPPO_Haorui" w:date="2021-05-20T15:42:00Z">
              <w:r>
                <w:rPr/>
                <w:t>1</w:t>
              </w:r>
            </w:ins>
            <w:ins w:id="609" w:author="OPPO_Haorui" w:date="2021-05-08T12:26:00Z">
              <w:r>
                <w:rPr/>
                <w:t>50+1)</w:t>
              </w:r>
            </w:ins>
            <w:ins w:id="610" w:author="OPPO_Haorui" w:date="2021-05-07T14:16:00Z">
              <w:r>
                <w:rPr/>
                <w:t>*</w:t>
              </w:r>
            </w:ins>
          </w:p>
          <w:p>
            <w:pPr>
              <w:pStyle w:val="TAL"/>
              <w:rPr>
                <w:ins w:id="613" w:author="OPPO_Haorui" w:date="2021-05-07T14:16:00Z"/>
              </w:rPr>
            </w:pPr>
            <w:ins w:id="612" w:author="OPPO_Haorui" w:date="2021-05-07T14:16:00Z">
              <w:r>
                <w:rPr/>
              </w:r>
            </w:ins>
          </w:p>
          <w:p>
            <w:pPr>
              <w:pStyle w:val="TAL"/>
              <w:rPr/>
            </w:pPr>
            <w:ins w:id="614" w:author="OPPO_Haorui" w:date="2021-05-07T14:16:00Z">
              <w:r>
                <w:rPr>
                  <w:lang w:val="sv-SE"/>
                </w:rPr>
                <w:t>octet o</w:t>
              </w:r>
            </w:ins>
            <w:ins w:id="615" w:author="OPPO_Haorui" w:date="2021-05-20T15:42:00Z">
              <w:r>
                <w:rPr>
                  <w:lang w:val="sv-SE"/>
                </w:rPr>
                <w:t>5</w:t>
              </w:r>
            </w:ins>
            <w:ins w:id="616" w:author="OPPO_Haorui" w:date="2021-05-07T14:16:00Z">
              <w:r>
                <w:rPr>
                  <w:lang w:val="sv-SE"/>
                </w:rPr>
                <w:t>1*</w:t>
              </w:r>
            </w:ins>
          </w:p>
        </w:tc>
      </w:tr>
    </w:tbl>
    <w:p>
      <w:pPr>
        <w:pStyle w:val="TF"/>
        <w:rPr>
          <w:ins w:id="624" w:author="OPPO_Haorui" w:date="2021-05-20T16:21:00Z"/>
        </w:rPr>
      </w:pPr>
      <w:ins w:id="617" w:author="OPPO_Haorui" w:date="2021-05-07T14:16:00Z">
        <w:r>
          <w:rPr/>
          <w:t>Figure </w:t>
        </w:r>
      </w:ins>
      <w:ins w:id="618" w:author="OPPO_Haorui" w:date="2021-05-08T11:15:00Z">
        <w:r>
          <w:rPr/>
          <w:t>5.3.</w:t>
        </w:r>
      </w:ins>
      <w:ins w:id="619" w:author="OPPO_Haorui" w:date="2021-05-07T14:16:00Z">
        <w:r>
          <w:rPr/>
          <w:t>1.</w:t>
        </w:r>
      </w:ins>
      <w:ins w:id="620" w:author="OPPO_Haorui" w:date="2021-05-08T12:25:00Z">
        <w:r>
          <w:rPr/>
          <w:t>4</w:t>
        </w:r>
      </w:ins>
      <w:ins w:id="621" w:author="OPPO_Haorui" w:date="2021-05-07T14:16:00Z">
        <w:r>
          <w:rPr/>
          <w:t xml:space="preserve">: Authorized </w:t>
        </w:r>
      </w:ins>
      <w:ins w:id="622" w:author="OPPO_Haorui" w:date="2021-05-21T09:23:00Z">
        <w:r>
          <w:rPr/>
          <w:t>PLMN info</w:t>
        </w:r>
      </w:ins>
      <w:ins w:id="623" w:author="OPPO_Haorui" w:date="2021-05-20T16:07:00Z">
        <w:r>
          <w:rPr/>
          <w:t xml:space="preserve"> when the Role bit is not "monitoring"</w:t>
        </w:r>
      </w:ins>
    </w:p>
    <w:p>
      <w:pPr>
        <w:pStyle w:val="TH"/>
        <w:rPr/>
      </w:pPr>
      <w:ins w:id="625" w:author="OPPO_Haorui" w:date="2021-05-20T16:21:00Z">
        <w:r>
          <w:rPr/>
          <w:t>Table 5.3.1.4: Authorized PLMN info when the Role bit is not "monitoring"</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627" w:author="OPPO_Haorui" w:date="2021-05-20T16:23:00Z"/>
              </w:rPr>
            </w:pPr>
            <w:ins w:id="626" w:author="OPPO_Haorui" w:date="2021-05-20T16:23:00Z">
              <w:r>
                <w:rPr/>
                <w:t>Authorized PLMN and range:</w:t>
              </w:r>
            </w:ins>
          </w:p>
          <w:p>
            <w:pPr>
              <w:pStyle w:val="TAL"/>
              <w:rPr/>
            </w:pPr>
            <w:ins w:id="628" w:author="OPPO_Haorui" w:date="2021-05-20T16:23:00Z">
              <w:r>
                <w:rPr/>
                <w:t>The authorized PLMN and range field is coded according to figure 5.3.1.4A and table 5.3.1.4A</w:t>
              </w:r>
            </w:ins>
            <w:ins w:id="629" w:author="OPPO_Haorui" w:date="2021-05-20T16:23:00Z">
              <w:r>
                <w:rPr>
                  <w:lang w:val="en-US" w:eastAsia="en-US"/>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630" w:author="OPPO_Haorui" w:date="2021-05-20T16:25:00Z">
              <w:r>
                <w:rPr/>
                <w:t>8</w:t>
              </w:r>
            </w:ins>
          </w:p>
        </w:tc>
        <w:tc>
          <w:tcPr>
            <w:tcW w:w="709" w:type="dxa"/>
            <w:tcBorders/>
          </w:tcPr>
          <w:p>
            <w:pPr>
              <w:pStyle w:val="TAC"/>
              <w:rPr/>
            </w:pPr>
            <w:ins w:id="631" w:author="OPPO_Haorui" w:date="2021-05-20T16:25:00Z">
              <w:r>
                <w:rPr/>
                <w:t>7</w:t>
              </w:r>
            </w:ins>
          </w:p>
        </w:tc>
        <w:tc>
          <w:tcPr>
            <w:tcW w:w="709" w:type="dxa"/>
            <w:tcBorders/>
          </w:tcPr>
          <w:p>
            <w:pPr>
              <w:pStyle w:val="TAC"/>
              <w:rPr/>
            </w:pPr>
            <w:ins w:id="632" w:author="OPPO_Haorui" w:date="2021-05-20T16:25:00Z">
              <w:r>
                <w:rPr/>
                <w:t>6</w:t>
              </w:r>
            </w:ins>
          </w:p>
        </w:tc>
        <w:tc>
          <w:tcPr>
            <w:tcW w:w="709" w:type="dxa"/>
            <w:tcBorders/>
          </w:tcPr>
          <w:p>
            <w:pPr>
              <w:pStyle w:val="TAC"/>
              <w:rPr/>
            </w:pPr>
            <w:ins w:id="633" w:author="OPPO_Haorui" w:date="2021-05-20T16:25:00Z">
              <w:r>
                <w:rPr/>
                <w:t>5</w:t>
              </w:r>
            </w:ins>
          </w:p>
        </w:tc>
        <w:tc>
          <w:tcPr>
            <w:tcW w:w="709" w:type="dxa"/>
            <w:tcBorders/>
          </w:tcPr>
          <w:p>
            <w:pPr>
              <w:pStyle w:val="TAC"/>
              <w:rPr/>
            </w:pPr>
            <w:ins w:id="634" w:author="OPPO_Haorui" w:date="2021-05-20T16:25:00Z">
              <w:r>
                <w:rPr/>
                <w:t>4</w:t>
              </w:r>
            </w:ins>
          </w:p>
        </w:tc>
        <w:tc>
          <w:tcPr>
            <w:tcW w:w="709" w:type="dxa"/>
            <w:tcBorders/>
          </w:tcPr>
          <w:p>
            <w:pPr>
              <w:pStyle w:val="TAC"/>
              <w:rPr/>
            </w:pPr>
            <w:ins w:id="635" w:author="OPPO_Haorui" w:date="2021-05-20T16:25:00Z">
              <w:r>
                <w:rPr/>
                <w:t>3</w:t>
              </w:r>
            </w:ins>
          </w:p>
        </w:tc>
        <w:tc>
          <w:tcPr>
            <w:tcW w:w="709" w:type="dxa"/>
            <w:tcBorders/>
          </w:tcPr>
          <w:p>
            <w:pPr>
              <w:pStyle w:val="TAC"/>
              <w:rPr/>
            </w:pPr>
            <w:ins w:id="636" w:author="OPPO_Haorui" w:date="2021-05-20T16:25:00Z">
              <w:r>
                <w:rPr/>
                <w:t>2</w:t>
              </w:r>
            </w:ins>
          </w:p>
        </w:tc>
        <w:tc>
          <w:tcPr>
            <w:tcW w:w="709" w:type="dxa"/>
            <w:tcBorders/>
          </w:tcPr>
          <w:p>
            <w:pPr>
              <w:pStyle w:val="TAC"/>
              <w:rPr/>
            </w:pPr>
            <w:ins w:id="637" w:author="OPPO_Haorui" w:date="2021-05-20T16:25: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639" w:author="OPPO_Haorui" w:date="2021-05-20T16:25:00Z"/>
              </w:rPr>
            </w:pPr>
            <w:ins w:id="638" w:author="OPPO_Haorui" w:date="2021-05-20T16:25:00Z">
              <w:r>
                <w:rPr>
                  <w:lang w:val="en-US" w:eastAsia="en-US"/>
                </w:rPr>
              </w:r>
            </w:ins>
          </w:p>
          <w:p>
            <w:pPr>
              <w:pStyle w:val="TAC"/>
              <w:rPr>
                <w:lang w:val="en-US" w:eastAsia="en-US"/>
              </w:rPr>
            </w:pPr>
            <w:ins w:id="640" w:author="OPPO_Haorui" w:date="2021-05-20T16:25:00Z">
              <w:r>
                <w:rPr>
                  <w:lang w:val="en-US" w:eastAsia="en-US"/>
                </w:rPr>
                <w:t>PLMN ID</w:t>
              </w:r>
            </w:ins>
          </w:p>
        </w:tc>
        <w:tc>
          <w:tcPr>
            <w:tcW w:w="1346" w:type="dxa"/>
            <w:tcBorders/>
          </w:tcPr>
          <w:p>
            <w:pPr>
              <w:pStyle w:val="TAL"/>
              <w:rPr>
                <w:lang w:val="sv-SE"/>
                <w:ins w:id="643" w:author="OPPO_Haorui" w:date="2021-05-20T16:25:00Z"/>
              </w:rPr>
            </w:pPr>
            <w:ins w:id="641" w:author="OPPO_Haorui" w:date="2021-05-20T16:25:00Z">
              <w:r>
                <w:rPr>
                  <w:lang w:val="sv-SE"/>
                </w:rPr>
                <w:t>octet o50+</w:t>
              </w:r>
            </w:ins>
            <w:ins w:id="642" w:author="OPPO_Haorui" w:date="2021-05-21T09:19:00Z">
              <w:r>
                <w:rPr>
                  <w:lang w:val="sv-SE"/>
                </w:rPr>
                <w:t>6</w:t>
              </w:r>
            </w:ins>
          </w:p>
          <w:p>
            <w:pPr>
              <w:pStyle w:val="TAL"/>
              <w:rPr>
                <w:lang w:val="sv-SE"/>
                <w:ins w:id="645" w:author="OPPO_Haorui" w:date="2021-05-20T16:25:00Z"/>
              </w:rPr>
            </w:pPr>
            <w:ins w:id="644" w:author="OPPO_Haorui" w:date="2021-05-20T16:25:00Z">
              <w:r>
                <w:rPr>
                  <w:lang w:val="sv-SE"/>
                </w:rPr>
              </w:r>
            </w:ins>
          </w:p>
          <w:p>
            <w:pPr>
              <w:pStyle w:val="TAL"/>
              <w:rPr>
                <w:lang w:val="sv-SE"/>
              </w:rPr>
            </w:pPr>
            <w:ins w:id="646" w:author="OPPO_Haorui" w:date="2021-05-20T16:25:00Z">
              <w:r>
                <w:rPr>
                  <w:lang w:val="sv-SE"/>
                </w:rPr>
                <w:t>octet o50+</w:t>
              </w:r>
            </w:ins>
            <w:ins w:id="647" w:author="OPPO_Haorui" w:date="2021-05-21T09:19:00Z">
              <w:r>
                <w:rPr>
                  <w:lang w:val="sv-SE"/>
                </w:rPr>
                <w:t>8</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649" w:author="OPPO_Haorui" w:date="2021-05-20T16:25:00Z"/>
              </w:rPr>
            </w:pPr>
            <w:ins w:id="648" w:author="OPPO_Haorui" w:date="2021-05-20T16:25:00Z">
              <w:r>
                <w:rPr>
                  <w:lang w:val="sv-SE" w:eastAsia="zh-CN"/>
                </w:rPr>
              </w:r>
            </w:ins>
          </w:p>
          <w:p>
            <w:pPr>
              <w:pStyle w:val="TAC"/>
              <w:rPr/>
            </w:pPr>
            <w:ins w:id="650" w:author="OPPO_Haorui" w:date="2021-05-20T16:25:00Z">
              <w:r>
                <w:rPr/>
                <w:t>Range</w:t>
              </w:r>
            </w:ins>
          </w:p>
        </w:tc>
        <w:tc>
          <w:tcPr>
            <w:tcW w:w="1346" w:type="dxa"/>
            <w:tcBorders>
              <w:left w:val="single" w:sz="6" w:space="0" w:color="000000"/>
            </w:tcBorders>
          </w:tcPr>
          <w:p>
            <w:pPr>
              <w:pStyle w:val="TAL"/>
              <w:rPr>
                <w:lang w:val="sv-SE"/>
              </w:rPr>
            </w:pPr>
            <w:ins w:id="651" w:author="OPPO_Haorui" w:date="2021-05-20T16:25:00Z">
              <w:r>
                <w:rPr>
                  <w:lang w:val="sv-SE"/>
                </w:rPr>
                <w:t>octet o50+</w:t>
              </w:r>
            </w:ins>
            <w:ins w:id="652" w:author="OPPO_Haorui" w:date="2021-05-21T09:19:00Z">
              <w:r>
                <w:rPr>
                  <w:lang w:val="sv-SE"/>
                </w:rPr>
                <w:t>9</w:t>
              </w:r>
            </w:ins>
          </w:p>
        </w:tc>
      </w:tr>
    </w:tbl>
    <w:p>
      <w:pPr>
        <w:pStyle w:val="TF"/>
        <w:rPr>
          <w:ins w:id="654" w:author="OPPO_Haorui" w:date="2021-05-20T16:25:00Z"/>
        </w:rPr>
      </w:pPr>
      <w:ins w:id="653" w:author="OPPO_Haorui" w:date="2021-05-20T16:25:00Z">
        <w:r>
          <w:rPr/>
          <w:t>Figure 5.3.1.4A: Authorized PLMN and range</w:t>
        </w:r>
      </w:ins>
    </w:p>
    <w:p>
      <w:pPr>
        <w:pStyle w:val="TH"/>
        <w:rPr/>
      </w:pPr>
      <w:r>
        <w:rPr/>
        <w:t>Table 5.3.1.4A: Authorized PLMN and rang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656" w:author="OPPO_Haorui" w:date="2021-05-20T16:21:00Z"/>
              </w:rPr>
            </w:pPr>
            <w:ins w:id="655" w:author="OPPO_Haorui" w:date="2021-05-20T16:21:00Z">
              <w:r>
                <w:rPr/>
                <w:t>PLMN ID:</w:t>
              </w:r>
            </w:ins>
          </w:p>
          <w:p>
            <w:pPr>
              <w:pStyle w:val="TAL"/>
              <w:rPr>
                <w:lang w:val="en-US" w:eastAsia="en-US"/>
              </w:rPr>
            </w:pPr>
            <w:ins w:id="657" w:author="OPPO_Haorui" w:date="2021-05-20T16:21:00Z">
              <w:r>
                <w:rPr/>
                <w:t>The PLMN ID field is coded according to figure 5.3.1.5 and table 5.3.1.5.</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660" w:author="OPPO_Haorui" w:date="2021-05-20T16:21:00Z"/>
              </w:rPr>
            </w:pPr>
            <w:ins w:id="658" w:author="OPPO_Haorui" w:date="2021-05-20T16:21:00Z">
              <w:r>
                <w:rPr>
                  <w:lang w:eastAsia="zh-CN"/>
                </w:rPr>
                <w:t>R</w:t>
              </w:r>
            </w:ins>
            <w:ins w:id="659" w:author="OPPO_Haorui" w:date="2021-05-20T16:21:00Z">
              <w:r>
                <w:rPr>
                  <w:lang w:eastAsia="zh-CN"/>
                </w:rPr>
                <w:t>ange:</w:t>
              </w:r>
            </w:ins>
          </w:p>
          <w:p>
            <w:pPr>
              <w:pStyle w:val="TAL"/>
              <w:rPr>
                <w:lang w:eastAsia="zh-CN"/>
                <w:ins w:id="662" w:author="OPPO_Haorui" w:date="2021-05-20T16:21:00Z"/>
              </w:rPr>
            </w:pPr>
            <w:ins w:id="661" w:author="OPPO_Haorui" w:date="2021-05-20T16:21:00Z">
              <w:r>
                <w:rPr>
                  <w:lang w:eastAsia="zh-CN"/>
                </w:rPr>
                <w:t>Bits</w:t>
              </w:r>
            </w:ins>
          </w:p>
          <w:p>
            <w:pPr>
              <w:pStyle w:val="TAL"/>
              <w:rPr>
                <w:b/>
                <w:b/>
                <w:lang w:eastAsia="zh-CN"/>
                <w:ins w:id="664" w:author="OPPO_Haorui" w:date="2021-05-20T16:21:00Z"/>
              </w:rPr>
            </w:pPr>
            <w:ins w:id="663" w:author="OPPO_Haorui" w:date="2021-05-20T16:21:00Z">
              <w:r>
                <w:rPr>
                  <w:b/>
                  <w:lang w:eastAsia="zh-CN"/>
                </w:rPr>
                <w:t>8 7 6 5 4 3 2 1</w:t>
              </w:r>
            </w:ins>
          </w:p>
          <w:p>
            <w:pPr>
              <w:pStyle w:val="TAL"/>
              <w:rPr>
                <w:lang w:eastAsia="zh-CN"/>
                <w:ins w:id="666" w:author="OPPO_Haorui" w:date="2021-05-20T16:21:00Z"/>
              </w:rPr>
            </w:pPr>
            <w:ins w:id="665" w:author="OPPO_Haorui" w:date="2021-05-20T16:21:00Z">
              <w:r>
                <w:rPr>
                  <w:lang w:eastAsia="zh-CN"/>
                </w:rPr>
                <w:t>0 0 0 0 0 0 0 1</w:t>
                <w:tab/>
                <w:t>Short</w:t>
              </w:r>
            </w:ins>
          </w:p>
          <w:p>
            <w:pPr>
              <w:pStyle w:val="TAL"/>
              <w:rPr>
                <w:lang w:eastAsia="zh-CN"/>
                <w:ins w:id="668" w:author="OPPO_Haorui" w:date="2021-05-20T16:21:00Z"/>
              </w:rPr>
            </w:pPr>
            <w:ins w:id="667" w:author="OPPO_Haorui" w:date="2021-05-20T16:21:00Z">
              <w:r>
                <w:rPr>
                  <w:lang w:eastAsia="zh-CN"/>
                </w:rPr>
                <w:t>0 0 0 0 0 0 1 0</w:t>
                <w:tab/>
                <w:t>Medium</w:t>
              </w:r>
            </w:ins>
          </w:p>
          <w:p>
            <w:pPr>
              <w:pStyle w:val="TAL"/>
              <w:rPr>
                <w:lang w:eastAsia="zh-CN"/>
                <w:ins w:id="670" w:author="OPPO_Haorui" w:date="2021-05-20T16:21:00Z"/>
              </w:rPr>
            </w:pPr>
            <w:ins w:id="669" w:author="OPPO_Haorui" w:date="2021-05-20T16:21:00Z">
              <w:r>
                <w:rPr>
                  <w:lang w:eastAsia="zh-CN"/>
                </w:rPr>
                <w:t>0 0 0 0 0 0 1 1</w:t>
                <w:tab/>
                <w:t>Long</w:t>
              </w:r>
            </w:ins>
          </w:p>
          <w:p>
            <w:pPr>
              <w:pStyle w:val="TAL"/>
              <w:rPr>
                <w:lang w:eastAsia="zh-CN"/>
              </w:rPr>
            </w:pPr>
            <w:ins w:id="671" w:author="OPPO_Haorui" w:date="2021-05-20T16:21:00Z">
              <w:r>
                <w:rPr>
                  <w:lang w:eastAsia="zh-CN"/>
                </w:rPr>
                <w:t>T</w:t>
              </w:r>
            </w:ins>
            <w:ins w:id="672" w:author="OPPO_Haorui" w:date="2021-05-20T16:21:00Z">
              <w:r>
                <w:rPr>
                  <w:lang w:eastAsia="zh-CN"/>
                </w:rPr>
                <w:t>he other values are reserved.</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673" w:author="OPPO_Haorui" w:date="2021-05-20T16:20:00Z">
              <w:r>
                <w:rPr/>
                <w:t>8</w:t>
              </w:r>
            </w:ins>
          </w:p>
        </w:tc>
        <w:tc>
          <w:tcPr>
            <w:tcW w:w="709" w:type="dxa"/>
            <w:tcBorders/>
          </w:tcPr>
          <w:p>
            <w:pPr>
              <w:pStyle w:val="TAC"/>
              <w:rPr/>
            </w:pPr>
            <w:ins w:id="674" w:author="OPPO_Haorui" w:date="2021-05-20T16:20:00Z">
              <w:r>
                <w:rPr/>
                <w:t>7</w:t>
              </w:r>
            </w:ins>
          </w:p>
        </w:tc>
        <w:tc>
          <w:tcPr>
            <w:tcW w:w="709" w:type="dxa"/>
            <w:tcBorders/>
          </w:tcPr>
          <w:p>
            <w:pPr>
              <w:pStyle w:val="TAC"/>
              <w:rPr/>
            </w:pPr>
            <w:ins w:id="675" w:author="OPPO_Haorui" w:date="2021-05-20T16:20:00Z">
              <w:r>
                <w:rPr/>
                <w:t>6</w:t>
              </w:r>
            </w:ins>
          </w:p>
        </w:tc>
        <w:tc>
          <w:tcPr>
            <w:tcW w:w="709" w:type="dxa"/>
            <w:tcBorders/>
          </w:tcPr>
          <w:p>
            <w:pPr>
              <w:pStyle w:val="TAC"/>
              <w:rPr/>
            </w:pPr>
            <w:ins w:id="676" w:author="OPPO_Haorui" w:date="2021-05-20T16:20:00Z">
              <w:r>
                <w:rPr/>
                <w:t>5</w:t>
              </w:r>
            </w:ins>
          </w:p>
        </w:tc>
        <w:tc>
          <w:tcPr>
            <w:tcW w:w="709" w:type="dxa"/>
            <w:tcBorders/>
          </w:tcPr>
          <w:p>
            <w:pPr>
              <w:pStyle w:val="TAC"/>
              <w:rPr/>
            </w:pPr>
            <w:ins w:id="677" w:author="OPPO_Haorui" w:date="2021-05-20T16:20:00Z">
              <w:r>
                <w:rPr/>
                <w:t>4</w:t>
              </w:r>
            </w:ins>
          </w:p>
        </w:tc>
        <w:tc>
          <w:tcPr>
            <w:tcW w:w="709" w:type="dxa"/>
            <w:tcBorders/>
          </w:tcPr>
          <w:p>
            <w:pPr>
              <w:pStyle w:val="TAC"/>
              <w:rPr/>
            </w:pPr>
            <w:ins w:id="678" w:author="OPPO_Haorui" w:date="2021-05-20T16:20:00Z">
              <w:r>
                <w:rPr/>
                <w:t>3</w:t>
              </w:r>
            </w:ins>
          </w:p>
        </w:tc>
        <w:tc>
          <w:tcPr>
            <w:tcW w:w="709" w:type="dxa"/>
            <w:tcBorders/>
          </w:tcPr>
          <w:p>
            <w:pPr>
              <w:pStyle w:val="TAC"/>
              <w:rPr/>
            </w:pPr>
            <w:ins w:id="679" w:author="OPPO_Haorui" w:date="2021-05-20T16:20:00Z">
              <w:r>
                <w:rPr/>
                <w:t>2</w:t>
              </w:r>
            </w:ins>
          </w:p>
        </w:tc>
        <w:tc>
          <w:tcPr>
            <w:tcW w:w="709" w:type="dxa"/>
            <w:tcBorders/>
          </w:tcPr>
          <w:p>
            <w:pPr>
              <w:pStyle w:val="TAC"/>
              <w:rPr/>
            </w:pPr>
            <w:ins w:id="680" w:author="OPPO_Haorui" w:date="2021-05-20T16:20: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682" w:author="OPPO_Haorui" w:date="2021-05-20T16:20:00Z"/>
              </w:rPr>
            </w:pPr>
            <w:ins w:id="681" w:author="OPPO_Haorui" w:date="2021-05-20T16:20:00Z">
              <w:r>
                <w:rPr>
                  <w:lang w:val="en-US" w:eastAsia="en-US"/>
                </w:rPr>
              </w:r>
            </w:ins>
          </w:p>
          <w:p>
            <w:pPr>
              <w:pStyle w:val="TAC"/>
              <w:rPr/>
            </w:pPr>
            <w:ins w:id="683" w:author="OPPO_Haorui" w:date="2021-05-20T16:20:00Z">
              <w:r>
                <w:rPr>
                  <w:lang w:val="en-US" w:eastAsia="en-US"/>
                </w:rPr>
                <w:t xml:space="preserve">Length of </w:t>
              </w:r>
            </w:ins>
            <w:ins w:id="684" w:author="OPPO_Haorui" w:date="2021-05-20T16:20:00Z">
              <w:r>
                <w:rPr/>
                <w:t>authorized PLMN</w:t>
              </w:r>
            </w:ins>
            <w:ins w:id="685" w:author="OPPO_Haorui" w:date="2021-05-21T09:23:00Z">
              <w:r>
                <w:rPr/>
                <w:t xml:space="preserve"> info</w:t>
              </w:r>
            </w:ins>
            <w:ins w:id="686" w:author="OPPO_Haorui" w:date="2021-05-20T16:20:00Z">
              <w:r>
                <w:rPr/>
                <w:t xml:space="preserve"> </w:t>
              </w:r>
            </w:ins>
            <w:ins w:id="687" w:author="OPPO_Haorui" w:date="2021-05-20T16:20:00Z">
              <w:r>
                <w:rPr>
                  <w:lang w:val="en-US" w:eastAsia="en-US"/>
                </w:rPr>
                <w:t>contents</w:t>
              </w:r>
            </w:ins>
          </w:p>
        </w:tc>
        <w:tc>
          <w:tcPr>
            <w:tcW w:w="1346" w:type="dxa"/>
            <w:tcBorders/>
          </w:tcPr>
          <w:p>
            <w:pPr>
              <w:pStyle w:val="TAL"/>
              <w:rPr>
                <w:lang w:val="sv-SE"/>
                <w:ins w:id="690" w:author="OPPO_Haorui" w:date="2021-05-20T16:20:00Z"/>
              </w:rPr>
            </w:pPr>
            <w:ins w:id="688" w:author="OPPO_Haorui" w:date="2021-05-20T16:20:00Z">
              <w:r>
                <w:rPr>
                  <w:lang w:val="sv-SE"/>
                </w:rPr>
                <w:t>octet o50+</w:t>
              </w:r>
            </w:ins>
            <w:ins w:id="689" w:author="OPPO_Haorui" w:date="2021-05-21T09:20:00Z">
              <w:r>
                <w:rPr>
                  <w:lang w:val="sv-SE"/>
                </w:rPr>
                <w:t>4</w:t>
              </w:r>
            </w:ins>
          </w:p>
          <w:p>
            <w:pPr>
              <w:pStyle w:val="TAL"/>
              <w:rPr>
                <w:lang w:val="sv-SE"/>
                <w:ins w:id="692" w:author="OPPO_Haorui" w:date="2021-05-20T16:20:00Z"/>
              </w:rPr>
            </w:pPr>
            <w:ins w:id="691" w:author="OPPO_Haorui" w:date="2021-05-20T16:20:00Z">
              <w:r>
                <w:rPr>
                  <w:lang w:val="sv-SE"/>
                </w:rPr>
              </w:r>
            </w:ins>
          </w:p>
          <w:p>
            <w:pPr>
              <w:pStyle w:val="TAL"/>
              <w:rPr>
                <w:lang w:val="sv-SE"/>
              </w:rPr>
            </w:pPr>
            <w:ins w:id="693" w:author="OPPO_Haorui" w:date="2021-05-20T16:20:00Z">
              <w:r>
                <w:rPr>
                  <w:lang w:val="sv-SE"/>
                </w:rPr>
                <w:t>octet o50+</w:t>
              </w:r>
            </w:ins>
            <w:ins w:id="694" w:author="OPPO_Haorui" w:date="2021-05-21T09:20:00Z">
              <w:r>
                <w:rPr>
                  <w:lang w:val="sv-SE"/>
                </w:rPr>
                <w:t>5</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696" w:author="OPPO_Haorui" w:date="2021-05-20T16:20:00Z"/>
              </w:rPr>
            </w:pPr>
            <w:ins w:id="695" w:author="OPPO_Haorui" w:date="2021-05-20T16:20:00Z">
              <w:r>
                <w:rPr>
                  <w:lang w:val="sv-SE" w:eastAsia="zh-CN"/>
                </w:rPr>
              </w:r>
            </w:ins>
          </w:p>
          <w:p>
            <w:pPr>
              <w:pStyle w:val="TAC"/>
              <w:rPr/>
            </w:pPr>
            <w:ins w:id="697" w:author="OPPO_Haorui" w:date="2021-05-20T16:28:00Z">
              <w:r>
                <w:rPr/>
                <w:t xml:space="preserve">Authorized </w:t>
              </w:r>
            </w:ins>
            <w:ins w:id="698" w:author="OPPO_Haorui" w:date="2021-05-20T16:20:00Z">
              <w:r>
                <w:rPr/>
                <w:t>PLMN 1</w:t>
              </w:r>
            </w:ins>
          </w:p>
        </w:tc>
        <w:tc>
          <w:tcPr>
            <w:tcW w:w="1346" w:type="dxa"/>
            <w:tcBorders>
              <w:left w:val="single" w:sz="6" w:space="0" w:color="000000"/>
            </w:tcBorders>
          </w:tcPr>
          <w:p>
            <w:pPr>
              <w:pStyle w:val="TAL"/>
              <w:rPr>
                <w:ins w:id="702" w:author="OPPO_Haorui" w:date="2021-05-20T16:20:00Z"/>
              </w:rPr>
            </w:pPr>
            <w:ins w:id="699" w:author="OPPO_Haorui" w:date="2021-05-20T16:20:00Z">
              <w:r>
                <w:rPr>
                  <w:lang w:val="sv-SE"/>
                </w:rPr>
                <w:t>octet (o50+</w:t>
              </w:r>
            </w:ins>
            <w:ins w:id="700" w:author="OPPO_Haorui" w:date="2021-05-21T09:20:00Z">
              <w:r>
                <w:rPr>
                  <w:lang w:val="sv-SE"/>
                </w:rPr>
                <w:t>6</w:t>
              </w:r>
            </w:ins>
            <w:ins w:id="701" w:author="OPPO_Haorui" w:date="2021-05-20T16:20:00Z">
              <w:r>
                <w:rPr>
                  <w:lang w:val="sv-SE"/>
                </w:rPr>
                <w:t>)*</w:t>
              </w:r>
            </w:ins>
          </w:p>
          <w:p>
            <w:pPr>
              <w:pStyle w:val="TAL"/>
              <w:rPr>
                <w:lang w:val="sv-SE"/>
                <w:ins w:id="704" w:author="OPPO_Haorui" w:date="2021-05-20T16:20:00Z"/>
              </w:rPr>
            </w:pPr>
            <w:ins w:id="703" w:author="OPPO_Haorui" w:date="2021-05-20T16:20:00Z">
              <w:r>
                <w:rPr>
                  <w:lang w:val="sv-SE"/>
                </w:rPr>
              </w:r>
            </w:ins>
          </w:p>
          <w:p>
            <w:pPr>
              <w:pStyle w:val="TAL"/>
              <w:rPr/>
            </w:pPr>
            <w:ins w:id="705" w:author="OPPO_Haorui" w:date="2021-05-20T16:20:00Z">
              <w:r>
                <w:rPr>
                  <w:lang w:val="sv-SE"/>
                </w:rPr>
                <w:t>octet (o50+</w:t>
              </w:r>
            </w:ins>
            <w:ins w:id="706" w:author="OPPO_Haorui" w:date="2021-05-21T09:20:00Z">
              <w:r>
                <w:rPr>
                  <w:lang w:val="sv-SE"/>
                </w:rPr>
                <w:t>8</w:t>
              </w:r>
            </w:ins>
            <w:ins w:id="707" w:author="OPPO_Haorui" w:date="2021-05-20T16:20:00Z">
              <w:r>
                <w:rPr>
                  <w:lang w:val="sv-SE"/>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709" w:author="OPPO_Haorui" w:date="2021-05-20T16:20:00Z"/>
              </w:rPr>
            </w:pPr>
            <w:ins w:id="708" w:author="OPPO_Haorui" w:date="2021-05-20T16:20:00Z">
              <w:r>
                <w:rPr>
                  <w:lang w:val="sv-SE" w:eastAsia="zh-CN"/>
                </w:rPr>
              </w:r>
            </w:ins>
          </w:p>
          <w:p>
            <w:pPr>
              <w:pStyle w:val="TAC"/>
              <w:rPr/>
            </w:pPr>
            <w:ins w:id="710" w:author="OPPO_Haorui" w:date="2021-05-20T16:28:00Z">
              <w:r>
                <w:rPr/>
                <w:t xml:space="preserve">Authorized </w:t>
              </w:r>
            </w:ins>
            <w:ins w:id="711" w:author="OPPO_Haorui" w:date="2021-05-20T16:20:00Z">
              <w:r>
                <w:rPr/>
                <w:t>PLMN 2</w:t>
              </w:r>
            </w:ins>
          </w:p>
        </w:tc>
        <w:tc>
          <w:tcPr>
            <w:tcW w:w="1346" w:type="dxa"/>
            <w:tcBorders>
              <w:left w:val="single" w:sz="6" w:space="0" w:color="000000"/>
            </w:tcBorders>
          </w:tcPr>
          <w:p>
            <w:pPr>
              <w:pStyle w:val="TAL"/>
              <w:rPr>
                <w:ins w:id="715" w:author="OPPO_Haorui" w:date="2021-05-20T16:20:00Z"/>
              </w:rPr>
            </w:pPr>
            <w:ins w:id="712" w:author="OPPO_Haorui" w:date="2021-05-20T16:20:00Z">
              <w:r>
                <w:rPr>
                  <w:lang w:val="sv-SE"/>
                </w:rPr>
                <w:t>octet (o50+</w:t>
              </w:r>
            </w:ins>
            <w:ins w:id="713" w:author="OPPO_Haorui" w:date="2021-05-21T09:20:00Z">
              <w:r>
                <w:rPr>
                  <w:lang w:val="sv-SE"/>
                </w:rPr>
                <w:t>9</w:t>
              </w:r>
            </w:ins>
            <w:ins w:id="714" w:author="OPPO_Haorui" w:date="2021-05-20T16:20:00Z">
              <w:r>
                <w:rPr>
                  <w:lang w:val="sv-SE"/>
                </w:rPr>
                <w:t>)*</w:t>
              </w:r>
            </w:ins>
          </w:p>
          <w:p>
            <w:pPr>
              <w:pStyle w:val="TAL"/>
              <w:rPr>
                <w:lang w:val="sv-SE"/>
                <w:ins w:id="717" w:author="OPPO_Haorui" w:date="2021-05-20T16:20:00Z"/>
              </w:rPr>
            </w:pPr>
            <w:ins w:id="716" w:author="OPPO_Haorui" w:date="2021-05-20T16:20:00Z">
              <w:r>
                <w:rPr>
                  <w:lang w:val="sv-SE"/>
                </w:rPr>
              </w:r>
            </w:ins>
          </w:p>
          <w:p>
            <w:pPr>
              <w:pStyle w:val="TAL"/>
              <w:rPr/>
            </w:pPr>
            <w:ins w:id="718" w:author="OPPO_Haorui" w:date="2021-05-20T16:20:00Z">
              <w:r>
                <w:rPr>
                  <w:lang w:val="sv-SE"/>
                </w:rPr>
                <w:t>octet (o50+1</w:t>
              </w:r>
            </w:ins>
            <w:ins w:id="719" w:author="OPPO_Haorui" w:date="2021-05-21T09:20:00Z">
              <w:r>
                <w:rPr>
                  <w:lang w:val="sv-SE"/>
                </w:rPr>
                <w:t>1</w:t>
              </w:r>
            </w:ins>
            <w:ins w:id="720" w:author="OPPO_Haorui" w:date="2021-05-20T16:20:00Z">
              <w:r>
                <w:rPr>
                  <w:lang w:val="sv-SE"/>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722" w:author="OPPO_Haorui" w:date="2021-05-20T16:20:00Z"/>
              </w:rPr>
            </w:pPr>
            <w:ins w:id="721" w:author="OPPO_Haorui" w:date="2021-05-20T16:20:00Z">
              <w:r>
                <w:rPr>
                  <w:lang w:val="sv-SE" w:eastAsia="zh-CN"/>
                </w:rPr>
              </w:r>
            </w:ins>
          </w:p>
          <w:p>
            <w:pPr>
              <w:pStyle w:val="TAC"/>
              <w:rPr/>
            </w:pPr>
            <w:ins w:id="723" w:author="OPPO_Haorui" w:date="2021-05-20T16:20:00Z">
              <w:r>
                <w:rPr/>
                <w:t>...</w:t>
              </w:r>
            </w:ins>
          </w:p>
        </w:tc>
        <w:tc>
          <w:tcPr>
            <w:tcW w:w="1346" w:type="dxa"/>
            <w:tcBorders>
              <w:left w:val="single" w:sz="6" w:space="0" w:color="000000"/>
            </w:tcBorders>
          </w:tcPr>
          <w:p>
            <w:pPr>
              <w:pStyle w:val="TAL"/>
              <w:rPr>
                <w:ins w:id="728" w:author="OPPO_Haorui" w:date="2021-05-20T16:20:00Z"/>
              </w:rPr>
            </w:pPr>
            <w:ins w:id="724" w:author="OPPO_Haorui" w:date="2021-05-20T16:20:00Z">
              <w:r>
                <w:rPr/>
                <w:t>octet (</w:t>
              </w:r>
            </w:ins>
            <w:ins w:id="725" w:author="OPPO_Haorui" w:date="2021-05-20T16:20:00Z">
              <w:r>
                <w:rPr>
                  <w:lang w:val="sv-SE"/>
                </w:rPr>
                <w:t>o50+1</w:t>
              </w:r>
            </w:ins>
            <w:ins w:id="726" w:author="OPPO_Haorui" w:date="2021-05-21T09:20:00Z">
              <w:r>
                <w:rPr>
                  <w:lang w:val="sv-SE"/>
                </w:rPr>
                <w:t>2</w:t>
              </w:r>
            </w:ins>
            <w:ins w:id="727" w:author="OPPO_Haorui" w:date="2021-05-20T16:20:00Z">
              <w:r>
                <w:rPr/>
                <w:t>)*</w:t>
              </w:r>
            </w:ins>
          </w:p>
          <w:p>
            <w:pPr>
              <w:pStyle w:val="TAL"/>
              <w:rPr>
                <w:ins w:id="730" w:author="OPPO_Haorui" w:date="2021-05-20T16:20:00Z"/>
              </w:rPr>
            </w:pPr>
            <w:ins w:id="729" w:author="OPPO_Haorui" w:date="2021-05-20T16:20:00Z">
              <w:r>
                <w:rPr/>
              </w:r>
            </w:ins>
          </w:p>
          <w:p>
            <w:pPr>
              <w:pStyle w:val="TAL"/>
              <w:rPr/>
            </w:pPr>
            <w:ins w:id="731" w:author="OPPO_Haorui" w:date="2021-05-20T16:20:00Z">
              <w:r>
                <w:rPr/>
                <w:t>octet o15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733" w:author="OPPO_Haorui" w:date="2021-05-20T16:20:00Z"/>
              </w:rPr>
            </w:pPr>
            <w:ins w:id="732" w:author="OPPO_Haorui" w:date="2021-05-20T16:20:00Z">
              <w:r>
                <w:rPr>
                  <w:lang w:val="en-US" w:eastAsia="zh-CN"/>
                </w:rPr>
              </w:r>
            </w:ins>
          </w:p>
          <w:p>
            <w:pPr>
              <w:pStyle w:val="TAC"/>
              <w:rPr/>
            </w:pPr>
            <w:ins w:id="734" w:author="OPPO_Haorui" w:date="2021-05-20T16:28:00Z">
              <w:r>
                <w:rPr/>
                <w:t xml:space="preserve">Authorized </w:t>
              </w:r>
            </w:ins>
            <w:ins w:id="735" w:author="OPPO_Haorui" w:date="2021-05-20T16:20:00Z">
              <w:r>
                <w:rPr/>
                <w:t xml:space="preserve">PLMN </w:t>
              </w:r>
            </w:ins>
            <w:ins w:id="736" w:author="OPPO_Haorui" w:date="2021-05-20T16:20:00Z">
              <w:r>
                <w:rPr>
                  <w:lang w:val="en-US" w:eastAsia="en-US"/>
                </w:rPr>
                <w:t>n</w:t>
              </w:r>
            </w:ins>
          </w:p>
        </w:tc>
        <w:tc>
          <w:tcPr>
            <w:tcW w:w="1346" w:type="dxa"/>
            <w:tcBorders>
              <w:left w:val="single" w:sz="6" w:space="0" w:color="000000"/>
            </w:tcBorders>
          </w:tcPr>
          <w:p>
            <w:pPr>
              <w:pStyle w:val="TAL"/>
              <w:rPr>
                <w:ins w:id="738" w:author="OPPO_Haorui" w:date="2021-05-20T16:20:00Z"/>
              </w:rPr>
            </w:pPr>
            <w:ins w:id="737" w:author="OPPO_Haorui" w:date="2021-05-20T16:20:00Z">
              <w:r>
                <w:rPr/>
                <w:t>octet (o150+1)*</w:t>
              </w:r>
            </w:ins>
          </w:p>
          <w:p>
            <w:pPr>
              <w:pStyle w:val="TAL"/>
              <w:rPr>
                <w:ins w:id="740" w:author="OPPO_Haorui" w:date="2021-05-20T16:20:00Z"/>
              </w:rPr>
            </w:pPr>
            <w:ins w:id="739" w:author="OPPO_Haorui" w:date="2021-05-20T16:20:00Z">
              <w:r>
                <w:rPr/>
              </w:r>
            </w:ins>
          </w:p>
          <w:p>
            <w:pPr>
              <w:pStyle w:val="TAL"/>
              <w:rPr>
                <w:lang w:val="sv-SE"/>
              </w:rPr>
            </w:pPr>
            <w:ins w:id="741" w:author="OPPO_Haorui" w:date="2021-05-20T16:20:00Z">
              <w:r>
                <w:rPr>
                  <w:lang w:val="sv-SE"/>
                </w:rPr>
                <w:t>octet o51*</w:t>
              </w:r>
            </w:ins>
          </w:p>
        </w:tc>
      </w:tr>
    </w:tbl>
    <w:p>
      <w:pPr>
        <w:pStyle w:val="TF"/>
        <w:rPr>
          <w:ins w:id="747" w:author="OPPO_Haorui" w:date="2021-05-20T16:20:00Z"/>
        </w:rPr>
      </w:pPr>
      <w:ins w:id="742" w:author="OPPO_Haorui" w:date="2021-05-20T16:20:00Z">
        <w:r>
          <w:rPr/>
          <w:t>Figure 5.3.1.4</w:t>
        </w:r>
      </w:ins>
      <w:ins w:id="743" w:author="OPPO_Haorui" w:date="2021-05-20T16:27:00Z">
        <w:r>
          <w:rPr/>
          <w:t>B</w:t>
        </w:r>
      </w:ins>
      <w:ins w:id="744" w:author="OPPO_Haorui" w:date="2021-05-20T16:20:00Z">
        <w:r>
          <w:rPr/>
          <w:t xml:space="preserve">: Authorized PLMN </w:t>
        </w:r>
      </w:ins>
      <w:ins w:id="745" w:author="OPPO_Haorui" w:date="2021-05-21T09:23:00Z">
        <w:r>
          <w:rPr/>
          <w:t>info</w:t>
        </w:r>
      </w:ins>
      <w:ins w:id="746" w:author="OPPO_Haorui" w:date="2021-05-20T16:20:00Z">
        <w:r>
          <w:rPr/>
          <w:t xml:space="preserve"> when the Role bit is "monitoring"</w:t>
        </w:r>
      </w:ins>
    </w:p>
    <w:p>
      <w:pPr>
        <w:pStyle w:val="TH"/>
        <w:rPr/>
      </w:pPr>
      <w:ins w:id="748" w:author="OPPO_Haorui" w:date="2021-05-07T14:16:00Z">
        <w:r>
          <w:rPr/>
          <w:t xml:space="preserve">Table 5.3.1.4B: Authorized </w:t>
        </w:r>
      </w:ins>
      <w:r>
        <w:rPr/>
        <w:t>PLM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751" w:author="OPPO_Haorui" w:date="2021-05-07T14:16:00Z"/>
              </w:rPr>
            </w:pPr>
            <w:ins w:id="749" w:author="OPPO_Haorui" w:date="2021-05-20T16:28:00Z">
              <w:r>
                <w:rPr/>
                <w:t xml:space="preserve">Authorized </w:t>
              </w:r>
            </w:ins>
            <w:ins w:id="750" w:author="OPPO_Haorui" w:date="2021-05-07T14:16:00Z">
              <w:r>
                <w:rPr/>
                <w:t>PLMN:</w:t>
              </w:r>
            </w:ins>
          </w:p>
          <w:p>
            <w:pPr>
              <w:pStyle w:val="TAL"/>
              <w:rPr>
                <w:lang w:val="en-US" w:eastAsia="en-US"/>
              </w:rPr>
            </w:pPr>
            <w:ins w:id="752" w:author="OPPO_Haorui" w:date="2021-05-07T14:16:00Z">
              <w:r>
                <w:rPr/>
                <w:t xml:space="preserve">The </w:t>
              </w:r>
            </w:ins>
            <w:ins w:id="753" w:author="OPPO_Haorui" w:date="2021-05-20T16:29:00Z">
              <w:r>
                <w:rPr/>
                <w:t>authorized PLMN</w:t>
              </w:r>
            </w:ins>
            <w:ins w:id="754" w:author="OPPO_Haorui" w:date="2021-05-07T14:57:00Z">
              <w:r>
                <w:rPr/>
                <w:t xml:space="preserve"> </w:t>
              </w:r>
            </w:ins>
            <w:ins w:id="755" w:author="OPPO_Haorui" w:date="2021-05-07T14:16:00Z">
              <w:r>
                <w:rPr/>
                <w:t>field is coded according to figure </w:t>
              </w:r>
            </w:ins>
            <w:ins w:id="756" w:author="OPPO_Haorui" w:date="2021-05-08T11:15:00Z">
              <w:r>
                <w:rPr/>
                <w:t>5.3.</w:t>
              </w:r>
            </w:ins>
            <w:ins w:id="757" w:author="OPPO_Haorui" w:date="2021-05-07T14:16:00Z">
              <w:r>
                <w:rPr/>
                <w:t>1.</w:t>
              </w:r>
            </w:ins>
            <w:ins w:id="758" w:author="OPPO_Haorui" w:date="2021-05-20T15:43:00Z">
              <w:r>
                <w:rPr/>
                <w:t>5</w:t>
              </w:r>
            </w:ins>
            <w:ins w:id="759" w:author="OPPO_Haorui" w:date="2021-05-07T14:16:00Z">
              <w:r>
                <w:rPr/>
                <w:t xml:space="preserve"> and table </w:t>
              </w:r>
            </w:ins>
            <w:ins w:id="760" w:author="OPPO_Haorui" w:date="2021-05-08T11:15:00Z">
              <w:r>
                <w:rPr/>
                <w:t>5.3.</w:t>
              </w:r>
            </w:ins>
            <w:ins w:id="761" w:author="OPPO_Haorui" w:date="2021-05-07T14:16:00Z">
              <w:r>
                <w:rPr/>
                <w:t>1.</w:t>
              </w:r>
            </w:ins>
            <w:ins w:id="762" w:author="OPPO_Haorui" w:date="2021-05-20T15:43:00Z">
              <w:r>
                <w:rPr/>
                <w:t>5</w:t>
              </w:r>
            </w:ins>
            <w:ins w:id="763" w:author="OPPO_Haorui" w:date="2021-05-07T14:56:00Z">
              <w:r>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764" w:author="OPPO_Haorui" w:date="2021-05-07T14:16:00Z">
              <w:r>
                <w:rPr/>
                <w:t>8</w:t>
              </w:r>
            </w:ins>
          </w:p>
        </w:tc>
        <w:tc>
          <w:tcPr>
            <w:tcW w:w="709" w:type="dxa"/>
            <w:tcBorders/>
          </w:tcPr>
          <w:p>
            <w:pPr>
              <w:pStyle w:val="TAC"/>
              <w:rPr/>
            </w:pPr>
            <w:ins w:id="765" w:author="OPPO_Haorui" w:date="2021-05-07T14:16:00Z">
              <w:r>
                <w:rPr/>
                <w:t>7</w:t>
              </w:r>
            </w:ins>
          </w:p>
        </w:tc>
        <w:tc>
          <w:tcPr>
            <w:tcW w:w="709" w:type="dxa"/>
            <w:tcBorders/>
          </w:tcPr>
          <w:p>
            <w:pPr>
              <w:pStyle w:val="TAC"/>
              <w:rPr/>
            </w:pPr>
            <w:ins w:id="766" w:author="OPPO_Haorui" w:date="2021-05-07T14:16:00Z">
              <w:r>
                <w:rPr/>
                <w:t>6</w:t>
              </w:r>
            </w:ins>
          </w:p>
        </w:tc>
        <w:tc>
          <w:tcPr>
            <w:tcW w:w="709" w:type="dxa"/>
            <w:tcBorders/>
          </w:tcPr>
          <w:p>
            <w:pPr>
              <w:pStyle w:val="TAC"/>
              <w:rPr/>
            </w:pPr>
            <w:ins w:id="767" w:author="OPPO_Haorui" w:date="2021-05-07T14:16:00Z">
              <w:r>
                <w:rPr/>
                <w:t>5</w:t>
              </w:r>
            </w:ins>
          </w:p>
        </w:tc>
        <w:tc>
          <w:tcPr>
            <w:tcW w:w="709" w:type="dxa"/>
            <w:tcBorders/>
          </w:tcPr>
          <w:p>
            <w:pPr>
              <w:pStyle w:val="TAC"/>
              <w:rPr/>
            </w:pPr>
            <w:ins w:id="768" w:author="OPPO_Haorui" w:date="2021-05-07T14:16:00Z">
              <w:r>
                <w:rPr/>
                <w:t>4</w:t>
              </w:r>
            </w:ins>
          </w:p>
        </w:tc>
        <w:tc>
          <w:tcPr>
            <w:tcW w:w="709" w:type="dxa"/>
            <w:tcBorders/>
          </w:tcPr>
          <w:p>
            <w:pPr>
              <w:pStyle w:val="TAC"/>
              <w:rPr/>
            </w:pPr>
            <w:ins w:id="769" w:author="OPPO_Haorui" w:date="2021-05-07T14:16:00Z">
              <w:r>
                <w:rPr/>
                <w:t>3</w:t>
              </w:r>
            </w:ins>
          </w:p>
        </w:tc>
        <w:tc>
          <w:tcPr>
            <w:tcW w:w="709" w:type="dxa"/>
            <w:tcBorders/>
          </w:tcPr>
          <w:p>
            <w:pPr>
              <w:pStyle w:val="TAC"/>
              <w:rPr/>
            </w:pPr>
            <w:ins w:id="770" w:author="OPPO_Haorui" w:date="2021-05-07T14:16:00Z">
              <w:r>
                <w:rPr/>
                <w:t>2</w:t>
              </w:r>
            </w:ins>
          </w:p>
        </w:tc>
        <w:tc>
          <w:tcPr>
            <w:tcW w:w="709" w:type="dxa"/>
            <w:tcBorders/>
          </w:tcPr>
          <w:p>
            <w:pPr>
              <w:pStyle w:val="TAC"/>
              <w:rPr/>
            </w:pPr>
            <w:ins w:id="771" w:author="OPPO_Haorui" w:date="2021-05-07T14:16:00Z">
              <w:r>
                <w:rPr/>
                <w:t>1</w:t>
              </w:r>
            </w:ins>
          </w:p>
        </w:tc>
        <w:tc>
          <w:tcPr>
            <w:tcW w:w="1416" w:type="dxa"/>
            <w:tcBorders/>
          </w:tcPr>
          <w:p>
            <w:pPr>
              <w:pStyle w:val="TAL"/>
              <w:snapToGrid w:val="false"/>
              <w:rPr/>
            </w:pPr>
            <w:r>
              <w:rPr/>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ins w:id="772" w:author="OPPO_Haorui" w:date="2021-05-07T14:16:00Z">
              <w:r>
                <w:rPr/>
                <w:t>MCC digit 2</w:t>
              </w:r>
            </w:ins>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ins w:id="773" w:author="OPPO_Haorui" w:date="2021-05-07T14:16:00Z">
              <w:r>
                <w:rPr/>
                <w:t>MCC digit 1</w:t>
              </w:r>
            </w:ins>
          </w:p>
        </w:tc>
        <w:tc>
          <w:tcPr>
            <w:tcW w:w="1416" w:type="dxa"/>
            <w:tcBorders>
              <w:left w:val="single" w:sz="6" w:space="0" w:color="000000"/>
            </w:tcBorders>
          </w:tcPr>
          <w:p>
            <w:pPr>
              <w:pStyle w:val="TAL"/>
              <w:rPr/>
            </w:pPr>
            <w:ins w:id="774" w:author="OPPO_Haorui" w:date="2021-05-07T14:16:00Z">
              <w:r>
                <w:rPr/>
                <w:t xml:space="preserve">octet </w:t>
              </w:r>
            </w:ins>
            <w:ins w:id="775" w:author="OPPO_Haorui" w:date="2021-05-20T15:43:00Z">
              <w:r>
                <w:rPr>
                  <w:lang w:val="sv-SE"/>
                </w:rPr>
                <w:t>o50+</w:t>
              </w:r>
            </w:ins>
            <w:ins w:id="776" w:author="OPPO_Haorui" w:date="2021-05-21T09:20:00Z">
              <w:r>
                <w:rPr>
                  <w:lang w:val="sv-SE"/>
                </w:rPr>
                <w:t>6</w:t>
              </w:r>
            </w:ins>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ins w:id="777" w:author="OPPO_Haorui" w:date="2021-05-07T14:16:00Z">
              <w:r>
                <w:rPr/>
                <w:t>MNC digit 3</w:t>
              </w:r>
            </w:ins>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ins w:id="778" w:author="OPPO_Haorui" w:date="2021-05-07T14:16:00Z">
              <w:r>
                <w:rPr/>
                <w:t>MCC digit 3</w:t>
              </w:r>
            </w:ins>
          </w:p>
        </w:tc>
        <w:tc>
          <w:tcPr>
            <w:tcW w:w="1416" w:type="dxa"/>
            <w:tcBorders>
              <w:left w:val="single" w:sz="6" w:space="0" w:color="000000"/>
            </w:tcBorders>
          </w:tcPr>
          <w:p>
            <w:pPr>
              <w:pStyle w:val="TAL"/>
              <w:rPr/>
            </w:pPr>
            <w:ins w:id="779" w:author="OPPO_Haorui" w:date="2021-05-07T14:16:00Z">
              <w:r>
                <w:rPr/>
                <w:t xml:space="preserve">octet </w:t>
              </w:r>
            </w:ins>
            <w:ins w:id="780" w:author="OPPO_Haorui" w:date="2021-05-20T15:43:00Z">
              <w:r>
                <w:rPr>
                  <w:lang w:val="sv-SE"/>
                </w:rPr>
                <w:t>o50+</w:t>
              </w:r>
            </w:ins>
            <w:ins w:id="781" w:author="OPPO_Haorui" w:date="2021-05-21T09:20:00Z">
              <w:r>
                <w:rPr>
                  <w:lang w:val="sv-SE"/>
                </w:rPr>
                <w:t>7</w:t>
              </w:r>
            </w:ins>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ins w:id="782" w:author="OPPO_Haorui" w:date="2021-05-07T14:16:00Z">
              <w:r>
                <w:rPr/>
                <w:t>MNC digit 2</w:t>
              </w:r>
            </w:ins>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ins w:id="783" w:author="OPPO_Haorui" w:date="2021-05-07T14:16:00Z">
              <w:r>
                <w:rPr/>
                <w:t>MNC digit 1</w:t>
              </w:r>
            </w:ins>
          </w:p>
        </w:tc>
        <w:tc>
          <w:tcPr>
            <w:tcW w:w="1416" w:type="dxa"/>
            <w:tcBorders>
              <w:left w:val="single" w:sz="6" w:space="0" w:color="000000"/>
            </w:tcBorders>
          </w:tcPr>
          <w:p>
            <w:pPr>
              <w:pStyle w:val="TAL"/>
              <w:rPr/>
            </w:pPr>
            <w:ins w:id="784" w:author="OPPO_Haorui" w:date="2021-05-07T14:16:00Z">
              <w:r>
                <w:rPr/>
                <w:t xml:space="preserve">octet </w:t>
              </w:r>
            </w:ins>
            <w:ins w:id="785" w:author="OPPO_Haorui" w:date="2021-05-20T15:43:00Z">
              <w:r>
                <w:rPr>
                  <w:lang w:val="sv-SE"/>
                </w:rPr>
                <w:t>o50+</w:t>
              </w:r>
            </w:ins>
            <w:ins w:id="786" w:author="OPPO_Haorui" w:date="2021-05-21T09:21:00Z">
              <w:r>
                <w:rPr>
                  <w:lang w:val="sv-SE"/>
                </w:rPr>
                <w:t>8</w:t>
              </w:r>
            </w:ins>
          </w:p>
        </w:tc>
      </w:tr>
    </w:tbl>
    <w:p>
      <w:pPr>
        <w:pStyle w:val="TF"/>
        <w:rPr>
          <w:ins w:id="792" w:author="OPPO_Haorui" w:date="2021-05-07T14:16:00Z"/>
        </w:rPr>
      </w:pPr>
      <w:ins w:id="787" w:author="OPPO_Haorui" w:date="2021-05-07T14:16:00Z">
        <w:r>
          <w:rPr/>
          <w:t>Figure </w:t>
        </w:r>
      </w:ins>
      <w:ins w:id="788" w:author="OPPO_Haorui" w:date="2021-05-08T11:15:00Z">
        <w:r>
          <w:rPr/>
          <w:t>5.3.</w:t>
        </w:r>
      </w:ins>
      <w:ins w:id="789" w:author="OPPO_Haorui" w:date="2021-05-07T14:16:00Z">
        <w:r>
          <w:rPr/>
          <w:t>1.</w:t>
        </w:r>
      </w:ins>
      <w:ins w:id="790" w:author="OPPO_Haorui" w:date="2021-05-08T12:25:00Z">
        <w:r>
          <w:rPr/>
          <w:t>5</w:t>
        </w:r>
      </w:ins>
      <w:ins w:id="791" w:author="OPPO_Haorui" w:date="2021-05-07T14:16:00Z">
        <w:r>
          <w:rPr/>
          <w:t>: PLMN ID</w:t>
        </w:r>
      </w:ins>
    </w:p>
    <w:p>
      <w:pPr>
        <w:pStyle w:val="TH"/>
        <w:rPr/>
      </w:pPr>
      <w:ins w:id="793" w:author="OPPO_Haorui" w:date="2021-05-07T14:16:00Z">
        <w:r>
          <w:rPr/>
          <w:t>Table </w:t>
        </w:r>
      </w:ins>
      <w:ins w:id="794" w:author="OPPO_Haorui" w:date="2021-05-08T11:15:00Z">
        <w:r>
          <w:rPr/>
          <w:t>5.3.</w:t>
        </w:r>
      </w:ins>
      <w:ins w:id="795" w:author="OPPO_Haorui" w:date="2021-05-07T14:16:00Z">
        <w:r>
          <w:rPr/>
          <w:t>1.</w:t>
        </w:r>
      </w:ins>
      <w:ins w:id="796" w:author="OPPO_Haorui" w:date="2021-05-08T12:25:00Z">
        <w:r>
          <w:rPr/>
          <w:t>5</w:t>
        </w:r>
      </w:ins>
      <w:ins w:id="797" w:author="OPPO_Haorui" w:date="2021-05-07T14:16:00Z">
        <w:r>
          <w:rPr/>
          <w:t>: PLMN ID</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805" w:author="OPPO_Haorui" w:date="2021-05-07T14:16:00Z"/>
              </w:rPr>
            </w:pPr>
            <w:ins w:id="798" w:author="OPPO_Haorui" w:date="2021-05-07T14:16:00Z">
              <w:r>
                <w:rPr/>
                <w:t>Mobile country code (MCC)</w:t>
              </w:r>
            </w:ins>
            <w:ins w:id="799" w:author="OPPO_Haorui" w:date="2021-05-07T15:17:00Z">
              <w:r>
                <w:rPr/>
                <w:t xml:space="preserve"> (octet </w:t>
              </w:r>
            </w:ins>
            <w:ins w:id="800" w:author="OPPO_Haorui" w:date="2021-05-20T15:43:00Z">
              <w:r>
                <w:rPr>
                  <w:lang w:val="sv-SE"/>
                </w:rPr>
                <w:t>o50+5</w:t>
              </w:r>
            </w:ins>
            <w:ins w:id="801" w:author="OPPO_Haorui" w:date="2021-05-07T15:17:00Z">
              <w:r>
                <w:rPr/>
                <w:t xml:space="preserve">, octet </w:t>
              </w:r>
            </w:ins>
            <w:ins w:id="802" w:author="OPPO_Haorui" w:date="2021-05-20T15:43:00Z">
              <w:r>
                <w:rPr>
                  <w:lang w:val="sv-SE"/>
                </w:rPr>
                <w:t xml:space="preserve">o50+6 </w:t>
              </w:r>
            </w:ins>
            <w:ins w:id="803" w:author="OPPO_Haorui" w:date="2021-05-07T15:17:00Z">
              <w:r>
                <w:rPr/>
                <w:t>bit 1 to 4)</w:t>
              </w:r>
            </w:ins>
            <w:ins w:id="804" w:author="OPPO_Haorui" w:date="2021-05-07T14:16:00Z">
              <w:r>
                <w:rPr/>
                <w:t>:</w:t>
              </w:r>
            </w:ins>
          </w:p>
          <w:p>
            <w:pPr>
              <w:pStyle w:val="TAL"/>
              <w:rPr>
                <w:lang w:val="en-US" w:eastAsia="en-US"/>
              </w:rPr>
            </w:pPr>
            <w:ins w:id="806" w:author="OPPO_Haorui" w:date="2021-05-07T14:16:00Z">
              <w:r>
                <w:rPr/>
                <w:t>The MCC field is coded as in ITU-T Recommendation E.212 [</w:t>
              </w:r>
            </w:ins>
            <w:ins w:id="807" w:author="OPPO_Haorui" w:date="2021-05-07T15:00:00Z">
              <w:r>
                <w:rPr/>
                <w:t>5</w:t>
              </w:r>
            </w:ins>
            <w:ins w:id="808" w:author="OPPO_Haorui" w:date="2021-05-07T14:16:00Z">
              <w:r>
                <w:rPr/>
                <w:t>], annex A.</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816" w:author="OPPO_Haorui" w:date="2021-05-07T14:16:00Z"/>
              </w:rPr>
            </w:pPr>
            <w:ins w:id="809" w:author="OPPO_Haorui" w:date="2021-05-07T14:16:00Z">
              <w:r>
                <w:rPr/>
                <w:t>Mobile network code (MNC)</w:t>
              </w:r>
            </w:ins>
            <w:ins w:id="810" w:author="OPPO_Haorui" w:date="2021-05-07T15:19:00Z">
              <w:r>
                <w:rPr/>
                <w:t xml:space="preserve"> (octet </w:t>
              </w:r>
            </w:ins>
            <w:ins w:id="811" w:author="OPPO_Haorui" w:date="2021-05-20T15:44:00Z">
              <w:r>
                <w:rPr>
                  <w:lang w:val="sv-SE"/>
                </w:rPr>
                <w:t>o50+6</w:t>
              </w:r>
            </w:ins>
            <w:ins w:id="812" w:author="OPPO_Haorui" w:date="2021-05-07T15:19:00Z">
              <w:r>
                <w:rPr/>
                <w:t xml:space="preserve"> bit 5 to 8, octet </w:t>
              </w:r>
            </w:ins>
            <w:ins w:id="813" w:author="OPPO_Haorui" w:date="2021-05-20T15:44:00Z">
              <w:r>
                <w:rPr>
                  <w:lang w:val="sv-SE"/>
                </w:rPr>
                <w:t>o50+7</w:t>
              </w:r>
            </w:ins>
            <w:ins w:id="814" w:author="OPPO_Haorui" w:date="2021-05-07T15:19:00Z">
              <w:r>
                <w:rPr/>
                <w:t>)</w:t>
              </w:r>
            </w:ins>
            <w:ins w:id="815" w:author="OPPO_Haorui" w:date="2021-05-07T14:16:00Z">
              <w:r>
                <w:rPr/>
                <w:t>:</w:t>
              </w:r>
            </w:ins>
          </w:p>
          <w:p>
            <w:pPr>
              <w:pStyle w:val="TAL"/>
              <w:rPr/>
            </w:pPr>
            <w:ins w:id="817" w:author="OPPO_Haorui" w:date="2021-05-07T14:16:00Z">
              <w:r>
                <w:rPr/>
                <w:t>The coding of MNC field is the responsibility of each administration but BCD coding shall be used. The MNC shall consist of 2 or 3 digits. If a network operator decides to use only two digits in the MNC, MNC digit 3 shall be coded as "1111".</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818" w:author="OPPO_Haorui" w:date="2021-05-07T14:16:00Z">
              <w:r>
                <w:rPr/>
                <w:t>8</w:t>
              </w:r>
            </w:ins>
          </w:p>
        </w:tc>
        <w:tc>
          <w:tcPr>
            <w:tcW w:w="709" w:type="dxa"/>
            <w:tcBorders/>
          </w:tcPr>
          <w:p>
            <w:pPr>
              <w:pStyle w:val="TAC"/>
              <w:rPr/>
            </w:pPr>
            <w:ins w:id="819" w:author="OPPO_Haorui" w:date="2021-05-07T14:16:00Z">
              <w:r>
                <w:rPr/>
                <w:t>7</w:t>
              </w:r>
            </w:ins>
          </w:p>
        </w:tc>
        <w:tc>
          <w:tcPr>
            <w:tcW w:w="709" w:type="dxa"/>
            <w:tcBorders/>
          </w:tcPr>
          <w:p>
            <w:pPr>
              <w:pStyle w:val="TAC"/>
              <w:rPr/>
            </w:pPr>
            <w:ins w:id="820" w:author="OPPO_Haorui" w:date="2021-05-07T14:16:00Z">
              <w:r>
                <w:rPr/>
                <w:t>6</w:t>
              </w:r>
            </w:ins>
          </w:p>
        </w:tc>
        <w:tc>
          <w:tcPr>
            <w:tcW w:w="709" w:type="dxa"/>
            <w:tcBorders/>
          </w:tcPr>
          <w:p>
            <w:pPr>
              <w:pStyle w:val="TAC"/>
              <w:rPr/>
            </w:pPr>
            <w:ins w:id="821" w:author="OPPO_Haorui" w:date="2021-05-07T14:16:00Z">
              <w:r>
                <w:rPr/>
                <w:t>5</w:t>
              </w:r>
            </w:ins>
          </w:p>
        </w:tc>
        <w:tc>
          <w:tcPr>
            <w:tcW w:w="709" w:type="dxa"/>
            <w:tcBorders/>
          </w:tcPr>
          <w:p>
            <w:pPr>
              <w:pStyle w:val="TAC"/>
              <w:rPr/>
            </w:pPr>
            <w:ins w:id="822" w:author="OPPO_Haorui" w:date="2021-05-07T14:16:00Z">
              <w:r>
                <w:rPr/>
                <w:t>4</w:t>
              </w:r>
            </w:ins>
          </w:p>
        </w:tc>
        <w:tc>
          <w:tcPr>
            <w:tcW w:w="709" w:type="dxa"/>
            <w:tcBorders/>
          </w:tcPr>
          <w:p>
            <w:pPr>
              <w:pStyle w:val="TAC"/>
              <w:rPr/>
            </w:pPr>
            <w:ins w:id="823" w:author="OPPO_Haorui" w:date="2021-05-07T14:16:00Z">
              <w:r>
                <w:rPr/>
                <w:t>3</w:t>
              </w:r>
            </w:ins>
          </w:p>
        </w:tc>
        <w:tc>
          <w:tcPr>
            <w:tcW w:w="709" w:type="dxa"/>
            <w:tcBorders/>
          </w:tcPr>
          <w:p>
            <w:pPr>
              <w:pStyle w:val="TAC"/>
              <w:rPr/>
            </w:pPr>
            <w:ins w:id="824" w:author="OPPO_Haorui" w:date="2021-05-07T14:16:00Z">
              <w:r>
                <w:rPr/>
                <w:t>2</w:t>
              </w:r>
            </w:ins>
          </w:p>
        </w:tc>
        <w:tc>
          <w:tcPr>
            <w:tcW w:w="709" w:type="dxa"/>
            <w:tcBorders/>
          </w:tcPr>
          <w:p>
            <w:pPr>
              <w:pStyle w:val="TAC"/>
              <w:rPr/>
            </w:pPr>
            <w:ins w:id="825" w:author="OPPO_Haorui" w:date="2021-05-07T14:16:00Z">
              <w:r>
                <w:rPr/>
                <w:t>1</w:t>
              </w:r>
            </w:ins>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827" w:author="OPPO_Haorui" w:date="2021-05-07T14:16:00Z"/>
              </w:rPr>
            </w:pPr>
            <w:ins w:id="826" w:author="OPPO_Haorui" w:date="2021-05-07T14:16:00Z">
              <w:r>
                <w:rPr>
                  <w:lang w:val="en-US" w:eastAsia="zh-CN"/>
                </w:rPr>
              </w:r>
            </w:ins>
          </w:p>
          <w:p>
            <w:pPr>
              <w:pStyle w:val="TAC"/>
              <w:rPr/>
            </w:pPr>
            <w:ins w:id="828" w:author="OPPO_Haorui" w:date="2021-05-07T14:16:00Z">
              <w:r>
                <w:rPr>
                  <w:lang w:val="en-US"/>
                </w:rPr>
                <w:t xml:space="preserve">Length of </w:t>
              </w:r>
            </w:ins>
            <w:ins w:id="829" w:author="OPPO_Haorui" w:date="2021-05-07T14:16:00Z">
              <w:r>
                <w:rPr/>
                <w:t xml:space="preserve">not served by </w:t>
              </w:r>
            </w:ins>
            <w:ins w:id="830" w:author="OPPO_Haorui" w:date="2021-05-07T15:01:00Z">
              <w:r>
                <w:rPr/>
                <w:t>NG-RAN</w:t>
              </w:r>
            </w:ins>
            <w:ins w:id="831" w:author="OPPO_Haorui" w:date="2021-05-07T14:16:00Z">
              <w:r>
                <w:rPr/>
                <w:t xml:space="preserve"> </w:t>
              </w:r>
            </w:ins>
            <w:ins w:id="832" w:author="OPPO_Haorui" w:date="2021-05-07T14:16:00Z">
              <w:r>
                <w:rPr>
                  <w:lang w:val="en-US"/>
                </w:rPr>
                <w:t>contents</w:t>
              </w:r>
            </w:ins>
          </w:p>
        </w:tc>
        <w:tc>
          <w:tcPr>
            <w:tcW w:w="1416" w:type="dxa"/>
            <w:tcBorders>
              <w:left w:val="single" w:sz="6" w:space="0" w:color="000000"/>
            </w:tcBorders>
          </w:tcPr>
          <w:p>
            <w:pPr>
              <w:pStyle w:val="TAL"/>
              <w:rPr>
                <w:ins w:id="834" w:author="OPPO_Haorui" w:date="2021-05-07T14:16:00Z"/>
              </w:rPr>
            </w:pPr>
            <w:ins w:id="833" w:author="OPPO_Haorui" w:date="2021-05-07T14:16:00Z">
              <w:r>
                <w:rPr/>
                <w:t>octet o1+1</w:t>
              </w:r>
            </w:ins>
          </w:p>
          <w:p>
            <w:pPr>
              <w:pStyle w:val="TAL"/>
              <w:rPr>
                <w:ins w:id="836" w:author="OPPO_Haorui" w:date="2021-05-07T14:16:00Z"/>
              </w:rPr>
            </w:pPr>
            <w:ins w:id="835" w:author="OPPO_Haorui" w:date="2021-05-07T14:16:00Z">
              <w:r>
                <w:rPr/>
              </w:r>
            </w:ins>
          </w:p>
          <w:p>
            <w:pPr>
              <w:pStyle w:val="TAL"/>
              <w:rPr/>
            </w:pPr>
            <w:ins w:id="837" w:author="OPPO_Haorui" w:date="2021-05-07T14:16:00Z">
              <w:r>
                <w:rPr/>
                <w:t>octet o1+2</w:t>
              </w:r>
            </w:ins>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ins w:id="839" w:author="OPPO_Haorui" w:date="2021-05-07T15:21:00Z"/>
              </w:rPr>
            </w:pPr>
            <w:ins w:id="838" w:author="OPPO_Haorui" w:date="2021-05-07T15:21:00Z">
              <w:r>
                <w:rPr/>
                <w:t>0</w:t>
              </w:r>
            </w:ins>
          </w:p>
          <w:p>
            <w:pPr>
              <w:pStyle w:val="TAC"/>
              <w:rPr/>
            </w:pPr>
            <w:ins w:id="840" w:author="OPPO_Haorui" w:date="2021-05-07T15:21: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842" w:author="OPPO_Haorui" w:date="2021-05-07T15:21:00Z"/>
              </w:rPr>
            </w:pPr>
            <w:ins w:id="841" w:author="OPPO_Haorui" w:date="2021-05-07T15:21:00Z">
              <w:r>
                <w:rPr/>
                <w:t>0</w:t>
              </w:r>
            </w:ins>
          </w:p>
          <w:p>
            <w:pPr>
              <w:pStyle w:val="TAC"/>
              <w:rPr/>
            </w:pPr>
            <w:ins w:id="843" w:author="OPPO_Haorui" w:date="2021-05-07T15:21: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845" w:author="OPPO_Haorui" w:date="2021-05-07T14:16:00Z"/>
              </w:rPr>
            </w:pPr>
            <w:ins w:id="844" w:author="OPPO_Haorui" w:date="2021-05-07T14:16:00Z">
              <w:r>
                <w:rPr/>
                <w:t>0</w:t>
              </w:r>
            </w:ins>
          </w:p>
          <w:p>
            <w:pPr>
              <w:pStyle w:val="TAC"/>
              <w:rPr/>
            </w:pPr>
            <w:ins w:id="846" w:author="OPPO_Haorui" w:date="2021-05-07T14:16: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848" w:author="OPPO_Haorui" w:date="2021-05-07T14:16:00Z"/>
              </w:rPr>
            </w:pPr>
            <w:ins w:id="847" w:author="OPPO_Haorui" w:date="2021-05-07T14:16:00Z">
              <w:r>
                <w:rPr/>
                <w:t>0</w:t>
              </w:r>
            </w:ins>
          </w:p>
          <w:p>
            <w:pPr>
              <w:pStyle w:val="TAC"/>
              <w:rPr/>
            </w:pPr>
            <w:ins w:id="849" w:author="OPPO_Haorui" w:date="2021-05-07T14:16: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851" w:author="OPPO_Haorui" w:date="2021-05-07T14:16:00Z"/>
              </w:rPr>
            </w:pPr>
            <w:ins w:id="850" w:author="OPPO_Haorui" w:date="2021-05-07T14:16:00Z">
              <w:r>
                <w:rPr/>
                <w:t>0</w:t>
              </w:r>
            </w:ins>
          </w:p>
          <w:p>
            <w:pPr>
              <w:pStyle w:val="TAC"/>
              <w:rPr/>
            </w:pPr>
            <w:ins w:id="852" w:author="OPPO_Haorui" w:date="2021-05-07T14:16: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854" w:author="OPPO_Haorui" w:date="2021-05-07T14:16:00Z"/>
              </w:rPr>
            </w:pPr>
            <w:ins w:id="853" w:author="OPPO_Haorui" w:date="2021-05-07T14:16:00Z">
              <w:r>
                <w:rPr/>
                <w:t>0</w:t>
              </w:r>
            </w:ins>
          </w:p>
          <w:p>
            <w:pPr>
              <w:pStyle w:val="TAC"/>
              <w:rPr/>
            </w:pPr>
            <w:ins w:id="855" w:author="OPPO_Haorui" w:date="2021-05-07T14:16: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857" w:author="OPPO_Haorui" w:date="2021-05-11T16:57:00Z"/>
              </w:rPr>
            </w:pPr>
            <w:ins w:id="856" w:author="OPPO_Haorui" w:date="2021-05-11T16:57:00Z">
              <w:r>
                <w:rPr/>
                <w:t>0</w:t>
              </w:r>
            </w:ins>
          </w:p>
          <w:p>
            <w:pPr>
              <w:pStyle w:val="TAC"/>
              <w:rPr>
                <w:lang w:eastAsia="zh-CN"/>
              </w:rPr>
            </w:pPr>
            <w:ins w:id="858" w:author="OPPO_Haorui" w:date="2021-05-11T16:57: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pPr>
            <w:ins w:id="859" w:author="OPPO_Haorui" w:date="2021-05-07T15:05:00Z">
              <w:r>
                <w:rPr/>
                <w:t>P</w:t>
              </w:r>
            </w:ins>
            <w:ins w:id="860" w:author="OPPO_Haorui" w:date="2021-05-11T16:57:00Z">
              <w:r>
                <w:rPr>
                  <w:lang w:eastAsia="zh-CN"/>
                </w:rPr>
                <w:t>D</w:t>
              </w:r>
            </w:ins>
            <w:ins w:id="861" w:author="OPPO_Haorui" w:date="2021-05-07T15:05:00Z">
              <w:r>
                <w:rPr/>
                <w:t>NNI</w:t>
              </w:r>
            </w:ins>
          </w:p>
        </w:tc>
        <w:tc>
          <w:tcPr>
            <w:tcW w:w="1416" w:type="dxa"/>
            <w:tcBorders>
              <w:left w:val="single" w:sz="6" w:space="0" w:color="000000"/>
            </w:tcBorders>
          </w:tcPr>
          <w:p>
            <w:pPr>
              <w:pStyle w:val="TAL"/>
              <w:rPr/>
            </w:pPr>
            <w:ins w:id="862" w:author="OPPO_Haorui" w:date="2021-05-07T14:16:00Z">
              <w:r>
                <w:rPr/>
                <w:t>octet o1+3</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864" w:author="OPPO_Haorui" w:date="2021-05-07T14:16:00Z"/>
              </w:rPr>
            </w:pPr>
            <w:ins w:id="863" w:author="OPPO_Haorui" w:date="2021-05-07T14:16:00Z">
              <w:r>
                <w:rPr>
                  <w:lang w:val="en-US" w:eastAsia="zh-CN"/>
                </w:rPr>
              </w:r>
            </w:ins>
          </w:p>
          <w:p>
            <w:pPr>
              <w:pStyle w:val="TAC"/>
              <w:rPr/>
            </w:pPr>
            <w:ins w:id="865" w:author="OPPO_Haorui" w:date="2021-05-07T15:02:00Z">
              <w:r>
                <w:rPr>
                  <w:lang w:eastAsia="zh-CN"/>
                </w:rPr>
                <w:t>NR</w:t>
              </w:r>
            </w:ins>
            <w:ins w:id="866" w:author="OPPO_Haorui" w:date="2021-05-07T14:16:00Z">
              <w:r>
                <w:rPr>
                  <w:lang w:eastAsia="zh-CN"/>
                </w:rPr>
                <w:t xml:space="preserve"> r</w:t>
              </w:r>
            </w:ins>
            <w:ins w:id="867" w:author="OPPO_Haorui" w:date="2021-05-07T14:16:00Z">
              <w:r>
                <w:rPr/>
                <w:t>adio parameters per geographical area list</w:t>
              </w:r>
            </w:ins>
          </w:p>
        </w:tc>
        <w:tc>
          <w:tcPr>
            <w:tcW w:w="1416" w:type="dxa"/>
            <w:tcBorders>
              <w:left w:val="single" w:sz="6" w:space="0" w:color="000000"/>
            </w:tcBorders>
          </w:tcPr>
          <w:p>
            <w:pPr>
              <w:pStyle w:val="TAL"/>
              <w:rPr>
                <w:ins w:id="872" w:author="OPPO_Haorui" w:date="2021-05-07T14:16:00Z"/>
              </w:rPr>
            </w:pPr>
            <w:ins w:id="868" w:author="OPPO_Haorui" w:date="2021-05-07T14:16:00Z">
              <w:r>
                <w:rPr/>
                <w:t xml:space="preserve">octet </w:t>
              </w:r>
            </w:ins>
            <w:ins w:id="869" w:author="OPPO_Haorui" w:date="2021-05-07T14:16:00Z">
              <w:r>
                <w:rPr>
                  <w:lang w:eastAsia="zh-CN"/>
                </w:rPr>
                <w:t>(</w:t>
              </w:r>
            </w:ins>
            <w:ins w:id="870" w:author="OPPO_Haorui" w:date="2021-05-07T14:16:00Z">
              <w:r>
                <w:rPr/>
                <w:t>o1+4</w:t>
              </w:r>
            </w:ins>
            <w:ins w:id="871" w:author="OPPO_Haorui" w:date="2021-05-07T14:16:00Z">
              <w:r>
                <w:rPr>
                  <w:lang w:eastAsia="zh-CN"/>
                </w:rPr>
                <w:t>)*</w:t>
              </w:r>
            </w:ins>
          </w:p>
          <w:p>
            <w:pPr>
              <w:pStyle w:val="TAL"/>
              <w:rPr>
                <w:lang w:eastAsia="zh-CN"/>
                <w:ins w:id="874" w:author="OPPO_Haorui" w:date="2021-05-07T14:16:00Z"/>
              </w:rPr>
            </w:pPr>
            <w:ins w:id="873" w:author="OPPO_Haorui" w:date="2021-05-07T14:16:00Z">
              <w:r>
                <w:rPr>
                  <w:lang w:eastAsia="zh-CN"/>
                </w:rPr>
              </w:r>
            </w:ins>
          </w:p>
          <w:p>
            <w:pPr>
              <w:pStyle w:val="TAL"/>
              <w:rPr/>
            </w:pPr>
            <w:ins w:id="875" w:author="OPPO_Haorui" w:date="2021-05-07T14:16:00Z">
              <w:r>
                <w:rPr/>
                <w:t>octet o</w:t>
              </w:r>
            </w:ins>
            <w:ins w:id="876" w:author="OPPO_Haorui" w:date="2021-05-08T12:28:00Z">
              <w:r>
                <w:rPr>
                  <w:lang w:eastAsia="zh-CN"/>
                </w:rPr>
                <w:t>2</w:t>
              </w:r>
            </w:ins>
            <w:ins w:id="877" w:author="OPPO_Haorui" w:date="2021-05-07T14:16:00Z">
              <w:r>
                <w:rPr>
                  <w:lang w:eastAsia="zh-CN"/>
                </w:rPr>
                <w:t>*</w:t>
              </w:r>
            </w:ins>
          </w:p>
        </w:tc>
      </w:tr>
    </w:tbl>
    <w:p>
      <w:pPr>
        <w:pStyle w:val="TF"/>
        <w:rPr>
          <w:lang w:val="en-US" w:eastAsia="en-US"/>
          <w:ins w:id="884" w:author="OPPO_Haorui" w:date="2021-05-07T14:16:00Z"/>
        </w:rPr>
      </w:pPr>
      <w:ins w:id="878" w:author="OPPO_Haorui" w:date="2021-05-07T14:16:00Z">
        <w:r>
          <w:rPr/>
          <w:t>Figure </w:t>
        </w:r>
      </w:ins>
      <w:ins w:id="879" w:author="OPPO_Haorui" w:date="2021-05-08T11:15:00Z">
        <w:r>
          <w:rPr/>
          <w:t>5.3.</w:t>
        </w:r>
      </w:ins>
      <w:ins w:id="880" w:author="OPPO_Haorui" w:date="2021-05-07T14:16:00Z">
        <w:r>
          <w:rPr/>
          <w:t>1.</w:t>
        </w:r>
      </w:ins>
      <w:ins w:id="881" w:author="OPPO_Haorui" w:date="2021-05-08T12:27:00Z">
        <w:r>
          <w:rPr/>
          <w:t>6</w:t>
        </w:r>
      </w:ins>
      <w:ins w:id="882" w:author="OPPO_Haorui" w:date="2021-05-07T14:16:00Z">
        <w:r>
          <w:rPr/>
          <w:t xml:space="preserve">: </w:t>
        </w:r>
      </w:ins>
      <w:ins w:id="883" w:author="OPPO_Haorui" w:date="2021-05-07T14:21:00Z">
        <w:r>
          <w:rPr/>
          <w:t>Not served by NG-RAN</w:t>
        </w:r>
      </w:ins>
    </w:p>
    <w:p>
      <w:pPr>
        <w:pStyle w:val="TH"/>
        <w:rPr/>
      </w:pPr>
      <w:ins w:id="885" w:author="OPPO_Haorui" w:date="2021-05-07T14:16:00Z">
        <w:r>
          <w:rPr/>
          <w:t>Table 5.3.1.6: Not served by NG-RAN</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ins w:id="895" w:author="OPPO_Haorui" w:date="2021-05-07T14:16:00Z"/>
              </w:rPr>
            </w:pPr>
            <w:ins w:id="886" w:author="OPPO_Haorui" w:date="2021-05-07T14:37:00Z">
              <w:r>
                <w:rPr/>
                <w:t xml:space="preserve">5G ProSe </w:t>
              </w:r>
            </w:ins>
            <w:ins w:id="887" w:author="OPPO_Haorui" w:date="2021-05-08T11:18:00Z">
              <w:r>
                <w:rPr/>
                <w:t>direct discovery</w:t>
              </w:r>
            </w:ins>
            <w:ins w:id="888" w:author="OPPO_Haorui" w:date="2021-05-07T14:16:00Z">
              <w:r>
                <w:rPr/>
                <w:t xml:space="preserve"> when not served by </w:t>
              </w:r>
            </w:ins>
            <w:ins w:id="889" w:author="OPPO_Haorui" w:date="2021-05-07T15:03:00Z">
              <w:r>
                <w:rPr/>
                <w:t>NG-RAN</w:t>
              </w:r>
            </w:ins>
            <w:ins w:id="890" w:author="OPPO_Haorui" w:date="2021-05-07T14:16:00Z">
              <w:r>
                <w:rPr/>
                <w:t xml:space="preserve"> indicator (P</w:t>
              </w:r>
            </w:ins>
            <w:ins w:id="891" w:author="OPPO_Haorui" w:date="2021-05-11T16:57:00Z">
              <w:r>
                <w:rPr/>
                <w:t>D</w:t>
              </w:r>
            </w:ins>
            <w:ins w:id="892" w:author="OPPO_Haorui" w:date="2021-05-07T14:16:00Z">
              <w:r>
                <w:rPr/>
                <w:t>NNI)</w:t>
              </w:r>
            </w:ins>
            <w:ins w:id="893" w:author="OPPO_Haorui" w:date="2021-05-07T15:21:00Z">
              <w:r>
                <w:rPr/>
                <w:t xml:space="preserve"> (octet o1+3 bit 1)</w:t>
              </w:r>
            </w:ins>
            <w:ins w:id="894" w:author="OPPO_Haorui" w:date="2021-05-07T14:16:00Z">
              <w:r>
                <w:rPr/>
                <w:t>:</w:t>
              </w:r>
            </w:ins>
          </w:p>
          <w:p>
            <w:pPr>
              <w:pStyle w:val="TAL"/>
              <w:rPr>
                <w:ins w:id="909" w:author="OPPO_Haorui" w:date="2021-05-07T14:16:00Z"/>
              </w:rPr>
            </w:pPr>
            <w:ins w:id="896" w:author="OPPO_Haorui" w:date="2021-05-07T14:16:00Z">
              <w:r>
                <w:rPr>
                  <w:lang w:val="en-US" w:eastAsia="en-US"/>
                </w:rPr>
                <w:t xml:space="preserve">The </w:t>
              </w:r>
            </w:ins>
            <w:ins w:id="897" w:author="OPPO_Haorui" w:date="2021-05-07T15:20:00Z">
              <w:r>
                <w:rPr/>
                <w:t>P</w:t>
              </w:r>
            </w:ins>
            <w:ins w:id="898" w:author="OPPO_Haorui" w:date="2021-05-11T16:57:00Z">
              <w:r>
                <w:rPr/>
                <w:t>D</w:t>
              </w:r>
            </w:ins>
            <w:ins w:id="899" w:author="OPPO_Haorui" w:date="2021-05-07T15:20:00Z">
              <w:r>
                <w:rPr/>
                <w:t>NNI</w:t>
              </w:r>
            </w:ins>
            <w:ins w:id="900" w:author="OPPO_Haorui" w:date="2021-05-07T14:16:00Z">
              <w:r>
                <w:rPr/>
                <w:t xml:space="preserve"> bit indicates whether the UE is authorized to</w:t>
              </w:r>
            </w:ins>
            <w:ins w:id="901" w:author="OPPO_Haorui" w:date="2021-05-11T16:58:00Z">
              <w:r>
                <w:rPr/>
                <w:t xml:space="preserve"> perform</w:t>
              </w:r>
            </w:ins>
            <w:ins w:id="902" w:author="OPPO_Haorui" w:date="2021-05-07T14:16:00Z">
              <w:r>
                <w:rPr/>
                <w:t xml:space="preserve"> </w:t>
              </w:r>
            </w:ins>
            <w:ins w:id="903" w:author="OPPO_Haorui" w:date="2021-05-07T14:37:00Z">
              <w:r>
                <w:rPr/>
                <w:t xml:space="preserve">5G ProSe </w:t>
              </w:r>
            </w:ins>
            <w:ins w:id="904" w:author="OPPO_Haorui" w:date="2021-05-08T11:18:00Z">
              <w:r>
                <w:rPr/>
                <w:t>direct discovery</w:t>
              </w:r>
            </w:ins>
            <w:ins w:id="905" w:author="OPPO_Haorui" w:date="2021-05-08T16:12:00Z">
              <w:r>
                <w:rPr/>
                <w:t xml:space="preserve"> </w:t>
              </w:r>
            </w:ins>
            <w:ins w:id="906" w:author="OPPO_Haorui" w:date="2021-05-07T14:16:00Z">
              <w:r>
                <w:rPr/>
                <w:t xml:space="preserve">when not served by </w:t>
              </w:r>
            </w:ins>
            <w:ins w:id="907" w:author="OPPO_Haorui" w:date="2021-05-07T15:03:00Z">
              <w:r>
                <w:rPr/>
                <w:t>NG-RAN</w:t>
              </w:r>
            </w:ins>
            <w:ins w:id="908" w:author="OPPO_Haorui" w:date="2021-05-07T14:16:00Z">
              <w:r>
                <w:rPr/>
                <w:t>.</w:t>
              </w:r>
            </w:ins>
          </w:p>
          <w:p>
            <w:pPr>
              <w:pStyle w:val="TAL"/>
              <w:rPr>
                <w:ins w:id="911" w:author="OPPO_Haorui" w:date="2021-05-07T14:16:00Z"/>
              </w:rPr>
            </w:pPr>
            <w:ins w:id="910" w:author="OPPO_Haorui" w:date="2021-05-07T14:16:00Z">
              <w:r>
                <w:rPr/>
                <w:t>Bit</w:t>
              </w:r>
            </w:ins>
          </w:p>
          <w:p>
            <w:pPr>
              <w:pStyle w:val="TAL"/>
              <w:rPr>
                <w:b/>
                <w:b/>
                <w:ins w:id="913" w:author="OPPO_Haorui" w:date="2021-05-07T14:16:00Z"/>
              </w:rPr>
            </w:pPr>
            <w:ins w:id="912" w:author="OPPO_Haorui" w:date="2021-05-07T14:16:00Z">
              <w:r>
                <w:rPr>
                  <w:b/>
                </w:rPr>
                <w:t>1</w:t>
              </w:r>
            </w:ins>
          </w:p>
          <w:p>
            <w:pPr>
              <w:pStyle w:val="TAL"/>
              <w:rPr>
                <w:ins w:id="915" w:author="OPPO_Haorui" w:date="2021-05-07T14:16:00Z"/>
              </w:rPr>
            </w:pPr>
            <w:ins w:id="914" w:author="OPPO_Haorui" w:date="2021-05-07T14:16:00Z">
              <w:r>
                <w:rPr/>
                <w:t>0</w:t>
                <w:tab/>
                <w:t>Not authorized</w:t>
              </w:r>
            </w:ins>
          </w:p>
          <w:p>
            <w:pPr>
              <w:pStyle w:val="TAL"/>
              <w:rPr/>
            </w:pPr>
            <w:ins w:id="916" w:author="OPPO_Haorui" w:date="2021-05-07T14:16:00Z">
              <w:r>
                <w:rPr/>
                <w:t>1</w:t>
                <w:tab/>
                <w:t>Authorized</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923" w:author="OPPO_Haorui" w:date="2021-05-07T14:16:00Z"/>
              </w:rPr>
            </w:pPr>
            <w:ins w:id="917" w:author="OPPO_Haorui" w:date="2021-05-07T14:16:00Z">
              <w:r>
                <w:rPr>
                  <w:lang w:val="en-US"/>
                </w:rPr>
                <w:t>NR radio parameters per geographical area list</w:t>
              </w:r>
            </w:ins>
            <w:ins w:id="918" w:author="OPPO_Haorui" w:date="2021-05-07T15:23:00Z">
              <w:r>
                <w:rPr>
                  <w:lang w:val="en-US"/>
                </w:rPr>
                <w:t xml:space="preserve"> (octet </w:t>
              </w:r>
            </w:ins>
            <w:ins w:id="919" w:author="OPPO_Haorui" w:date="2021-05-07T15:23:00Z">
              <w:r>
                <w:rPr/>
                <w:t>o1+4 to o</w:t>
              </w:r>
            </w:ins>
            <w:ins w:id="920" w:author="OPPO_Haorui" w:date="2021-05-08T12:31:00Z">
              <w:r>
                <w:rPr/>
                <w:t>2</w:t>
              </w:r>
            </w:ins>
            <w:ins w:id="921" w:author="OPPO_Haorui" w:date="2021-05-07T15:23:00Z">
              <w:r>
                <w:rPr>
                  <w:lang w:val="en-US"/>
                </w:rPr>
                <w:t>)</w:t>
              </w:r>
            </w:ins>
            <w:ins w:id="922" w:author="OPPO_Haorui" w:date="2021-05-07T14:16:00Z">
              <w:r>
                <w:rPr>
                  <w:lang w:val="en-US"/>
                </w:rPr>
                <w:t>:</w:t>
              </w:r>
            </w:ins>
          </w:p>
          <w:p>
            <w:pPr>
              <w:pStyle w:val="TAL"/>
              <w:rPr>
                <w:lang w:val="en-US" w:eastAsia="zh-CN"/>
                <w:ins w:id="938" w:author="OPPO_Haorui" w:date="2021-05-07T14:16:00Z"/>
              </w:rPr>
            </w:pPr>
            <w:ins w:id="924" w:author="OPPO_Haorui" w:date="2021-05-07T14:16:00Z">
              <w:r>
                <w:rPr>
                  <w:lang w:val="en-US"/>
                </w:rPr>
                <w:t xml:space="preserve">If </w:t>
              </w:r>
            </w:ins>
            <w:ins w:id="925" w:author="OPPO_Haorui" w:date="2021-05-08T12:32:00Z">
              <w:r>
                <w:rPr>
                  <w:lang w:val="en-US"/>
                </w:rPr>
                <w:t>PNNI</w:t>
              </w:r>
            </w:ins>
            <w:ins w:id="926" w:author="OPPO_Haorui" w:date="2021-05-07T14:16:00Z">
              <w:r>
                <w:rPr>
                  <w:lang w:val="en-US"/>
                </w:rPr>
                <w:t xml:space="preserve"> bit is set to "Authorized", the NR radio parameters per geographical area list field is present </w:t>
              </w:r>
            </w:ins>
            <w:ins w:id="927" w:author="OPPO_Haorui" w:date="2021-05-07T14:16:00Z">
              <w:r>
                <w:rPr/>
                <w:t xml:space="preserve">otherwise the NR </w:t>
              </w:r>
            </w:ins>
            <w:ins w:id="928" w:author="OPPO_Haorui" w:date="2021-05-07T14:16:00Z">
              <w:r>
                <w:rPr>
                  <w:lang w:eastAsia="fr-FR"/>
                </w:rPr>
                <w:t>radio parameters per geographical area list field is absent</w:t>
              </w:r>
            </w:ins>
            <w:ins w:id="929" w:author="OPPO_Haorui" w:date="2021-05-07T14:16:00Z">
              <w:r>
                <w:rPr>
                  <w:lang w:val="en-US"/>
                </w:rPr>
                <w:t>. It is coded according to figure </w:t>
              </w:r>
            </w:ins>
            <w:ins w:id="930" w:author="OPPO_Haorui" w:date="2021-05-08T11:15:00Z">
              <w:r>
                <w:rPr>
                  <w:lang w:val="en-US"/>
                </w:rPr>
                <w:t>5.3.</w:t>
              </w:r>
            </w:ins>
            <w:ins w:id="931" w:author="OPPO_Haorui" w:date="2021-05-07T14:16:00Z">
              <w:r>
                <w:rPr>
                  <w:lang w:val="en-US"/>
                </w:rPr>
                <w:t>1.</w:t>
              </w:r>
            </w:ins>
            <w:ins w:id="932" w:author="OPPO_Haorui" w:date="2021-05-08T12:34:00Z">
              <w:r>
                <w:rPr>
                  <w:lang w:val="en-US"/>
                </w:rPr>
                <w:t>7</w:t>
              </w:r>
            </w:ins>
            <w:ins w:id="933" w:author="OPPO_Haorui" w:date="2021-05-07T14:16:00Z">
              <w:r>
                <w:rPr>
                  <w:lang w:val="en-US"/>
                </w:rPr>
                <w:t xml:space="preserve"> and table </w:t>
              </w:r>
            </w:ins>
            <w:ins w:id="934" w:author="OPPO_Haorui" w:date="2021-05-08T11:15:00Z">
              <w:r>
                <w:rPr>
                  <w:lang w:val="en-US"/>
                </w:rPr>
                <w:t>5.3.</w:t>
              </w:r>
            </w:ins>
            <w:ins w:id="935" w:author="OPPO_Haorui" w:date="2021-05-07T14:16:00Z">
              <w:r>
                <w:rPr>
                  <w:lang w:val="en-US"/>
                </w:rPr>
                <w:t>1.</w:t>
              </w:r>
            </w:ins>
            <w:ins w:id="936" w:author="OPPO_Haorui" w:date="2021-05-08T12:34:00Z">
              <w:r>
                <w:rPr>
                  <w:lang w:val="en-US"/>
                </w:rPr>
                <w:t>7</w:t>
              </w:r>
            </w:ins>
            <w:ins w:id="937" w:author="OPPO_Haorui" w:date="2021-05-07T14:16:00Z">
              <w:r>
                <w:rPr>
                  <w:lang w:val="en-US"/>
                </w:rPr>
                <w:t>.</w:t>
              </w:r>
            </w:ins>
          </w:p>
          <w:p>
            <w:pPr>
              <w:pStyle w:val="TAL"/>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ins w:id="939" w:author="OPPO_Haorui" w:date="2021-05-07T14:16:00Z">
              <w:r>
                <w:rPr>
                  <w:lang w:val="en-US"/>
                </w:rPr>
                <w:t xml:space="preserve">If the length of </w:t>
              </w:r>
            </w:ins>
            <w:ins w:id="940" w:author="OPPO_Haorui" w:date="2021-05-07T14:16:00Z">
              <w:r>
                <w:rPr/>
                <w:t>not served by</w:t>
              </w:r>
            </w:ins>
            <w:ins w:id="941" w:author="OPPO_Haorui" w:date="2021-05-07T15:20:00Z">
              <w:r>
                <w:rPr/>
                <w:t xml:space="preserve"> NG-RAN</w:t>
              </w:r>
            </w:ins>
            <w:ins w:id="942" w:author="OPPO_Haorui" w:date="2021-05-07T14:16:00Z">
              <w:r>
                <w:rPr/>
                <w:t xml:space="preserve"> </w:t>
              </w:r>
            </w:ins>
            <w:ins w:id="943" w:author="OPPO_Haorui" w:date="2021-05-07T14:16:00Z">
              <w:r>
                <w:rPr>
                  <w:lang w:val="en-US" w:eastAsia="en-US"/>
                </w:rPr>
                <w:t>contents</w:t>
              </w:r>
            </w:ins>
            <w:ins w:id="944" w:author="OPPO_Haorui" w:date="2021-05-07T14:16:00Z">
              <w:r>
                <w:rPr>
                  <w:lang w:val="en-US"/>
                </w:rPr>
                <w:t xml:space="preserve"> </w:t>
              </w:r>
            </w:ins>
            <w:ins w:id="945" w:author="OPPO_Haorui" w:date="2021-05-08T10:43:00Z">
              <w:r>
                <w:rPr>
                  <w:lang w:val="en-US"/>
                </w:rPr>
                <w:t>field is bigger than indicated in figure</w:t>
              </w:r>
            </w:ins>
            <w:ins w:id="946" w:author="OPPO_Haorui" w:date="2021-05-07T14:16:00Z">
              <w:r>
                <w:rPr>
                  <w:lang w:val="en-US"/>
                </w:rPr>
                <w:t> </w:t>
              </w:r>
            </w:ins>
            <w:ins w:id="947" w:author="OPPO_Haorui" w:date="2021-05-08T11:15:00Z">
              <w:r>
                <w:rPr/>
                <w:t>5.3.</w:t>
              </w:r>
            </w:ins>
            <w:ins w:id="948" w:author="OPPO_Haorui" w:date="2021-05-07T14:16:00Z">
              <w:r>
                <w:rPr/>
                <w:t>1.</w:t>
              </w:r>
            </w:ins>
            <w:ins w:id="949" w:author="OPPO_Haorui" w:date="2021-05-08T12:34:00Z">
              <w:r>
                <w:rPr/>
                <w:t>6</w:t>
              </w:r>
            </w:ins>
            <w:ins w:id="950" w:author="OPPO_Haorui" w:date="2021-05-07T14:16:00Z">
              <w:r>
                <w:rPr>
                  <w:lang w:val="en-US"/>
                </w:rPr>
                <w:t xml:space="preserve">, receiving entity shall ignore any superfluous octets located at the end of the </w:t>
              </w:r>
            </w:ins>
            <w:ins w:id="951" w:author="OPPO_Haorui" w:date="2021-05-07T14:16:00Z">
              <w:r>
                <w:rPr/>
                <w:t xml:space="preserve">not served by </w:t>
              </w:r>
            </w:ins>
            <w:ins w:id="952" w:author="OPPO_Haorui" w:date="2021-05-07T15:21:00Z">
              <w:r>
                <w:rPr/>
                <w:t>NG-RAN</w:t>
              </w:r>
            </w:ins>
            <w:ins w:id="953" w:author="OPPO_Haorui" w:date="2021-05-07T14:16:00Z">
              <w:r>
                <w:rPr/>
                <w:t xml:space="preserve"> </w:t>
              </w:r>
            </w:ins>
            <w:ins w:id="954" w:author="OPPO_Haorui" w:date="2021-05-07T14:16:00Z">
              <w:r>
                <w:rPr>
                  <w:lang w:val="en-US" w:eastAsia="en-US"/>
                </w:rPr>
                <w:t>contents</w:t>
              </w:r>
            </w:ins>
            <w:ins w:id="955" w:author="OPPO_Haorui" w:date="2021-05-07T14:16:00Z">
              <w:r>
                <w:rPr>
                  <w:lang w:val="en-US"/>
                </w:rPr>
                <w:t>.</w:t>
              </w:r>
            </w:ins>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956" w:author="OPPO_Haorui" w:date="2021-05-07T14:16:00Z">
              <w:r>
                <w:rPr/>
                <w:t>8</w:t>
              </w:r>
            </w:ins>
          </w:p>
        </w:tc>
        <w:tc>
          <w:tcPr>
            <w:tcW w:w="709" w:type="dxa"/>
            <w:tcBorders/>
          </w:tcPr>
          <w:p>
            <w:pPr>
              <w:pStyle w:val="TAC"/>
              <w:rPr/>
            </w:pPr>
            <w:ins w:id="957" w:author="OPPO_Haorui" w:date="2021-05-07T14:16:00Z">
              <w:r>
                <w:rPr/>
                <w:t>7</w:t>
              </w:r>
            </w:ins>
          </w:p>
        </w:tc>
        <w:tc>
          <w:tcPr>
            <w:tcW w:w="709" w:type="dxa"/>
            <w:tcBorders/>
          </w:tcPr>
          <w:p>
            <w:pPr>
              <w:pStyle w:val="TAC"/>
              <w:rPr/>
            </w:pPr>
            <w:ins w:id="958" w:author="OPPO_Haorui" w:date="2021-05-07T14:16:00Z">
              <w:r>
                <w:rPr/>
                <w:t>6</w:t>
              </w:r>
            </w:ins>
          </w:p>
        </w:tc>
        <w:tc>
          <w:tcPr>
            <w:tcW w:w="709" w:type="dxa"/>
            <w:tcBorders/>
          </w:tcPr>
          <w:p>
            <w:pPr>
              <w:pStyle w:val="TAC"/>
              <w:rPr/>
            </w:pPr>
            <w:ins w:id="959" w:author="OPPO_Haorui" w:date="2021-05-07T14:16:00Z">
              <w:r>
                <w:rPr/>
                <w:t>5</w:t>
              </w:r>
            </w:ins>
          </w:p>
        </w:tc>
        <w:tc>
          <w:tcPr>
            <w:tcW w:w="709" w:type="dxa"/>
            <w:tcBorders/>
          </w:tcPr>
          <w:p>
            <w:pPr>
              <w:pStyle w:val="TAC"/>
              <w:rPr/>
            </w:pPr>
            <w:ins w:id="960" w:author="OPPO_Haorui" w:date="2021-05-07T14:16:00Z">
              <w:r>
                <w:rPr/>
                <w:t>4</w:t>
              </w:r>
            </w:ins>
          </w:p>
        </w:tc>
        <w:tc>
          <w:tcPr>
            <w:tcW w:w="709" w:type="dxa"/>
            <w:tcBorders/>
          </w:tcPr>
          <w:p>
            <w:pPr>
              <w:pStyle w:val="TAC"/>
              <w:rPr/>
            </w:pPr>
            <w:ins w:id="961" w:author="OPPO_Haorui" w:date="2021-05-07T14:16:00Z">
              <w:r>
                <w:rPr/>
                <w:t>3</w:t>
              </w:r>
            </w:ins>
          </w:p>
        </w:tc>
        <w:tc>
          <w:tcPr>
            <w:tcW w:w="709" w:type="dxa"/>
            <w:tcBorders/>
          </w:tcPr>
          <w:p>
            <w:pPr>
              <w:pStyle w:val="TAC"/>
              <w:rPr/>
            </w:pPr>
            <w:ins w:id="962" w:author="OPPO_Haorui" w:date="2021-05-07T14:16:00Z">
              <w:r>
                <w:rPr/>
                <w:t>2</w:t>
              </w:r>
            </w:ins>
          </w:p>
        </w:tc>
        <w:tc>
          <w:tcPr>
            <w:tcW w:w="709" w:type="dxa"/>
            <w:tcBorders/>
          </w:tcPr>
          <w:p>
            <w:pPr>
              <w:pStyle w:val="TAC"/>
              <w:rPr/>
            </w:pPr>
            <w:ins w:id="963" w:author="OPPO_Haorui" w:date="2021-05-07T14:16: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965" w:author="OPPO_Haorui" w:date="2021-05-07T14:16:00Z"/>
              </w:rPr>
            </w:pPr>
            <w:ins w:id="964" w:author="OPPO_Haorui" w:date="2021-05-07T14:16:00Z">
              <w:r>
                <w:rPr>
                  <w:lang w:val="en-US" w:eastAsia="en-US"/>
                </w:rPr>
              </w:r>
            </w:ins>
          </w:p>
          <w:p>
            <w:pPr>
              <w:pStyle w:val="TAC"/>
              <w:rPr/>
            </w:pPr>
            <w:ins w:id="966" w:author="OPPO_Haorui" w:date="2021-05-07T14:16:00Z">
              <w:r>
                <w:rPr>
                  <w:lang w:val="en-US" w:eastAsia="en-US"/>
                </w:rPr>
                <w:t xml:space="preserve">Length of </w:t>
              </w:r>
            </w:ins>
            <w:ins w:id="967" w:author="OPPO_Haorui" w:date="2021-05-07T14:16:00Z">
              <w:r>
                <w:rPr/>
                <w:t xml:space="preserve">radio parameters per geographical area list </w:t>
              </w:r>
            </w:ins>
            <w:ins w:id="968" w:author="OPPO_Haorui" w:date="2021-05-07T14:16:00Z">
              <w:r>
                <w:rPr>
                  <w:lang w:val="en-US" w:eastAsia="en-US"/>
                </w:rPr>
                <w:t>contents</w:t>
              </w:r>
            </w:ins>
          </w:p>
        </w:tc>
        <w:tc>
          <w:tcPr>
            <w:tcW w:w="1346" w:type="dxa"/>
            <w:tcBorders/>
          </w:tcPr>
          <w:p>
            <w:pPr>
              <w:pStyle w:val="TAL"/>
              <w:rPr>
                <w:ins w:id="970" w:author="OPPO_Haorui" w:date="2021-05-07T14:16:00Z"/>
              </w:rPr>
            </w:pPr>
            <w:ins w:id="969" w:author="OPPO_Haorui" w:date="2021-05-07T14:16:00Z">
              <w:r>
                <w:rPr/>
                <w:t>octet o1+4</w:t>
              </w:r>
            </w:ins>
          </w:p>
          <w:p>
            <w:pPr>
              <w:pStyle w:val="TAL"/>
              <w:rPr>
                <w:ins w:id="972" w:author="OPPO_Haorui" w:date="2021-05-07T14:16:00Z"/>
              </w:rPr>
            </w:pPr>
            <w:ins w:id="971" w:author="OPPO_Haorui" w:date="2021-05-07T14:16:00Z">
              <w:r>
                <w:rPr/>
              </w:r>
            </w:ins>
          </w:p>
          <w:p>
            <w:pPr>
              <w:pStyle w:val="TAL"/>
              <w:rPr/>
            </w:pPr>
            <w:ins w:id="973" w:author="OPPO_Haorui" w:date="2021-05-07T14:16:00Z">
              <w:r>
                <w:rPr/>
                <w:t>octet o1+5</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975" w:author="OPPO_Haorui" w:date="2021-05-07T14:16:00Z"/>
              </w:rPr>
            </w:pPr>
            <w:ins w:id="974" w:author="OPPO_Haorui" w:date="2021-05-07T14:16:00Z">
              <w:r>
                <w:rPr>
                  <w:lang w:val="en-US" w:eastAsia="zh-CN"/>
                </w:rPr>
              </w:r>
            </w:ins>
          </w:p>
          <w:p>
            <w:pPr>
              <w:pStyle w:val="TAC"/>
              <w:rPr/>
            </w:pPr>
            <w:ins w:id="976" w:author="OPPO_Haorui" w:date="2021-05-07T14:16:00Z">
              <w:r>
                <w:rPr/>
                <w:t>Radio parameters per geographical area info 1</w:t>
              </w:r>
            </w:ins>
          </w:p>
        </w:tc>
        <w:tc>
          <w:tcPr>
            <w:tcW w:w="1346" w:type="dxa"/>
            <w:tcBorders>
              <w:left w:val="single" w:sz="6" w:space="0" w:color="000000"/>
            </w:tcBorders>
          </w:tcPr>
          <w:p>
            <w:pPr>
              <w:pStyle w:val="TAL"/>
              <w:rPr>
                <w:ins w:id="978" w:author="OPPO_Haorui" w:date="2021-05-07T14:16:00Z"/>
              </w:rPr>
            </w:pPr>
            <w:ins w:id="977" w:author="OPPO_Haorui" w:date="2021-05-07T14:16:00Z">
              <w:r>
                <w:rPr/>
                <w:t>octet (o1+6)*</w:t>
              </w:r>
            </w:ins>
          </w:p>
          <w:p>
            <w:pPr>
              <w:pStyle w:val="TAL"/>
              <w:rPr>
                <w:ins w:id="980" w:author="OPPO_Haorui" w:date="2021-05-07T14:16:00Z"/>
              </w:rPr>
            </w:pPr>
            <w:ins w:id="979" w:author="OPPO_Haorui" w:date="2021-05-07T14:16:00Z">
              <w:r>
                <w:rPr/>
              </w:r>
            </w:ins>
          </w:p>
          <w:p>
            <w:pPr>
              <w:pStyle w:val="TAL"/>
              <w:rPr/>
            </w:pPr>
            <w:ins w:id="981" w:author="OPPO_Haorui" w:date="2021-05-07T14:16:00Z">
              <w:r>
                <w:rPr/>
                <w:t>octet o6*</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983" w:author="OPPO_Haorui" w:date="2021-05-07T14:16:00Z"/>
              </w:rPr>
            </w:pPr>
            <w:ins w:id="982" w:author="OPPO_Haorui" w:date="2021-05-07T14:16:00Z">
              <w:r>
                <w:rPr>
                  <w:lang w:val="en-US" w:eastAsia="zh-CN"/>
                </w:rPr>
              </w:r>
            </w:ins>
          </w:p>
          <w:p>
            <w:pPr>
              <w:pStyle w:val="TAC"/>
              <w:rPr/>
            </w:pPr>
            <w:ins w:id="984" w:author="OPPO_Haorui" w:date="2021-05-07T14:16:00Z">
              <w:r>
                <w:rPr/>
                <w:t>Radio parameters per geographical area info 2</w:t>
              </w:r>
            </w:ins>
          </w:p>
        </w:tc>
        <w:tc>
          <w:tcPr>
            <w:tcW w:w="1346" w:type="dxa"/>
            <w:tcBorders>
              <w:left w:val="single" w:sz="6" w:space="0" w:color="000000"/>
            </w:tcBorders>
          </w:tcPr>
          <w:p>
            <w:pPr>
              <w:pStyle w:val="TAL"/>
              <w:rPr>
                <w:ins w:id="986" w:author="OPPO_Haorui" w:date="2021-05-07T14:16:00Z"/>
              </w:rPr>
            </w:pPr>
            <w:ins w:id="985" w:author="OPPO_Haorui" w:date="2021-05-07T14:16:00Z">
              <w:r>
                <w:rPr/>
                <w:t>octet (o6+1)*</w:t>
              </w:r>
            </w:ins>
          </w:p>
          <w:p>
            <w:pPr>
              <w:pStyle w:val="TAL"/>
              <w:rPr>
                <w:ins w:id="988" w:author="OPPO_Haorui" w:date="2021-05-07T14:16:00Z"/>
              </w:rPr>
            </w:pPr>
            <w:ins w:id="987" w:author="OPPO_Haorui" w:date="2021-05-07T14:16:00Z">
              <w:r>
                <w:rPr/>
              </w:r>
            </w:ins>
          </w:p>
          <w:p>
            <w:pPr>
              <w:pStyle w:val="TAL"/>
              <w:rPr/>
            </w:pPr>
            <w:ins w:id="989" w:author="OPPO_Haorui" w:date="2021-05-07T14:16:00Z">
              <w:r>
                <w:rPr/>
                <w:t>octet o7*</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991" w:author="OPPO_Haorui" w:date="2021-05-07T14:16:00Z"/>
              </w:rPr>
            </w:pPr>
            <w:ins w:id="990" w:author="OPPO_Haorui" w:date="2021-05-07T14:16:00Z">
              <w:r>
                <w:rPr>
                  <w:lang w:val="en-US" w:eastAsia="zh-CN"/>
                </w:rPr>
              </w:r>
            </w:ins>
          </w:p>
          <w:p>
            <w:pPr>
              <w:pStyle w:val="TAC"/>
              <w:rPr/>
            </w:pPr>
            <w:ins w:id="992" w:author="OPPO_Haorui" w:date="2021-05-07T14:16:00Z">
              <w:r>
                <w:rPr/>
                <w:t>...</w:t>
              </w:r>
            </w:ins>
          </w:p>
        </w:tc>
        <w:tc>
          <w:tcPr>
            <w:tcW w:w="1346" w:type="dxa"/>
            <w:tcBorders>
              <w:left w:val="single" w:sz="6" w:space="0" w:color="000000"/>
            </w:tcBorders>
          </w:tcPr>
          <w:p>
            <w:pPr>
              <w:pStyle w:val="TAL"/>
              <w:rPr>
                <w:ins w:id="996" w:author="OPPO_Haorui" w:date="2021-05-07T14:16:00Z"/>
              </w:rPr>
            </w:pPr>
            <w:ins w:id="993" w:author="OPPO_Haorui" w:date="2021-05-07T14:16:00Z">
              <w:r>
                <w:rPr>
                  <w:lang w:val="sv-SE"/>
                </w:rPr>
                <w:t>octet (</w:t>
              </w:r>
            </w:ins>
            <w:ins w:id="994" w:author="OPPO_Haorui" w:date="2021-05-07T14:16:00Z">
              <w:r>
                <w:rPr/>
                <w:t>o7+1)</w:t>
              </w:r>
            </w:ins>
            <w:ins w:id="995" w:author="OPPO_Haorui" w:date="2021-05-07T14:16:00Z">
              <w:r>
                <w:rPr>
                  <w:lang w:val="sv-SE"/>
                </w:rPr>
                <w:t>*</w:t>
              </w:r>
            </w:ins>
          </w:p>
          <w:p>
            <w:pPr>
              <w:pStyle w:val="TAL"/>
              <w:rPr>
                <w:lang w:val="sv-SE"/>
                <w:ins w:id="998" w:author="OPPO_Haorui" w:date="2021-05-07T14:16:00Z"/>
              </w:rPr>
            </w:pPr>
            <w:ins w:id="997" w:author="OPPO_Haorui" w:date="2021-05-07T14:16:00Z">
              <w:r>
                <w:rPr>
                  <w:lang w:val="sv-SE"/>
                </w:rPr>
              </w:r>
            </w:ins>
          </w:p>
          <w:p>
            <w:pPr>
              <w:pStyle w:val="TAL"/>
              <w:rPr/>
            </w:pPr>
            <w:ins w:id="999" w:author="OPPO_Haorui" w:date="2021-05-07T14:16:00Z">
              <w:r>
                <w:rPr>
                  <w:lang w:val="sv-SE"/>
                </w:rPr>
                <w:t xml:space="preserve">octet </w:t>
              </w:r>
            </w:ins>
            <w:ins w:id="1000" w:author="OPPO_Haorui" w:date="2021-05-07T14:16:00Z">
              <w:r>
                <w:rPr/>
                <w:t>o8</w:t>
              </w:r>
            </w:ins>
            <w:ins w:id="1001" w:author="OPPO_Haorui" w:date="2021-05-07T14:16:00Z">
              <w:r>
                <w:rPr>
                  <w:lang w:val="sv-SE"/>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003" w:author="OPPO_Haorui" w:date="2021-05-07T14:16:00Z"/>
              </w:rPr>
            </w:pPr>
            <w:ins w:id="1002" w:author="OPPO_Haorui" w:date="2021-05-07T14:16:00Z">
              <w:r>
                <w:rPr>
                  <w:lang w:val="en-US" w:eastAsia="zh-CN"/>
                </w:rPr>
              </w:r>
            </w:ins>
          </w:p>
          <w:p>
            <w:pPr>
              <w:pStyle w:val="TAC"/>
              <w:rPr/>
            </w:pPr>
            <w:ins w:id="1004" w:author="OPPO_Haorui" w:date="2021-05-07T14:16:00Z">
              <w:r>
                <w:rPr/>
                <w:t>Radio parameters per geographical area</w:t>
              </w:r>
            </w:ins>
            <w:ins w:id="1005" w:author="OPPO_Haorui" w:date="2021-05-07T14:16:00Z">
              <w:r>
                <w:rPr>
                  <w:lang w:val="en-US" w:eastAsia="en-US"/>
                </w:rPr>
                <w:t xml:space="preserve"> info n</w:t>
              </w:r>
            </w:ins>
          </w:p>
        </w:tc>
        <w:tc>
          <w:tcPr>
            <w:tcW w:w="1346" w:type="dxa"/>
            <w:tcBorders>
              <w:left w:val="single" w:sz="6" w:space="0" w:color="000000"/>
            </w:tcBorders>
          </w:tcPr>
          <w:p>
            <w:pPr>
              <w:pStyle w:val="TAL"/>
              <w:rPr>
                <w:lang w:val="sv-SE"/>
                <w:ins w:id="1007" w:author="OPPO_Haorui" w:date="2021-05-07T14:16:00Z"/>
              </w:rPr>
            </w:pPr>
            <w:ins w:id="1006" w:author="OPPO_Haorui" w:date="2021-05-07T14:16:00Z">
              <w:r>
                <w:rPr>
                  <w:lang w:val="sv-SE"/>
                </w:rPr>
                <w:t>octet (o8+1)*</w:t>
              </w:r>
            </w:ins>
          </w:p>
          <w:p>
            <w:pPr>
              <w:pStyle w:val="TAL"/>
              <w:rPr>
                <w:lang w:val="sv-SE"/>
                <w:ins w:id="1009" w:author="OPPO_Haorui" w:date="2021-05-07T14:16:00Z"/>
              </w:rPr>
            </w:pPr>
            <w:ins w:id="1008" w:author="OPPO_Haorui" w:date="2021-05-07T14:16:00Z">
              <w:r>
                <w:rPr>
                  <w:lang w:val="sv-SE"/>
                </w:rPr>
              </w:r>
            </w:ins>
          </w:p>
          <w:p>
            <w:pPr>
              <w:pStyle w:val="TAL"/>
              <w:rPr/>
            </w:pPr>
            <w:ins w:id="1010" w:author="OPPO_Haorui" w:date="2021-05-07T14:16:00Z">
              <w:r>
                <w:rPr>
                  <w:lang w:val="sv-SE"/>
                </w:rPr>
                <w:t>octet o2*</w:t>
              </w:r>
            </w:ins>
          </w:p>
        </w:tc>
      </w:tr>
    </w:tbl>
    <w:p>
      <w:pPr>
        <w:pStyle w:val="TF"/>
        <w:rPr>
          <w:ins w:id="1016" w:author="OPPO_Haorui" w:date="2021-05-07T14:16:00Z"/>
        </w:rPr>
      </w:pPr>
      <w:ins w:id="1011" w:author="OPPO_Haorui" w:date="2021-05-07T14:16:00Z">
        <w:r>
          <w:rPr/>
          <w:t>Figure </w:t>
        </w:r>
      </w:ins>
      <w:ins w:id="1012" w:author="OPPO_Haorui" w:date="2021-05-08T11:15:00Z">
        <w:r>
          <w:rPr/>
          <w:t>5.3.</w:t>
        </w:r>
      </w:ins>
      <w:ins w:id="1013" w:author="OPPO_Haorui" w:date="2021-05-07T14:16:00Z">
        <w:r>
          <w:rPr/>
          <w:t>1.</w:t>
        </w:r>
      </w:ins>
      <w:ins w:id="1014" w:author="OPPO_Haorui" w:date="2021-05-08T12:34:00Z">
        <w:r>
          <w:rPr/>
          <w:t>7</w:t>
        </w:r>
      </w:ins>
      <w:ins w:id="1015" w:author="OPPO_Haorui" w:date="2021-05-07T14:16:00Z">
        <w:r>
          <w:rPr/>
          <w:t>: Radio parameters per geographical area list</w:t>
        </w:r>
      </w:ins>
    </w:p>
    <w:p>
      <w:pPr>
        <w:pStyle w:val="TH"/>
        <w:rPr/>
      </w:pPr>
      <w:ins w:id="1017" w:author="OPPO_Haorui" w:date="2021-05-07T14:16:00Z">
        <w:r>
          <w:rPr/>
          <w:t>Table </w:t>
        </w:r>
      </w:ins>
      <w:ins w:id="1018" w:author="OPPO_Haorui" w:date="2021-05-08T11:15:00Z">
        <w:r>
          <w:rPr/>
          <w:t>5.3.</w:t>
        </w:r>
      </w:ins>
      <w:ins w:id="1019" w:author="OPPO_Haorui" w:date="2021-05-07T14:16:00Z">
        <w:r>
          <w:rPr/>
          <w:t>1.</w:t>
        </w:r>
      </w:ins>
      <w:ins w:id="1020" w:author="OPPO_Haorui" w:date="2021-05-08T12:35:00Z">
        <w:r>
          <w:rPr/>
          <w:t>7</w:t>
        </w:r>
      </w:ins>
      <w:ins w:id="1021" w:author="OPPO_Haorui" w:date="2021-05-07T14:16:00Z">
        <w:r>
          <w:rPr/>
          <w:t>: Radio parameters per geographical area lis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023" w:author="OPPO_Haorui" w:date="2021-05-07T14:16:00Z"/>
              </w:rPr>
            </w:pPr>
            <w:ins w:id="1022" w:author="OPPO_Haorui" w:date="2021-05-07T14:16:00Z">
              <w:r>
                <w:rPr/>
                <w:t>Radio parameters per geographical area info:</w:t>
              </w:r>
            </w:ins>
          </w:p>
          <w:p>
            <w:pPr>
              <w:pStyle w:val="TAL"/>
              <w:rPr/>
            </w:pPr>
            <w:ins w:id="1024" w:author="OPPO_Haorui" w:date="2021-05-07T14:16:00Z">
              <w:r>
                <w:rPr/>
                <w:t>The radio parameters per geographical area info field is coded according to figure </w:t>
              </w:r>
            </w:ins>
            <w:ins w:id="1025" w:author="OPPO_Haorui" w:date="2021-05-08T11:15:00Z">
              <w:r>
                <w:rPr/>
                <w:t>5.3.</w:t>
              </w:r>
            </w:ins>
            <w:ins w:id="1026" w:author="OPPO_Haorui" w:date="2021-05-07T14:16:00Z">
              <w:r>
                <w:rPr/>
                <w:t>1.</w:t>
              </w:r>
            </w:ins>
            <w:ins w:id="1027" w:author="OPPO_Haorui" w:date="2021-05-08T12:35:00Z">
              <w:r>
                <w:rPr/>
                <w:t>8</w:t>
              </w:r>
            </w:ins>
            <w:ins w:id="1028" w:author="OPPO_Haorui" w:date="2021-05-07T14:16:00Z">
              <w:r>
                <w:rPr/>
                <w:t xml:space="preserve"> and table </w:t>
              </w:r>
            </w:ins>
            <w:ins w:id="1029" w:author="OPPO_Haorui" w:date="2021-05-08T11:15:00Z">
              <w:r>
                <w:rPr/>
                <w:t>5.3.</w:t>
              </w:r>
            </w:ins>
            <w:ins w:id="1030" w:author="OPPO_Haorui" w:date="2021-05-07T14:16:00Z">
              <w:r>
                <w:rPr/>
                <w:t>1.</w:t>
              </w:r>
            </w:ins>
            <w:ins w:id="1031" w:author="OPPO_Haorui" w:date="2021-05-08T12:35:00Z">
              <w:r>
                <w:rPr/>
                <w:t>8</w:t>
              </w:r>
            </w:ins>
            <w:ins w:id="1032" w:author="OPPO_Haorui" w:date="2021-05-07T14:16:00Z">
              <w:r>
                <w:rPr>
                  <w:lang w:val="en-US" w:eastAsia="en-US"/>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1033" w:author="OPPO_Haorui" w:date="2021-05-07T14:16:00Z">
              <w:r>
                <w:rPr/>
                <w:t>8</w:t>
              </w:r>
            </w:ins>
          </w:p>
        </w:tc>
        <w:tc>
          <w:tcPr>
            <w:tcW w:w="709" w:type="dxa"/>
            <w:tcBorders/>
          </w:tcPr>
          <w:p>
            <w:pPr>
              <w:pStyle w:val="TAC"/>
              <w:rPr/>
            </w:pPr>
            <w:ins w:id="1034" w:author="OPPO_Haorui" w:date="2021-05-07T14:16:00Z">
              <w:r>
                <w:rPr/>
                <w:t>7</w:t>
              </w:r>
            </w:ins>
          </w:p>
        </w:tc>
        <w:tc>
          <w:tcPr>
            <w:tcW w:w="709" w:type="dxa"/>
            <w:tcBorders/>
          </w:tcPr>
          <w:p>
            <w:pPr>
              <w:pStyle w:val="TAC"/>
              <w:rPr/>
            </w:pPr>
            <w:ins w:id="1035" w:author="OPPO_Haorui" w:date="2021-05-07T14:16:00Z">
              <w:r>
                <w:rPr/>
                <w:t>6</w:t>
              </w:r>
            </w:ins>
          </w:p>
        </w:tc>
        <w:tc>
          <w:tcPr>
            <w:tcW w:w="709" w:type="dxa"/>
            <w:tcBorders/>
          </w:tcPr>
          <w:p>
            <w:pPr>
              <w:pStyle w:val="TAC"/>
              <w:rPr/>
            </w:pPr>
            <w:ins w:id="1036" w:author="OPPO_Haorui" w:date="2021-05-07T14:16:00Z">
              <w:r>
                <w:rPr/>
                <w:t>5</w:t>
              </w:r>
            </w:ins>
          </w:p>
        </w:tc>
        <w:tc>
          <w:tcPr>
            <w:tcW w:w="709" w:type="dxa"/>
            <w:tcBorders/>
          </w:tcPr>
          <w:p>
            <w:pPr>
              <w:pStyle w:val="TAC"/>
              <w:rPr/>
            </w:pPr>
            <w:ins w:id="1037" w:author="OPPO_Haorui" w:date="2021-05-07T14:16:00Z">
              <w:r>
                <w:rPr/>
                <w:t>4</w:t>
              </w:r>
            </w:ins>
          </w:p>
        </w:tc>
        <w:tc>
          <w:tcPr>
            <w:tcW w:w="709" w:type="dxa"/>
            <w:tcBorders/>
          </w:tcPr>
          <w:p>
            <w:pPr>
              <w:pStyle w:val="TAC"/>
              <w:rPr/>
            </w:pPr>
            <w:ins w:id="1038" w:author="OPPO_Haorui" w:date="2021-05-07T14:16:00Z">
              <w:r>
                <w:rPr/>
                <w:t>3</w:t>
              </w:r>
            </w:ins>
          </w:p>
        </w:tc>
        <w:tc>
          <w:tcPr>
            <w:tcW w:w="709" w:type="dxa"/>
            <w:tcBorders/>
          </w:tcPr>
          <w:p>
            <w:pPr>
              <w:pStyle w:val="TAC"/>
              <w:rPr/>
            </w:pPr>
            <w:ins w:id="1039" w:author="OPPO_Haorui" w:date="2021-05-07T14:16:00Z">
              <w:r>
                <w:rPr/>
                <w:t>2</w:t>
              </w:r>
            </w:ins>
          </w:p>
        </w:tc>
        <w:tc>
          <w:tcPr>
            <w:tcW w:w="709" w:type="dxa"/>
            <w:tcBorders/>
          </w:tcPr>
          <w:p>
            <w:pPr>
              <w:pStyle w:val="TAC"/>
              <w:rPr/>
            </w:pPr>
            <w:ins w:id="1040" w:author="OPPO_Haorui" w:date="2021-05-07T14:16:00Z">
              <w:r>
                <w:rPr/>
                <w:t>1</w:t>
              </w:r>
            </w:ins>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042" w:author="OPPO_Haorui" w:date="2021-05-07T14:16:00Z"/>
              </w:rPr>
            </w:pPr>
            <w:ins w:id="1041" w:author="OPPO_Haorui" w:date="2021-05-07T14:16:00Z">
              <w:r>
                <w:rPr>
                  <w:lang w:val="en-US" w:eastAsia="zh-CN"/>
                </w:rPr>
              </w:r>
            </w:ins>
          </w:p>
          <w:p>
            <w:pPr>
              <w:pStyle w:val="TAC"/>
              <w:rPr/>
            </w:pPr>
            <w:ins w:id="1043" w:author="OPPO_Haorui" w:date="2021-05-07T14:16:00Z">
              <w:r>
                <w:rPr>
                  <w:lang w:val="en-US" w:eastAsia="en-US"/>
                </w:rPr>
                <w:t xml:space="preserve">Length of </w:t>
              </w:r>
            </w:ins>
            <w:ins w:id="1044" w:author="OPPO_Haorui" w:date="2021-05-07T14:16:00Z">
              <w:r>
                <w:rPr/>
                <w:t xml:space="preserve">radio parameters per geographical area </w:t>
              </w:r>
            </w:ins>
            <w:ins w:id="1045" w:author="OPPO_Haorui" w:date="2021-05-07T14:16:00Z">
              <w:r>
                <w:rPr>
                  <w:lang w:val="en-US" w:eastAsia="en-US"/>
                </w:rPr>
                <w:t>contents</w:t>
              </w:r>
            </w:ins>
          </w:p>
        </w:tc>
        <w:tc>
          <w:tcPr>
            <w:tcW w:w="1416" w:type="dxa"/>
            <w:tcBorders>
              <w:left w:val="single" w:sz="6" w:space="0" w:color="000000"/>
            </w:tcBorders>
          </w:tcPr>
          <w:p>
            <w:pPr>
              <w:pStyle w:val="TAL"/>
              <w:rPr>
                <w:ins w:id="1047" w:author="OPPO_Haorui" w:date="2021-05-07T14:16:00Z"/>
              </w:rPr>
            </w:pPr>
            <w:ins w:id="1046" w:author="OPPO_Haorui" w:date="2021-05-07T14:16:00Z">
              <w:r>
                <w:rPr/>
                <w:t>octet o6+1</w:t>
              </w:r>
            </w:ins>
          </w:p>
          <w:p>
            <w:pPr>
              <w:pStyle w:val="TAL"/>
              <w:rPr>
                <w:ins w:id="1049" w:author="OPPO_Haorui" w:date="2021-05-07T14:16:00Z"/>
              </w:rPr>
            </w:pPr>
            <w:ins w:id="1048" w:author="OPPO_Haorui" w:date="2021-05-07T14:16:00Z">
              <w:r>
                <w:rPr/>
              </w:r>
            </w:ins>
          </w:p>
          <w:p>
            <w:pPr>
              <w:pStyle w:val="TAL"/>
              <w:rPr/>
            </w:pPr>
            <w:ins w:id="1050" w:author="OPPO_Haorui" w:date="2021-05-07T14:16:00Z">
              <w:r>
                <w:rPr/>
                <w:t>octet o6+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052" w:author="OPPO_Haorui" w:date="2021-05-07T14:16:00Z"/>
              </w:rPr>
            </w:pPr>
            <w:ins w:id="1051" w:author="OPPO_Haorui" w:date="2021-05-07T14:16:00Z">
              <w:r>
                <w:rPr>
                  <w:lang w:val="en-US" w:eastAsia="zh-CN"/>
                </w:rPr>
              </w:r>
            </w:ins>
          </w:p>
          <w:p>
            <w:pPr>
              <w:pStyle w:val="TAC"/>
              <w:rPr/>
            </w:pPr>
            <w:ins w:id="1053" w:author="OPPO_Haorui" w:date="2021-05-07T14:16:00Z">
              <w:r>
                <w:rPr/>
                <w:t>Geographical area</w:t>
              </w:r>
            </w:ins>
          </w:p>
        </w:tc>
        <w:tc>
          <w:tcPr>
            <w:tcW w:w="1416" w:type="dxa"/>
            <w:tcBorders>
              <w:left w:val="single" w:sz="6" w:space="0" w:color="000000"/>
            </w:tcBorders>
          </w:tcPr>
          <w:p>
            <w:pPr>
              <w:pStyle w:val="TAL"/>
              <w:rPr>
                <w:ins w:id="1055" w:author="OPPO_Haorui" w:date="2021-05-07T14:16:00Z"/>
              </w:rPr>
            </w:pPr>
            <w:ins w:id="1054" w:author="OPPO_Haorui" w:date="2021-05-07T14:16:00Z">
              <w:r>
                <w:rPr/>
                <w:t>octet o6+3</w:t>
              </w:r>
            </w:ins>
          </w:p>
          <w:p>
            <w:pPr>
              <w:pStyle w:val="TAL"/>
              <w:rPr>
                <w:ins w:id="1057" w:author="OPPO_Haorui" w:date="2021-05-07T14:16:00Z"/>
              </w:rPr>
            </w:pPr>
            <w:ins w:id="1056" w:author="OPPO_Haorui" w:date="2021-05-07T14:16:00Z">
              <w:r>
                <w:rPr/>
              </w:r>
            </w:ins>
          </w:p>
          <w:p>
            <w:pPr>
              <w:pStyle w:val="TAL"/>
              <w:rPr/>
            </w:pPr>
            <w:ins w:id="1058" w:author="OPPO_Haorui" w:date="2021-05-07T14:16:00Z">
              <w:r>
                <w:rPr/>
                <w:t>octet o9</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060" w:author="OPPO_Haorui" w:date="2021-05-07T14:16:00Z"/>
              </w:rPr>
            </w:pPr>
            <w:ins w:id="1059" w:author="OPPO_Haorui" w:date="2021-05-07T14:16:00Z">
              <w:r>
                <w:rPr>
                  <w:lang w:val="en-US" w:eastAsia="zh-CN"/>
                </w:rPr>
              </w:r>
            </w:ins>
          </w:p>
          <w:p>
            <w:pPr>
              <w:pStyle w:val="TAC"/>
              <w:rPr/>
            </w:pPr>
            <w:ins w:id="1061" w:author="OPPO_Haorui" w:date="2021-05-07T14:16:00Z">
              <w:r>
                <w:rPr/>
                <w:t>Radio parameters</w:t>
              </w:r>
            </w:ins>
          </w:p>
        </w:tc>
        <w:tc>
          <w:tcPr>
            <w:tcW w:w="1416" w:type="dxa"/>
            <w:tcBorders>
              <w:left w:val="single" w:sz="6" w:space="0" w:color="000000"/>
            </w:tcBorders>
          </w:tcPr>
          <w:p>
            <w:pPr>
              <w:pStyle w:val="TAL"/>
              <w:rPr>
                <w:ins w:id="1063" w:author="OPPO_Haorui" w:date="2021-05-07T14:16:00Z"/>
              </w:rPr>
            </w:pPr>
            <w:ins w:id="1062" w:author="OPPO_Haorui" w:date="2021-05-07T14:16:00Z">
              <w:r>
                <w:rPr/>
                <w:t>octet o9+1</w:t>
              </w:r>
            </w:ins>
          </w:p>
          <w:p>
            <w:pPr>
              <w:pStyle w:val="TAL"/>
              <w:rPr>
                <w:ins w:id="1065" w:author="OPPO_Haorui" w:date="2021-05-07T14:16:00Z"/>
              </w:rPr>
            </w:pPr>
            <w:ins w:id="1064" w:author="OPPO_Haorui" w:date="2021-05-07T14:16:00Z">
              <w:r>
                <w:rPr/>
              </w:r>
            </w:ins>
          </w:p>
          <w:p>
            <w:pPr>
              <w:pStyle w:val="TAL"/>
              <w:rPr/>
            </w:pPr>
            <w:ins w:id="1066" w:author="OPPO_Haorui" w:date="2021-05-07T14:16:00Z">
              <w:r>
                <w:rPr/>
                <w:t>octet o7-1</w:t>
              </w:r>
            </w:ins>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ins w:id="1067" w:author="OPPO_Haorui" w:date="2021-05-07T14:16:00Z">
              <w:r>
                <w:rPr/>
                <w:t>MI</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1069" w:author="OPPO_Haorui" w:date="2021-05-07T14:16:00Z"/>
              </w:rPr>
            </w:pPr>
            <w:ins w:id="1068" w:author="OPPO_Haorui" w:date="2021-05-07T14:16:00Z">
              <w:r>
                <w:rPr/>
                <w:t>0</w:t>
              </w:r>
            </w:ins>
          </w:p>
          <w:p>
            <w:pPr>
              <w:pStyle w:val="TAC"/>
              <w:rPr/>
            </w:pPr>
            <w:ins w:id="1070" w:author="OPPO_Haorui" w:date="2021-05-07T14:16: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1072" w:author="OPPO_Haorui" w:date="2021-05-07T14:16:00Z"/>
              </w:rPr>
            </w:pPr>
            <w:ins w:id="1071" w:author="OPPO_Haorui" w:date="2021-05-07T14:16:00Z">
              <w:r>
                <w:rPr/>
                <w:t>0</w:t>
              </w:r>
            </w:ins>
          </w:p>
          <w:p>
            <w:pPr>
              <w:pStyle w:val="TAC"/>
              <w:rPr/>
            </w:pPr>
            <w:ins w:id="1073" w:author="OPPO_Haorui" w:date="2021-05-07T14:16: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1075" w:author="OPPO_Haorui" w:date="2021-05-07T14:16:00Z"/>
              </w:rPr>
            </w:pPr>
            <w:ins w:id="1074" w:author="OPPO_Haorui" w:date="2021-05-07T14:16:00Z">
              <w:r>
                <w:rPr/>
                <w:t>0</w:t>
              </w:r>
            </w:ins>
          </w:p>
          <w:p>
            <w:pPr>
              <w:pStyle w:val="TAC"/>
              <w:rPr/>
            </w:pPr>
            <w:ins w:id="1076" w:author="OPPO_Haorui" w:date="2021-05-07T14:16: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1078" w:author="OPPO_Haorui" w:date="2021-05-07T14:16:00Z"/>
              </w:rPr>
            </w:pPr>
            <w:ins w:id="1077" w:author="OPPO_Haorui" w:date="2021-05-07T14:16:00Z">
              <w:r>
                <w:rPr/>
                <w:t>0</w:t>
              </w:r>
            </w:ins>
          </w:p>
          <w:p>
            <w:pPr>
              <w:pStyle w:val="TAC"/>
              <w:rPr/>
            </w:pPr>
            <w:ins w:id="1079" w:author="OPPO_Haorui" w:date="2021-05-07T14:16: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1081" w:author="OPPO_Haorui" w:date="2021-05-07T14:16:00Z"/>
              </w:rPr>
            </w:pPr>
            <w:ins w:id="1080" w:author="OPPO_Haorui" w:date="2021-05-07T14:16:00Z">
              <w:r>
                <w:rPr/>
                <w:t>0</w:t>
              </w:r>
            </w:ins>
          </w:p>
          <w:p>
            <w:pPr>
              <w:pStyle w:val="TAC"/>
              <w:rPr/>
            </w:pPr>
            <w:ins w:id="1082" w:author="OPPO_Haorui" w:date="2021-05-07T14:16: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1084" w:author="OPPO_Haorui" w:date="2021-05-07T14:16:00Z"/>
              </w:rPr>
            </w:pPr>
            <w:ins w:id="1083" w:author="OPPO_Haorui" w:date="2021-05-07T14:16:00Z">
              <w:r>
                <w:rPr/>
                <w:t>0</w:t>
              </w:r>
            </w:ins>
          </w:p>
          <w:p>
            <w:pPr>
              <w:pStyle w:val="TAC"/>
              <w:rPr/>
            </w:pPr>
            <w:ins w:id="1085" w:author="OPPO_Haorui" w:date="2021-05-07T14:16: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1087" w:author="OPPO_Haorui" w:date="2021-05-07T14:16:00Z"/>
              </w:rPr>
            </w:pPr>
            <w:ins w:id="1086" w:author="OPPO_Haorui" w:date="2021-05-07T14:16:00Z">
              <w:r>
                <w:rPr/>
                <w:t>0</w:t>
              </w:r>
            </w:ins>
          </w:p>
          <w:p>
            <w:pPr>
              <w:pStyle w:val="TAC"/>
              <w:rPr/>
            </w:pPr>
            <w:ins w:id="1088" w:author="OPPO_Haorui" w:date="2021-05-07T14:16:00Z">
              <w:r>
                <w:rPr/>
                <w:t>Spare</w:t>
              </w:r>
            </w:ins>
          </w:p>
        </w:tc>
        <w:tc>
          <w:tcPr>
            <w:tcW w:w="1416" w:type="dxa"/>
            <w:tcBorders>
              <w:left w:val="single" w:sz="6" w:space="0" w:color="000000"/>
            </w:tcBorders>
          </w:tcPr>
          <w:p>
            <w:pPr>
              <w:pStyle w:val="TAL"/>
              <w:rPr/>
            </w:pPr>
            <w:ins w:id="1089" w:author="OPPO_Haorui" w:date="2021-05-07T14:16:00Z">
              <w:r>
                <w:rPr/>
                <w:t>octet o7</w:t>
              </w:r>
            </w:ins>
          </w:p>
        </w:tc>
      </w:tr>
    </w:tbl>
    <w:p>
      <w:pPr>
        <w:pStyle w:val="TF"/>
        <w:rPr>
          <w:ins w:id="1095" w:author="OPPO_Haorui" w:date="2021-05-07T14:16:00Z"/>
        </w:rPr>
      </w:pPr>
      <w:ins w:id="1090" w:author="OPPO_Haorui" w:date="2021-05-07T14:16:00Z">
        <w:r>
          <w:rPr/>
          <w:t>Figure </w:t>
        </w:r>
      </w:ins>
      <w:ins w:id="1091" w:author="OPPO_Haorui" w:date="2021-05-08T11:15:00Z">
        <w:r>
          <w:rPr/>
          <w:t>5.3.</w:t>
        </w:r>
      </w:ins>
      <w:ins w:id="1092" w:author="OPPO_Haorui" w:date="2021-05-07T14:16:00Z">
        <w:r>
          <w:rPr/>
          <w:t>1.</w:t>
        </w:r>
      </w:ins>
      <w:ins w:id="1093" w:author="OPPO_Haorui" w:date="2021-05-08T12:35:00Z">
        <w:r>
          <w:rPr/>
          <w:t>8</w:t>
        </w:r>
      </w:ins>
      <w:ins w:id="1094" w:author="OPPO_Haorui" w:date="2021-05-07T14:16:00Z">
        <w:r>
          <w:rPr/>
          <w:t>: Radio parameters per geographical area info</w:t>
        </w:r>
      </w:ins>
    </w:p>
    <w:p>
      <w:pPr>
        <w:pStyle w:val="TH"/>
        <w:rPr/>
      </w:pPr>
      <w:ins w:id="1096" w:author="OPPO_Haorui" w:date="2021-05-07T14:16:00Z">
        <w:r>
          <w:rPr/>
          <w:t>Table </w:t>
        </w:r>
      </w:ins>
      <w:ins w:id="1097" w:author="OPPO_Haorui" w:date="2021-05-08T11:15:00Z">
        <w:r>
          <w:rPr/>
          <w:t>5.3.</w:t>
        </w:r>
      </w:ins>
      <w:ins w:id="1098" w:author="OPPO_Haorui" w:date="2021-05-07T14:16:00Z">
        <w:r>
          <w:rPr/>
          <w:t>1.</w:t>
        </w:r>
      </w:ins>
      <w:ins w:id="1099" w:author="OPPO_Haorui" w:date="2021-05-08T12:35:00Z">
        <w:r>
          <w:rPr/>
          <w:t>8</w:t>
        </w:r>
      </w:ins>
      <w:ins w:id="1100" w:author="OPPO_Haorui" w:date="2021-05-07T14:16:00Z">
        <w:r>
          <w:rPr/>
          <w:t>: Radio parameters per geographical area info</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104" w:author="OPPO_Haorui" w:date="2021-05-07T14:16:00Z"/>
              </w:rPr>
            </w:pPr>
            <w:ins w:id="1101" w:author="OPPO_Haorui" w:date="2021-05-07T14:16:00Z">
              <w:r>
                <w:rPr/>
                <w:t>Geographical area</w:t>
              </w:r>
            </w:ins>
            <w:ins w:id="1102" w:author="OPPO_Haorui" w:date="2021-05-07T15:27:00Z">
              <w:r>
                <w:rPr/>
                <w:t xml:space="preserve"> (octet o6+3 to o9)</w:t>
              </w:r>
            </w:ins>
            <w:ins w:id="1103" w:author="OPPO_Haorui" w:date="2021-05-07T14:16:00Z">
              <w:r>
                <w:rPr/>
                <w:t>:</w:t>
              </w:r>
            </w:ins>
          </w:p>
          <w:p>
            <w:pPr>
              <w:pStyle w:val="TAL"/>
              <w:rPr/>
            </w:pPr>
            <w:ins w:id="1105" w:author="OPPO_Haorui" w:date="2021-05-07T14:16:00Z">
              <w:r>
                <w:rPr/>
                <w:t>The geographical area field is coded according to figure </w:t>
              </w:r>
            </w:ins>
            <w:ins w:id="1106" w:author="OPPO_Haorui" w:date="2021-05-08T11:15:00Z">
              <w:r>
                <w:rPr/>
                <w:t>5.3.</w:t>
              </w:r>
            </w:ins>
            <w:ins w:id="1107" w:author="OPPO_Haorui" w:date="2021-05-07T14:16:00Z">
              <w:r>
                <w:rPr/>
                <w:t>1.</w:t>
              </w:r>
            </w:ins>
            <w:ins w:id="1108" w:author="OPPO_Haorui" w:date="2021-05-08T12:35:00Z">
              <w:r>
                <w:rPr/>
                <w:t>9</w:t>
              </w:r>
            </w:ins>
            <w:ins w:id="1109" w:author="OPPO_Haorui" w:date="2021-05-07T14:16:00Z">
              <w:r>
                <w:rPr/>
                <w:t xml:space="preserve"> and table </w:t>
              </w:r>
            </w:ins>
            <w:ins w:id="1110" w:author="OPPO_Haorui" w:date="2021-05-08T11:15:00Z">
              <w:r>
                <w:rPr/>
                <w:t>5.3.</w:t>
              </w:r>
            </w:ins>
            <w:ins w:id="1111" w:author="OPPO_Haorui" w:date="2021-05-07T14:16:00Z">
              <w:r>
                <w:rPr/>
                <w:t>1.</w:t>
              </w:r>
            </w:ins>
            <w:ins w:id="1112" w:author="OPPO_Haorui" w:date="2021-05-08T12:35:00Z">
              <w:r>
                <w:rPr/>
                <w:t>9</w:t>
              </w:r>
            </w:ins>
            <w:ins w:id="1113" w:author="OPPO_Haorui" w:date="2021-05-07T14:16: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1117" w:author="OPPO_Haorui" w:date="2021-05-07T14:16:00Z"/>
              </w:rPr>
            </w:pPr>
            <w:ins w:id="1114" w:author="OPPO_Haorui" w:date="2021-05-07T14:16:00Z">
              <w:r>
                <w:rPr/>
                <w:t>Radio parameters</w:t>
              </w:r>
            </w:ins>
            <w:ins w:id="1115" w:author="OPPO_Haorui" w:date="2021-05-07T15:27:00Z">
              <w:r>
                <w:rPr/>
                <w:t xml:space="preserve"> (octet o9 to o7-1)</w:t>
              </w:r>
            </w:ins>
            <w:ins w:id="1116" w:author="OPPO_Haorui" w:date="2021-05-07T14:16:00Z">
              <w:r>
                <w:rPr/>
                <w:t>:</w:t>
              </w:r>
            </w:ins>
          </w:p>
          <w:p>
            <w:pPr>
              <w:pStyle w:val="TAL"/>
              <w:rPr/>
            </w:pPr>
            <w:ins w:id="1118" w:author="OPPO_Haorui" w:date="2021-05-07T14:16:00Z">
              <w:r>
                <w:rPr/>
                <w:t>The radio parameters field is coded according to figure </w:t>
              </w:r>
            </w:ins>
            <w:ins w:id="1119" w:author="OPPO_Haorui" w:date="2021-05-08T11:15:00Z">
              <w:r>
                <w:rPr/>
                <w:t>5.3.</w:t>
              </w:r>
            </w:ins>
            <w:ins w:id="1120" w:author="OPPO_Haorui" w:date="2021-05-07T14:16:00Z">
              <w:r>
                <w:rPr/>
                <w:t>1.1</w:t>
              </w:r>
            </w:ins>
            <w:ins w:id="1121" w:author="OPPO_Haorui" w:date="2021-05-08T12:35:00Z">
              <w:r>
                <w:rPr/>
                <w:t>1</w:t>
              </w:r>
            </w:ins>
            <w:ins w:id="1122" w:author="OPPO_Haorui" w:date="2021-05-07T14:16:00Z">
              <w:r>
                <w:rPr/>
                <w:t xml:space="preserve"> and table </w:t>
              </w:r>
            </w:ins>
            <w:ins w:id="1123" w:author="OPPO_Haorui" w:date="2021-05-08T11:15:00Z">
              <w:r>
                <w:rPr/>
                <w:t>5.3.</w:t>
              </w:r>
            </w:ins>
            <w:ins w:id="1124" w:author="OPPO_Haorui" w:date="2021-05-07T14:16:00Z">
              <w:r>
                <w:rPr/>
                <w:t>1.1</w:t>
              </w:r>
            </w:ins>
            <w:ins w:id="1125" w:author="OPPO_Haorui" w:date="2021-05-08T12:35:00Z">
              <w:r>
                <w:rPr/>
                <w:t>1</w:t>
              </w:r>
            </w:ins>
            <w:ins w:id="1126" w:author="OPPO_Haorui" w:date="2021-05-07T14:16:00Z">
              <w:r>
                <w:rPr/>
                <w:t xml:space="preserve">, applicable in the geographical area indicated by the geographical area field when not served by </w:t>
              </w:r>
            </w:ins>
            <w:ins w:id="1127" w:author="OPPO_Haorui" w:date="2021-05-07T15:28:00Z">
              <w:r>
                <w:rPr/>
                <w:t>NG-RAN</w:t>
              </w:r>
            </w:ins>
            <w:ins w:id="1128" w:author="OPPO_Haorui" w:date="2021-05-07T14:16: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ins w:id="1132" w:author="OPPO_Haorui" w:date="2021-05-07T14:16:00Z"/>
              </w:rPr>
            </w:pPr>
            <w:ins w:id="1129" w:author="OPPO_Haorui" w:date="2021-05-07T14:16:00Z">
              <w:r>
                <w:rPr/>
                <w:t>Managed indicator (MI)</w:t>
              </w:r>
            </w:ins>
            <w:ins w:id="1130" w:author="OPPO_Haorui" w:date="2021-05-07T15:27:00Z">
              <w:r>
                <w:rPr/>
                <w:t xml:space="preserve"> (octet o7 bit 8)</w:t>
              </w:r>
            </w:ins>
            <w:ins w:id="1131" w:author="OPPO_Haorui" w:date="2021-05-07T14:16:00Z">
              <w:r>
                <w:rPr/>
                <w:t>:</w:t>
              </w:r>
            </w:ins>
          </w:p>
          <w:p>
            <w:pPr>
              <w:pStyle w:val="TAL"/>
              <w:rPr>
                <w:ins w:id="1135" w:author="OPPO_Haorui" w:date="2021-05-07T14:16:00Z"/>
              </w:rPr>
            </w:pPr>
            <w:ins w:id="1133" w:author="OPPO_Haorui" w:date="2021-05-07T14:16:00Z">
              <w:r>
                <w:rPr>
                  <w:lang w:val="en-US" w:eastAsia="en-US"/>
                </w:rPr>
                <w:t xml:space="preserve">The </w:t>
              </w:r>
            </w:ins>
            <w:ins w:id="1134" w:author="OPPO_Haorui" w:date="2021-05-07T14:16:00Z">
              <w:r>
                <w:rPr/>
                <w:t>Managed indicator indicates how the radio parameters indicated in the radio parameters field in the geographical area indicated by the geographical area field are managed.</w:t>
              </w:r>
            </w:ins>
          </w:p>
          <w:p>
            <w:pPr>
              <w:pStyle w:val="TAL"/>
              <w:rPr>
                <w:ins w:id="1137" w:author="OPPO_Haorui" w:date="2021-05-07T14:16:00Z"/>
              </w:rPr>
            </w:pPr>
            <w:ins w:id="1136" w:author="OPPO_Haorui" w:date="2021-05-07T14:16:00Z">
              <w:r>
                <w:rPr/>
                <w:t>Bit</w:t>
              </w:r>
            </w:ins>
          </w:p>
          <w:p>
            <w:pPr>
              <w:pStyle w:val="TAL"/>
              <w:rPr>
                <w:b/>
                <w:b/>
                <w:ins w:id="1139" w:author="OPPO_Haorui" w:date="2021-05-07T14:16:00Z"/>
              </w:rPr>
            </w:pPr>
            <w:ins w:id="1138" w:author="OPPO_Haorui" w:date="2021-05-07T14:16:00Z">
              <w:r>
                <w:rPr>
                  <w:b/>
                </w:rPr>
                <w:t>8</w:t>
              </w:r>
            </w:ins>
          </w:p>
          <w:p>
            <w:pPr>
              <w:pStyle w:val="TAL"/>
              <w:rPr>
                <w:ins w:id="1141" w:author="OPPO_Haorui" w:date="2021-05-07T14:16:00Z"/>
              </w:rPr>
            </w:pPr>
            <w:ins w:id="1140" w:author="OPPO_Haorui" w:date="2021-05-07T14:16:00Z">
              <w:r>
                <w:rPr/>
                <w:t>0</w:t>
                <w:tab/>
                <w:t>Non-operator managed</w:t>
              </w:r>
            </w:ins>
          </w:p>
          <w:p>
            <w:pPr>
              <w:pStyle w:val="TAL"/>
              <w:rPr/>
            </w:pPr>
            <w:ins w:id="1142" w:author="OPPO_Haorui" w:date="2021-05-07T14:16:00Z">
              <w:r>
                <w:rPr/>
                <w:t>1</w:t>
                <w:tab/>
                <w:t>Operator managed</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ins w:id="1143" w:author="OPPO_Haorui" w:date="2021-05-07T14:16:00Z">
              <w:r>
                <w:rPr>
                  <w:lang w:val="en-US"/>
                </w:rPr>
                <w:t xml:space="preserve">If the length of </w:t>
              </w:r>
            </w:ins>
            <w:ins w:id="1144" w:author="OPPO_Haorui" w:date="2021-05-07T14:16:00Z">
              <w:r>
                <w:rPr/>
                <w:t xml:space="preserve">radio parameters per geographical area </w:t>
              </w:r>
            </w:ins>
            <w:ins w:id="1145" w:author="OPPO_Haorui" w:date="2021-05-07T14:16:00Z">
              <w:r>
                <w:rPr>
                  <w:lang w:val="en-US" w:eastAsia="en-US"/>
                </w:rPr>
                <w:t>contents</w:t>
              </w:r>
            </w:ins>
            <w:ins w:id="1146" w:author="OPPO_Haorui" w:date="2021-05-07T14:16:00Z">
              <w:r>
                <w:rPr>
                  <w:lang w:val="en-US"/>
                </w:rPr>
                <w:t xml:space="preserve"> </w:t>
              </w:r>
            </w:ins>
            <w:ins w:id="1147" w:author="OPPO_Haorui" w:date="2021-05-08T10:43:00Z">
              <w:r>
                <w:rPr>
                  <w:lang w:val="en-US"/>
                </w:rPr>
                <w:t>field is bigger than indicated in figure</w:t>
              </w:r>
            </w:ins>
            <w:ins w:id="1148" w:author="OPPO_Haorui" w:date="2021-05-07T14:16:00Z">
              <w:r>
                <w:rPr>
                  <w:lang w:val="en-US"/>
                </w:rPr>
                <w:t> </w:t>
              </w:r>
            </w:ins>
            <w:ins w:id="1149" w:author="OPPO_Haorui" w:date="2021-05-08T11:15:00Z">
              <w:r>
                <w:rPr/>
                <w:t>5.3.</w:t>
              </w:r>
            </w:ins>
            <w:ins w:id="1150" w:author="OPPO_Haorui" w:date="2021-05-07T14:16:00Z">
              <w:r>
                <w:rPr/>
                <w:t>1.</w:t>
              </w:r>
            </w:ins>
            <w:ins w:id="1151" w:author="OPPO_Haorui" w:date="2021-05-08T12:35:00Z">
              <w:r>
                <w:rPr/>
                <w:t>8</w:t>
              </w:r>
            </w:ins>
            <w:ins w:id="1152" w:author="OPPO_Haorui" w:date="2021-05-07T14:16:00Z">
              <w:r>
                <w:rPr>
                  <w:lang w:val="en-US"/>
                </w:rPr>
                <w:t xml:space="preserve">, receiving entity shall ignore any superfluous octets located at the end of the </w:t>
              </w:r>
            </w:ins>
            <w:ins w:id="1153" w:author="OPPO_Haorui" w:date="2021-05-07T14:16:00Z">
              <w:r>
                <w:rPr>
                  <w:lang w:val="en-US" w:eastAsia="en-US"/>
                </w:rPr>
                <w:t>radio</w:t>
              </w:r>
            </w:ins>
            <w:ins w:id="1154" w:author="OPPO_Haorui" w:date="2021-05-07T14:16:00Z">
              <w:r>
                <w:rPr/>
                <w:t xml:space="preserve"> parameters per geographical area </w:t>
              </w:r>
            </w:ins>
            <w:ins w:id="1155" w:author="OPPO_Haorui" w:date="2021-05-07T14:16:00Z">
              <w:r>
                <w:rPr>
                  <w:lang w:val="en-US" w:eastAsia="en-US"/>
                </w:rPr>
                <w:t>contents</w:t>
              </w:r>
            </w:ins>
            <w:ins w:id="1156" w:author="OPPO_Haorui" w:date="2021-05-07T14:16:00Z">
              <w:r>
                <w:rPr>
                  <w:lang w:val="en-US"/>
                </w:rPr>
                <w:t>.</w:t>
              </w:r>
            </w:ins>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1157" w:author="OPPO_Haorui" w:date="2021-05-07T14:16:00Z">
              <w:r>
                <w:rPr/>
                <w:t>8</w:t>
              </w:r>
            </w:ins>
          </w:p>
        </w:tc>
        <w:tc>
          <w:tcPr>
            <w:tcW w:w="709" w:type="dxa"/>
            <w:tcBorders/>
          </w:tcPr>
          <w:p>
            <w:pPr>
              <w:pStyle w:val="TAC"/>
              <w:rPr/>
            </w:pPr>
            <w:ins w:id="1158" w:author="OPPO_Haorui" w:date="2021-05-07T14:16:00Z">
              <w:r>
                <w:rPr/>
                <w:t>7</w:t>
              </w:r>
            </w:ins>
          </w:p>
        </w:tc>
        <w:tc>
          <w:tcPr>
            <w:tcW w:w="709" w:type="dxa"/>
            <w:tcBorders/>
          </w:tcPr>
          <w:p>
            <w:pPr>
              <w:pStyle w:val="TAC"/>
              <w:rPr/>
            </w:pPr>
            <w:ins w:id="1159" w:author="OPPO_Haorui" w:date="2021-05-07T14:16:00Z">
              <w:r>
                <w:rPr/>
                <w:t>6</w:t>
              </w:r>
            </w:ins>
          </w:p>
        </w:tc>
        <w:tc>
          <w:tcPr>
            <w:tcW w:w="709" w:type="dxa"/>
            <w:tcBorders/>
          </w:tcPr>
          <w:p>
            <w:pPr>
              <w:pStyle w:val="TAC"/>
              <w:rPr/>
            </w:pPr>
            <w:ins w:id="1160" w:author="OPPO_Haorui" w:date="2021-05-07T14:16:00Z">
              <w:r>
                <w:rPr/>
                <w:t>5</w:t>
              </w:r>
            </w:ins>
          </w:p>
        </w:tc>
        <w:tc>
          <w:tcPr>
            <w:tcW w:w="709" w:type="dxa"/>
            <w:tcBorders/>
          </w:tcPr>
          <w:p>
            <w:pPr>
              <w:pStyle w:val="TAC"/>
              <w:rPr/>
            </w:pPr>
            <w:ins w:id="1161" w:author="OPPO_Haorui" w:date="2021-05-07T14:16:00Z">
              <w:r>
                <w:rPr/>
                <w:t>4</w:t>
              </w:r>
            </w:ins>
          </w:p>
        </w:tc>
        <w:tc>
          <w:tcPr>
            <w:tcW w:w="709" w:type="dxa"/>
            <w:tcBorders/>
          </w:tcPr>
          <w:p>
            <w:pPr>
              <w:pStyle w:val="TAC"/>
              <w:rPr/>
            </w:pPr>
            <w:ins w:id="1162" w:author="OPPO_Haorui" w:date="2021-05-07T14:16:00Z">
              <w:r>
                <w:rPr/>
                <w:t>3</w:t>
              </w:r>
            </w:ins>
          </w:p>
        </w:tc>
        <w:tc>
          <w:tcPr>
            <w:tcW w:w="709" w:type="dxa"/>
            <w:tcBorders/>
          </w:tcPr>
          <w:p>
            <w:pPr>
              <w:pStyle w:val="TAC"/>
              <w:rPr/>
            </w:pPr>
            <w:ins w:id="1163" w:author="OPPO_Haorui" w:date="2021-05-07T14:16:00Z">
              <w:r>
                <w:rPr/>
                <w:t>2</w:t>
              </w:r>
            </w:ins>
          </w:p>
        </w:tc>
        <w:tc>
          <w:tcPr>
            <w:tcW w:w="709" w:type="dxa"/>
            <w:tcBorders/>
          </w:tcPr>
          <w:p>
            <w:pPr>
              <w:pStyle w:val="TAC"/>
              <w:rPr/>
            </w:pPr>
            <w:ins w:id="1164" w:author="OPPO_Haorui" w:date="2021-05-07T14:16: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166" w:author="OPPO_Haorui" w:date="2021-05-07T14:16:00Z"/>
              </w:rPr>
            </w:pPr>
            <w:ins w:id="1165" w:author="OPPO_Haorui" w:date="2021-05-07T14:16:00Z">
              <w:r>
                <w:rPr>
                  <w:lang w:val="en-US" w:eastAsia="en-US"/>
                </w:rPr>
              </w:r>
            </w:ins>
          </w:p>
          <w:p>
            <w:pPr>
              <w:pStyle w:val="TAC"/>
              <w:rPr/>
            </w:pPr>
            <w:ins w:id="1167" w:author="OPPO_Haorui" w:date="2021-05-07T14:16:00Z">
              <w:r>
                <w:rPr>
                  <w:lang w:val="en-US" w:eastAsia="en-US"/>
                </w:rPr>
                <w:t xml:space="preserve">Length of </w:t>
              </w:r>
            </w:ins>
            <w:ins w:id="1168" w:author="OPPO_Haorui" w:date="2021-05-07T14:16:00Z">
              <w:r>
                <w:rPr/>
                <w:t>geographical area</w:t>
              </w:r>
            </w:ins>
            <w:ins w:id="1169" w:author="OPPO_Haorui" w:date="2021-05-07T14:16:00Z">
              <w:r>
                <w:rPr>
                  <w:lang w:val="en-US" w:eastAsia="en-US"/>
                </w:rPr>
                <w:t xml:space="preserve"> contents</w:t>
              </w:r>
            </w:ins>
          </w:p>
        </w:tc>
        <w:tc>
          <w:tcPr>
            <w:tcW w:w="1346" w:type="dxa"/>
            <w:tcBorders/>
          </w:tcPr>
          <w:p>
            <w:pPr>
              <w:pStyle w:val="TAL"/>
              <w:rPr>
                <w:ins w:id="1171" w:author="OPPO_Haorui" w:date="2021-05-07T14:16:00Z"/>
              </w:rPr>
            </w:pPr>
            <w:ins w:id="1170" w:author="OPPO_Haorui" w:date="2021-05-07T14:16:00Z">
              <w:r>
                <w:rPr/>
                <w:t>octet o6+3</w:t>
              </w:r>
            </w:ins>
          </w:p>
          <w:p>
            <w:pPr>
              <w:pStyle w:val="TAL"/>
              <w:rPr>
                <w:ins w:id="1173" w:author="OPPO_Haorui" w:date="2021-05-07T14:16:00Z"/>
              </w:rPr>
            </w:pPr>
            <w:ins w:id="1172" w:author="OPPO_Haorui" w:date="2021-05-07T14:16:00Z">
              <w:r>
                <w:rPr/>
              </w:r>
            </w:ins>
          </w:p>
          <w:p>
            <w:pPr>
              <w:pStyle w:val="TAL"/>
              <w:rPr/>
            </w:pPr>
            <w:ins w:id="1174" w:author="OPPO_Haorui" w:date="2021-05-07T14:16:00Z">
              <w:r>
                <w:rPr/>
                <w:t>octet o6+4</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176" w:author="OPPO_Haorui" w:date="2021-05-07T14:16:00Z"/>
              </w:rPr>
            </w:pPr>
            <w:ins w:id="1175" w:author="OPPO_Haorui" w:date="2021-05-07T14:16:00Z">
              <w:r>
                <w:rPr>
                  <w:lang w:val="en-US" w:eastAsia="zh-CN"/>
                </w:rPr>
              </w:r>
            </w:ins>
          </w:p>
          <w:p>
            <w:pPr>
              <w:pStyle w:val="TAC"/>
              <w:rPr/>
            </w:pPr>
            <w:ins w:id="1177" w:author="OPPO_Haorui" w:date="2021-05-07T14:16:00Z">
              <w:r>
                <w:rPr/>
                <w:t>Coordinate</w:t>
              </w:r>
            </w:ins>
            <w:ins w:id="1178" w:author="OPPO_Haorui" w:date="2021-05-07T14:16:00Z">
              <w:r>
                <w:rPr>
                  <w:lang w:val="en-US" w:eastAsia="en-US"/>
                </w:rPr>
                <w:t xml:space="preserve"> 1</w:t>
              </w:r>
            </w:ins>
          </w:p>
        </w:tc>
        <w:tc>
          <w:tcPr>
            <w:tcW w:w="1346" w:type="dxa"/>
            <w:tcBorders>
              <w:left w:val="single" w:sz="6" w:space="0" w:color="000000"/>
            </w:tcBorders>
          </w:tcPr>
          <w:p>
            <w:pPr>
              <w:pStyle w:val="TAL"/>
              <w:rPr>
                <w:ins w:id="1180" w:author="OPPO_Haorui" w:date="2021-05-07T14:16:00Z"/>
              </w:rPr>
            </w:pPr>
            <w:ins w:id="1179" w:author="OPPO_Haorui" w:date="2021-05-07T14:16:00Z">
              <w:r>
                <w:rPr/>
                <w:t>octet (o6+5)*</w:t>
              </w:r>
            </w:ins>
          </w:p>
          <w:p>
            <w:pPr>
              <w:pStyle w:val="TAL"/>
              <w:rPr>
                <w:ins w:id="1182" w:author="OPPO_Haorui" w:date="2021-05-07T14:16:00Z"/>
              </w:rPr>
            </w:pPr>
            <w:ins w:id="1181" w:author="OPPO_Haorui" w:date="2021-05-07T14:16:00Z">
              <w:r>
                <w:rPr/>
              </w:r>
            </w:ins>
          </w:p>
          <w:p>
            <w:pPr>
              <w:pStyle w:val="TAL"/>
              <w:rPr/>
            </w:pPr>
            <w:ins w:id="1183" w:author="OPPO_Haorui" w:date="2021-05-07T14:16:00Z">
              <w:r>
                <w:rPr/>
                <w:t>octet (o6+1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185" w:author="OPPO_Haorui" w:date="2021-05-07T14:16:00Z"/>
              </w:rPr>
            </w:pPr>
            <w:ins w:id="1184" w:author="OPPO_Haorui" w:date="2021-05-07T14:16:00Z">
              <w:r>
                <w:rPr>
                  <w:lang w:val="en-US" w:eastAsia="zh-CN"/>
                </w:rPr>
              </w:r>
            </w:ins>
          </w:p>
          <w:p>
            <w:pPr>
              <w:pStyle w:val="TAC"/>
              <w:rPr/>
            </w:pPr>
            <w:ins w:id="1186" w:author="OPPO_Haorui" w:date="2021-05-07T14:16:00Z">
              <w:r>
                <w:rPr/>
                <w:t>Coordinate</w:t>
              </w:r>
            </w:ins>
            <w:ins w:id="1187" w:author="OPPO_Haorui" w:date="2021-05-07T14:16:00Z">
              <w:r>
                <w:rPr>
                  <w:lang w:val="en-US" w:eastAsia="en-US"/>
                </w:rPr>
                <w:t xml:space="preserve"> 2</w:t>
              </w:r>
            </w:ins>
          </w:p>
        </w:tc>
        <w:tc>
          <w:tcPr>
            <w:tcW w:w="1346" w:type="dxa"/>
            <w:tcBorders>
              <w:left w:val="single" w:sz="6" w:space="0" w:color="000000"/>
            </w:tcBorders>
          </w:tcPr>
          <w:p>
            <w:pPr>
              <w:pStyle w:val="TAL"/>
              <w:rPr>
                <w:ins w:id="1189" w:author="OPPO_Haorui" w:date="2021-05-07T14:16:00Z"/>
              </w:rPr>
            </w:pPr>
            <w:ins w:id="1188" w:author="OPPO_Haorui" w:date="2021-05-07T14:16:00Z">
              <w:r>
                <w:rPr/>
                <w:t>octet (o6+11)*</w:t>
              </w:r>
            </w:ins>
          </w:p>
          <w:p>
            <w:pPr>
              <w:pStyle w:val="TAL"/>
              <w:rPr>
                <w:ins w:id="1191" w:author="OPPO_Haorui" w:date="2021-05-07T14:16:00Z"/>
              </w:rPr>
            </w:pPr>
            <w:ins w:id="1190" w:author="OPPO_Haorui" w:date="2021-05-07T14:16:00Z">
              <w:r>
                <w:rPr/>
              </w:r>
            </w:ins>
          </w:p>
          <w:p>
            <w:pPr>
              <w:pStyle w:val="TAL"/>
              <w:rPr/>
            </w:pPr>
            <w:ins w:id="1192" w:author="OPPO_Haorui" w:date="2021-05-07T14:16:00Z">
              <w:r>
                <w:rPr/>
                <w:t>octet (o6+16)*</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194" w:author="OPPO_Haorui" w:date="2021-05-07T14:16:00Z"/>
              </w:rPr>
            </w:pPr>
            <w:ins w:id="1193" w:author="OPPO_Haorui" w:date="2021-05-07T14:16:00Z">
              <w:r>
                <w:rPr>
                  <w:lang w:val="en-US" w:eastAsia="zh-CN"/>
                </w:rPr>
              </w:r>
            </w:ins>
          </w:p>
          <w:p>
            <w:pPr>
              <w:pStyle w:val="TAC"/>
              <w:rPr/>
            </w:pPr>
            <w:ins w:id="1195" w:author="OPPO_Haorui" w:date="2021-05-07T14:16:00Z">
              <w:r>
                <w:rPr/>
                <w:t>...</w:t>
              </w:r>
            </w:ins>
          </w:p>
        </w:tc>
        <w:tc>
          <w:tcPr>
            <w:tcW w:w="1346" w:type="dxa"/>
            <w:tcBorders>
              <w:left w:val="single" w:sz="6" w:space="0" w:color="000000"/>
            </w:tcBorders>
          </w:tcPr>
          <w:p>
            <w:pPr>
              <w:pStyle w:val="TAL"/>
              <w:rPr>
                <w:ins w:id="1197" w:author="OPPO_Haorui" w:date="2021-05-07T14:16:00Z"/>
              </w:rPr>
            </w:pPr>
            <w:ins w:id="1196" w:author="OPPO_Haorui" w:date="2021-05-07T14:16:00Z">
              <w:r>
                <w:rPr/>
                <w:t>octet (o6+17)*</w:t>
              </w:r>
            </w:ins>
          </w:p>
          <w:p>
            <w:pPr>
              <w:pStyle w:val="TAL"/>
              <w:rPr>
                <w:ins w:id="1199" w:author="OPPO_Haorui" w:date="2021-05-07T14:16:00Z"/>
              </w:rPr>
            </w:pPr>
            <w:ins w:id="1198" w:author="OPPO_Haorui" w:date="2021-05-07T14:16:00Z">
              <w:r>
                <w:rPr/>
              </w:r>
            </w:ins>
          </w:p>
          <w:p>
            <w:pPr>
              <w:pStyle w:val="TAL"/>
              <w:rPr/>
            </w:pPr>
            <w:ins w:id="1200" w:author="OPPO_Haorui" w:date="2021-05-07T14:16:00Z">
              <w:r>
                <w:rPr/>
                <w:t>octet (o6-2+6*n)*</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202" w:author="OPPO_Haorui" w:date="2021-05-07T14:16:00Z"/>
              </w:rPr>
            </w:pPr>
            <w:ins w:id="1201" w:author="OPPO_Haorui" w:date="2021-05-07T14:16:00Z">
              <w:r>
                <w:rPr>
                  <w:lang w:val="en-US" w:eastAsia="zh-CN"/>
                </w:rPr>
              </w:r>
            </w:ins>
          </w:p>
          <w:p>
            <w:pPr>
              <w:pStyle w:val="TAC"/>
              <w:rPr/>
            </w:pPr>
            <w:ins w:id="1203" w:author="OPPO_Haorui" w:date="2021-05-07T14:16:00Z">
              <w:r>
                <w:rPr/>
                <w:t>Coordinate</w:t>
              </w:r>
            </w:ins>
            <w:ins w:id="1204" w:author="OPPO_Haorui" w:date="2021-05-07T14:16:00Z">
              <w:r>
                <w:rPr>
                  <w:lang w:val="en-US" w:eastAsia="en-US"/>
                </w:rPr>
                <w:t xml:space="preserve"> n</w:t>
              </w:r>
            </w:ins>
          </w:p>
        </w:tc>
        <w:tc>
          <w:tcPr>
            <w:tcW w:w="1346" w:type="dxa"/>
            <w:tcBorders>
              <w:left w:val="single" w:sz="6" w:space="0" w:color="000000"/>
            </w:tcBorders>
          </w:tcPr>
          <w:p>
            <w:pPr>
              <w:pStyle w:val="TAL"/>
              <w:rPr>
                <w:ins w:id="1206" w:author="OPPO_Haorui" w:date="2021-05-07T14:16:00Z"/>
              </w:rPr>
            </w:pPr>
            <w:ins w:id="1205" w:author="OPPO_Haorui" w:date="2021-05-07T14:16:00Z">
              <w:r>
                <w:rPr/>
                <w:t>octet (o6-1+6*n)*</w:t>
              </w:r>
            </w:ins>
          </w:p>
          <w:p>
            <w:pPr>
              <w:pStyle w:val="TAL"/>
              <w:rPr>
                <w:ins w:id="1208" w:author="OPPO_Haorui" w:date="2021-05-07T14:16:00Z"/>
              </w:rPr>
            </w:pPr>
            <w:ins w:id="1207" w:author="OPPO_Haorui" w:date="2021-05-07T14:16:00Z">
              <w:r>
                <w:rPr/>
              </w:r>
            </w:ins>
          </w:p>
          <w:p>
            <w:pPr>
              <w:pStyle w:val="TAL"/>
              <w:rPr/>
            </w:pPr>
            <w:ins w:id="1209" w:author="OPPO_Haorui" w:date="2021-05-07T14:16:00Z">
              <w:r>
                <w:rPr/>
                <w:t>octet (o6+4+6*n)* = octet o9*</w:t>
              </w:r>
            </w:ins>
          </w:p>
        </w:tc>
      </w:tr>
    </w:tbl>
    <w:p>
      <w:pPr>
        <w:pStyle w:val="TF"/>
        <w:rPr>
          <w:ins w:id="1215" w:author="OPPO_Haorui" w:date="2021-05-07T14:16:00Z"/>
        </w:rPr>
      </w:pPr>
      <w:ins w:id="1210" w:author="OPPO_Haorui" w:date="2021-05-07T14:16:00Z">
        <w:r>
          <w:rPr/>
          <w:t>Figure </w:t>
        </w:r>
      </w:ins>
      <w:ins w:id="1211" w:author="OPPO_Haorui" w:date="2021-05-08T11:15:00Z">
        <w:r>
          <w:rPr/>
          <w:t>5.3.</w:t>
        </w:r>
      </w:ins>
      <w:ins w:id="1212" w:author="OPPO_Haorui" w:date="2021-05-07T14:16:00Z">
        <w:r>
          <w:rPr/>
          <w:t>1.</w:t>
        </w:r>
      </w:ins>
      <w:ins w:id="1213" w:author="OPPO_Haorui" w:date="2021-05-08T12:35:00Z">
        <w:r>
          <w:rPr/>
          <w:t>9</w:t>
        </w:r>
      </w:ins>
      <w:ins w:id="1214" w:author="OPPO_Haorui" w:date="2021-05-07T14:16:00Z">
        <w:r>
          <w:rPr/>
          <w:t>: Geographical area</w:t>
        </w:r>
      </w:ins>
    </w:p>
    <w:p>
      <w:pPr>
        <w:pStyle w:val="TH"/>
        <w:rPr/>
      </w:pPr>
      <w:ins w:id="1216" w:author="OPPO_Haorui" w:date="2021-05-07T14:16:00Z">
        <w:r>
          <w:rPr/>
          <w:t>Table </w:t>
        </w:r>
      </w:ins>
      <w:ins w:id="1217" w:author="OPPO_Haorui" w:date="2021-05-08T11:15:00Z">
        <w:r>
          <w:rPr/>
          <w:t>5.3.</w:t>
        </w:r>
      </w:ins>
      <w:ins w:id="1218" w:author="OPPO_Haorui" w:date="2021-05-07T14:16:00Z">
        <w:r>
          <w:rPr/>
          <w:t>1.</w:t>
        </w:r>
      </w:ins>
      <w:ins w:id="1219" w:author="OPPO_Haorui" w:date="2021-05-08T12:35:00Z">
        <w:r>
          <w:rPr/>
          <w:t>9</w:t>
        </w:r>
      </w:ins>
      <w:ins w:id="1220" w:author="OPPO_Haorui" w:date="2021-05-07T14:16:00Z">
        <w:r>
          <w:rPr/>
          <w:t>: Geographical area</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ins w:id="1222" w:author="OPPO_Haorui" w:date="2021-05-07T14:16:00Z"/>
              </w:rPr>
            </w:pPr>
            <w:ins w:id="1221" w:author="OPPO_Haorui" w:date="2021-05-07T14:16:00Z">
              <w:r>
                <w:rPr/>
                <w:t>Coordinate:</w:t>
              </w:r>
            </w:ins>
          </w:p>
          <w:p>
            <w:pPr>
              <w:pStyle w:val="TAL"/>
              <w:rPr/>
            </w:pPr>
            <w:ins w:id="1223" w:author="OPPO_Haorui" w:date="2021-05-07T14:16:00Z">
              <w:r>
                <w:rPr>
                  <w:lang w:val="en-US" w:eastAsia="en-US"/>
                </w:rPr>
                <w:t xml:space="preserve">The </w:t>
              </w:r>
            </w:ins>
            <w:ins w:id="1224" w:author="OPPO_Haorui" w:date="2021-05-07T14:16:00Z">
              <w:r>
                <w:rPr/>
                <w:t>coordinate</w:t>
              </w:r>
            </w:ins>
            <w:ins w:id="1225" w:author="OPPO_Haorui" w:date="2021-05-07T14:16:00Z">
              <w:r>
                <w:rPr>
                  <w:lang w:val="en-US" w:eastAsia="en-US"/>
                </w:rPr>
                <w:t xml:space="preserve"> </w:t>
              </w:r>
            </w:ins>
            <w:ins w:id="1226" w:author="OPPO_Haorui" w:date="2021-05-07T14:16:00Z">
              <w:r>
                <w:rPr/>
                <w:t>field is coded according to figure </w:t>
              </w:r>
            </w:ins>
            <w:ins w:id="1227" w:author="OPPO_Haorui" w:date="2021-05-08T11:15:00Z">
              <w:r>
                <w:rPr/>
                <w:t>5.3.</w:t>
              </w:r>
            </w:ins>
            <w:ins w:id="1228" w:author="OPPO_Haorui" w:date="2021-05-07T14:16:00Z">
              <w:r>
                <w:rPr/>
                <w:t>1.</w:t>
              </w:r>
            </w:ins>
            <w:ins w:id="1229" w:author="OPPO_Haorui" w:date="2021-05-08T12:36:00Z">
              <w:r>
                <w:rPr/>
                <w:t>10</w:t>
              </w:r>
            </w:ins>
            <w:ins w:id="1230" w:author="OPPO_Haorui" w:date="2021-05-07T14:16:00Z">
              <w:r>
                <w:rPr/>
                <w:t xml:space="preserve"> and table </w:t>
              </w:r>
            </w:ins>
            <w:ins w:id="1231" w:author="OPPO_Haorui" w:date="2021-05-08T11:15:00Z">
              <w:r>
                <w:rPr/>
                <w:t>5.3.</w:t>
              </w:r>
            </w:ins>
            <w:ins w:id="1232" w:author="OPPO_Haorui" w:date="2021-05-07T14:16:00Z">
              <w:r>
                <w:rPr/>
                <w:t>1.</w:t>
              </w:r>
            </w:ins>
            <w:ins w:id="1233" w:author="OPPO_Haorui" w:date="2021-05-08T12:36:00Z">
              <w:r>
                <w:rPr/>
                <w:t>10</w:t>
              </w:r>
            </w:ins>
            <w:ins w:id="1234" w:author="OPPO_Haorui" w:date="2021-05-07T14:16:00Z">
              <w:r>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1235" w:author="OPPO_Haorui" w:date="2021-05-07T14:16:00Z">
              <w:r>
                <w:rPr/>
                <w:t>8</w:t>
              </w:r>
            </w:ins>
          </w:p>
        </w:tc>
        <w:tc>
          <w:tcPr>
            <w:tcW w:w="709" w:type="dxa"/>
            <w:tcBorders/>
          </w:tcPr>
          <w:p>
            <w:pPr>
              <w:pStyle w:val="TAC"/>
              <w:rPr/>
            </w:pPr>
            <w:ins w:id="1236" w:author="OPPO_Haorui" w:date="2021-05-07T14:16:00Z">
              <w:r>
                <w:rPr/>
                <w:t>7</w:t>
              </w:r>
            </w:ins>
          </w:p>
        </w:tc>
        <w:tc>
          <w:tcPr>
            <w:tcW w:w="709" w:type="dxa"/>
            <w:tcBorders/>
          </w:tcPr>
          <w:p>
            <w:pPr>
              <w:pStyle w:val="TAC"/>
              <w:rPr/>
            </w:pPr>
            <w:ins w:id="1237" w:author="OPPO_Haorui" w:date="2021-05-07T14:16:00Z">
              <w:r>
                <w:rPr/>
                <w:t>6</w:t>
              </w:r>
            </w:ins>
          </w:p>
        </w:tc>
        <w:tc>
          <w:tcPr>
            <w:tcW w:w="709" w:type="dxa"/>
            <w:tcBorders/>
          </w:tcPr>
          <w:p>
            <w:pPr>
              <w:pStyle w:val="TAC"/>
              <w:rPr/>
            </w:pPr>
            <w:ins w:id="1238" w:author="OPPO_Haorui" w:date="2021-05-07T14:16:00Z">
              <w:r>
                <w:rPr/>
                <w:t>5</w:t>
              </w:r>
            </w:ins>
          </w:p>
        </w:tc>
        <w:tc>
          <w:tcPr>
            <w:tcW w:w="709" w:type="dxa"/>
            <w:tcBorders/>
          </w:tcPr>
          <w:p>
            <w:pPr>
              <w:pStyle w:val="TAC"/>
              <w:rPr/>
            </w:pPr>
            <w:ins w:id="1239" w:author="OPPO_Haorui" w:date="2021-05-07T14:16:00Z">
              <w:r>
                <w:rPr/>
                <w:t>4</w:t>
              </w:r>
            </w:ins>
          </w:p>
        </w:tc>
        <w:tc>
          <w:tcPr>
            <w:tcW w:w="709" w:type="dxa"/>
            <w:tcBorders/>
          </w:tcPr>
          <w:p>
            <w:pPr>
              <w:pStyle w:val="TAC"/>
              <w:rPr/>
            </w:pPr>
            <w:ins w:id="1240" w:author="OPPO_Haorui" w:date="2021-05-07T14:16:00Z">
              <w:r>
                <w:rPr/>
                <w:t>3</w:t>
              </w:r>
            </w:ins>
          </w:p>
        </w:tc>
        <w:tc>
          <w:tcPr>
            <w:tcW w:w="709" w:type="dxa"/>
            <w:tcBorders/>
          </w:tcPr>
          <w:p>
            <w:pPr>
              <w:pStyle w:val="TAC"/>
              <w:rPr/>
            </w:pPr>
            <w:ins w:id="1241" w:author="OPPO_Haorui" w:date="2021-05-07T14:16:00Z">
              <w:r>
                <w:rPr/>
                <w:t>2</w:t>
              </w:r>
            </w:ins>
          </w:p>
        </w:tc>
        <w:tc>
          <w:tcPr>
            <w:tcW w:w="709" w:type="dxa"/>
            <w:tcBorders/>
          </w:tcPr>
          <w:p>
            <w:pPr>
              <w:pStyle w:val="TAC"/>
              <w:rPr/>
            </w:pPr>
            <w:ins w:id="1242" w:author="OPPO_Haorui" w:date="2021-05-07T14:16: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244" w:author="OPPO_Haorui" w:date="2021-05-07T14:16:00Z"/>
              </w:rPr>
            </w:pPr>
            <w:ins w:id="1243" w:author="OPPO_Haorui" w:date="2021-05-07T14:16:00Z">
              <w:r>
                <w:rPr>
                  <w:lang w:val="en-US" w:eastAsia="en-US"/>
                </w:rPr>
              </w:r>
            </w:ins>
          </w:p>
          <w:p>
            <w:pPr>
              <w:pStyle w:val="TAC"/>
              <w:rPr>
                <w:lang w:val="en-US" w:eastAsia="en-US"/>
              </w:rPr>
            </w:pPr>
            <w:ins w:id="1245" w:author="OPPO_Haorui" w:date="2021-05-07T14:16:00Z">
              <w:r>
                <w:rPr>
                  <w:lang w:val="en-US" w:eastAsia="en-US"/>
                </w:rPr>
                <w:t>Latitude</w:t>
              </w:r>
            </w:ins>
          </w:p>
        </w:tc>
        <w:tc>
          <w:tcPr>
            <w:tcW w:w="1346" w:type="dxa"/>
            <w:tcBorders/>
          </w:tcPr>
          <w:p>
            <w:pPr>
              <w:pStyle w:val="TAL"/>
              <w:rPr>
                <w:ins w:id="1247" w:author="OPPO_Haorui" w:date="2021-05-07T14:16:00Z"/>
              </w:rPr>
            </w:pPr>
            <w:ins w:id="1246" w:author="OPPO_Haorui" w:date="2021-05-07T14:16:00Z">
              <w:r>
                <w:rPr/>
                <w:t>octet o6+11</w:t>
              </w:r>
            </w:ins>
          </w:p>
          <w:p>
            <w:pPr>
              <w:pStyle w:val="TAL"/>
              <w:rPr>
                <w:ins w:id="1249" w:author="OPPO_Haorui" w:date="2021-05-07T14:16:00Z"/>
              </w:rPr>
            </w:pPr>
            <w:ins w:id="1248" w:author="OPPO_Haorui" w:date="2021-05-07T14:16:00Z">
              <w:r>
                <w:rPr/>
              </w:r>
            </w:ins>
          </w:p>
          <w:p>
            <w:pPr>
              <w:pStyle w:val="TAL"/>
              <w:rPr/>
            </w:pPr>
            <w:ins w:id="1250" w:author="OPPO_Haorui" w:date="2021-05-07T14:16:00Z">
              <w:r>
                <w:rPr/>
                <w:t>octet o6+13</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252" w:author="OPPO_Haorui" w:date="2021-05-07T14:16:00Z"/>
              </w:rPr>
            </w:pPr>
            <w:ins w:id="1251" w:author="OPPO_Haorui" w:date="2021-05-07T14:16:00Z">
              <w:r>
                <w:rPr>
                  <w:lang w:val="en-US" w:eastAsia="zh-CN"/>
                </w:rPr>
              </w:r>
            </w:ins>
          </w:p>
          <w:p>
            <w:pPr>
              <w:pStyle w:val="TAC"/>
              <w:rPr/>
            </w:pPr>
            <w:ins w:id="1253" w:author="OPPO_Haorui" w:date="2021-05-07T14:16:00Z">
              <w:r>
                <w:rPr/>
                <w:t>Longitude</w:t>
              </w:r>
            </w:ins>
          </w:p>
        </w:tc>
        <w:tc>
          <w:tcPr>
            <w:tcW w:w="1346" w:type="dxa"/>
            <w:tcBorders>
              <w:left w:val="single" w:sz="6" w:space="0" w:color="000000"/>
            </w:tcBorders>
          </w:tcPr>
          <w:p>
            <w:pPr>
              <w:pStyle w:val="TAL"/>
              <w:rPr>
                <w:ins w:id="1255" w:author="OPPO_Haorui" w:date="2021-05-07T14:16:00Z"/>
              </w:rPr>
            </w:pPr>
            <w:ins w:id="1254" w:author="OPPO_Haorui" w:date="2021-05-07T14:16:00Z">
              <w:r>
                <w:rPr/>
                <w:t>octet o6+14</w:t>
              </w:r>
            </w:ins>
          </w:p>
          <w:p>
            <w:pPr>
              <w:pStyle w:val="TAL"/>
              <w:rPr>
                <w:ins w:id="1257" w:author="OPPO_Haorui" w:date="2021-05-07T14:16:00Z"/>
              </w:rPr>
            </w:pPr>
            <w:ins w:id="1256" w:author="OPPO_Haorui" w:date="2021-05-07T14:16:00Z">
              <w:r>
                <w:rPr/>
              </w:r>
            </w:ins>
          </w:p>
          <w:p>
            <w:pPr>
              <w:pStyle w:val="TAL"/>
              <w:rPr/>
            </w:pPr>
            <w:ins w:id="1258" w:author="OPPO_Haorui" w:date="2021-05-07T14:16:00Z">
              <w:r>
                <w:rPr/>
                <w:t>octet o6+17</w:t>
              </w:r>
            </w:ins>
          </w:p>
        </w:tc>
      </w:tr>
    </w:tbl>
    <w:p>
      <w:pPr>
        <w:pStyle w:val="TF"/>
        <w:rPr>
          <w:ins w:id="1264" w:author="OPPO_Haorui" w:date="2021-05-07T14:16:00Z"/>
        </w:rPr>
      </w:pPr>
      <w:ins w:id="1259" w:author="OPPO_Haorui" w:date="2021-05-07T14:16:00Z">
        <w:r>
          <w:rPr/>
          <w:t>Figure </w:t>
        </w:r>
      </w:ins>
      <w:ins w:id="1260" w:author="OPPO_Haorui" w:date="2021-05-08T11:15:00Z">
        <w:r>
          <w:rPr/>
          <w:t>5.3.</w:t>
        </w:r>
      </w:ins>
      <w:ins w:id="1261" w:author="OPPO_Haorui" w:date="2021-05-07T14:16:00Z">
        <w:r>
          <w:rPr/>
          <w:t>1.</w:t>
        </w:r>
      </w:ins>
      <w:ins w:id="1262" w:author="OPPO_Haorui" w:date="2021-05-08T12:36:00Z">
        <w:r>
          <w:rPr/>
          <w:t>10</w:t>
        </w:r>
      </w:ins>
      <w:ins w:id="1263" w:author="OPPO_Haorui" w:date="2021-05-07T14:16:00Z">
        <w:r>
          <w:rPr/>
          <w:t>: Coordinate area</w:t>
        </w:r>
      </w:ins>
    </w:p>
    <w:p>
      <w:pPr>
        <w:pStyle w:val="TH"/>
        <w:rPr/>
      </w:pPr>
      <w:ins w:id="1265" w:author="OPPO_Haorui" w:date="2021-05-07T14:16:00Z">
        <w:r>
          <w:rPr/>
          <w:t>Table 5.3.1.10</w:t>
        </w:r>
      </w:ins>
      <w:r>
        <w:rPr/>
        <w:t>: Coordinate area</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ins w:id="1267" w:author="OPPO_Haorui" w:date="2021-05-07T14:16:00Z"/>
              </w:rPr>
            </w:pPr>
            <w:ins w:id="1266" w:author="OPPO_Haorui" w:date="2021-05-07T14:16:00Z">
              <w:r>
                <w:rPr>
                  <w:lang w:val="en-US" w:eastAsia="en-US"/>
                </w:rPr>
                <w:t>Latitude:</w:t>
              </w:r>
            </w:ins>
          </w:p>
          <w:p>
            <w:pPr>
              <w:pStyle w:val="TAL"/>
              <w:rPr/>
            </w:pPr>
            <w:ins w:id="1268" w:author="OPPO_Haorui" w:date="2021-05-07T14:16:00Z">
              <w:r>
                <w:rPr>
                  <w:lang w:val="en-US" w:eastAsia="en-US"/>
                </w:rPr>
                <w:t xml:space="preserve">The latitude </w:t>
              </w:r>
            </w:ins>
            <w:ins w:id="1269" w:author="OPPO_Haorui" w:date="2021-05-07T14:16:00Z">
              <w:r>
                <w:rPr/>
                <w:t>field is coded according to clause 6.1 of 3GPP TS 23.032 [</w:t>
              </w:r>
            </w:ins>
            <w:ins w:id="1270" w:author="OPPO_Haorui" w:date="2021-05-07T15:30:00Z">
              <w:r>
                <w:rPr/>
                <w:t>6</w:t>
              </w:r>
            </w:ins>
            <w:ins w:id="1271" w:author="OPPO_Haorui" w:date="2021-05-07T14:16: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ins w:id="1273" w:author="OPPO_Haorui" w:date="2021-05-07T14:16:00Z"/>
              </w:rPr>
            </w:pPr>
            <w:ins w:id="1272" w:author="OPPO_Haorui" w:date="2021-05-07T14:16:00Z">
              <w:r>
                <w:rPr/>
                <w:t>Longitude:</w:t>
              </w:r>
            </w:ins>
          </w:p>
          <w:p>
            <w:pPr>
              <w:pStyle w:val="TAL"/>
              <w:rPr>
                <w:lang w:val="en-US" w:eastAsia="en-US"/>
              </w:rPr>
            </w:pPr>
            <w:ins w:id="1274" w:author="OPPO_Haorui" w:date="2021-05-07T14:16:00Z">
              <w:r>
                <w:rPr>
                  <w:lang w:val="en-US" w:eastAsia="en-US"/>
                </w:rPr>
                <w:t xml:space="preserve">The </w:t>
              </w:r>
            </w:ins>
            <w:ins w:id="1275" w:author="OPPO_Haorui" w:date="2021-05-07T14:16:00Z">
              <w:r>
                <w:rPr/>
                <w:t>longitude field is coded according to clause 6.1 of 3GPP TS 23.032 [</w:t>
              </w:r>
            </w:ins>
            <w:ins w:id="1276" w:author="OPPO_Haorui" w:date="2021-05-07T15:30:00Z">
              <w:r>
                <w:rPr/>
                <w:t>6</w:t>
              </w:r>
            </w:ins>
            <w:ins w:id="1277" w:author="OPPO_Haorui" w:date="2021-05-07T14:16:00Z">
              <w:r>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1278" w:author="OPPO_Haorui" w:date="2021-05-07T14:16:00Z">
              <w:r>
                <w:rPr/>
                <w:t>8</w:t>
              </w:r>
            </w:ins>
          </w:p>
        </w:tc>
        <w:tc>
          <w:tcPr>
            <w:tcW w:w="709" w:type="dxa"/>
            <w:tcBorders/>
          </w:tcPr>
          <w:p>
            <w:pPr>
              <w:pStyle w:val="TAC"/>
              <w:rPr/>
            </w:pPr>
            <w:ins w:id="1279" w:author="OPPO_Haorui" w:date="2021-05-07T14:16:00Z">
              <w:r>
                <w:rPr/>
                <w:t>7</w:t>
              </w:r>
            </w:ins>
          </w:p>
        </w:tc>
        <w:tc>
          <w:tcPr>
            <w:tcW w:w="709" w:type="dxa"/>
            <w:tcBorders/>
          </w:tcPr>
          <w:p>
            <w:pPr>
              <w:pStyle w:val="TAC"/>
              <w:rPr/>
            </w:pPr>
            <w:ins w:id="1280" w:author="OPPO_Haorui" w:date="2021-05-07T14:16:00Z">
              <w:r>
                <w:rPr/>
                <w:t>6</w:t>
              </w:r>
            </w:ins>
          </w:p>
        </w:tc>
        <w:tc>
          <w:tcPr>
            <w:tcW w:w="709" w:type="dxa"/>
            <w:tcBorders/>
          </w:tcPr>
          <w:p>
            <w:pPr>
              <w:pStyle w:val="TAC"/>
              <w:rPr/>
            </w:pPr>
            <w:ins w:id="1281" w:author="OPPO_Haorui" w:date="2021-05-07T14:16:00Z">
              <w:r>
                <w:rPr/>
                <w:t>5</w:t>
              </w:r>
            </w:ins>
          </w:p>
        </w:tc>
        <w:tc>
          <w:tcPr>
            <w:tcW w:w="709" w:type="dxa"/>
            <w:tcBorders/>
          </w:tcPr>
          <w:p>
            <w:pPr>
              <w:pStyle w:val="TAC"/>
              <w:rPr/>
            </w:pPr>
            <w:ins w:id="1282" w:author="OPPO_Haorui" w:date="2021-05-07T14:16:00Z">
              <w:r>
                <w:rPr/>
                <w:t>4</w:t>
              </w:r>
            </w:ins>
          </w:p>
        </w:tc>
        <w:tc>
          <w:tcPr>
            <w:tcW w:w="709" w:type="dxa"/>
            <w:tcBorders/>
          </w:tcPr>
          <w:p>
            <w:pPr>
              <w:pStyle w:val="TAC"/>
              <w:rPr/>
            </w:pPr>
            <w:ins w:id="1283" w:author="OPPO_Haorui" w:date="2021-05-07T14:16:00Z">
              <w:r>
                <w:rPr/>
                <w:t>3</w:t>
              </w:r>
            </w:ins>
          </w:p>
        </w:tc>
        <w:tc>
          <w:tcPr>
            <w:tcW w:w="709" w:type="dxa"/>
            <w:tcBorders/>
          </w:tcPr>
          <w:p>
            <w:pPr>
              <w:pStyle w:val="TAC"/>
              <w:rPr/>
            </w:pPr>
            <w:ins w:id="1284" w:author="OPPO_Haorui" w:date="2021-05-07T14:16:00Z">
              <w:r>
                <w:rPr/>
                <w:t>2</w:t>
              </w:r>
            </w:ins>
          </w:p>
        </w:tc>
        <w:tc>
          <w:tcPr>
            <w:tcW w:w="709" w:type="dxa"/>
            <w:tcBorders/>
          </w:tcPr>
          <w:p>
            <w:pPr>
              <w:pStyle w:val="TAC"/>
              <w:rPr/>
            </w:pPr>
            <w:ins w:id="1285" w:author="OPPO_Haorui" w:date="2021-05-07T14:16: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287" w:author="OPPO_Haorui" w:date="2021-05-07T14:16:00Z"/>
              </w:rPr>
            </w:pPr>
            <w:ins w:id="1286" w:author="OPPO_Haorui" w:date="2021-05-07T14:16:00Z">
              <w:r>
                <w:rPr>
                  <w:lang w:val="en-US" w:eastAsia="en-US"/>
                </w:rPr>
              </w:r>
            </w:ins>
          </w:p>
          <w:p>
            <w:pPr>
              <w:pStyle w:val="TAC"/>
              <w:rPr/>
            </w:pPr>
            <w:ins w:id="1288" w:author="OPPO_Haorui" w:date="2021-05-07T14:16:00Z">
              <w:r>
                <w:rPr>
                  <w:lang w:val="en-US" w:eastAsia="en-US"/>
                </w:rPr>
                <w:t xml:space="preserve">Length of </w:t>
              </w:r>
            </w:ins>
            <w:ins w:id="1289" w:author="OPPO_Haorui" w:date="2021-05-07T14:16:00Z">
              <w:r>
                <w:rPr/>
                <w:t xml:space="preserve">radio parameters </w:t>
              </w:r>
            </w:ins>
            <w:ins w:id="1290" w:author="OPPO_Haorui" w:date="2021-05-07T14:16:00Z">
              <w:r>
                <w:rPr>
                  <w:lang w:val="en-US" w:eastAsia="en-US"/>
                </w:rPr>
                <w:t>contents</w:t>
              </w:r>
            </w:ins>
          </w:p>
        </w:tc>
        <w:tc>
          <w:tcPr>
            <w:tcW w:w="1346" w:type="dxa"/>
            <w:tcBorders/>
          </w:tcPr>
          <w:p>
            <w:pPr>
              <w:pStyle w:val="TAL"/>
              <w:rPr>
                <w:ins w:id="1292" w:author="OPPO_Haorui" w:date="2021-05-07T14:16:00Z"/>
              </w:rPr>
            </w:pPr>
            <w:ins w:id="1291" w:author="OPPO_Haorui" w:date="2021-05-07T14:16:00Z">
              <w:r>
                <w:rPr/>
                <w:t>octet o9+1</w:t>
              </w:r>
            </w:ins>
          </w:p>
          <w:p>
            <w:pPr>
              <w:pStyle w:val="TAL"/>
              <w:rPr>
                <w:ins w:id="1294" w:author="OPPO_Haorui" w:date="2021-05-07T14:16:00Z"/>
              </w:rPr>
            </w:pPr>
            <w:ins w:id="1293" w:author="OPPO_Haorui" w:date="2021-05-07T14:16:00Z">
              <w:r>
                <w:rPr/>
              </w:r>
            </w:ins>
          </w:p>
          <w:p>
            <w:pPr>
              <w:pStyle w:val="TAL"/>
              <w:rPr/>
            </w:pPr>
            <w:ins w:id="1295" w:author="OPPO_Haorui" w:date="2021-05-07T14:16:00Z">
              <w:r>
                <w:rPr/>
                <w:t>octet o9+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297" w:author="OPPO_Haorui" w:date="2021-05-07T14:16:00Z"/>
              </w:rPr>
            </w:pPr>
            <w:ins w:id="1296" w:author="OPPO_Haorui" w:date="2021-05-07T14:16:00Z">
              <w:r>
                <w:rPr>
                  <w:lang w:val="en-US" w:eastAsia="zh-CN"/>
                </w:rPr>
              </w:r>
            </w:ins>
          </w:p>
          <w:p>
            <w:pPr>
              <w:pStyle w:val="TAC"/>
              <w:rPr/>
            </w:pPr>
            <w:ins w:id="1298" w:author="OPPO_Haorui" w:date="2021-05-07T14:16:00Z">
              <w:r>
                <w:rPr/>
                <w:t>Radio parameters contents</w:t>
              </w:r>
            </w:ins>
          </w:p>
        </w:tc>
        <w:tc>
          <w:tcPr>
            <w:tcW w:w="1346" w:type="dxa"/>
            <w:tcBorders>
              <w:left w:val="single" w:sz="6" w:space="0" w:color="000000"/>
            </w:tcBorders>
          </w:tcPr>
          <w:p>
            <w:pPr>
              <w:pStyle w:val="TAL"/>
              <w:rPr>
                <w:ins w:id="1300" w:author="OPPO_Haorui" w:date="2021-05-07T14:16:00Z"/>
              </w:rPr>
            </w:pPr>
            <w:ins w:id="1299" w:author="OPPO_Haorui" w:date="2021-05-07T14:16:00Z">
              <w:r>
                <w:rPr/>
                <w:t>octet o9+3</w:t>
              </w:r>
            </w:ins>
          </w:p>
          <w:p>
            <w:pPr>
              <w:pStyle w:val="TAL"/>
              <w:rPr>
                <w:ins w:id="1302" w:author="OPPO_Haorui" w:date="2021-05-07T14:16:00Z"/>
              </w:rPr>
            </w:pPr>
            <w:ins w:id="1301" w:author="OPPO_Haorui" w:date="2021-05-07T14:16:00Z">
              <w:r>
                <w:rPr/>
              </w:r>
            </w:ins>
          </w:p>
          <w:p>
            <w:pPr>
              <w:pStyle w:val="TAL"/>
              <w:rPr/>
            </w:pPr>
            <w:ins w:id="1303" w:author="OPPO_Haorui" w:date="2021-05-07T14:16:00Z">
              <w:r>
                <w:rPr/>
                <w:t>octet o7-1</w:t>
              </w:r>
            </w:ins>
          </w:p>
        </w:tc>
      </w:tr>
    </w:tbl>
    <w:p>
      <w:pPr>
        <w:pStyle w:val="TF"/>
        <w:rPr>
          <w:ins w:id="1309" w:author="OPPO_Haorui" w:date="2021-05-07T14:16:00Z"/>
        </w:rPr>
      </w:pPr>
      <w:ins w:id="1304" w:author="OPPO_Haorui" w:date="2021-05-07T14:16:00Z">
        <w:r>
          <w:rPr/>
          <w:t>Figure </w:t>
        </w:r>
      </w:ins>
      <w:ins w:id="1305" w:author="OPPO_Haorui" w:date="2021-05-08T11:15:00Z">
        <w:r>
          <w:rPr/>
          <w:t>5.3.</w:t>
        </w:r>
      </w:ins>
      <w:ins w:id="1306" w:author="OPPO_Haorui" w:date="2021-05-07T14:16:00Z">
        <w:r>
          <w:rPr/>
          <w:t>1.1</w:t>
        </w:r>
      </w:ins>
      <w:ins w:id="1307" w:author="OPPO_Haorui" w:date="2021-05-08T12:36:00Z">
        <w:r>
          <w:rPr/>
          <w:t>1</w:t>
        </w:r>
      </w:ins>
      <w:ins w:id="1308" w:author="OPPO_Haorui" w:date="2021-05-07T14:16:00Z">
        <w:r>
          <w:rPr/>
          <w:t>: Radio parameters</w:t>
        </w:r>
      </w:ins>
    </w:p>
    <w:p>
      <w:pPr>
        <w:pStyle w:val="TH"/>
        <w:rPr/>
      </w:pPr>
      <w:ins w:id="1310" w:author="OPPO_Haorui" w:date="2021-05-07T14:16:00Z">
        <w:r>
          <w:rPr/>
          <w:t>Table </w:t>
        </w:r>
      </w:ins>
      <w:ins w:id="1311" w:author="OPPO_Haorui" w:date="2021-05-08T11:15:00Z">
        <w:r>
          <w:rPr/>
          <w:t>5.3.</w:t>
        </w:r>
      </w:ins>
      <w:ins w:id="1312" w:author="OPPO_Haorui" w:date="2021-05-07T14:16:00Z">
        <w:r>
          <w:rPr/>
          <w:t>1.1</w:t>
        </w:r>
      </w:ins>
      <w:ins w:id="1313" w:author="OPPO_Haorui" w:date="2021-05-08T12:36:00Z">
        <w:r>
          <w:rPr/>
          <w:t>1</w:t>
        </w:r>
      </w:ins>
      <w:ins w:id="1314" w:author="OPPO_Haorui" w:date="2021-05-07T14:16:00Z">
        <w:r>
          <w:rPr/>
          <w:t>: Radio parameters</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316" w:author="OPPO_Haorui" w:date="2021-05-07T14:16:00Z"/>
              </w:rPr>
            </w:pPr>
            <w:ins w:id="1315" w:author="OPPO_Haorui" w:date="2021-05-07T14:16:00Z">
              <w:r>
                <w:rPr/>
                <w:t>Radio parameters contents:</w:t>
              </w:r>
            </w:ins>
          </w:p>
          <w:p>
            <w:pPr>
              <w:pStyle w:val="TAL"/>
              <w:rPr/>
            </w:pPr>
            <w:ins w:id="1317" w:author="OPPO_Haorui" w:date="2021-05-07T15:31:00Z">
              <w:r>
                <w:rPr>
                  <w:lang w:eastAsia="zh-CN"/>
                </w:rPr>
                <w:t>R</w:t>
              </w:r>
            </w:ins>
            <w:ins w:id="1318" w:author="OPPO_Haorui" w:date="2021-05-07T14:16:00Z">
              <w:r>
                <w:rPr>
                  <w:lang w:eastAsia="ko-KR"/>
                </w:rPr>
                <w:t xml:space="preserve">adio parameters are defined as </w:t>
              </w:r>
            </w:ins>
            <w:ins w:id="1319" w:author="OPPO_Haorui" w:date="2021-05-07T14:16:00Z">
              <w:r>
                <w:rPr>
                  <w:i/>
                  <w:iCs/>
                </w:rPr>
                <w:t>SL-PreconfigurationNR</w:t>
              </w:r>
            </w:ins>
            <w:ins w:id="1320" w:author="OPPO_Haorui" w:date="2021-05-07T14:16:00Z">
              <w:r>
                <w:rPr>
                  <w:lang w:eastAsia="ko-KR"/>
                </w:rPr>
                <w:t xml:space="preserve"> in clause</w:t>
              </w:r>
            </w:ins>
            <w:ins w:id="1321" w:author="OPPO_Haorui" w:date="2021-05-07T14:16:00Z">
              <w:r>
                <w:rPr/>
                <w:t> </w:t>
              </w:r>
            </w:ins>
            <w:ins w:id="1322" w:author="OPPO_Haorui" w:date="2021-05-07T14:16:00Z">
              <w:r>
                <w:rPr>
                  <w:lang w:eastAsia="ko-KR"/>
                </w:rPr>
                <w:t>9.3 of 3GPP</w:t>
              </w:r>
            </w:ins>
            <w:ins w:id="1323" w:author="OPPO_Haorui" w:date="2021-05-07T14:16:00Z">
              <w:r>
                <w:rPr/>
                <w:t> </w:t>
              </w:r>
            </w:ins>
            <w:ins w:id="1324" w:author="OPPO_Haorui" w:date="2021-05-07T14:16:00Z">
              <w:r>
                <w:rPr>
                  <w:lang w:eastAsia="ko-KR"/>
                </w:rPr>
                <w:t>TS</w:t>
              </w:r>
            </w:ins>
            <w:ins w:id="1325" w:author="OPPO_Haorui" w:date="2021-05-07T14:16:00Z">
              <w:r>
                <w:rPr/>
                <w:t> </w:t>
              </w:r>
            </w:ins>
            <w:ins w:id="1326" w:author="OPPO_Haorui" w:date="2021-05-07T14:16:00Z">
              <w:r>
                <w:rPr>
                  <w:lang w:eastAsia="ko-KR"/>
                </w:rPr>
                <w:t>38.331</w:t>
              </w:r>
            </w:ins>
            <w:ins w:id="1327" w:author="OPPO_Haorui" w:date="2021-05-07T14:16:00Z">
              <w:r>
                <w:rPr/>
                <w:t> </w:t>
              </w:r>
            </w:ins>
            <w:ins w:id="1328" w:author="OPPO_Haorui" w:date="2021-05-07T14:16:00Z">
              <w:r>
                <w:rPr>
                  <w:lang w:eastAsia="ko-KR"/>
                </w:rPr>
                <w:t>[</w:t>
              </w:r>
            </w:ins>
            <w:ins w:id="1329" w:author="OPPO_Haorui" w:date="2021-05-07T15:31:00Z">
              <w:r>
                <w:rPr>
                  <w:lang w:eastAsia="ko-KR"/>
                </w:rPr>
                <w:t>7</w:t>
              </w:r>
            </w:ins>
            <w:ins w:id="1330" w:author="OPPO_Haorui" w:date="2021-05-07T14:16:00Z">
              <w:r>
                <w:rPr>
                  <w:lang w:eastAsia="ko-KR"/>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ins w:id="1331" w:author="OPPO_Haorui" w:date="2021-05-08T16:40:00Z">
              <w:r>
                <w:rPr/>
                <w:t>8</w:t>
              </w:r>
            </w:ins>
          </w:p>
        </w:tc>
        <w:tc>
          <w:tcPr>
            <w:tcW w:w="709" w:type="dxa"/>
            <w:tcBorders>
              <w:bottom w:val="single" w:sz="4" w:space="0" w:color="000000"/>
            </w:tcBorders>
          </w:tcPr>
          <w:p>
            <w:pPr>
              <w:pStyle w:val="TAC"/>
              <w:rPr/>
            </w:pPr>
            <w:ins w:id="1332" w:author="OPPO_Haorui" w:date="2021-05-08T16:40:00Z">
              <w:r>
                <w:rPr/>
                <w:t>7</w:t>
              </w:r>
            </w:ins>
          </w:p>
        </w:tc>
        <w:tc>
          <w:tcPr>
            <w:tcW w:w="709" w:type="dxa"/>
            <w:tcBorders>
              <w:bottom w:val="single" w:sz="4" w:space="0" w:color="000000"/>
            </w:tcBorders>
          </w:tcPr>
          <w:p>
            <w:pPr>
              <w:pStyle w:val="TAC"/>
              <w:rPr/>
            </w:pPr>
            <w:ins w:id="1333" w:author="OPPO_Haorui" w:date="2021-05-08T16:40:00Z">
              <w:r>
                <w:rPr/>
                <w:t>6</w:t>
              </w:r>
            </w:ins>
          </w:p>
        </w:tc>
        <w:tc>
          <w:tcPr>
            <w:tcW w:w="709" w:type="dxa"/>
            <w:tcBorders>
              <w:bottom w:val="single" w:sz="4" w:space="0" w:color="000000"/>
            </w:tcBorders>
          </w:tcPr>
          <w:p>
            <w:pPr>
              <w:pStyle w:val="TAC"/>
              <w:rPr/>
            </w:pPr>
            <w:ins w:id="1334" w:author="OPPO_Haorui" w:date="2021-05-08T16:40:00Z">
              <w:r>
                <w:rPr/>
                <w:t>5</w:t>
              </w:r>
            </w:ins>
          </w:p>
        </w:tc>
        <w:tc>
          <w:tcPr>
            <w:tcW w:w="709" w:type="dxa"/>
            <w:tcBorders>
              <w:bottom w:val="single" w:sz="4" w:space="0" w:color="000000"/>
            </w:tcBorders>
          </w:tcPr>
          <w:p>
            <w:pPr>
              <w:pStyle w:val="TAC"/>
              <w:rPr/>
            </w:pPr>
            <w:ins w:id="1335" w:author="OPPO_Haorui" w:date="2021-05-08T16:40:00Z">
              <w:r>
                <w:rPr/>
                <w:t>4</w:t>
              </w:r>
            </w:ins>
          </w:p>
        </w:tc>
        <w:tc>
          <w:tcPr>
            <w:tcW w:w="709" w:type="dxa"/>
            <w:tcBorders>
              <w:bottom w:val="single" w:sz="4" w:space="0" w:color="000000"/>
            </w:tcBorders>
          </w:tcPr>
          <w:p>
            <w:pPr>
              <w:pStyle w:val="TAC"/>
              <w:rPr/>
            </w:pPr>
            <w:ins w:id="1336" w:author="OPPO_Haorui" w:date="2021-05-08T16:40:00Z">
              <w:r>
                <w:rPr/>
                <w:t>3</w:t>
              </w:r>
            </w:ins>
          </w:p>
        </w:tc>
        <w:tc>
          <w:tcPr>
            <w:tcW w:w="709" w:type="dxa"/>
            <w:tcBorders>
              <w:bottom w:val="single" w:sz="4" w:space="0" w:color="000000"/>
            </w:tcBorders>
          </w:tcPr>
          <w:p>
            <w:pPr>
              <w:pStyle w:val="TAC"/>
              <w:rPr/>
            </w:pPr>
            <w:ins w:id="1337" w:author="OPPO_Haorui" w:date="2021-05-08T16:40:00Z">
              <w:r>
                <w:rPr/>
                <w:t>2</w:t>
              </w:r>
            </w:ins>
          </w:p>
        </w:tc>
        <w:tc>
          <w:tcPr>
            <w:tcW w:w="709" w:type="dxa"/>
            <w:tcBorders>
              <w:bottom w:val="single" w:sz="4" w:space="0" w:color="000000"/>
            </w:tcBorders>
          </w:tcPr>
          <w:p>
            <w:pPr>
              <w:pStyle w:val="TAC"/>
              <w:rPr/>
            </w:pPr>
            <w:ins w:id="1338" w:author="OPPO_Haorui" w:date="2021-05-08T16:40:00Z">
              <w:r>
                <w:rPr/>
                <w:t>1</w:t>
              </w:r>
            </w:ins>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340" w:author="OPPO_Haorui" w:date="2021-05-08T16:40:00Z"/>
              </w:rPr>
            </w:pPr>
            <w:ins w:id="1339" w:author="OPPO_Haorui" w:date="2021-05-08T16:40:00Z">
              <w:r>
                <w:rPr>
                  <w:lang w:val="en-US" w:eastAsia="en-US"/>
                </w:rPr>
              </w:r>
            </w:ins>
          </w:p>
          <w:p>
            <w:pPr>
              <w:pStyle w:val="TAC"/>
              <w:rPr/>
            </w:pPr>
            <w:ins w:id="1341" w:author="OPPO_Haorui" w:date="2021-05-08T16:40:00Z">
              <w:r>
                <w:rPr>
                  <w:lang w:val="en-US" w:eastAsia="en-US"/>
                </w:rPr>
                <w:t>Length of groupcast parameters</w:t>
              </w:r>
            </w:ins>
            <w:ins w:id="1342" w:author="OPPO_Haorui" w:date="2021-05-08T16:40:00Z">
              <w:r>
                <w:rPr>
                  <w:lang w:val="en-US"/>
                </w:rPr>
                <w:t xml:space="preserve"> </w:t>
              </w:r>
            </w:ins>
            <w:ins w:id="1343" w:author="OPPO_Haorui" w:date="2021-05-08T16:40:00Z">
              <w:r>
                <w:rPr>
                  <w:lang w:val="en-US" w:eastAsia="en-US"/>
                </w:rPr>
                <w:t>contents</w:t>
              </w:r>
            </w:ins>
          </w:p>
        </w:tc>
        <w:tc>
          <w:tcPr>
            <w:tcW w:w="1416" w:type="dxa"/>
            <w:tcBorders/>
          </w:tcPr>
          <w:p>
            <w:pPr>
              <w:pStyle w:val="TAL"/>
              <w:rPr>
                <w:ins w:id="1345" w:author="OPPO_Haorui" w:date="2021-05-08T16:40:00Z"/>
              </w:rPr>
            </w:pPr>
            <w:ins w:id="1344" w:author="OPPO_Haorui" w:date="2021-05-08T16:40:00Z">
              <w:r>
                <w:rPr/>
                <w:t>octet o2+4</w:t>
              </w:r>
            </w:ins>
          </w:p>
          <w:p>
            <w:pPr>
              <w:pStyle w:val="TAL"/>
              <w:rPr>
                <w:ins w:id="1347" w:author="OPPO_Haorui" w:date="2021-05-08T16:40:00Z"/>
              </w:rPr>
            </w:pPr>
            <w:ins w:id="1346" w:author="OPPO_Haorui" w:date="2021-05-08T16:40:00Z">
              <w:r>
                <w:rPr/>
              </w:r>
            </w:ins>
          </w:p>
          <w:p>
            <w:pPr>
              <w:pStyle w:val="TAL"/>
              <w:rPr/>
            </w:pPr>
            <w:ins w:id="1348" w:author="OPPO_Haorui" w:date="2021-05-08T16:40:00Z">
              <w:r>
                <w:rPr/>
                <w:t>octet o2+5</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350" w:author="OPPO_Haorui" w:date="2021-05-08T16:40:00Z"/>
              </w:rPr>
            </w:pPr>
            <w:ins w:id="1349" w:author="OPPO_Haorui" w:date="2021-05-08T16:40:00Z">
              <w:r>
                <w:rPr>
                  <w:lang w:val="en-US" w:eastAsia="zh-CN"/>
                </w:rPr>
              </w:r>
            </w:ins>
          </w:p>
          <w:p>
            <w:pPr>
              <w:pStyle w:val="TAC"/>
              <w:rPr>
                <w:lang w:eastAsia="zh-CN"/>
              </w:rPr>
            </w:pPr>
            <w:ins w:id="1351" w:author="OPPO_Haorui" w:date="2021-05-08T16:40:00Z">
              <w:r>
                <w:rPr>
                  <w:lang w:eastAsia="zh-CN"/>
                </w:rPr>
                <w:t>A</w:t>
              </w:r>
            </w:ins>
            <w:ins w:id="1352" w:author="OPPO_Haorui" w:date="2021-05-08T16:40:00Z">
              <w:r>
                <w:rPr>
                  <w:lang w:eastAsia="zh-CN"/>
                </w:rPr>
                <w:t>pplication layer group info 1</w:t>
              </w:r>
            </w:ins>
          </w:p>
        </w:tc>
        <w:tc>
          <w:tcPr>
            <w:tcW w:w="1416" w:type="dxa"/>
            <w:tcBorders>
              <w:left w:val="single" w:sz="6" w:space="0" w:color="000000"/>
            </w:tcBorders>
          </w:tcPr>
          <w:p>
            <w:pPr>
              <w:pStyle w:val="TAL"/>
              <w:rPr>
                <w:lang w:eastAsia="zh-CN"/>
                <w:ins w:id="1359" w:author="OPPO_Haorui" w:date="2021-05-08T16:40:00Z"/>
              </w:rPr>
            </w:pPr>
            <w:ins w:id="1353" w:author="OPPO_Haorui" w:date="2021-05-08T16:40:00Z">
              <w:r>
                <w:rPr>
                  <w:lang w:eastAsia="zh-CN"/>
                </w:rPr>
                <w:t xml:space="preserve">octet </w:t>
              </w:r>
            </w:ins>
            <w:ins w:id="1354" w:author="OPPO_Haorui" w:date="2021-05-08T16:42:00Z">
              <w:r>
                <w:rPr>
                  <w:lang w:eastAsia="zh-CN"/>
                </w:rPr>
                <w:t>(</w:t>
              </w:r>
            </w:ins>
            <w:ins w:id="1355" w:author="OPPO_Haorui" w:date="2021-05-08T16:40:00Z">
              <w:r>
                <w:rPr>
                  <w:lang w:eastAsia="zh-CN"/>
                </w:rPr>
                <w:t>o</w:t>
              </w:r>
            </w:ins>
            <w:ins w:id="1356" w:author="OPPO_Haorui" w:date="2021-05-08T16:42:00Z">
              <w:r>
                <w:rPr>
                  <w:lang w:eastAsia="zh-CN"/>
                </w:rPr>
                <w:t>2</w:t>
              </w:r>
            </w:ins>
            <w:ins w:id="1357" w:author="OPPO_Haorui" w:date="2021-05-08T16:40:00Z">
              <w:r>
                <w:rPr>
                  <w:lang w:eastAsia="zh-CN"/>
                </w:rPr>
                <w:t>+</w:t>
              </w:r>
            </w:ins>
            <w:ins w:id="1358" w:author="OPPO_Haorui" w:date="2021-05-08T16:42:00Z">
              <w:r>
                <w:rPr>
                  <w:lang w:eastAsia="zh-CN"/>
                </w:rPr>
                <w:t>6)*</w:t>
              </w:r>
            </w:ins>
          </w:p>
          <w:p>
            <w:pPr>
              <w:pStyle w:val="TAL"/>
              <w:rPr>
                <w:lang w:eastAsia="zh-CN"/>
                <w:ins w:id="1361" w:author="OPPO_Haorui" w:date="2021-05-08T16:40:00Z"/>
              </w:rPr>
            </w:pPr>
            <w:ins w:id="1360" w:author="OPPO_Haorui" w:date="2021-05-08T16:40:00Z">
              <w:r>
                <w:rPr>
                  <w:lang w:eastAsia="zh-CN"/>
                </w:rPr>
              </w:r>
            </w:ins>
          </w:p>
          <w:p>
            <w:pPr>
              <w:pStyle w:val="TAL"/>
              <w:rPr>
                <w:lang w:eastAsia="zh-CN"/>
              </w:rPr>
            </w:pPr>
            <w:ins w:id="1362" w:author="OPPO_Haorui" w:date="2021-05-08T16:40:00Z">
              <w:r>
                <w:rPr>
                  <w:lang w:eastAsia="zh-CN"/>
                </w:rPr>
                <w:t xml:space="preserve">octet </w:t>
              </w:r>
            </w:ins>
            <w:ins w:id="1363" w:author="OPPO_Haorui" w:date="2021-05-08T16:43:00Z">
              <w:r>
                <w:rPr>
                  <w:lang w:eastAsia="zh-CN"/>
                </w:rPr>
                <w:t>(o51)*</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365" w:author="OPPO_Haorui" w:date="2021-05-08T16:40:00Z"/>
              </w:rPr>
            </w:pPr>
            <w:ins w:id="1364" w:author="OPPO_Haorui" w:date="2021-05-08T16:40:00Z">
              <w:r>
                <w:rPr>
                  <w:lang w:val="en-US" w:eastAsia="zh-CN"/>
                </w:rPr>
              </w:r>
            </w:ins>
          </w:p>
          <w:p>
            <w:pPr>
              <w:pStyle w:val="TAC"/>
              <w:rPr>
                <w:lang w:eastAsia="zh-CN"/>
              </w:rPr>
            </w:pPr>
            <w:ins w:id="1366" w:author="OPPO_Haorui" w:date="2021-05-08T16:40:00Z">
              <w:r>
                <w:rPr>
                  <w:lang w:eastAsia="zh-CN"/>
                </w:rPr>
                <w:t>A</w:t>
              </w:r>
            </w:ins>
            <w:ins w:id="1367" w:author="OPPO_Haorui" w:date="2021-05-08T16:40:00Z">
              <w:r>
                <w:rPr>
                  <w:lang w:eastAsia="zh-CN"/>
                </w:rPr>
                <w:t>pplication layer group info 2</w:t>
              </w:r>
            </w:ins>
          </w:p>
        </w:tc>
        <w:tc>
          <w:tcPr>
            <w:tcW w:w="1416" w:type="dxa"/>
            <w:tcBorders>
              <w:left w:val="single" w:sz="6" w:space="0" w:color="000000"/>
            </w:tcBorders>
          </w:tcPr>
          <w:p>
            <w:pPr>
              <w:pStyle w:val="TAL"/>
              <w:rPr>
                <w:lang w:eastAsia="zh-CN"/>
                <w:ins w:id="1370" w:author="OPPO_Haorui" w:date="2021-05-08T16:40:00Z"/>
              </w:rPr>
            </w:pPr>
            <w:ins w:id="1368" w:author="OPPO_Haorui" w:date="2021-05-08T16:40:00Z">
              <w:r>
                <w:rPr>
                  <w:lang w:eastAsia="zh-CN"/>
                </w:rPr>
                <w:t xml:space="preserve">octet </w:t>
              </w:r>
            </w:ins>
            <w:ins w:id="1369" w:author="OPPO_Haorui" w:date="2021-05-08T16:43:00Z">
              <w:r>
                <w:rPr>
                  <w:lang w:eastAsia="zh-CN"/>
                </w:rPr>
                <w:t>(o51+1)*</w:t>
              </w:r>
            </w:ins>
          </w:p>
          <w:p>
            <w:pPr>
              <w:pStyle w:val="TAL"/>
              <w:rPr>
                <w:lang w:eastAsia="zh-CN"/>
                <w:ins w:id="1372" w:author="OPPO_Haorui" w:date="2021-05-08T16:40:00Z"/>
              </w:rPr>
            </w:pPr>
            <w:ins w:id="1371" w:author="OPPO_Haorui" w:date="2021-05-08T16:40:00Z">
              <w:r>
                <w:rPr>
                  <w:lang w:eastAsia="zh-CN"/>
                </w:rPr>
              </w:r>
            </w:ins>
          </w:p>
          <w:p>
            <w:pPr>
              <w:pStyle w:val="TAL"/>
              <w:rPr/>
            </w:pPr>
            <w:ins w:id="1373" w:author="OPPO_Haorui" w:date="2021-05-08T16:40:00Z">
              <w:r>
                <w:rPr>
                  <w:lang w:eastAsia="zh-CN"/>
                </w:rPr>
                <w:t xml:space="preserve">octet </w:t>
              </w:r>
            </w:ins>
            <w:ins w:id="1374" w:author="OPPO_Haorui" w:date="2021-05-08T16:43:00Z">
              <w:r>
                <w:rPr>
                  <w:lang w:eastAsia="zh-CN"/>
                </w:rPr>
                <w:t>(o5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376" w:author="OPPO_Haorui" w:date="2021-05-08T16:40:00Z"/>
              </w:rPr>
            </w:pPr>
            <w:ins w:id="1375" w:author="OPPO_Haorui" w:date="2021-05-08T16:40:00Z">
              <w:r>
                <w:rPr>
                  <w:lang w:val="en-US" w:eastAsia="zh-CN"/>
                </w:rPr>
              </w:r>
            </w:ins>
          </w:p>
          <w:p>
            <w:pPr>
              <w:pStyle w:val="TAC"/>
              <w:rPr>
                <w:lang w:eastAsia="zh-CN"/>
              </w:rPr>
            </w:pPr>
            <w:ins w:id="1377" w:author="OPPO_Haorui" w:date="2021-05-08T16:40:00Z">
              <w:r>
                <w:rPr>
                  <w:lang w:eastAsia="zh-CN"/>
                </w:rPr>
                <w:t>…</w:t>
              </w:r>
            </w:ins>
          </w:p>
        </w:tc>
        <w:tc>
          <w:tcPr>
            <w:tcW w:w="1416" w:type="dxa"/>
            <w:tcBorders>
              <w:left w:val="single" w:sz="6" w:space="0" w:color="000000"/>
            </w:tcBorders>
          </w:tcPr>
          <w:p>
            <w:pPr>
              <w:pStyle w:val="TAL"/>
              <w:rPr>
                <w:lang w:eastAsia="zh-CN"/>
                <w:ins w:id="1380" w:author="OPPO_Haorui" w:date="2021-05-08T16:40:00Z"/>
              </w:rPr>
            </w:pPr>
            <w:ins w:id="1378" w:author="OPPO_Haorui" w:date="2021-05-08T16:40:00Z">
              <w:r>
                <w:rPr>
                  <w:lang w:eastAsia="zh-CN"/>
                </w:rPr>
                <w:t xml:space="preserve">octet </w:t>
              </w:r>
            </w:ins>
            <w:ins w:id="1379" w:author="OPPO_Haorui" w:date="2021-05-08T16:43:00Z">
              <w:r>
                <w:rPr>
                  <w:lang w:eastAsia="zh-CN"/>
                </w:rPr>
                <w:t>(o52+1)*</w:t>
              </w:r>
            </w:ins>
          </w:p>
          <w:p>
            <w:pPr>
              <w:pStyle w:val="TAL"/>
              <w:rPr>
                <w:lang w:eastAsia="zh-CN"/>
                <w:ins w:id="1382" w:author="OPPO_Haorui" w:date="2021-05-08T16:40:00Z"/>
              </w:rPr>
            </w:pPr>
            <w:ins w:id="1381" w:author="OPPO_Haorui" w:date="2021-05-08T16:40:00Z">
              <w:r>
                <w:rPr>
                  <w:lang w:eastAsia="zh-CN"/>
                </w:rPr>
              </w:r>
            </w:ins>
          </w:p>
          <w:p>
            <w:pPr>
              <w:pStyle w:val="TAL"/>
              <w:rPr/>
            </w:pPr>
            <w:ins w:id="1383" w:author="OPPO_Haorui" w:date="2021-05-08T16:40:00Z">
              <w:r>
                <w:rPr>
                  <w:lang w:eastAsia="zh-CN"/>
                </w:rPr>
                <w:t xml:space="preserve">octet </w:t>
              </w:r>
            </w:ins>
            <w:ins w:id="1384" w:author="OPPO_Haorui" w:date="2021-05-08T16:43:00Z">
              <w:r>
                <w:rPr>
                  <w:lang w:eastAsia="zh-CN"/>
                </w:rPr>
                <w:t>(o53)*</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386" w:author="OPPO_Haorui" w:date="2021-05-08T16:40:00Z"/>
              </w:rPr>
            </w:pPr>
            <w:ins w:id="1385" w:author="OPPO_Haorui" w:date="2021-05-08T16:40:00Z">
              <w:r>
                <w:rPr>
                  <w:lang w:val="en-US" w:eastAsia="zh-CN"/>
                </w:rPr>
              </w:r>
            </w:ins>
          </w:p>
          <w:p>
            <w:pPr>
              <w:pStyle w:val="TAC"/>
              <w:rPr>
                <w:lang w:eastAsia="zh-CN"/>
              </w:rPr>
            </w:pPr>
            <w:ins w:id="1387" w:author="OPPO_Haorui" w:date="2021-05-08T16:40:00Z">
              <w:r>
                <w:rPr>
                  <w:lang w:eastAsia="zh-CN"/>
                </w:rPr>
                <w:t>A</w:t>
              </w:r>
            </w:ins>
            <w:ins w:id="1388" w:author="OPPO_Haorui" w:date="2021-05-08T16:40:00Z">
              <w:r>
                <w:rPr>
                  <w:lang w:eastAsia="zh-CN"/>
                </w:rPr>
                <w:t>pplication layer group info n</w:t>
              </w:r>
            </w:ins>
          </w:p>
        </w:tc>
        <w:tc>
          <w:tcPr>
            <w:tcW w:w="1416" w:type="dxa"/>
            <w:tcBorders>
              <w:left w:val="single" w:sz="6" w:space="0" w:color="000000"/>
            </w:tcBorders>
          </w:tcPr>
          <w:p>
            <w:pPr>
              <w:pStyle w:val="TAL"/>
              <w:rPr>
                <w:ins w:id="1391" w:author="OPPO_Haorui" w:date="2021-05-08T16:40:00Z"/>
              </w:rPr>
            </w:pPr>
            <w:ins w:id="1389" w:author="OPPO_Haorui" w:date="2021-05-08T16:40:00Z">
              <w:r>
                <w:rPr>
                  <w:lang w:eastAsia="zh-CN"/>
                </w:rPr>
                <w:t xml:space="preserve">octet </w:t>
              </w:r>
            </w:ins>
            <w:ins w:id="1390" w:author="OPPO_Haorui" w:date="2021-05-08T16:43:00Z">
              <w:r>
                <w:rPr>
                  <w:lang w:eastAsia="zh-CN"/>
                </w:rPr>
                <w:t>(o53+1)*</w:t>
              </w:r>
            </w:ins>
          </w:p>
          <w:p>
            <w:pPr>
              <w:pStyle w:val="TAL"/>
              <w:rPr>
                <w:ins w:id="1393" w:author="OPPO_Haorui" w:date="2021-05-08T16:40:00Z"/>
              </w:rPr>
            </w:pPr>
            <w:ins w:id="1392" w:author="OPPO_Haorui" w:date="2021-05-08T16:40:00Z">
              <w:r>
                <w:rPr/>
              </w:r>
            </w:ins>
          </w:p>
          <w:p>
            <w:pPr>
              <w:pStyle w:val="TAL"/>
              <w:rPr>
                <w:lang w:eastAsia="zh-CN"/>
              </w:rPr>
            </w:pPr>
            <w:ins w:id="1394" w:author="OPPO_Haorui" w:date="2021-05-08T16:40:00Z">
              <w:r>
                <w:rPr>
                  <w:lang w:eastAsia="zh-CN"/>
                </w:rPr>
                <w:t>octet o3</w:t>
              </w:r>
            </w:ins>
          </w:p>
        </w:tc>
      </w:tr>
    </w:tbl>
    <w:p>
      <w:pPr>
        <w:pStyle w:val="TF"/>
        <w:rPr>
          <w:ins w:id="1397" w:author="OPPO_Haorui" w:date="2021-05-08T16:40:00Z"/>
        </w:rPr>
      </w:pPr>
      <w:ins w:id="1395" w:author="OPPO_Haorui" w:date="2021-05-08T16:40:00Z">
        <w:r>
          <w:rPr/>
          <w:t xml:space="preserve">Figure 5.3.1.12: </w:t>
        </w:r>
      </w:ins>
      <w:ins w:id="1396" w:author="OPPO_Haorui" w:date="2021-05-08T16:40:00Z">
        <w:r>
          <w:rPr>
            <w:lang w:val="en-US" w:eastAsia="en-US"/>
          </w:rPr>
          <w:t>Groupcast parameters</w:t>
        </w:r>
      </w:ins>
    </w:p>
    <w:p>
      <w:pPr>
        <w:pStyle w:val="TH"/>
        <w:rPr/>
      </w:pPr>
      <w:ins w:id="1398" w:author="OPPO_Haorui" w:date="2021-05-08T16:40:00Z">
        <w:r>
          <w:rPr/>
          <w:t xml:space="preserve">Table 5.3.1.12: </w:t>
        </w:r>
      </w:ins>
      <w:ins w:id="1399" w:author="OPPO_Haorui" w:date="2021-05-08T16:40:00Z">
        <w:r>
          <w:rPr>
            <w:lang w:val="en-US" w:eastAsia="en-US"/>
          </w:rPr>
          <w:t>Groupcast parameters</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ins w:id="1401" w:author="OPPO_Haorui" w:date="2021-05-08T16:40:00Z"/>
              </w:rPr>
            </w:pPr>
            <w:ins w:id="1400" w:author="OPPO_Haorui" w:date="2021-05-08T16:40:00Z">
              <w:r>
                <w:rPr>
                  <w:lang w:val="en-US" w:eastAsia="en-US"/>
                </w:rPr>
                <w:t>Application layer group info:</w:t>
              </w:r>
            </w:ins>
          </w:p>
          <w:p>
            <w:pPr>
              <w:pStyle w:val="TAL"/>
              <w:rPr/>
            </w:pPr>
            <w:ins w:id="1402" w:author="OPPO_Haorui" w:date="2021-05-08T16:40:00Z">
              <w:r>
                <w:rPr/>
                <w:t xml:space="preserve">The </w:t>
              </w:r>
            </w:ins>
            <w:ins w:id="1403" w:author="OPPO_Haorui" w:date="2021-05-08T16:40:00Z">
              <w:r>
                <w:rPr>
                  <w:lang w:val="en-US" w:eastAsia="en-US"/>
                </w:rPr>
                <w:t>a</w:t>
              </w:r>
            </w:ins>
            <w:ins w:id="1404" w:author="OPPO_Haorui" w:date="2021-05-08T16:40:00Z">
              <w:r>
                <w:rPr>
                  <w:lang w:val="en-US" w:eastAsia="en-US"/>
                </w:rPr>
                <w:t>pplication layer group info</w:t>
              </w:r>
            </w:ins>
            <w:ins w:id="1405" w:author="OPPO_Haorui" w:date="2021-05-08T16:40:00Z">
              <w:r>
                <w:rPr/>
                <w:t xml:space="preserve"> field is coded according to figure 5.3.1.</w:t>
              </w:r>
            </w:ins>
            <w:ins w:id="1406" w:author="OPPO_Haorui" w:date="2021-05-08T16:45:00Z">
              <w:r>
                <w:rPr/>
                <w:t>13</w:t>
              </w:r>
            </w:ins>
            <w:ins w:id="1407" w:author="OPPO_Haorui" w:date="2021-05-08T16:40:00Z">
              <w:r>
                <w:rPr/>
                <w:t xml:space="preserve"> and table 5.3.1.</w:t>
              </w:r>
            </w:ins>
            <w:ins w:id="1408" w:author="OPPO_Haorui" w:date="2021-05-08T16:45:00Z">
              <w:r>
                <w:rPr/>
                <w:t>13</w:t>
              </w:r>
            </w:ins>
            <w:ins w:id="1409" w:author="OPPO_Haorui" w:date="2021-05-08T16:40:00Z">
              <w:r>
                <w:rPr>
                  <w:lang w:val="en-US" w:eastAsia="en-US"/>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ins w:id="1410" w:author="OPPO_Haorui" w:date="2021-05-08T16:40:00Z">
              <w:r>
                <w:rPr/>
                <w:t>8</w:t>
              </w:r>
            </w:ins>
          </w:p>
        </w:tc>
        <w:tc>
          <w:tcPr>
            <w:tcW w:w="709" w:type="dxa"/>
            <w:tcBorders>
              <w:bottom w:val="single" w:sz="4" w:space="0" w:color="000000"/>
            </w:tcBorders>
          </w:tcPr>
          <w:p>
            <w:pPr>
              <w:pStyle w:val="TAC"/>
              <w:rPr/>
            </w:pPr>
            <w:ins w:id="1411" w:author="OPPO_Haorui" w:date="2021-05-08T16:40:00Z">
              <w:r>
                <w:rPr/>
                <w:t>7</w:t>
              </w:r>
            </w:ins>
          </w:p>
        </w:tc>
        <w:tc>
          <w:tcPr>
            <w:tcW w:w="709" w:type="dxa"/>
            <w:tcBorders>
              <w:bottom w:val="single" w:sz="4" w:space="0" w:color="000000"/>
            </w:tcBorders>
          </w:tcPr>
          <w:p>
            <w:pPr>
              <w:pStyle w:val="TAC"/>
              <w:rPr/>
            </w:pPr>
            <w:ins w:id="1412" w:author="OPPO_Haorui" w:date="2021-05-08T16:40:00Z">
              <w:r>
                <w:rPr/>
                <w:t>6</w:t>
              </w:r>
            </w:ins>
          </w:p>
        </w:tc>
        <w:tc>
          <w:tcPr>
            <w:tcW w:w="709" w:type="dxa"/>
            <w:tcBorders>
              <w:bottom w:val="single" w:sz="4" w:space="0" w:color="000000"/>
            </w:tcBorders>
          </w:tcPr>
          <w:p>
            <w:pPr>
              <w:pStyle w:val="TAC"/>
              <w:rPr/>
            </w:pPr>
            <w:ins w:id="1413" w:author="OPPO_Haorui" w:date="2021-05-08T16:40:00Z">
              <w:r>
                <w:rPr/>
                <w:t>5</w:t>
              </w:r>
            </w:ins>
          </w:p>
        </w:tc>
        <w:tc>
          <w:tcPr>
            <w:tcW w:w="709" w:type="dxa"/>
            <w:tcBorders>
              <w:bottom w:val="single" w:sz="4" w:space="0" w:color="000000"/>
            </w:tcBorders>
          </w:tcPr>
          <w:p>
            <w:pPr>
              <w:pStyle w:val="TAC"/>
              <w:rPr/>
            </w:pPr>
            <w:ins w:id="1414" w:author="OPPO_Haorui" w:date="2021-05-08T16:40:00Z">
              <w:r>
                <w:rPr/>
                <w:t>4</w:t>
              </w:r>
            </w:ins>
          </w:p>
        </w:tc>
        <w:tc>
          <w:tcPr>
            <w:tcW w:w="709" w:type="dxa"/>
            <w:tcBorders>
              <w:bottom w:val="single" w:sz="4" w:space="0" w:color="000000"/>
            </w:tcBorders>
          </w:tcPr>
          <w:p>
            <w:pPr>
              <w:pStyle w:val="TAC"/>
              <w:rPr/>
            </w:pPr>
            <w:ins w:id="1415" w:author="OPPO_Haorui" w:date="2021-05-08T16:40:00Z">
              <w:r>
                <w:rPr/>
                <w:t>3</w:t>
              </w:r>
            </w:ins>
          </w:p>
        </w:tc>
        <w:tc>
          <w:tcPr>
            <w:tcW w:w="709" w:type="dxa"/>
            <w:tcBorders>
              <w:bottom w:val="single" w:sz="4" w:space="0" w:color="000000"/>
            </w:tcBorders>
          </w:tcPr>
          <w:p>
            <w:pPr>
              <w:pStyle w:val="TAC"/>
              <w:rPr/>
            </w:pPr>
            <w:ins w:id="1416" w:author="OPPO_Haorui" w:date="2021-05-08T16:40:00Z">
              <w:r>
                <w:rPr/>
                <w:t>2</w:t>
              </w:r>
            </w:ins>
          </w:p>
        </w:tc>
        <w:tc>
          <w:tcPr>
            <w:tcW w:w="709" w:type="dxa"/>
            <w:tcBorders>
              <w:bottom w:val="single" w:sz="4" w:space="0" w:color="000000"/>
            </w:tcBorders>
          </w:tcPr>
          <w:p>
            <w:pPr>
              <w:pStyle w:val="TAC"/>
              <w:rPr/>
            </w:pPr>
            <w:ins w:id="1417" w:author="OPPO_Haorui" w:date="2021-05-08T16:40:00Z">
              <w:r>
                <w:rPr/>
                <w:t>1</w:t>
              </w:r>
            </w:ins>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419" w:author="OPPO_Haorui" w:date="2021-05-08T16:40:00Z"/>
              </w:rPr>
            </w:pPr>
            <w:ins w:id="1418" w:author="OPPO_Haorui" w:date="2021-05-08T16:40:00Z">
              <w:r>
                <w:rPr>
                  <w:lang w:val="en-US" w:eastAsia="en-US"/>
                </w:rPr>
              </w:r>
            </w:ins>
          </w:p>
          <w:p>
            <w:pPr>
              <w:pStyle w:val="TAC"/>
              <w:rPr/>
            </w:pPr>
            <w:ins w:id="1420" w:author="OPPO_Haorui" w:date="2021-05-08T16:40:00Z">
              <w:r>
                <w:rPr>
                  <w:lang w:val="en-US" w:eastAsia="en-US"/>
                </w:rPr>
                <w:t xml:space="preserve">Length of </w:t>
              </w:r>
            </w:ins>
            <w:ins w:id="1421" w:author="OPPO_Haorui" w:date="2021-05-08T16:40:00Z">
              <w:r>
                <w:rPr>
                  <w:lang w:eastAsia="zh-CN"/>
                </w:rPr>
                <w:t>application layer group info</w:t>
              </w:r>
            </w:ins>
            <w:ins w:id="1422" w:author="OPPO_Haorui" w:date="2021-05-08T16:40:00Z">
              <w:r>
                <w:rPr>
                  <w:lang w:val="en-US"/>
                </w:rPr>
                <w:t xml:space="preserve"> </w:t>
              </w:r>
            </w:ins>
            <w:ins w:id="1423" w:author="OPPO_Haorui" w:date="2021-05-08T16:40:00Z">
              <w:r>
                <w:rPr>
                  <w:lang w:val="en-US" w:eastAsia="en-US"/>
                </w:rPr>
                <w:t>contents</w:t>
              </w:r>
            </w:ins>
          </w:p>
        </w:tc>
        <w:tc>
          <w:tcPr>
            <w:tcW w:w="1416" w:type="dxa"/>
            <w:tcBorders/>
          </w:tcPr>
          <w:p>
            <w:pPr>
              <w:pStyle w:val="TAL"/>
              <w:rPr>
                <w:ins w:id="1427" w:author="OPPO_Haorui" w:date="2021-05-08T16:40:00Z"/>
              </w:rPr>
            </w:pPr>
            <w:ins w:id="1424" w:author="OPPO_Haorui" w:date="2021-05-08T16:40:00Z">
              <w:r>
                <w:rPr/>
                <w:t>octet o</w:t>
              </w:r>
            </w:ins>
            <w:ins w:id="1425" w:author="OPPO_Haorui" w:date="2021-05-08T16:45:00Z">
              <w:r>
                <w:rPr/>
                <w:t>51</w:t>
              </w:r>
            </w:ins>
            <w:ins w:id="1426" w:author="OPPO_Haorui" w:date="2021-05-08T16:40:00Z">
              <w:r>
                <w:rPr/>
                <w:t>+1</w:t>
              </w:r>
            </w:ins>
          </w:p>
          <w:p>
            <w:pPr>
              <w:pStyle w:val="TAL"/>
              <w:rPr>
                <w:ins w:id="1429" w:author="OPPO_Haorui" w:date="2021-05-08T16:40:00Z"/>
              </w:rPr>
            </w:pPr>
            <w:ins w:id="1428" w:author="OPPO_Haorui" w:date="2021-05-08T16:40:00Z">
              <w:r>
                <w:rPr/>
              </w:r>
            </w:ins>
          </w:p>
          <w:p>
            <w:pPr>
              <w:pStyle w:val="TAL"/>
              <w:rPr/>
            </w:pPr>
            <w:ins w:id="1430" w:author="OPPO_Haorui" w:date="2021-05-08T16:40:00Z">
              <w:r>
                <w:rPr/>
                <w:t>octet o</w:t>
              </w:r>
            </w:ins>
            <w:ins w:id="1431" w:author="OPPO_Haorui" w:date="2021-05-08T16:45:00Z">
              <w:r>
                <w:rPr/>
                <w:t>51</w:t>
              </w:r>
            </w:ins>
            <w:ins w:id="1432" w:author="OPPO_Haorui" w:date="2021-05-08T16:40:00Z">
              <w:r>
                <w:rPr/>
                <w:t>+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434" w:author="OPPO_Haorui" w:date="2021-05-08T16:40:00Z"/>
              </w:rPr>
            </w:pPr>
            <w:ins w:id="1433" w:author="OPPO_Haorui" w:date="2021-05-08T16:40:00Z">
              <w:r>
                <w:rPr>
                  <w:lang w:val="en-US" w:eastAsia="zh-CN"/>
                </w:rPr>
              </w:r>
            </w:ins>
          </w:p>
          <w:p>
            <w:pPr>
              <w:pStyle w:val="TAC"/>
              <w:rPr>
                <w:lang w:eastAsia="zh-CN"/>
              </w:rPr>
            </w:pPr>
            <w:ins w:id="1435" w:author="OPPO_Haorui" w:date="2021-05-08T16:40:00Z">
              <w:r>
                <w:rPr>
                  <w:lang w:eastAsia="zh-CN"/>
                </w:rPr>
                <w:t>A</w:t>
              </w:r>
            </w:ins>
            <w:ins w:id="1436" w:author="OPPO_Haorui" w:date="2021-05-08T16:40:00Z">
              <w:r>
                <w:rPr>
                  <w:lang w:eastAsia="zh-CN"/>
                </w:rPr>
                <w:t>pplication layer group identifier</w:t>
              </w:r>
            </w:ins>
          </w:p>
        </w:tc>
        <w:tc>
          <w:tcPr>
            <w:tcW w:w="1416" w:type="dxa"/>
            <w:tcBorders>
              <w:left w:val="single" w:sz="6" w:space="0" w:color="000000"/>
            </w:tcBorders>
          </w:tcPr>
          <w:p>
            <w:pPr>
              <w:pStyle w:val="TAL"/>
              <w:rPr>
                <w:ins w:id="1440" w:author="OPPO_Haorui" w:date="2021-05-08T16:40:00Z"/>
              </w:rPr>
            </w:pPr>
            <w:ins w:id="1437" w:author="OPPO_Haorui" w:date="2021-05-08T16:40:00Z">
              <w:r>
                <w:rPr>
                  <w:lang w:eastAsia="zh-CN"/>
                </w:rPr>
                <w:t>octet o</w:t>
              </w:r>
            </w:ins>
            <w:ins w:id="1438" w:author="OPPO_Haorui" w:date="2021-05-08T16:45:00Z">
              <w:r>
                <w:rPr>
                  <w:lang w:eastAsia="zh-CN"/>
                </w:rPr>
                <w:t>51</w:t>
              </w:r>
            </w:ins>
            <w:ins w:id="1439" w:author="OPPO_Haorui" w:date="2021-05-08T16:40:00Z">
              <w:r>
                <w:rPr>
                  <w:lang w:eastAsia="zh-CN"/>
                </w:rPr>
                <w:t>+3</w:t>
              </w:r>
            </w:ins>
          </w:p>
          <w:p>
            <w:pPr>
              <w:pStyle w:val="TAL"/>
              <w:rPr>
                <w:lang w:eastAsia="zh-CN"/>
                <w:ins w:id="1442" w:author="OPPO_Haorui" w:date="2021-05-08T16:40:00Z"/>
              </w:rPr>
            </w:pPr>
            <w:ins w:id="1441" w:author="OPPO_Haorui" w:date="2021-05-08T16:40:00Z">
              <w:r>
                <w:rPr>
                  <w:lang w:eastAsia="zh-CN"/>
                </w:rPr>
              </w:r>
            </w:ins>
          </w:p>
          <w:p>
            <w:pPr>
              <w:pStyle w:val="TAL"/>
              <w:rPr>
                <w:lang w:eastAsia="zh-CN"/>
              </w:rPr>
            </w:pPr>
            <w:ins w:id="1443" w:author="OPPO_Haorui" w:date="2021-05-08T16:40:00Z">
              <w:r>
                <w:rPr>
                  <w:lang w:eastAsia="zh-CN"/>
                </w:rPr>
                <w:t>octet o</w:t>
              </w:r>
            </w:ins>
            <w:ins w:id="1444" w:author="OPPO_Haorui" w:date="2021-05-08T16:45:00Z">
              <w:r>
                <w:rPr>
                  <w:lang w:eastAsia="zh-CN"/>
                </w:rPr>
                <w:t>151</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446" w:author="OPPO_Haorui" w:date="2021-05-08T16:40:00Z"/>
              </w:rPr>
            </w:pPr>
            <w:ins w:id="1445" w:author="OPPO_Haorui" w:date="2021-05-08T16:40:00Z">
              <w:r>
                <w:rPr>
                  <w:lang w:val="en-US" w:eastAsia="zh-CN"/>
                </w:rPr>
              </w:r>
            </w:ins>
          </w:p>
          <w:p>
            <w:pPr>
              <w:pStyle w:val="TAC"/>
              <w:rPr>
                <w:lang w:eastAsia="zh-CN"/>
              </w:rPr>
            </w:pPr>
            <w:ins w:id="1447" w:author="OPPO_Haorui" w:date="2021-05-08T16:40:00Z">
              <w:r>
                <w:rPr>
                  <w:lang w:eastAsia="zh-CN"/>
                </w:rPr>
                <w:t xml:space="preserve">ProSe Layer-2 </w:t>
              </w:r>
            </w:ins>
            <w:ins w:id="1448" w:author="OPPO_Haorui" w:date="2021-05-20T15:45:00Z">
              <w:r>
                <w:rPr>
                  <w:lang w:eastAsia="zh-CN"/>
                </w:rPr>
                <w:t>group</w:t>
              </w:r>
            </w:ins>
            <w:ins w:id="1449" w:author="OPPO_Haorui" w:date="2021-05-08T16:40:00Z">
              <w:r>
                <w:rPr>
                  <w:lang w:eastAsia="zh-CN"/>
                </w:rPr>
                <w:t xml:space="preserve"> identifier</w:t>
              </w:r>
            </w:ins>
          </w:p>
        </w:tc>
        <w:tc>
          <w:tcPr>
            <w:tcW w:w="1416" w:type="dxa"/>
            <w:tcBorders>
              <w:left w:val="single" w:sz="6" w:space="0" w:color="000000"/>
            </w:tcBorders>
          </w:tcPr>
          <w:p>
            <w:pPr>
              <w:pStyle w:val="TAL"/>
              <w:rPr>
                <w:lang w:eastAsia="zh-CN"/>
                <w:ins w:id="1454" w:author="OPPO_Haorui" w:date="2021-05-08T16:40:00Z"/>
              </w:rPr>
            </w:pPr>
            <w:ins w:id="1450" w:author="OPPO_Haorui" w:date="2021-05-08T16:40:00Z">
              <w:r>
                <w:rPr>
                  <w:lang w:eastAsia="zh-CN"/>
                </w:rPr>
                <w:t>octet o1</w:t>
              </w:r>
            </w:ins>
            <w:ins w:id="1451" w:author="OPPO_Haorui" w:date="2021-05-08T16:45:00Z">
              <w:r>
                <w:rPr>
                  <w:lang w:eastAsia="zh-CN"/>
                </w:rPr>
                <w:t>51</w:t>
              </w:r>
            </w:ins>
            <w:ins w:id="1452" w:author="OPPO_Haorui" w:date="2021-05-08T16:40:00Z">
              <w:r>
                <w:rPr>
                  <w:lang w:eastAsia="zh-CN"/>
                </w:rPr>
                <w:t>+</w:t>
              </w:r>
            </w:ins>
            <w:ins w:id="1453" w:author="OPPO_Haorui" w:date="2021-05-08T16:46:00Z">
              <w:r>
                <w:rPr>
                  <w:lang w:eastAsia="zh-CN"/>
                </w:rPr>
                <w:t>1</w:t>
              </w:r>
            </w:ins>
          </w:p>
          <w:p>
            <w:pPr>
              <w:pStyle w:val="TAL"/>
              <w:rPr>
                <w:lang w:eastAsia="zh-CN"/>
                <w:ins w:id="1456" w:author="OPPO_Haorui" w:date="2021-05-08T16:40:00Z"/>
              </w:rPr>
            </w:pPr>
            <w:ins w:id="1455" w:author="OPPO_Haorui" w:date="2021-05-08T16:40:00Z">
              <w:r>
                <w:rPr>
                  <w:lang w:eastAsia="zh-CN"/>
                </w:rPr>
              </w:r>
            </w:ins>
          </w:p>
          <w:p>
            <w:pPr>
              <w:pStyle w:val="TAL"/>
              <w:rPr/>
            </w:pPr>
            <w:ins w:id="1457" w:author="OPPO_Haorui" w:date="2021-05-08T16:40:00Z">
              <w:r>
                <w:rPr>
                  <w:lang w:eastAsia="zh-CN"/>
                </w:rPr>
                <w:t>octet o1</w:t>
              </w:r>
            </w:ins>
            <w:ins w:id="1458" w:author="OPPO_Haorui" w:date="2021-05-08T16:45:00Z">
              <w:r>
                <w:rPr>
                  <w:lang w:eastAsia="zh-CN"/>
                </w:rPr>
                <w:t>51</w:t>
              </w:r>
            </w:ins>
            <w:ins w:id="1459" w:author="OPPO_Haorui" w:date="2021-05-08T16:40:00Z">
              <w:r>
                <w:rPr>
                  <w:lang w:eastAsia="zh-CN"/>
                </w:rPr>
                <w:t>+</w:t>
              </w:r>
            </w:ins>
            <w:ins w:id="1460" w:author="OPPO_Haorui" w:date="2021-05-08T16:47:00Z">
              <w:r>
                <w:rPr>
                  <w:lang w:eastAsia="zh-CN"/>
                </w:rPr>
                <w:t>3</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462" w:author="OPPO_Haorui" w:date="2021-05-08T16:46:00Z"/>
              </w:rPr>
            </w:pPr>
            <w:ins w:id="1461" w:author="OPPO_Haorui" w:date="2021-05-08T16:46:00Z">
              <w:r>
                <w:rPr>
                  <w:lang w:val="en-US" w:eastAsia="zh-CN"/>
                </w:rPr>
              </w:r>
            </w:ins>
          </w:p>
          <w:p>
            <w:pPr>
              <w:pStyle w:val="TAC"/>
              <w:rPr>
                <w:lang w:eastAsia="zh-CN"/>
              </w:rPr>
            </w:pPr>
            <w:ins w:id="1463" w:author="OPPO_Haorui" w:date="2021-05-08T16:46:00Z">
              <w:r>
                <w:rPr>
                  <w:lang w:eastAsia="zh-CN"/>
                </w:rPr>
                <w:t>User info ID</w:t>
              </w:r>
            </w:ins>
          </w:p>
        </w:tc>
        <w:tc>
          <w:tcPr>
            <w:tcW w:w="1416" w:type="dxa"/>
            <w:tcBorders>
              <w:left w:val="single" w:sz="6" w:space="0" w:color="000000"/>
            </w:tcBorders>
          </w:tcPr>
          <w:p>
            <w:pPr>
              <w:pStyle w:val="TAL"/>
              <w:rPr>
                <w:lang w:eastAsia="zh-CN"/>
                <w:ins w:id="1468" w:author="OPPO_Haorui" w:date="2021-05-08T16:40:00Z"/>
              </w:rPr>
            </w:pPr>
            <w:ins w:id="1464" w:author="OPPO_Haorui" w:date="2021-05-08T16:40:00Z">
              <w:r>
                <w:rPr>
                  <w:lang w:eastAsia="zh-CN"/>
                </w:rPr>
                <w:t>octet o1</w:t>
              </w:r>
            </w:ins>
            <w:ins w:id="1465" w:author="OPPO_Haorui" w:date="2021-05-08T16:47:00Z">
              <w:r>
                <w:rPr>
                  <w:lang w:eastAsia="zh-CN"/>
                </w:rPr>
                <w:t>51</w:t>
              </w:r>
            </w:ins>
            <w:ins w:id="1466" w:author="OPPO_Haorui" w:date="2021-05-08T16:40:00Z">
              <w:r>
                <w:rPr>
                  <w:lang w:eastAsia="zh-CN"/>
                </w:rPr>
                <w:t>+</w:t>
              </w:r>
            </w:ins>
            <w:ins w:id="1467" w:author="OPPO_Haorui" w:date="2021-05-08T16:47:00Z">
              <w:r>
                <w:rPr>
                  <w:lang w:eastAsia="zh-CN"/>
                </w:rPr>
                <w:t>4</w:t>
              </w:r>
            </w:ins>
          </w:p>
          <w:p>
            <w:pPr>
              <w:pStyle w:val="TAL"/>
              <w:rPr>
                <w:lang w:eastAsia="zh-CN"/>
                <w:ins w:id="1470" w:author="OPPO_Haorui" w:date="2021-05-08T16:40:00Z"/>
              </w:rPr>
            </w:pPr>
            <w:ins w:id="1469" w:author="OPPO_Haorui" w:date="2021-05-08T16:40:00Z">
              <w:r>
                <w:rPr>
                  <w:lang w:eastAsia="zh-CN"/>
                </w:rPr>
              </w:r>
            </w:ins>
          </w:p>
          <w:p>
            <w:pPr>
              <w:pStyle w:val="TAL"/>
              <w:rPr/>
            </w:pPr>
            <w:ins w:id="1471" w:author="OPPO_Haorui" w:date="2021-05-08T16:40:00Z">
              <w:r>
                <w:rPr>
                  <w:lang w:eastAsia="zh-CN"/>
                </w:rPr>
                <w:t>octet o1</w:t>
              </w:r>
            </w:ins>
            <w:ins w:id="1472" w:author="OPPO_Haorui" w:date="2021-05-08T16:47:00Z">
              <w:r>
                <w:rPr>
                  <w:lang w:eastAsia="zh-CN"/>
                </w:rPr>
                <w:t>51</w:t>
              </w:r>
            </w:ins>
            <w:ins w:id="1473" w:author="OPPO_Haorui" w:date="2021-05-08T16:40:00Z">
              <w:r>
                <w:rPr>
                  <w:lang w:eastAsia="zh-CN"/>
                </w:rPr>
                <w:t>+</w:t>
              </w:r>
            </w:ins>
            <w:ins w:id="1474" w:author="OPPO_Haorui" w:date="2021-05-08T16:59:00Z">
              <w:r>
                <w:rPr>
                  <w:lang w:eastAsia="zh-CN"/>
                </w:rPr>
                <w:t>9</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476" w:author="OPPO_Haorui" w:date="2021-05-08T16:40:00Z"/>
              </w:rPr>
            </w:pPr>
            <w:ins w:id="1475" w:author="OPPO_Haorui" w:date="2021-05-08T16:40:00Z">
              <w:r>
                <w:rPr>
                  <w:lang w:val="en-US" w:eastAsia="zh-CN"/>
                </w:rPr>
              </w:r>
            </w:ins>
          </w:p>
          <w:p>
            <w:pPr>
              <w:pStyle w:val="TAC"/>
              <w:rPr>
                <w:lang w:eastAsia="zh-CN"/>
              </w:rPr>
            </w:pPr>
            <w:ins w:id="1477" w:author="OPPO_Haorui" w:date="2021-05-08T16:46:00Z">
              <w:r>
                <w:rPr>
                  <w:lang w:eastAsia="zh-CN"/>
                </w:rPr>
                <w:t>Discovery group ID</w:t>
              </w:r>
            </w:ins>
          </w:p>
        </w:tc>
        <w:tc>
          <w:tcPr>
            <w:tcW w:w="1416" w:type="dxa"/>
            <w:tcBorders>
              <w:left w:val="single" w:sz="6" w:space="0" w:color="000000"/>
            </w:tcBorders>
          </w:tcPr>
          <w:p>
            <w:pPr>
              <w:pStyle w:val="TAL"/>
              <w:rPr>
                <w:lang w:eastAsia="zh-CN"/>
                <w:ins w:id="1481" w:author="OPPO_Haorui" w:date="2021-05-08T16:40:00Z"/>
              </w:rPr>
            </w:pPr>
            <w:ins w:id="1478" w:author="OPPO_Haorui" w:date="2021-05-08T16:40:00Z">
              <w:r>
                <w:rPr>
                  <w:lang w:eastAsia="zh-CN"/>
                </w:rPr>
                <w:t xml:space="preserve">octet </w:t>
              </w:r>
            </w:ins>
            <w:ins w:id="1479" w:author="OPPO_Haorui" w:date="2021-05-08T16:47:00Z">
              <w:r>
                <w:rPr>
                  <w:lang w:eastAsia="zh-CN"/>
                </w:rPr>
                <w:t>o151+</w:t>
              </w:r>
            </w:ins>
            <w:ins w:id="1480" w:author="OPPO_Haorui" w:date="2021-05-08T16:59:00Z">
              <w:r>
                <w:rPr>
                  <w:lang w:eastAsia="zh-CN"/>
                </w:rPr>
                <w:t>10</w:t>
              </w:r>
            </w:ins>
          </w:p>
          <w:p>
            <w:pPr>
              <w:pStyle w:val="TAL"/>
              <w:rPr>
                <w:lang w:eastAsia="zh-CN"/>
                <w:ins w:id="1483" w:author="OPPO_Haorui" w:date="2021-05-08T16:40:00Z"/>
              </w:rPr>
            </w:pPr>
            <w:ins w:id="1482" w:author="OPPO_Haorui" w:date="2021-05-08T16:40:00Z">
              <w:r>
                <w:rPr>
                  <w:lang w:eastAsia="zh-CN"/>
                </w:rPr>
              </w:r>
            </w:ins>
          </w:p>
          <w:p>
            <w:pPr>
              <w:pStyle w:val="TAL"/>
              <w:rPr>
                <w:lang w:eastAsia="zh-CN"/>
              </w:rPr>
            </w:pPr>
            <w:ins w:id="1484" w:author="OPPO_Haorui" w:date="2021-05-08T16:40:00Z">
              <w:r>
                <w:rPr>
                  <w:lang w:eastAsia="zh-CN"/>
                </w:rPr>
                <w:t xml:space="preserve">octet </w:t>
              </w:r>
            </w:ins>
            <w:ins w:id="1485" w:author="OPPO_Haorui" w:date="2021-05-08T16:47:00Z">
              <w:r>
                <w:rPr>
                  <w:lang w:eastAsia="zh-CN"/>
                </w:rPr>
                <w:t>o52</w:t>
              </w:r>
            </w:ins>
          </w:p>
        </w:tc>
      </w:tr>
    </w:tbl>
    <w:p>
      <w:pPr>
        <w:pStyle w:val="TF"/>
        <w:rPr>
          <w:ins w:id="1489" w:author="OPPO_Haorui" w:date="2021-05-08T16:40:00Z"/>
        </w:rPr>
      </w:pPr>
      <w:ins w:id="1486" w:author="OPPO_Haorui" w:date="2021-05-08T16:40:00Z">
        <w:r>
          <w:rPr/>
          <w:t xml:space="preserve">Figure 5.3.1.13: </w:t>
        </w:r>
      </w:ins>
      <w:ins w:id="1487" w:author="OPPO_Haorui" w:date="2021-05-08T16:40:00Z">
        <w:r>
          <w:rPr>
            <w:lang w:eastAsia="zh-CN"/>
          </w:rPr>
          <w:t>A</w:t>
        </w:r>
      </w:ins>
      <w:ins w:id="1488" w:author="OPPO_Haorui" w:date="2021-05-08T16:40:00Z">
        <w:r>
          <w:rPr>
            <w:lang w:eastAsia="zh-CN"/>
          </w:rPr>
          <w:t>pplication layer group info</w:t>
        </w:r>
      </w:ins>
    </w:p>
    <w:p>
      <w:pPr>
        <w:pStyle w:val="TH"/>
        <w:rPr/>
      </w:pPr>
      <w:ins w:id="1490" w:author="OPPO_Haorui" w:date="2021-05-08T16:40:00Z">
        <w:r>
          <w:rPr/>
          <w:t xml:space="preserve">Table 5.3.1.13: </w:t>
        </w:r>
      </w:ins>
      <w:ins w:id="1491" w:author="OPPO_Haorui" w:date="2021-05-08T16:40:00Z">
        <w:r>
          <w:rPr>
            <w:lang w:eastAsia="zh-CN"/>
          </w:rPr>
          <w:t>A</w:t>
        </w:r>
      </w:ins>
      <w:ins w:id="1492" w:author="OPPO_Haorui" w:date="2021-05-08T16:40:00Z">
        <w:r>
          <w:rPr>
            <w:lang w:eastAsia="zh-CN"/>
          </w:rPr>
          <w:t>pplication layer group info</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eastAsia="zh-CN"/>
                <w:ins w:id="1497" w:author="OPPO_Haorui" w:date="2021-05-08T16:48:00Z"/>
              </w:rPr>
            </w:pPr>
            <w:ins w:id="1493" w:author="OPPO_Haorui" w:date="2021-05-08T16:40:00Z">
              <w:r>
                <w:rPr>
                  <w:lang w:eastAsia="zh-CN"/>
                </w:rPr>
                <w:t>A</w:t>
              </w:r>
            </w:ins>
            <w:ins w:id="1494" w:author="OPPO_Haorui" w:date="2021-05-08T16:40:00Z">
              <w:r>
                <w:rPr>
                  <w:lang w:eastAsia="zh-CN"/>
                </w:rPr>
                <w:t xml:space="preserve">pplication layer group identifier (octet </w:t>
              </w:r>
            </w:ins>
            <w:ins w:id="1495" w:author="OPPO_Haorui" w:date="2021-05-08T16:48:00Z">
              <w:r>
                <w:rPr>
                  <w:lang w:eastAsia="zh-CN"/>
                </w:rPr>
                <w:t>o51+3 to o151</w:t>
              </w:r>
            </w:ins>
            <w:ins w:id="1496" w:author="OPPO_Haorui" w:date="2021-05-08T16:40:00Z">
              <w:r>
                <w:rPr>
                  <w:lang w:eastAsia="zh-CN"/>
                </w:rPr>
                <w:t>):</w:t>
              </w:r>
            </w:ins>
          </w:p>
          <w:p>
            <w:pPr>
              <w:pStyle w:val="TAL"/>
              <w:rPr>
                <w:lang w:eastAsia="zh-CN"/>
                <w:ins w:id="1510" w:author="OPPO_Haorui" w:date="2021-05-08T16:40:00Z"/>
              </w:rPr>
            </w:pPr>
            <w:ins w:id="1498" w:author="OPPO_Haorui" w:date="2021-05-08T17:16:00Z">
              <w:r>
                <w:rPr>
                  <w:lang w:eastAsia="zh-CN"/>
                </w:rPr>
                <w:t xml:space="preserve">The first octet of </w:t>
              </w:r>
            </w:ins>
            <w:ins w:id="1499" w:author="OPPO_Haorui" w:date="2021-05-08T16:48:00Z">
              <w:r>
                <w:rPr>
                  <w:lang w:eastAsia="zh-CN"/>
                </w:rPr>
                <w:t>application layer group identifier field</w:t>
              </w:r>
            </w:ins>
            <w:ins w:id="1500" w:author="OPPO_Haorui" w:date="2021-05-08T17:16:00Z">
              <w:r>
                <w:rPr>
                  <w:lang w:eastAsia="zh-CN"/>
                </w:rPr>
                <w:t xml:space="preserve"> is the length of application group identifier. The value of application group identifier field</w:t>
              </w:r>
            </w:ins>
            <w:ins w:id="1501" w:author="OPPO_Haorui" w:date="2021-05-08T16:48:00Z">
              <w:r>
                <w:rPr>
                  <w:lang w:eastAsia="zh-CN"/>
                </w:rPr>
                <w:t xml:space="preserve"> is</w:t>
              </w:r>
            </w:ins>
            <w:ins w:id="1502" w:author="OPPO_Haorui" w:date="2021-05-08T17:15:00Z">
              <w:r>
                <w:rPr>
                  <w:lang w:eastAsia="zh-CN"/>
                </w:rPr>
                <w:t xml:space="preserve"> a bit string</w:t>
              </w:r>
            </w:ins>
            <w:ins w:id="1503" w:author="OPPO_Haorui" w:date="2021-05-08T16:49:00Z">
              <w:r>
                <w:rPr>
                  <w:lang w:val="en-US" w:eastAsia="en-US"/>
                </w:rPr>
                <w:t>.</w:t>
              </w:r>
            </w:ins>
            <w:ins w:id="1504" w:author="OPPO_Haorui" w:date="2021-05-08T17:15:00Z">
              <w:r>
                <w:rPr>
                  <w:lang w:val="en-US" w:eastAsia="en-US"/>
                </w:rPr>
                <w:t xml:space="preserve"> </w:t>
              </w:r>
            </w:ins>
            <w:ins w:id="1505" w:author="OPPO_Haorui" w:date="2021-05-08T17:15:00Z">
              <w:r>
                <w:rPr>
                  <w:lang w:eastAsia="zh-CN"/>
                </w:rPr>
                <w:t xml:space="preserve">The format of application </w:t>
              </w:r>
            </w:ins>
            <w:ins w:id="1506" w:author="OPPO_Haorui" w:date="2021-05-08T17:17:00Z">
              <w:r>
                <w:rPr>
                  <w:lang w:eastAsia="zh-CN"/>
                </w:rPr>
                <w:t>g</w:t>
              </w:r>
            </w:ins>
            <w:ins w:id="1507" w:author="OPPO_Haorui" w:date="2021-05-08T17:15:00Z">
              <w:r>
                <w:rPr>
                  <w:lang w:eastAsia="zh-CN"/>
                </w:rPr>
                <w:t xml:space="preserve">roup </w:t>
              </w:r>
            </w:ins>
            <w:ins w:id="1508" w:author="OPPO_Haorui" w:date="2021-05-08T17:17:00Z">
              <w:r>
                <w:rPr>
                  <w:lang w:eastAsia="zh-CN"/>
                </w:rPr>
                <w:t>identifier</w:t>
              </w:r>
            </w:ins>
            <w:ins w:id="1509" w:author="OPPO_Haorui" w:date="2021-05-08T17:15:00Z">
              <w:r>
                <w:rPr>
                  <w:lang w:eastAsia="zh-CN"/>
                </w:rPr>
                <w:t xml:space="preserve"> parameter is out of scope of this specification.</w:t>
              </w:r>
            </w:ins>
          </w:p>
          <w:p>
            <w:pPr>
              <w:pStyle w:val="TAL"/>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eastAsia="zh-CN"/>
              </w:rPr>
            </w:pPr>
            <w:ins w:id="1511" w:author="OPPO_Haorui" w:date="2021-05-08T16:52:00Z">
              <w:r>
                <w:rPr>
                  <w:lang w:eastAsia="zh-CN"/>
                </w:rPr>
                <w:t xml:space="preserve">ProSe Layer-2 </w:t>
              </w:r>
            </w:ins>
            <w:ins w:id="1512" w:author="OPPO_Haorui" w:date="2021-05-20T15:45:00Z">
              <w:r>
                <w:rPr>
                  <w:lang w:eastAsia="zh-CN"/>
                </w:rPr>
                <w:t>group</w:t>
              </w:r>
            </w:ins>
            <w:ins w:id="1513" w:author="OPPO_Haorui" w:date="2021-05-08T16:52:00Z">
              <w:r>
                <w:rPr>
                  <w:lang w:eastAsia="zh-CN"/>
                </w:rPr>
                <w:t xml:space="preserve"> identifier (octet o151+1 to o151+3)</w:t>
              </w:r>
            </w:ins>
          </w:p>
        </w:tc>
      </w:tr>
      <w:tr>
        <w:trPr>
          <w:cantSplit w:val="true"/>
        </w:trPr>
        <w:tc>
          <w:tcPr>
            <w:tcW w:w="7094" w:type="dxa"/>
            <w:tcBorders>
              <w:left w:val="single" w:sz="4" w:space="0" w:color="000000"/>
              <w:right w:val="single" w:sz="4" w:space="0" w:color="000000"/>
            </w:tcBorders>
          </w:tcPr>
          <w:p>
            <w:pPr>
              <w:pStyle w:val="TAL"/>
              <w:rPr>
                <w:lang w:val="en-US" w:eastAsia="zh-CN"/>
              </w:rPr>
            </w:pPr>
            <w:ins w:id="1514" w:author="OPPO_Haorui" w:date="2021-05-08T16:53:00Z">
              <w:r>
                <w:rPr/>
                <w:t xml:space="preserve">The </w:t>
              </w:r>
            </w:ins>
            <w:ins w:id="1515" w:author="OPPO_Haorui" w:date="2021-05-08T16:53:00Z">
              <w:r>
                <w:rPr>
                  <w:lang w:eastAsia="zh-CN"/>
                </w:rPr>
                <w:t xml:space="preserve">ProSe Layer-2 </w:t>
              </w:r>
            </w:ins>
            <w:ins w:id="1516" w:author="OPPO_Haorui" w:date="2021-05-20T15:45:00Z">
              <w:r>
                <w:rPr>
                  <w:lang w:eastAsia="zh-CN"/>
                </w:rPr>
                <w:t>group</w:t>
              </w:r>
            </w:ins>
            <w:ins w:id="1517" w:author="OPPO_Haorui" w:date="2021-05-08T16:53:00Z">
              <w:r>
                <w:rPr>
                  <w:lang w:eastAsia="zh-CN"/>
                </w:rPr>
                <w:t xml:space="preserve"> identifier</w:t>
              </w:r>
            </w:ins>
            <w:ins w:id="1518" w:author="OPPO_Haorui" w:date="2021-05-08T16:53:00Z">
              <w:r>
                <w:rPr>
                  <w:lang w:val="en-US" w:eastAsia="en-US"/>
                </w:rPr>
                <w:t xml:space="preserve"> </w:t>
              </w:r>
            </w:ins>
            <w:ins w:id="1519" w:author="OPPO_Haorui" w:date="2021-05-08T16:53:00Z">
              <w:r>
                <w:rPr/>
                <w:t>field is a binary coded layer-2 identifier.</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zh-CN"/>
              </w:rPr>
            </w:pPr>
            <w:ins w:id="1520" w:author="OPPO_Haorui" w:date="2021-05-08T16:54:00Z">
              <w:r>
                <w:rPr>
                  <w:lang w:eastAsia="zh-CN"/>
                </w:rPr>
                <w:t xml:space="preserve">User info ID (octet o151+4 to </w:t>
              </w:r>
            </w:ins>
            <w:ins w:id="1521" w:author="OPPO_Haorui" w:date="2021-05-08T16:57:00Z">
              <w:r>
                <w:rPr>
                  <w:lang w:eastAsia="zh-CN"/>
                </w:rPr>
                <w:t>o151+9</w:t>
              </w:r>
            </w:ins>
            <w:ins w:id="1522" w:author="OPPO_Haorui" w:date="2021-05-08T16:54:00Z">
              <w:r>
                <w:rPr>
                  <w:lang w:eastAsia="zh-CN"/>
                </w:rPr>
                <w:t>)</w:t>
              </w:r>
            </w:ins>
          </w:p>
        </w:tc>
      </w:tr>
      <w:tr>
        <w:trPr>
          <w:cantSplit w:val="true"/>
        </w:trPr>
        <w:tc>
          <w:tcPr>
            <w:tcW w:w="7094" w:type="dxa"/>
            <w:tcBorders>
              <w:left w:val="single" w:sz="4" w:space="0" w:color="000000"/>
              <w:right w:val="single" w:sz="4" w:space="0" w:color="000000"/>
            </w:tcBorders>
          </w:tcPr>
          <w:p>
            <w:pPr>
              <w:pStyle w:val="TAL"/>
              <w:rPr>
                <w:lang w:eastAsia="zh-CN"/>
              </w:rPr>
            </w:pPr>
            <w:ins w:id="1523" w:author="OPPO_Haorui" w:date="2021-05-08T16:54:00Z">
              <w:r>
                <w:rPr>
                  <w:lang w:eastAsia="zh-CN"/>
                </w:rPr>
                <w:t>The value of the User Info ID parameter is a 48-bit long bit string. The format of the User Info ID parameter is out of scope of this specification.</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ins w:id="1525" w:author="OPPO_Haorui" w:date="2021-05-08T16:59:00Z"/>
              </w:rPr>
            </w:pPr>
            <w:ins w:id="1524" w:author="OPPO_Haorui" w:date="2021-05-08T16:59:00Z">
              <w:r>
                <w:rPr>
                  <w:lang w:eastAsia="zh-CN"/>
                </w:rPr>
                <w:t>Discovery group ID (octet o151+10 to o52):</w:t>
              </w:r>
            </w:ins>
          </w:p>
          <w:p>
            <w:pPr>
              <w:pStyle w:val="TAL"/>
              <w:rPr>
                <w:lang w:eastAsia="zh-CN"/>
              </w:rPr>
            </w:pPr>
            <w:ins w:id="1526" w:author="OPPO_Haorui" w:date="2021-05-08T17:11:00Z">
              <w:r>
                <w:rPr>
                  <w:lang w:eastAsia="zh-CN"/>
                </w:rPr>
                <w:t xml:space="preserve">The value of the </w:t>
              </w:r>
            </w:ins>
            <w:ins w:id="1527" w:author="OPPO_Haorui" w:date="2021-05-08T17:17:00Z">
              <w:r>
                <w:rPr>
                  <w:lang w:eastAsia="zh-CN"/>
                </w:rPr>
                <w:t>d</w:t>
              </w:r>
            </w:ins>
            <w:ins w:id="1528" w:author="OPPO_Haorui" w:date="2021-05-08T17:11:00Z">
              <w:r>
                <w:rPr>
                  <w:lang w:eastAsia="zh-CN"/>
                </w:rPr>
                <w:t xml:space="preserve">iscovery </w:t>
              </w:r>
            </w:ins>
            <w:ins w:id="1529" w:author="OPPO_Haorui" w:date="2021-05-08T17:17:00Z">
              <w:r>
                <w:rPr>
                  <w:lang w:eastAsia="zh-CN"/>
                </w:rPr>
                <w:t>g</w:t>
              </w:r>
            </w:ins>
            <w:ins w:id="1530" w:author="OPPO_Haorui" w:date="2021-05-08T17:11:00Z">
              <w:r>
                <w:rPr>
                  <w:lang w:eastAsia="zh-CN"/>
                </w:rPr>
                <w:t xml:space="preserve">roup ID parameter is a 24-bit long bit string. The format of the </w:t>
              </w:r>
            </w:ins>
            <w:ins w:id="1531" w:author="OPPO_Haorui" w:date="2021-05-08T17:17:00Z">
              <w:r>
                <w:rPr>
                  <w:lang w:eastAsia="zh-CN"/>
                </w:rPr>
                <w:t>d</w:t>
              </w:r>
            </w:ins>
            <w:ins w:id="1532" w:author="OPPO_Haorui" w:date="2021-05-08T17:11:00Z">
              <w:r>
                <w:rPr>
                  <w:lang w:eastAsia="zh-CN"/>
                </w:rPr>
                <w:t xml:space="preserve">iscovery </w:t>
              </w:r>
            </w:ins>
            <w:ins w:id="1533" w:author="OPPO_Haorui" w:date="2021-05-08T17:17:00Z">
              <w:r>
                <w:rPr>
                  <w:lang w:eastAsia="zh-CN"/>
                </w:rPr>
                <w:t>g</w:t>
              </w:r>
            </w:ins>
            <w:ins w:id="1534" w:author="OPPO_Haorui" w:date="2021-05-08T17:11:00Z">
              <w:r>
                <w:rPr>
                  <w:lang w:eastAsia="zh-CN"/>
                </w:rPr>
                <w:t>roup ID parameter is out of scope of this specification.</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ins w:id="1536" w:author="OPPO_Haorui" w:date="2021-05-20T15:55:00Z"/>
              </w:rPr>
            </w:pPr>
            <w:ins w:id="1535" w:author="OPPO_Haorui" w:date="2021-05-20T15:55:00Z">
              <w:r>
                <w:rPr>
                  <w:highlight w:val="yellow"/>
                  <w:lang w:val="en-US" w:eastAsia="zh-CN"/>
                </w:rPr>
              </w:r>
            </w:ins>
          </w:p>
          <w:p>
            <w:pPr>
              <w:pStyle w:val="TAL"/>
              <w:rPr>
                <w:highlight w:val="yellow"/>
              </w:rPr>
            </w:pPr>
            <w:ins w:id="1537" w:author="OPPO_Haorui" w:date="2021-05-20T15:55:00Z">
              <w:r>
                <w:rPr>
                  <w:lang w:val="en-US"/>
                </w:rPr>
                <w:t xml:space="preserve">If the length of </w:t>
              </w:r>
            </w:ins>
            <w:ins w:id="1538" w:author="OPPO_Haorui" w:date="2021-05-20T15:55:00Z">
              <w:r>
                <w:rPr>
                  <w:lang w:eastAsia="zh-CN"/>
                </w:rPr>
                <w:t>application layer group info</w:t>
              </w:r>
            </w:ins>
            <w:ins w:id="1539" w:author="OPPO_Haorui" w:date="2021-05-20T15:55:00Z">
              <w:r>
                <w:rPr>
                  <w:lang w:val="en-US"/>
                </w:rPr>
                <w:t xml:space="preserve"> </w:t>
              </w:r>
            </w:ins>
            <w:ins w:id="1540" w:author="OPPO_Haorui" w:date="2021-05-20T15:55:00Z">
              <w:r>
                <w:rPr>
                  <w:lang w:val="en-US" w:eastAsia="en-US"/>
                </w:rPr>
                <w:t>contents</w:t>
              </w:r>
            </w:ins>
            <w:ins w:id="1541" w:author="OPPO_Haorui" w:date="2021-05-20T15:55:00Z">
              <w:r>
                <w:rPr>
                  <w:lang w:val="en-US"/>
                </w:rPr>
                <w:t xml:space="preserve"> field is bigger than indicated in figure </w:t>
              </w:r>
            </w:ins>
            <w:ins w:id="1542" w:author="OPPO_Haorui" w:date="2021-05-20T15:55:00Z">
              <w:r>
                <w:rPr/>
                <w:t>5.3.1.13</w:t>
              </w:r>
            </w:ins>
            <w:ins w:id="1543" w:author="OPPO_Haorui" w:date="2021-05-20T15:55:00Z">
              <w:r>
                <w:rPr>
                  <w:lang w:val="en-US"/>
                </w:rPr>
                <w:t xml:space="preserve">, receiving entity shall ignore any superfluous octets located at the end of the </w:t>
              </w:r>
            </w:ins>
            <w:ins w:id="1544" w:author="OPPO_Haorui" w:date="2021-05-20T15:55:00Z">
              <w:r>
                <w:rPr>
                  <w:lang w:eastAsia="zh-CN"/>
                </w:rPr>
                <w:t>application layer group info</w:t>
              </w:r>
            </w:ins>
            <w:ins w:id="1545" w:author="OPPO_Haorui" w:date="2021-05-20T15:55:00Z">
              <w:r>
                <w:rPr>
                  <w:lang w:val="en-US"/>
                </w:rPr>
                <w:t xml:space="preserve"> </w:t>
              </w:r>
            </w:ins>
            <w:ins w:id="1546" w:author="OPPO_Haorui" w:date="2021-05-20T15:55:00Z">
              <w:r>
                <w:rPr>
                  <w:lang w:val="en-US" w:eastAsia="en-US"/>
                </w:rPr>
                <w:t>contents</w:t>
              </w:r>
            </w:ins>
            <w:ins w:id="1547" w:author="OPPO_Haorui" w:date="2021-05-20T15:55:00Z">
              <w:r>
                <w:rPr>
                  <w:lang w:val="en-US"/>
                </w:rPr>
                <w:t>.</w:t>
              </w:r>
            </w:ins>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1548" w:author="OPPO_Haorui" w:date="2021-05-07T15:47:00Z">
              <w:r>
                <w:rPr/>
                <w:t>8</w:t>
              </w:r>
            </w:ins>
          </w:p>
        </w:tc>
        <w:tc>
          <w:tcPr>
            <w:tcW w:w="709" w:type="dxa"/>
            <w:tcBorders/>
          </w:tcPr>
          <w:p>
            <w:pPr>
              <w:pStyle w:val="TAC"/>
              <w:rPr/>
            </w:pPr>
            <w:ins w:id="1549" w:author="OPPO_Haorui" w:date="2021-05-07T15:47:00Z">
              <w:r>
                <w:rPr/>
                <w:t>7</w:t>
              </w:r>
            </w:ins>
          </w:p>
        </w:tc>
        <w:tc>
          <w:tcPr>
            <w:tcW w:w="709" w:type="dxa"/>
            <w:tcBorders/>
          </w:tcPr>
          <w:p>
            <w:pPr>
              <w:pStyle w:val="TAC"/>
              <w:rPr/>
            </w:pPr>
            <w:ins w:id="1550" w:author="OPPO_Haorui" w:date="2021-05-07T15:47:00Z">
              <w:r>
                <w:rPr/>
                <w:t>6</w:t>
              </w:r>
            </w:ins>
          </w:p>
        </w:tc>
        <w:tc>
          <w:tcPr>
            <w:tcW w:w="709" w:type="dxa"/>
            <w:tcBorders/>
          </w:tcPr>
          <w:p>
            <w:pPr>
              <w:pStyle w:val="TAC"/>
              <w:rPr/>
            </w:pPr>
            <w:ins w:id="1551" w:author="OPPO_Haorui" w:date="2021-05-07T15:47:00Z">
              <w:r>
                <w:rPr/>
                <w:t>5</w:t>
              </w:r>
            </w:ins>
          </w:p>
        </w:tc>
        <w:tc>
          <w:tcPr>
            <w:tcW w:w="709" w:type="dxa"/>
            <w:tcBorders/>
          </w:tcPr>
          <w:p>
            <w:pPr>
              <w:pStyle w:val="TAC"/>
              <w:rPr/>
            </w:pPr>
            <w:ins w:id="1552" w:author="OPPO_Haorui" w:date="2021-05-07T15:47:00Z">
              <w:r>
                <w:rPr/>
                <w:t>4</w:t>
              </w:r>
            </w:ins>
          </w:p>
        </w:tc>
        <w:tc>
          <w:tcPr>
            <w:tcW w:w="709" w:type="dxa"/>
            <w:tcBorders/>
          </w:tcPr>
          <w:p>
            <w:pPr>
              <w:pStyle w:val="TAC"/>
              <w:rPr/>
            </w:pPr>
            <w:ins w:id="1553" w:author="OPPO_Haorui" w:date="2021-05-07T15:47:00Z">
              <w:r>
                <w:rPr/>
                <w:t>3</w:t>
              </w:r>
            </w:ins>
          </w:p>
        </w:tc>
        <w:tc>
          <w:tcPr>
            <w:tcW w:w="709" w:type="dxa"/>
            <w:tcBorders/>
          </w:tcPr>
          <w:p>
            <w:pPr>
              <w:pStyle w:val="TAC"/>
              <w:rPr/>
            </w:pPr>
            <w:ins w:id="1554" w:author="OPPO_Haorui" w:date="2021-05-07T15:47:00Z">
              <w:r>
                <w:rPr/>
                <w:t>2</w:t>
              </w:r>
            </w:ins>
          </w:p>
        </w:tc>
        <w:tc>
          <w:tcPr>
            <w:tcW w:w="709" w:type="dxa"/>
            <w:tcBorders/>
          </w:tcPr>
          <w:p>
            <w:pPr>
              <w:pStyle w:val="TAC"/>
              <w:rPr/>
            </w:pPr>
            <w:ins w:id="1555" w:author="OPPO_Haorui" w:date="2021-05-07T15:47:00Z">
              <w:r>
                <w:rPr/>
                <w:t>1</w:t>
              </w:r>
            </w:ins>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557" w:author="OPPO_Haorui" w:date="2021-05-07T15:47:00Z"/>
              </w:rPr>
            </w:pPr>
            <w:ins w:id="1556" w:author="OPPO_Haorui" w:date="2021-05-07T15:47:00Z">
              <w:r>
                <w:rPr>
                  <w:lang w:val="en-US" w:eastAsia="en-US"/>
                </w:rPr>
              </w:r>
            </w:ins>
          </w:p>
          <w:p>
            <w:pPr>
              <w:pStyle w:val="TAC"/>
              <w:rPr/>
            </w:pPr>
            <w:ins w:id="1558" w:author="OPPO_Haorui" w:date="2021-05-07T15:47:00Z">
              <w:r>
                <w:rPr>
                  <w:lang w:val="en-US" w:eastAsia="en-US"/>
                </w:rPr>
                <w:t xml:space="preserve">Length of </w:t>
              </w:r>
            </w:ins>
            <w:ins w:id="1559" w:author="OPPO_Haorui" w:date="2021-05-07T15:49:00Z">
              <w:r>
                <w:rPr/>
                <w:t>ProSe application</w:t>
              </w:r>
            </w:ins>
            <w:ins w:id="1560" w:author="OPPO_Haorui" w:date="2021-05-07T15:47:00Z">
              <w:r>
                <w:rPr/>
                <w:t xml:space="preserve"> identifiers </w:t>
              </w:r>
            </w:ins>
            <w:ins w:id="1561" w:author="OPPO_Haorui" w:date="2021-05-07T15:47:00Z">
              <w:r>
                <w:rPr>
                  <w:lang w:val="en-US" w:eastAsia="en-US"/>
                </w:rPr>
                <w:t>contents</w:t>
              </w:r>
            </w:ins>
          </w:p>
        </w:tc>
        <w:tc>
          <w:tcPr>
            <w:tcW w:w="1416" w:type="dxa"/>
            <w:tcBorders/>
          </w:tcPr>
          <w:p>
            <w:pPr>
              <w:pStyle w:val="TAL"/>
              <w:rPr>
                <w:ins w:id="1566" w:author="OPPO_Haorui" w:date="2021-05-07T15:47:00Z"/>
              </w:rPr>
            </w:pPr>
            <w:ins w:id="1562" w:author="OPPO_Haorui" w:date="2021-05-07T15:47:00Z">
              <w:r>
                <w:rPr/>
                <w:t>octet o</w:t>
              </w:r>
            </w:ins>
            <w:ins w:id="1563" w:author="OPPO_Haorui" w:date="2021-05-08T17:24:00Z">
              <w:r>
                <w:rPr/>
                <w:t>3</w:t>
              </w:r>
            </w:ins>
            <w:ins w:id="1564" w:author="OPPO_Haorui" w:date="2021-05-07T15:47:00Z">
              <w:r>
                <w:rPr/>
                <w:t>+</w:t>
              </w:r>
            </w:ins>
            <w:ins w:id="1565" w:author="OPPO_Haorui" w:date="2021-05-08T17:24:00Z">
              <w:r>
                <w:rPr/>
                <w:t>1</w:t>
              </w:r>
            </w:ins>
          </w:p>
          <w:p>
            <w:pPr>
              <w:pStyle w:val="TAL"/>
              <w:rPr>
                <w:ins w:id="1568" w:author="OPPO_Haorui" w:date="2021-05-07T15:47:00Z"/>
              </w:rPr>
            </w:pPr>
            <w:ins w:id="1567" w:author="OPPO_Haorui" w:date="2021-05-07T15:47:00Z">
              <w:r>
                <w:rPr/>
              </w:r>
            </w:ins>
          </w:p>
          <w:p>
            <w:pPr>
              <w:pStyle w:val="TAL"/>
              <w:rPr/>
            </w:pPr>
            <w:ins w:id="1569" w:author="OPPO_Haorui" w:date="2021-05-07T15:47:00Z">
              <w:r>
                <w:rPr/>
                <w:t>octet o</w:t>
              </w:r>
            </w:ins>
            <w:ins w:id="1570" w:author="OPPO_Haorui" w:date="2021-05-08T17:24:00Z">
              <w:r>
                <w:rPr/>
                <w:t>3</w:t>
              </w:r>
            </w:ins>
            <w:ins w:id="1571" w:author="OPPO_Haorui" w:date="2021-05-07T15:47:00Z">
              <w:r>
                <w:rPr/>
                <w:t>+</w:t>
              </w:r>
            </w:ins>
            <w:ins w:id="1572" w:author="OPPO_Haorui" w:date="2021-05-08T17:24:00Z">
              <w:r>
                <w:rPr/>
                <w:t>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574" w:author="OPPO_Haorui" w:date="2021-05-07T15:47:00Z"/>
              </w:rPr>
            </w:pPr>
            <w:ins w:id="1573" w:author="OPPO_Haorui" w:date="2021-05-07T15:47:00Z">
              <w:r>
                <w:rPr>
                  <w:lang w:val="en-US" w:eastAsia="zh-CN"/>
                </w:rPr>
              </w:r>
            </w:ins>
          </w:p>
          <w:p>
            <w:pPr>
              <w:pStyle w:val="TAC"/>
              <w:rPr/>
            </w:pPr>
            <w:ins w:id="1575" w:author="OPPO_Haorui" w:date="2021-05-07T15:49:00Z">
              <w:r>
                <w:rPr/>
                <w:t>ProSe application</w:t>
              </w:r>
            </w:ins>
            <w:ins w:id="1576" w:author="OPPO_Haorui" w:date="2021-05-07T15:47:00Z">
              <w:r>
                <w:rPr/>
                <w:t xml:space="preserve"> identifier</w:t>
              </w:r>
            </w:ins>
            <w:ins w:id="1577" w:author="OPPO_Haorui" w:date="2021-05-07T15:47:00Z">
              <w:r>
                <w:rPr>
                  <w:lang w:val="en-US" w:eastAsia="en-US"/>
                </w:rPr>
                <w:t xml:space="preserve"> 1</w:t>
              </w:r>
            </w:ins>
          </w:p>
        </w:tc>
        <w:tc>
          <w:tcPr>
            <w:tcW w:w="1416" w:type="dxa"/>
            <w:tcBorders>
              <w:left w:val="single" w:sz="6" w:space="0" w:color="000000"/>
            </w:tcBorders>
          </w:tcPr>
          <w:p>
            <w:pPr>
              <w:pStyle w:val="TAL"/>
              <w:rPr>
                <w:ins w:id="1583" w:author="OPPO_Haorui" w:date="2021-05-07T15:47:00Z"/>
              </w:rPr>
            </w:pPr>
            <w:ins w:id="1578" w:author="OPPO_Haorui" w:date="2021-05-07T15:47:00Z">
              <w:r>
                <w:rPr/>
                <w:t>octet (o</w:t>
              </w:r>
            </w:ins>
            <w:ins w:id="1579" w:author="OPPO_Haorui" w:date="2021-05-08T17:24:00Z">
              <w:r>
                <w:rPr/>
                <w:t>3</w:t>
              </w:r>
            </w:ins>
            <w:ins w:id="1580" w:author="OPPO_Haorui" w:date="2021-05-07T15:47:00Z">
              <w:r>
                <w:rPr/>
                <w:t>+</w:t>
              </w:r>
            </w:ins>
            <w:ins w:id="1581" w:author="OPPO_Haorui" w:date="2021-05-08T17:24:00Z">
              <w:r>
                <w:rPr/>
                <w:t>3</w:t>
              </w:r>
            </w:ins>
            <w:ins w:id="1582" w:author="OPPO_Haorui" w:date="2021-05-07T15:47:00Z">
              <w:r>
                <w:rPr/>
                <w:t>)*</w:t>
              </w:r>
            </w:ins>
          </w:p>
          <w:p>
            <w:pPr>
              <w:pStyle w:val="TAL"/>
              <w:rPr>
                <w:ins w:id="1585" w:author="OPPO_Haorui" w:date="2021-05-07T15:47:00Z"/>
              </w:rPr>
            </w:pPr>
            <w:ins w:id="1584" w:author="OPPO_Haorui" w:date="2021-05-07T15:47:00Z">
              <w:r>
                <w:rPr/>
              </w:r>
            </w:ins>
          </w:p>
          <w:p>
            <w:pPr>
              <w:pStyle w:val="TAL"/>
              <w:rPr/>
            </w:pPr>
            <w:ins w:id="1586" w:author="OPPO_Haorui" w:date="2021-05-07T15:47:00Z">
              <w:r>
                <w:rPr/>
                <w:t>octet (o</w:t>
              </w:r>
            </w:ins>
            <w:ins w:id="1587" w:author="OPPO_Haorui" w:date="2021-05-08T17:24:00Z">
              <w:r>
                <w:rPr/>
                <w:t>3</w:t>
              </w:r>
            </w:ins>
            <w:ins w:id="1588" w:author="OPPO_Haorui" w:date="2021-05-07T15:47:00Z">
              <w:r>
                <w:rPr/>
                <w:t>+</w:t>
              </w:r>
            </w:ins>
            <w:ins w:id="1589" w:author="OPPO_Haorui" w:date="2021-05-08T17:24:00Z">
              <w:r>
                <w:rPr/>
                <w:t>6</w:t>
              </w:r>
            </w:ins>
            <w:ins w:id="1590" w:author="OPPO_Haorui" w:date="2021-05-07T15:47:00Z">
              <w:r>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592" w:author="OPPO_Haorui" w:date="2021-05-07T15:47:00Z"/>
              </w:rPr>
            </w:pPr>
            <w:ins w:id="1591" w:author="OPPO_Haorui" w:date="2021-05-07T15:47:00Z">
              <w:r>
                <w:rPr>
                  <w:lang w:val="en-US" w:eastAsia="zh-CN"/>
                </w:rPr>
              </w:r>
            </w:ins>
          </w:p>
          <w:p>
            <w:pPr>
              <w:pStyle w:val="TAC"/>
              <w:rPr/>
            </w:pPr>
            <w:ins w:id="1593" w:author="OPPO_Haorui" w:date="2021-05-07T15:49:00Z">
              <w:r>
                <w:rPr/>
                <w:t>ProSe application</w:t>
              </w:r>
            </w:ins>
            <w:ins w:id="1594" w:author="OPPO_Haorui" w:date="2021-05-07T15:47:00Z">
              <w:r>
                <w:rPr/>
                <w:t xml:space="preserve"> identifier</w:t>
              </w:r>
            </w:ins>
            <w:ins w:id="1595" w:author="OPPO_Haorui" w:date="2021-05-07T15:47:00Z">
              <w:r>
                <w:rPr>
                  <w:lang w:val="en-US" w:eastAsia="en-US"/>
                </w:rPr>
                <w:t xml:space="preserve"> 2</w:t>
              </w:r>
            </w:ins>
          </w:p>
        </w:tc>
        <w:tc>
          <w:tcPr>
            <w:tcW w:w="1416" w:type="dxa"/>
            <w:tcBorders>
              <w:left w:val="single" w:sz="6" w:space="0" w:color="000000"/>
            </w:tcBorders>
          </w:tcPr>
          <w:p>
            <w:pPr>
              <w:pStyle w:val="TAL"/>
              <w:rPr>
                <w:ins w:id="1601" w:author="OPPO_Haorui" w:date="2021-05-07T15:47:00Z"/>
              </w:rPr>
            </w:pPr>
            <w:ins w:id="1596" w:author="OPPO_Haorui" w:date="2021-05-07T15:47:00Z">
              <w:r>
                <w:rPr/>
                <w:t>octet (o</w:t>
              </w:r>
            </w:ins>
            <w:ins w:id="1597" w:author="OPPO_Haorui" w:date="2021-05-08T17:24:00Z">
              <w:r>
                <w:rPr/>
                <w:t>3</w:t>
              </w:r>
            </w:ins>
            <w:ins w:id="1598" w:author="OPPO_Haorui" w:date="2021-05-07T15:47:00Z">
              <w:r>
                <w:rPr/>
                <w:t>+</w:t>
              </w:r>
            </w:ins>
            <w:ins w:id="1599" w:author="OPPO_Haorui" w:date="2021-05-08T17:24:00Z">
              <w:r>
                <w:rPr/>
                <w:t>7</w:t>
              </w:r>
            </w:ins>
            <w:ins w:id="1600" w:author="OPPO_Haorui" w:date="2021-05-07T15:47:00Z">
              <w:r>
                <w:rPr/>
                <w:t>)*</w:t>
              </w:r>
            </w:ins>
          </w:p>
          <w:p>
            <w:pPr>
              <w:pStyle w:val="TAL"/>
              <w:rPr>
                <w:ins w:id="1603" w:author="OPPO_Haorui" w:date="2021-05-07T15:47:00Z"/>
              </w:rPr>
            </w:pPr>
            <w:ins w:id="1602" w:author="OPPO_Haorui" w:date="2021-05-07T15:47:00Z">
              <w:r>
                <w:rPr/>
              </w:r>
            </w:ins>
          </w:p>
          <w:p>
            <w:pPr>
              <w:pStyle w:val="TAL"/>
              <w:rPr/>
            </w:pPr>
            <w:ins w:id="1604" w:author="OPPO_Haorui" w:date="2021-05-07T15:47:00Z">
              <w:r>
                <w:rPr/>
                <w:t>octet (o</w:t>
              </w:r>
            </w:ins>
            <w:ins w:id="1605" w:author="OPPO_Haorui" w:date="2021-05-08T17:25:00Z">
              <w:r>
                <w:rPr/>
                <w:t>3</w:t>
              </w:r>
            </w:ins>
            <w:ins w:id="1606" w:author="OPPO_Haorui" w:date="2021-05-07T15:47:00Z">
              <w:r>
                <w:rPr/>
                <w:t>+1</w:t>
              </w:r>
            </w:ins>
            <w:ins w:id="1607" w:author="OPPO_Haorui" w:date="2021-05-08T17:25:00Z">
              <w:r>
                <w:rPr/>
                <w:t>0</w:t>
              </w:r>
            </w:ins>
            <w:ins w:id="1608" w:author="OPPO_Haorui" w:date="2021-05-07T15:47:00Z">
              <w:r>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610" w:author="OPPO_Haorui" w:date="2021-05-07T15:47:00Z"/>
              </w:rPr>
            </w:pPr>
            <w:ins w:id="1609" w:author="OPPO_Haorui" w:date="2021-05-07T15:47:00Z">
              <w:r>
                <w:rPr>
                  <w:lang w:val="en-US" w:eastAsia="zh-CN"/>
                </w:rPr>
              </w:r>
            </w:ins>
          </w:p>
          <w:p>
            <w:pPr>
              <w:pStyle w:val="TAC"/>
              <w:rPr/>
            </w:pPr>
            <w:ins w:id="1611" w:author="OPPO_Haorui" w:date="2021-05-07T15:47:00Z">
              <w:r>
                <w:rPr/>
                <w:t>...</w:t>
              </w:r>
            </w:ins>
          </w:p>
        </w:tc>
        <w:tc>
          <w:tcPr>
            <w:tcW w:w="1416" w:type="dxa"/>
            <w:tcBorders>
              <w:left w:val="single" w:sz="6" w:space="0" w:color="000000"/>
            </w:tcBorders>
          </w:tcPr>
          <w:p>
            <w:pPr>
              <w:pStyle w:val="TAL"/>
              <w:rPr>
                <w:ins w:id="1617" w:author="OPPO_Haorui" w:date="2021-05-07T15:47:00Z"/>
              </w:rPr>
            </w:pPr>
            <w:ins w:id="1612" w:author="OPPO_Haorui" w:date="2021-05-07T15:47:00Z">
              <w:r>
                <w:rPr/>
                <w:t>octet (o</w:t>
              </w:r>
            </w:ins>
            <w:ins w:id="1613" w:author="OPPO_Haorui" w:date="2021-05-08T17:25:00Z">
              <w:r>
                <w:rPr/>
                <w:t>3</w:t>
              </w:r>
            </w:ins>
            <w:ins w:id="1614" w:author="OPPO_Haorui" w:date="2021-05-07T15:47:00Z">
              <w:r>
                <w:rPr/>
                <w:t>+1</w:t>
              </w:r>
            </w:ins>
            <w:ins w:id="1615" w:author="OPPO_Haorui" w:date="2021-05-08T17:25:00Z">
              <w:r>
                <w:rPr/>
                <w:t>1</w:t>
              </w:r>
            </w:ins>
            <w:ins w:id="1616" w:author="OPPO_Haorui" w:date="2021-05-07T15:47:00Z">
              <w:r>
                <w:rPr/>
                <w:t>)*</w:t>
              </w:r>
            </w:ins>
          </w:p>
          <w:p>
            <w:pPr>
              <w:pStyle w:val="TAL"/>
              <w:rPr>
                <w:ins w:id="1619" w:author="OPPO_Haorui" w:date="2021-05-07T15:47:00Z"/>
              </w:rPr>
            </w:pPr>
            <w:ins w:id="1618" w:author="OPPO_Haorui" w:date="2021-05-07T15:47:00Z">
              <w:r>
                <w:rPr/>
              </w:r>
            </w:ins>
          </w:p>
          <w:p>
            <w:pPr>
              <w:pStyle w:val="TAL"/>
              <w:rPr/>
            </w:pPr>
            <w:ins w:id="1620" w:author="OPPO_Haorui" w:date="2021-05-07T15:47:00Z">
              <w:r>
                <w:rPr/>
                <w:t>octet (o</w:t>
              </w:r>
            </w:ins>
            <w:ins w:id="1621" w:author="OPPO_Haorui" w:date="2021-05-08T17:25:00Z">
              <w:r>
                <w:rPr/>
                <w:t>3</w:t>
              </w:r>
            </w:ins>
            <w:ins w:id="1622" w:author="OPPO_Haorui" w:date="2021-05-07T15:47:00Z">
              <w:r>
                <w:rPr/>
                <w:t>+n*</w:t>
              </w:r>
            </w:ins>
            <w:ins w:id="1623" w:author="OPPO_Haorui" w:date="2021-05-08T17:35:00Z">
              <w:r>
                <w:rPr/>
                <w:t>4</w:t>
              </w:r>
            </w:ins>
            <w:ins w:id="1624" w:author="OPPO_Haorui" w:date="2021-05-07T15:47:00Z">
              <w:r>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626" w:author="OPPO_Haorui" w:date="2021-05-07T15:47:00Z"/>
              </w:rPr>
            </w:pPr>
            <w:ins w:id="1625" w:author="OPPO_Haorui" w:date="2021-05-07T15:47:00Z">
              <w:r>
                <w:rPr>
                  <w:lang w:val="en-US" w:eastAsia="zh-CN"/>
                </w:rPr>
              </w:r>
            </w:ins>
          </w:p>
          <w:p>
            <w:pPr>
              <w:pStyle w:val="TAC"/>
              <w:rPr/>
            </w:pPr>
            <w:ins w:id="1627" w:author="OPPO_Haorui" w:date="2021-05-07T15:49:00Z">
              <w:r>
                <w:rPr/>
                <w:t>ProSe application</w:t>
              </w:r>
            </w:ins>
            <w:ins w:id="1628" w:author="OPPO_Haorui" w:date="2021-05-07T15:47:00Z">
              <w:r>
                <w:rPr/>
                <w:t xml:space="preserve"> identifier</w:t>
              </w:r>
            </w:ins>
            <w:ins w:id="1629" w:author="OPPO_Haorui" w:date="2021-05-07T15:47:00Z">
              <w:r>
                <w:rPr>
                  <w:lang w:val="en-US" w:eastAsia="en-US"/>
                </w:rPr>
                <w:t xml:space="preserve"> n</w:t>
              </w:r>
            </w:ins>
          </w:p>
        </w:tc>
        <w:tc>
          <w:tcPr>
            <w:tcW w:w="1416" w:type="dxa"/>
            <w:tcBorders>
              <w:left w:val="single" w:sz="6" w:space="0" w:color="000000"/>
            </w:tcBorders>
          </w:tcPr>
          <w:p>
            <w:pPr>
              <w:pStyle w:val="TAL"/>
              <w:rPr>
                <w:ins w:id="1636" w:author="OPPO_Haorui" w:date="2021-05-07T15:47:00Z"/>
              </w:rPr>
            </w:pPr>
            <w:ins w:id="1630" w:author="OPPO_Haorui" w:date="2021-05-07T15:47:00Z">
              <w:r>
                <w:rPr/>
                <w:t>octet (o</w:t>
              </w:r>
            </w:ins>
            <w:ins w:id="1631" w:author="OPPO_Haorui" w:date="2021-05-08T17:25:00Z">
              <w:r>
                <w:rPr/>
                <w:t>3</w:t>
              </w:r>
            </w:ins>
            <w:ins w:id="1632" w:author="OPPO_Haorui" w:date="2021-05-08T17:33:00Z">
              <w:r>
                <w:rPr/>
                <w:t>-1+</w:t>
              </w:r>
            </w:ins>
            <w:ins w:id="1633" w:author="OPPO_Haorui" w:date="2021-05-07T15:47:00Z">
              <w:r>
                <w:rPr/>
                <w:t>n*</w:t>
              </w:r>
            </w:ins>
            <w:ins w:id="1634" w:author="OPPO_Haorui" w:date="2021-05-08T17:34:00Z">
              <w:r>
                <w:rPr/>
                <w:t>4</w:t>
              </w:r>
            </w:ins>
            <w:ins w:id="1635" w:author="OPPO_Haorui" w:date="2021-05-07T15:47:00Z">
              <w:r>
                <w:rPr/>
                <w:t>)*</w:t>
              </w:r>
            </w:ins>
          </w:p>
          <w:p>
            <w:pPr>
              <w:pStyle w:val="TAL"/>
              <w:rPr>
                <w:ins w:id="1638" w:author="OPPO_Haorui" w:date="2021-05-07T15:47:00Z"/>
              </w:rPr>
            </w:pPr>
            <w:ins w:id="1637" w:author="OPPO_Haorui" w:date="2021-05-07T15:47:00Z">
              <w:r>
                <w:rPr/>
              </w:r>
            </w:ins>
          </w:p>
          <w:p>
            <w:pPr>
              <w:pStyle w:val="TAL"/>
              <w:rPr>
                <w:ins w:id="1644" w:author="OPPO_Haorui" w:date="2021-05-07T15:47:00Z"/>
              </w:rPr>
            </w:pPr>
            <w:ins w:id="1639" w:author="OPPO_Haorui" w:date="2021-05-07T15:47:00Z">
              <w:r>
                <w:rPr/>
                <w:t>octet (o</w:t>
              </w:r>
            </w:ins>
            <w:ins w:id="1640" w:author="OPPO_Haorui" w:date="2021-05-08T17:25:00Z">
              <w:r>
                <w:rPr/>
                <w:t>3</w:t>
              </w:r>
            </w:ins>
            <w:ins w:id="1641" w:author="OPPO_Haorui" w:date="2021-05-07T15:47:00Z">
              <w:r>
                <w:rPr/>
                <w:t>+</w:t>
              </w:r>
            </w:ins>
            <w:ins w:id="1642" w:author="OPPO_Haorui" w:date="2021-05-08T17:35:00Z">
              <w:r>
                <w:rPr/>
                <w:t>2+n*4</w:t>
              </w:r>
            </w:ins>
            <w:ins w:id="1643" w:author="OPPO_Haorui" w:date="2021-05-07T15:47:00Z">
              <w:r>
                <w:rPr/>
                <w:t>)*</w:t>
              </w:r>
            </w:ins>
          </w:p>
          <w:p>
            <w:pPr>
              <w:pStyle w:val="TAL"/>
              <w:rPr/>
            </w:pPr>
            <w:ins w:id="1645" w:author="OPPO_Haorui" w:date="2021-05-07T15:47:00Z">
              <w:r>
                <w:rPr>
                  <w:rFonts w:eastAsia="Arial"/>
                </w:rPr>
                <w:t xml:space="preserve"> </w:t>
              </w:r>
            </w:ins>
            <w:ins w:id="1646" w:author="OPPO_Haorui" w:date="2021-05-07T15:47:00Z">
              <w:r>
                <w:rPr/>
                <w:t>= octet o</w:t>
              </w:r>
            </w:ins>
            <w:ins w:id="1647" w:author="OPPO_Haorui" w:date="2021-05-08T17:25:00Z">
              <w:r>
                <w:rPr/>
                <w:t>4</w:t>
              </w:r>
            </w:ins>
            <w:ins w:id="1648" w:author="OPPO_Haorui" w:date="2021-05-07T15:47:00Z">
              <w:r>
                <w:rPr/>
                <w:t>*</w:t>
              </w:r>
            </w:ins>
          </w:p>
        </w:tc>
      </w:tr>
    </w:tbl>
    <w:p>
      <w:pPr>
        <w:pStyle w:val="TF"/>
        <w:rPr>
          <w:ins w:id="1654" w:author="OPPO_Haorui" w:date="2021-05-07T15:47:00Z"/>
        </w:rPr>
      </w:pPr>
      <w:ins w:id="1649" w:author="OPPO_Haorui" w:date="2021-05-07T15:47:00Z">
        <w:r>
          <w:rPr/>
          <w:t>Figure </w:t>
        </w:r>
      </w:ins>
      <w:ins w:id="1650" w:author="OPPO_Haorui" w:date="2021-05-08T11:15:00Z">
        <w:r>
          <w:rPr/>
          <w:t>5.3.</w:t>
        </w:r>
      </w:ins>
      <w:ins w:id="1651" w:author="OPPO_Haorui" w:date="2021-05-07T15:47:00Z">
        <w:r>
          <w:rPr/>
          <w:t xml:space="preserve">1.14: </w:t>
        </w:r>
      </w:ins>
      <w:ins w:id="1652" w:author="OPPO_Haorui" w:date="2021-05-07T15:49:00Z">
        <w:r>
          <w:rPr/>
          <w:t>ProSe application</w:t>
        </w:r>
      </w:ins>
      <w:ins w:id="1653" w:author="OPPO_Haorui" w:date="2021-05-07T15:47:00Z">
        <w:r>
          <w:rPr/>
          <w:t xml:space="preserve"> identifiers</w:t>
        </w:r>
      </w:ins>
    </w:p>
    <w:p>
      <w:pPr>
        <w:pStyle w:val="TH"/>
        <w:rPr/>
      </w:pPr>
      <w:ins w:id="1655" w:author="OPPO_Haorui" w:date="2021-05-07T15:47:00Z">
        <w:r>
          <w:rPr/>
          <w:t>Table 5.3.1.14: ProSe application</w:t>
        </w:r>
      </w:ins>
      <w:r>
        <w:rPr/>
        <w:t xml:space="preserve"> identifier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657" w:author="OPPO_Haorui" w:date="2021-05-07T15:50:00Z"/>
              </w:rPr>
            </w:pPr>
            <w:ins w:id="1656" w:author="OPPO_Haorui" w:date="2021-05-07T15:50:00Z">
              <w:r>
                <w:rPr>
                  <w:rFonts w:cs="Arial" w:ascii="Arial" w:hAnsi="Arial"/>
                  <w:sz w:val="18"/>
                </w:rPr>
                <w:t>ProSe application identifier:</w:t>
              </w:r>
            </w:ins>
          </w:p>
          <w:p>
            <w:pPr>
              <w:pStyle w:val="Normal"/>
              <w:keepNext w:val="true"/>
              <w:keepLines/>
              <w:spacing w:before="0" w:after="0"/>
              <w:rPr>
                <w:rFonts w:ascii="Arial" w:hAnsi="Arial" w:cs="Arial"/>
                <w:sz w:val="18"/>
                <w:ins w:id="1659" w:author="OPPO_Haorui" w:date="2021-05-07T15:50:00Z"/>
              </w:rPr>
            </w:pPr>
            <w:ins w:id="1658" w:author="OPPO_Haorui" w:date="2021-05-07T15:50:00Z">
              <w:r>
                <w:rPr>
                  <w:rFonts w:cs="Arial" w:ascii="Arial" w:hAnsi="Arial"/>
                  <w:sz w:val="18"/>
                </w:rPr>
              </w:r>
            </w:ins>
          </w:p>
          <w:p>
            <w:pPr>
              <w:pStyle w:val="Normal"/>
              <w:keepNext w:val="true"/>
              <w:keepLines/>
              <w:spacing w:before="0" w:after="0"/>
              <w:rPr>
                <w:rFonts w:ascii="Arial" w:hAnsi="Arial" w:cs="Arial"/>
                <w:sz w:val="18"/>
              </w:rPr>
            </w:pPr>
            <w:r>
              <w:rPr>
                <w:rFonts w:cs="Arial" w:ascii="Arial" w:hAnsi="Arial"/>
                <w:sz w:val="18"/>
              </w:rPr>
            </w:r>
          </w:p>
        </w:tc>
      </w:tr>
    </w:tbl>
    <w:p>
      <w:pPr>
        <w:pStyle w:val="Normal"/>
        <w:rPr>
          <w:lang w:eastAsia="zh-CN"/>
          <w:ins w:id="1661" w:author="OPPO_Haorui" w:date="2021-05-08T11:09:00Z"/>
        </w:rPr>
      </w:pPr>
      <w:ins w:id="1660" w:author="OPPO_Haorui" w:date="2021-05-08T11:09:00Z">
        <w:r>
          <w:rPr>
            <w:lang w:eastAsia="zh-CN"/>
          </w:rPr>
        </w:r>
      </w:ins>
    </w:p>
    <w:p>
      <w:pPr>
        <w:pStyle w:val="EditorsNote"/>
        <w:rPr>
          <w:lang w:eastAsia="zh-CN"/>
        </w:rPr>
      </w:pPr>
      <w:ins w:id="1662" w:author="OPPO_Haorui" w:date="2021-05-07T14:16:00Z">
        <w:r>
          <w:rPr>
            <w:lang w:eastAsia="zh-CN"/>
          </w:rPr>
          <w:t>Editor's note:</w:t>
          <w:tab/>
          <w:t>It is FFS on how to define the ProSe application identifier.</w:t>
        </w:r>
      </w:ins>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ins w:id="1663" w:author="OPPO_Haorui" w:date="2021-05-07T14:16:00Z">
              <w:r>
                <w:rPr/>
                <w:t>8</w:t>
              </w:r>
            </w:ins>
          </w:p>
        </w:tc>
        <w:tc>
          <w:tcPr>
            <w:tcW w:w="709" w:type="dxa"/>
            <w:tcBorders>
              <w:bottom w:val="single" w:sz="4" w:space="0" w:color="000000"/>
            </w:tcBorders>
          </w:tcPr>
          <w:p>
            <w:pPr>
              <w:pStyle w:val="TAC"/>
              <w:rPr/>
            </w:pPr>
            <w:ins w:id="1664" w:author="OPPO_Haorui" w:date="2021-05-07T14:16:00Z">
              <w:r>
                <w:rPr/>
                <w:t>7</w:t>
              </w:r>
            </w:ins>
          </w:p>
        </w:tc>
        <w:tc>
          <w:tcPr>
            <w:tcW w:w="709" w:type="dxa"/>
            <w:tcBorders>
              <w:bottom w:val="single" w:sz="4" w:space="0" w:color="000000"/>
            </w:tcBorders>
          </w:tcPr>
          <w:p>
            <w:pPr>
              <w:pStyle w:val="TAC"/>
              <w:rPr/>
            </w:pPr>
            <w:ins w:id="1665" w:author="OPPO_Haorui" w:date="2021-05-07T14:16:00Z">
              <w:r>
                <w:rPr/>
                <w:t>6</w:t>
              </w:r>
            </w:ins>
          </w:p>
        </w:tc>
        <w:tc>
          <w:tcPr>
            <w:tcW w:w="709" w:type="dxa"/>
            <w:tcBorders>
              <w:bottom w:val="single" w:sz="4" w:space="0" w:color="000000"/>
            </w:tcBorders>
          </w:tcPr>
          <w:p>
            <w:pPr>
              <w:pStyle w:val="TAC"/>
              <w:rPr/>
            </w:pPr>
            <w:ins w:id="1666" w:author="OPPO_Haorui" w:date="2021-05-07T14:16:00Z">
              <w:r>
                <w:rPr/>
                <w:t>5</w:t>
              </w:r>
            </w:ins>
          </w:p>
        </w:tc>
        <w:tc>
          <w:tcPr>
            <w:tcW w:w="709" w:type="dxa"/>
            <w:tcBorders>
              <w:bottom w:val="single" w:sz="4" w:space="0" w:color="000000"/>
            </w:tcBorders>
          </w:tcPr>
          <w:p>
            <w:pPr>
              <w:pStyle w:val="TAC"/>
              <w:rPr/>
            </w:pPr>
            <w:ins w:id="1667" w:author="OPPO_Haorui" w:date="2021-05-07T14:16:00Z">
              <w:r>
                <w:rPr/>
                <w:t>4</w:t>
              </w:r>
            </w:ins>
          </w:p>
        </w:tc>
        <w:tc>
          <w:tcPr>
            <w:tcW w:w="709" w:type="dxa"/>
            <w:tcBorders>
              <w:bottom w:val="single" w:sz="4" w:space="0" w:color="000000"/>
            </w:tcBorders>
          </w:tcPr>
          <w:p>
            <w:pPr>
              <w:pStyle w:val="TAC"/>
              <w:rPr/>
            </w:pPr>
            <w:ins w:id="1668" w:author="OPPO_Haorui" w:date="2021-05-07T14:16:00Z">
              <w:r>
                <w:rPr/>
                <w:t>3</w:t>
              </w:r>
            </w:ins>
          </w:p>
        </w:tc>
        <w:tc>
          <w:tcPr>
            <w:tcW w:w="709" w:type="dxa"/>
            <w:tcBorders>
              <w:bottom w:val="single" w:sz="4" w:space="0" w:color="000000"/>
            </w:tcBorders>
          </w:tcPr>
          <w:p>
            <w:pPr>
              <w:pStyle w:val="TAC"/>
              <w:rPr/>
            </w:pPr>
            <w:ins w:id="1669" w:author="OPPO_Haorui" w:date="2021-05-07T14:16:00Z">
              <w:r>
                <w:rPr/>
                <w:t>2</w:t>
              </w:r>
            </w:ins>
          </w:p>
        </w:tc>
        <w:tc>
          <w:tcPr>
            <w:tcW w:w="709" w:type="dxa"/>
            <w:tcBorders>
              <w:bottom w:val="single" w:sz="4" w:space="0" w:color="000000"/>
            </w:tcBorders>
          </w:tcPr>
          <w:p>
            <w:pPr>
              <w:pStyle w:val="TAC"/>
              <w:rPr/>
            </w:pPr>
            <w:ins w:id="1670" w:author="OPPO_Haorui" w:date="2021-05-07T14:16:00Z">
              <w:r>
                <w:rPr/>
                <w:t>1</w:t>
              </w:r>
            </w:ins>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pPr>
            <w:ins w:id="1671" w:author="OPPO_Haorui" w:date="2021-05-07T14:16:00Z">
              <w:r>
                <w:rPr>
                  <w:lang w:val="en-US" w:eastAsia="en-US"/>
                </w:rPr>
                <w:t>Length of</w:t>
              </w:r>
            </w:ins>
            <w:ins w:id="1672" w:author="OPPO_Haorui" w:date="2021-05-08T17:26:00Z">
              <w:r>
                <w:rPr>
                  <w:lang w:val="en-US" w:eastAsia="en-US"/>
                </w:rPr>
                <w:t xml:space="preserve"> ProSe application identifier to default destination Layer-2 ID for initial discovery signalling mapping rules</w:t>
              </w:r>
            </w:ins>
            <w:ins w:id="1673" w:author="OPPO_Haorui" w:date="2021-05-07T14:16:00Z">
              <w:r>
                <w:rPr>
                  <w:lang w:val="en-US"/>
                </w:rPr>
                <w:t xml:space="preserve"> </w:t>
              </w:r>
            </w:ins>
            <w:ins w:id="1674" w:author="OPPO_Haorui" w:date="2021-05-07T14:16:00Z">
              <w:r>
                <w:rPr>
                  <w:lang w:val="en-US" w:eastAsia="en-US"/>
                </w:rPr>
                <w:t>contents</w:t>
              </w:r>
            </w:ins>
          </w:p>
        </w:tc>
        <w:tc>
          <w:tcPr>
            <w:tcW w:w="1416" w:type="dxa"/>
            <w:tcBorders/>
          </w:tcPr>
          <w:p>
            <w:pPr>
              <w:pStyle w:val="TAL"/>
              <w:rPr>
                <w:ins w:id="1677" w:author="OPPO_Haorui" w:date="2021-05-07T14:16:00Z"/>
              </w:rPr>
            </w:pPr>
            <w:ins w:id="1675" w:author="OPPO_Haorui" w:date="2021-05-07T14:16:00Z">
              <w:r>
                <w:rPr/>
                <w:t>octet o</w:t>
              </w:r>
            </w:ins>
            <w:ins w:id="1676" w:author="OPPO_Haorui" w:date="2021-05-08T17:36:00Z">
              <w:r>
                <w:rPr/>
                <w:t>4+1</w:t>
              </w:r>
            </w:ins>
          </w:p>
          <w:p>
            <w:pPr>
              <w:pStyle w:val="TAL"/>
              <w:rPr>
                <w:ins w:id="1679" w:author="OPPO_Haorui" w:date="2021-05-07T14:16:00Z"/>
              </w:rPr>
            </w:pPr>
            <w:ins w:id="1678" w:author="OPPO_Haorui" w:date="2021-05-07T14:16:00Z">
              <w:r>
                <w:rPr/>
              </w:r>
            </w:ins>
          </w:p>
          <w:p>
            <w:pPr>
              <w:pStyle w:val="TAL"/>
              <w:rPr/>
            </w:pPr>
            <w:ins w:id="1680" w:author="OPPO_Haorui" w:date="2021-05-07T14:16:00Z">
              <w:r>
                <w:rPr/>
                <w:t>octet o</w:t>
              </w:r>
            </w:ins>
            <w:ins w:id="1681" w:author="OPPO_Haorui" w:date="2021-05-08T17:36:00Z">
              <w:r>
                <w:rPr/>
                <w:t>4</w:t>
              </w:r>
            </w:ins>
            <w:ins w:id="1682" w:author="OPPO_Haorui" w:date="2021-05-07T14:16:00Z">
              <w:r>
                <w:rPr/>
                <w:t>+</w:t>
              </w:r>
            </w:ins>
            <w:ins w:id="1683" w:author="OPPO_Haorui" w:date="2021-05-08T17:36:00Z">
              <w:r>
                <w:rPr/>
                <w:t>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685" w:author="OPPO_Haorui" w:date="2021-05-07T14:16:00Z"/>
              </w:rPr>
            </w:pPr>
            <w:ins w:id="1684" w:author="OPPO_Haorui" w:date="2021-05-07T14:16:00Z">
              <w:r>
                <w:rPr>
                  <w:lang w:val="en-US" w:eastAsia="zh-CN"/>
                </w:rPr>
              </w:r>
            </w:ins>
          </w:p>
          <w:p>
            <w:pPr>
              <w:pStyle w:val="TAC"/>
              <w:rPr/>
            </w:pPr>
            <w:ins w:id="1686" w:author="OPPO_Haorui" w:date="2021-05-08T17:27:00Z">
              <w:r>
                <w:rPr>
                  <w:lang w:val="en-US" w:eastAsia="en-US"/>
                </w:rPr>
                <w:t>ProSe application identifier to default destination Layer-2 ID for initial discovery signalling mapping rule</w:t>
              </w:r>
            </w:ins>
            <w:ins w:id="1687" w:author="OPPO_Haorui" w:date="2021-05-07T14:16:00Z">
              <w:r>
                <w:rPr>
                  <w:lang w:val="en-US"/>
                </w:rPr>
                <w:t xml:space="preserve"> </w:t>
              </w:r>
            </w:ins>
            <w:ins w:id="1688" w:author="OPPO_Haorui" w:date="2021-05-07T14:16:00Z">
              <w:r>
                <w:rPr>
                  <w:lang w:val="en-US" w:eastAsia="en-US"/>
                </w:rPr>
                <w:t>1</w:t>
              </w:r>
            </w:ins>
          </w:p>
        </w:tc>
        <w:tc>
          <w:tcPr>
            <w:tcW w:w="1416" w:type="dxa"/>
            <w:tcBorders>
              <w:left w:val="single" w:sz="6" w:space="0" w:color="000000"/>
            </w:tcBorders>
          </w:tcPr>
          <w:p>
            <w:pPr>
              <w:pStyle w:val="TAL"/>
              <w:rPr>
                <w:ins w:id="1694" w:author="OPPO_Haorui" w:date="2021-05-07T14:16:00Z"/>
              </w:rPr>
            </w:pPr>
            <w:ins w:id="1689" w:author="OPPO_Haorui" w:date="2021-05-07T14:16:00Z">
              <w:r>
                <w:rPr/>
                <w:t>octet (o</w:t>
              </w:r>
            </w:ins>
            <w:ins w:id="1690" w:author="OPPO_Haorui" w:date="2021-05-08T17:36:00Z">
              <w:r>
                <w:rPr/>
                <w:t>4</w:t>
              </w:r>
            </w:ins>
            <w:ins w:id="1691" w:author="OPPO_Haorui" w:date="2021-05-07T14:16:00Z">
              <w:r>
                <w:rPr/>
                <w:t>+</w:t>
              </w:r>
            </w:ins>
            <w:ins w:id="1692" w:author="OPPO_Haorui" w:date="2021-05-08T17:36:00Z">
              <w:r>
                <w:rPr/>
                <w:t>3</w:t>
              </w:r>
            </w:ins>
            <w:ins w:id="1693" w:author="OPPO_Haorui" w:date="2021-05-07T14:16:00Z">
              <w:r>
                <w:rPr/>
                <w:t>)*</w:t>
              </w:r>
            </w:ins>
          </w:p>
          <w:p>
            <w:pPr>
              <w:pStyle w:val="TAL"/>
              <w:rPr>
                <w:ins w:id="1696" w:author="OPPO_Haorui" w:date="2021-05-07T14:16:00Z"/>
              </w:rPr>
            </w:pPr>
            <w:ins w:id="1695" w:author="OPPO_Haorui" w:date="2021-05-07T14:16:00Z">
              <w:r>
                <w:rPr/>
              </w:r>
            </w:ins>
          </w:p>
          <w:p>
            <w:pPr>
              <w:pStyle w:val="TAL"/>
              <w:rPr/>
            </w:pPr>
            <w:ins w:id="1697" w:author="OPPO_Haorui" w:date="2021-05-07T14:16:00Z">
              <w:r>
                <w:rPr/>
                <w:t>octet o5</w:t>
              </w:r>
            </w:ins>
            <w:ins w:id="1698" w:author="OPPO_Haorui" w:date="2021-05-08T17:38:00Z">
              <w:r>
                <w:rPr/>
                <w:t>4</w:t>
              </w:r>
            </w:ins>
            <w:ins w:id="1699" w:author="OPPO_Haorui" w:date="2021-05-07T14:16:00Z">
              <w:r>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701" w:author="OPPO_Haorui" w:date="2021-05-07T14:16:00Z"/>
              </w:rPr>
            </w:pPr>
            <w:ins w:id="1700" w:author="OPPO_Haorui" w:date="2021-05-07T14:16:00Z">
              <w:r>
                <w:rPr>
                  <w:lang w:val="en-US" w:eastAsia="zh-CN"/>
                </w:rPr>
              </w:r>
            </w:ins>
          </w:p>
          <w:p>
            <w:pPr>
              <w:pStyle w:val="TAC"/>
              <w:rPr/>
            </w:pPr>
            <w:ins w:id="1702" w:author="OPPO_Haorui" w:date="2021-05-08T17:27:00Z">
              <w:r>
                <w:rPr>
                  <w:lang w:val="en-US" w:eastAsia="en-US"/>
                </w:rPr>
                <w:t>ProSe application identifier to default destination Layer-2 ID for initial discovery signalling mapping rule</w:t>
              </w:r>
            </w:ins>
            <w:ins w:id="1703" w:author="OPPO_Haorui" w:date="2021-05-07T14:16:00Z">
              <w:r>
                <w:rPr>
                  <w:lang w:val="en-US"/>
                </w:rPr>
                <w:t xml:space="preserve"> </w:t>
              </w:r>
            </w:ins>
            <w:ins w:id="1704" w:author="OPPO_Haorui" w:date="2021-05-07T14:16:00Z">
              <w:r>
                <w:rPr>
                  <w:lang w:val="en-US" w:eastAsia="en-US"/>
                </w:rPr>
                <w:t>2</w:t>
              </w:r>
            </w:ins>
          </w:p>
        </w:tc>
        <w:tc>
          <w:tcPr>
            <w:tcW w:w="1416" w:type="dxa"/>
            <w:tcBorders>
              <w:left w:val="single" w:sz="6" w:space="0" w:color="000000"/>
            </w:tcBorders>
          </w:tcPr>
          <w:p>
            <w:pPr>
              <w:pStyle w:val="TAL"/>
              <w:rPr>
                <w:ins w:id="1709" w:author="OPPO_Haorui" w:date="2021-05-07T14:16:00Z"/>
              </w:rPr>
            </w:pPr>
            <w:ins w:id="1705" w:author="OPPO_Haorui" w:date="2021-05-07T14:16:00Z">
              <w:r>
                <w:rPr/>
                <w:t>octet (o</w:t>
              </w:r>
            </w:ins>
            <w:ins w:id="1706" w:author="OPPO_Haorui" w:date="2021-05-08T17:36:00Z">
              <w:r>
                <w:rPr/>
                <w:t>5</w:t>
              </w:r>
            </w:ins>
            <w:ins w:id="1707" w:author="OPPO_Haorui" w:date="2021-05-08T17:38:00Z">
              <w:r>
                <w:rPr/>
                <w:t>4</w:t>
              </w:r>
            </w:ins>
            <w:ins w:id="1708" w:author="OPPO_Haorui" w:date="2021-05-07T14:16:00Z">
              <w:r>
                <w:rPr/>
                <w:t>+1)*</w:t>
              </w:r>
            </w:ins>
          </w:p>
          <w:p>
            <w:pPr>
              <w:pStyle w:val="TAL"/>
              <w:rPr>
                <w:ins w:id="1711" w:author="OPPO_Haorui" w:date="2021-05-07T14:16:00Z"/>
              </w:rPr>
            </w:pPr>
            <w:ins w:id="1710" w:author="OPPO_Haorui" w:date="2021-05-07T14:16:00Z">
              <w:r>
                <w:rPr/>
              </w:r>
            </w:ins>
          </w:p>
          <w:p>
            <w:pPr>
              <w:pStyle w:val="TAL"/>
              <w:rPr/>
            </w:pPr>
            <w:ins w:id="1712" w:author="OPPO_Haorui" w:date="2021-05-07T14:16:00Z">
              <w:r>
                <w:rPr/>
                <w:t>octet o</w:t>
              </w:r>
            </w:ins>
            <w:ins w:id="1713" w:author="OPPO_Haorui" w:date="2021-05-08T17:38:00Z">
              <w:r>
                <w:rPr/>
                <w:t>55</w:t>
              </w:r>
            </w:ins>
            <w:ins w:id="1714" w:author="OPPO_Haorui" w:date="2021-05-07T14:16:00Z">
              <w:r>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716" w:author="OPPO_Haorui" w:date="2021-05-07T14:16:00Z"/>
              </w:rPr>
            </w:pPr>
            <w:ins w:id="1715" w:author="OPPO_Haorui" w:date="2021-05-07T14:16:00Z">
              <w:r>
                <w:rPr>
                  <w:lang w:val="en-US" w:eastAsia="zh-CN"/>
                </w:rPr>
              </w:r>
            </w:ins>
          </w:p>
          <w:p>
            <w:pPr>
              <w:pStyle w:val="TAC"/>
              <w:rPr/>
            </w:pPr>
            <w:ins w:id="1717" w:author="OPPO_Haorui" w:date="2021-05-07T14:16:00Z">
              <w:r>
                <w:rPr/>
                <w:t>...</w:t>
              </w:r>
            </w:ins>
          </w:p>
        </w:tc>
        <w:tc>
          <w:tcPr>
            <w:tcW w:w="1416" w:type="dxa"/>
            <w:tcBorders>
              <w:left w:val="single" w:sz="6" w:space="0" w:color="000000"/>
            </w:tcBorders>
          </w:tcPr>
          <w:p>
            <w:pPr>
              <w:pStyle w:val="TAL"/>
              <w:rPr>
                <w:ins w:id="1721" w:author="OPPO_Haorui" w:date="2021-05-07T14:16:00Z"/>
              </w:rPr>
            </w:pPr>
            <w:ins w:id="1718" w:author="OPPO_Haorui" w:date="2021-05-07T14:16:00Z">
              <w:r>
                <w:rPr/>
                <w:t>octet (o</w:t>
              </w:r>
            </w:ins>
            <w:ins w:id="1719" w:author="OPPO_Haorui" w:date="2021-05-08T17:38:00Z">
              <w:r>
                <w:rPr/>
                <w:t>55</w:t>
              </w:r>
            </w:ins>
            <w:ins w:id="1720" w:author="OPPO_Haorui" w:date="2021-05-07T14:16:00Z">
              <w:r>
                <w:rPr/>
                <w:t>+1)*</w:t>
              </w:r>
            </w:ins>
          </w:p>
          <w:p>
            <w:pPr>
              <w:pStyle w:val="TAL"/>
              <w:rPr>
                <w:ins w:id="1723" w:author="OPPO_Haorui" w:date="2021-05-07T14:16:00Z"/>
              </w:rPr>
            </w:pPr>
            <w:ins w:id="1722" w:author="OPPO_Haorui" w:date="2021-05-07T14:16:00Z">
              <w:r>
                <w:rPr/>
              </w:r>
            </w:ins>
          </w:p>
          <w:p>
            <w:pPr>
              <w:pStyle w:val="TAL"/>
              <w:rPr/>
            </w:pPr>
            <w:ins w:id="1724" w:author="OPPO_Haorui" w:date="2021-05-07T14:16:00Z">
              <w:r>
                <w:rPr/>
                <w:t>octet o</w:t>
              </w:r>
            </w:ins>
            <w:ins w:id="1725" w:author="OPPO_Haorui" w:date="2021-05-08T17:38:00Z">
              <w:r>
                <w:rPr/>
                <w:t>56</w:t>
              </w:r>
            </w:ins>
            <w:ins w:id="1726" w:author="OPPO_Haorui" w:date="2021-05-07T14:16:00Z">
              <w:r>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728" w:author="OPPO_Haorui" w:date="2021-05-07T14:16:00Z"/>
              </w:rPr>
            </w:pPr>
            <w:ins w:id="1727" w:author="OPPO_Haorui" w:date="2021-05-07T14:16:00Z">
              <w:r>
                <w:rPr>
                  <w:lang w:val="en-US" w:eastAsia="zh-CN"/>
                </w:rPr>
              </w:r>
            </w:ins>
          </w:p>
          <w:p>
            <w:pPr>
              <w:pStyle w:val="TAC"/>
              <w:rPr/>
            </w:pPr>
            <w:ins w:id="1729" w:author="OPPO_Haorui" w:date="2021-05-08T17:27:00Z">
              <w:r>
                <w:rPr>
                  <w:lang w:val="en-US" w:eastAsia="en-US"/>
                </w:rPr>
                <w:t>ProSe application identifier to default destination Layer-2 ID for initial discovery signalling mapping rule</w:t>
              </w:r>
            </w:ins>
            <w:ins w:id="1730" w:author="OPPO_Haorui" w:date="2021-05-07T14:16:00Z">
              <w:r>
                <w:rPr>
                  <w:lang w:val="en-US"/>
                </w:rPr>
                <w:t xml:space="preserve"> </w:t>
              </w:r>
            </w:ins>
            <w:ins w:id="1731" w:author="OPPO_Haorui" w:date="2021-05-07T14:16:00Z">
              <w:r>
                <w:rPr>
                  <w:lang w:val="en-US" w:eastAsia="en-US"/>
                </w:rPr>
                <w:t>n</w:t>
              </w:r>
            </w:ins>
          </w:p>
        </w:tc>
        <w:tc>
          <w:tcPr>
            <w:tcW w:w="1416" w:type="dxa"/>
            <w:tcBorders>
              <w:left w:val="single" w:sz="6" w:space="0" w:color="000000"/>
            </w:tcBorders>
          </w:tcPr>
          <w:p>
            <w:pPr>
              <w:pStyle w:val="TAL"/>
              <w:rPr>
                <w:ins w:id="1735" w:author="OPPO_Haorui" w:date="2021-05-07T14:16:00Z"/>
              </w:rPr>
            </w:pPr>
            <w:ins w:id="1732" w:author="OPPO_Haorui" w:date="2021-05-07T14:16:00Z">
              <w:r>
                <w:rPr/>
                <w:t>octet (o</w:t>
              </w:r>
            </w:ins>
            <w:ins w:id="1733" w:author="OPPO_Haorui" w:date="2021-05-08T17:38:00Z">
              <w:r>
                <w:rPr/>
                <w:t>56</w:t>
              </w:r>
            </w:ins>
            <w:ins w:id="1734" w:author="OPPO_Haorui" w:date="2021-05-07T14:16:00Z">
              <w:r>
                <w:rPr/>
                <w:t>+1)*</w:t>
              </w:r>
            </w:ins>
          </w:p>
          <w:p>
            <w:pPr>
              <w:pStyle w:val="TAL"/>
              <w:rPr>
                <w:ins w:id="1737" w:author="OPPO_Haorui" w:date="2021-05-07T14:16:00Z"/>
              </w:rPr>
            </w:pPr>
            <w:ins w:id="1736" w:author="OPPO_Haorui" w:date="2021-05-07T14:16:00Z">
              <w:r>
                <w:rPr/>
              </w:r>
            </w:ins>
          </w:p>
          <w:p>
            <w:pPr>
              <w:pStyle w:val="TAL"/>
              <w:rPr/>
            </w:pPr>
            <w:ins w:id="1738" w:author="OPPO_Haorui" w:date="2021-05-07T14:16:00Z">
              <w:r>
                <w:rPr/>
                <w:t>octet o46*</w:t>
              </w:r>
            </w:ins>
          </w:p>
        </w:tc>
      </w:tr>
    </w:tbl>
    <w:p>
      <w:pPr>
        <w:pStyle w:val="TF"/>
        <w:rPr>
          <w:ins w:id="1745" w:author="OPPO_Haorui" w:date="2021-05-07T14:16:00Z"/>
        </w:rPr>
      </w:pPr>
      <w:ins w:id="1739" w:author="OPPO_Haorui" w:date="2021-05-07T14:16:00Z">
        <w:r>
          <w:rPr/>
          <w:t>Figure </w:t>
        </w:r>
      </w:ins>
      <w:ins w:id="1740" w:author="OPPO_Haorui" w:date="2021-05-08T11:15:00Z">
        <w:r>
          <w:rPr/>
          <w:t>5.3.</w:t>
        </w:r>
      </w:ins>
      <w:ins w:id="1741" w:author="OPPO_Haorui" w:date="2021-05-07T14:16:00Z">
        <w:r>
          <w:rPr/>
          <w:t>1.</w:t>
        </w:r>
      </w:ins>
      <w:ins w:id="1742" w:author="OPPO_Haorui" w:date="2021-05-08T17:27:00Z">
        <w:r>
          <w:rPr/>
          <w:t>15</w:t>
        </w:r>
      </w:ins>
      <w:ins w:id="1743" w:author="OPPO_Haorui" w:date="2021-05-07T14:16:00Z">
        <w:r>
          <w:rPr/>
          <w:t xml:space="preserve">: </w:t>
        </w:r>
      </w:ins>
      <w:ins w:id="1744" w:author="OPPO_Haorui" w:date="2021-05-08T17:27:00Z">
        <w:r>
          <w:rPr>
            <w:lang w:val="en-US" w:eastAsia="en-US"/>
          </w:rPr>
          <w:t>ProSe application identifier to default destination Layer-2 ID for initial discovery signalling mapping rules</w:t>
        </w:r>
      </w:ins>
    </w:p>
    <w:p>
      <w:pPr>
        <w:pStyle w:val="TH"/>
        <w:rPr/>
      </w:pPr>
      <w:ins w:id="1746" w:author="OPPO_Haorui" w:date="2021-05-07T14:16:00Z">
        <w:r>
          <w:rPr/>
          <w:t xml:space="preserve">Table 5.3.1.15: </w:t>
        </w:r>
      </w:ins>
      <w:ins w:id="1747" w:author="OPPO_Haorui" w:date="2021-05-07T14:16:00Z">
        <w:r>
          <w:rPr>
            <w:lang w:val="en-US" w:eastAsia="en-US"/>
          </w:rPr>
          <w:t>ProSe application identifier to default destination Layer-2 ID for initial discovery signalling mapping rules</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752" w:author="OPPO_Haorui" w:date="2021-05-07T14:16:00Z"/>
              </w:rPr>
            </w:pPr>
            <w:ins w:id="1748" w:author="OPPO_Haorui" w:date="2021-05-07T15:49:00Z">
              <w:r>
                <w:rPr>
                  <w:lang w:val="en-US" w:eastAsia="en-US"/>
                </w:rPr>
                <w:t>ProSe application</w:t>
              </w:r>
            </w:ins>
            <w:ins w:id="1749" w:author="OPPO_Haorui" w:date="2021-05-07T14:16:00Z">
              <w:r>
                <w:rPr>
                  <w:lang w:val="en-US" w:eastAsia="en-US"/>
                </w:rPr>
                <w:t xml:space="preserve"> identifier to destination </w:t>
              </w:r>
            </w:ins>
            <w:ins w:id="1750" w:author="OPPO_Haorui" w:date="2021-05-07T16:56:00Z">
              <w:r>
                <w:rPr>
                  <w:lang w:val="en-US" w:eastAsia="en-US"/>
                </w:rPr>
                <w:t>Layer-2</w:t>
              </w:r>
            </w:ins>
            <w:ins w:id="1751" w:author="OPPO_Haorui" w:date="2021-05-07T14:16:00Z">
              <w:r>
                <w:rPr>
                  <w:lang w:val="en-US" w:eastAsia="en-US"/>
                </w:rPr>
                <w:t xml:space="preserve"> ID for broadcast mapping rule:</w:t>
              </w:r>
            </w:ins>
          </w:p>
          <w:p>
            <w:pPr>
              <w:pStyle w:val="TAL"/>
              <w:rPr/>
            </w:pPr>
            <w:ins w:id="1753" w:author="OPPO_Haorui" w:date="2021-05-07T14:16:00Z">
              <w:r>
                <w:rPr>
                  <w:lang w:val="en-US"/>
                </w:rPr>
                <w:t xml:space="preserve">The </w:t>
              </w:r>
            </w:ins>
            <w:ins w:id="1754" w:author="OPPO_Haorui" w:date="2021-05-07T15:49:00Z">
              <w:r>
                <w:rPr>
                  <w:lang w:val="en-US" w:eastAsia="en-US"/>
                </w:rPr>
                <w:t>ProSe application</w:t>
              </w:r>
            </w:ins>
            <w:ins w:id="1755" w:author="OPPO_Haorui" w:date="2021-05-07T14:16:00Z">
              <w:r>
                <w:rPr>
                  <w:lang w:val="en-US" w:eastAsia="en-US"/>
                </w:rPr>
                <w:t xml:space="preserve"> identifier to destination </w:t>
              </w:r>
            </w:ins>
            <w:ins w:id="1756" w:author="OPPO_Haorui" w:date="2021-05-07T16:56:00Z">
              <w:r>
                <w:rPr>
                  <w:lang w:val="en-US" w:eastAsia="en-US"/>
                </w:rPr>
                <w:t>Layer-2</w:t>
              </w:r>
            </w:ins>
            <w:ins w:id="1757" w:author="OPPO_Haorui" w:date="2021-05-07T14:16:00Z">
              <w:r>
                <w:rPr>
                  <w:lang w:val="en-US" w:eastAsia="en-US"/>
                </w:rPr>
                <w:t xml:space="preserve"> ID for broadcast mapping rule</w:t>
              </w:r>
            </w:ins>
            <w:ins w:id="1758" w:author="OPPO_Haorui" w:date="2021-05-07T14:16:00Z">
              <w:r>
                <w:rPr/>
                <w:t xml:space="preserve"> field is coded according to figure </w:t>
              </w:r>
            </w:ins>
            <w:ins w:id="1759" w:author="OPPO_Haorui" w:date="2021-05-08T11:15:00Z">
              <w:r>
                <w:rPr/>
                <w:t>5.3.</w:t>
              </w:r>
            </w:ins>
            <w:ins w:id="1760" w:author="OPPO_Haorui" w:date="2021-05-07T14:16:00Z">
              <w:r>
                <w:rPr/>
                <w:t>1.</w:t>
              </w:r>
            </w:ins>
            <w:ins w:id="1761" w:author="OPPO_Haorui" w:date="2021-05-08T17:28:00Z">
              <w:r>
                <w:rPr/>
                <w:t>16</w:t>
              </w:r>
            </w:ins>
            <w:ins w:id="1762" w:author="OPPO_Haorui" w:date="2021-05-07T14:16:00Z">
              <w:r>
                <w:rPr/>
                <w:t xml:space="preserve"> and table </w:t>
              </w:r>
            </w:ins>
            <w:ins w:id="1763" w:author="OPPO_Haorui" w:date="2021-05-08T11:15:00Z">
              <w:r>
                <w:rPr/>
                <w:t>5.3.</w:t>
              </w:r>
            </w:ins>
            <w:ins w:id="1764" w:author="OPPO_Haorui" w:date="2021-05-07T14:16:00Z">
              <w:r>
                <w:rPr/>
                <w:t>1.</w:t>
              </w:r>
            </w:ins>
            <w:ins w:id="1765" w:author="OPPO_Haorui" w:date="2021-05-08T17:28:00Z">
              <w:r>
                <w:rPr/>
                <w:t>16</w:t>
              </w:r>
            </w:ins>
            <w:ins w:id="1766" w:author="OPPO_Haorui" w:date="2021-05-07T14:16:00Z">
              <w:r>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ins w:id="1767" w:author="OPPO_Haorui" w:date="2021-05-07T14:16:00Z">
              <w:r>
                <w:rPr/>
                <w:t>8</w:t>
              </w:r>
            </w:ins>
          </w:p>
        </w:tc>
        <w:tc>
          <w:tcPr>
            <w:tcW w:w="709" w:type="dxa"/>
            <w:tcBorders>
              <w:bottom w:val="single" w:sz="4" w:space="0" w:color="000000"/>
            </w:tcBorders>
          </w:tcPr>
          <w:p>
            <w:pPr>
              <w:pStyle w:val="TAC"/>
              <w:rPr/>
            </w:pPr>
            <w:ins w:id="1768" w:author="OPPO_Haorui" w:date="2021-05-07T14:16:00Z">
              <w:r>
                <w:rPr/>
                <w:t>7</w:t>
              </w:r>
            </w:ins>
          </w:p>
        </w:tc>
        <w:tc>
          <w:tcPr>
            <w:tcW w:w="709" w:type="dxa"/>
            <w:tcBorders>
              <w:bottom w:val="single" w:sz="4" w:space="0" w:color="000000"/>
            </w:tcBorders>
          </w:tcPr>
          <w:p>
            <w:pPr>
              <w:pStyle w:val="TAC"/>
              <w:rPr/>
            </w:pPr>
            <w:ins w:id="1769" w:author="OPPO_Haorui" w:date="2021-05-07T14:16:00Z">
              <w:r>
                <w:rPr/>
                <w:t>6</w:t>
              </w:r>
            </w:ins>
          </w:p>
        </w:tc>
        <w:tc>
          <w:tcPr>
            <w:tcW w:w="709" w:type="dxa"/>
            <w:tcBorders>
              <w:bottom w:val="single" w:sz="4" w:space="0" w:color="000000"/>
            </w:tcBorders>
          </w:tcPr>
          <w:p>
            <w:pPr>
              <w:pStyle w:val="TAC"/>
              <w:rPr/>
            </w:pPr>
            <w:ins w:id="1770" w:author="OPPO_Haorui" w:date="2021-05-07T14:16:00Z">
              <w:r>
                <w:rPr/>
                <w:t>5</w:t>
              </w:r>
            </w:ins>
          </w:p>
        </w:tc>
        <w:tc>
          <w:tcPr>
            <w:tcW w:w="709" w:type="dxa"/>
            <w:tcBorders>
              <w:bottom w:val="single" w:sz="4" w:space="0" w:color="000000"/>
            </w:tcBorders>
          </w:tcPr>
          <w:p>
            <w:pPr>
              <w:pStyle w:val="TAC"/>
              <w:rPr/>
            </w:pPr>
            <w:ins w:id="1771" w:author="OPPO_Haorui" w:date="2021-05-07T14:16:00Z">
              <w:r>
                <w:rPr/>
                <w:t>4</w:t>
              </w:r>
            </w:ins>
          </w:p>
        </w:tc>
        <w:tc>
          <w:tcPr>
            <w:tcW w:w="709" w:type="dxa"/>
            <w:tcBorders>
              <w:bottom w:val="single" w:sz="4" w:space="0" w:color="000000"/>
            </w:tcBorders>
          </w:tcPr>
          <w:p>
            <w:pPr>
              <w:pStyle w:val="TAC"/>
              <w:rPr/>
            </w:pPr>
            <w:ins w:id="1772" w:author="OPPO_Haorui" w:date="2021-05-07T14:16:00Z">
              <w:r>
                <w:rPr/>
                <w:t>3</w:t>
              </w:r>
            </w:ins>
          </w:p>
        </w:tc>
        <w:tc>
          <w:tcPr>
            <w:tcW w:w="709" w:type="dxa"/>
            <w:tcBorders>
              <w:bottom w:val="single" w:sz="4" w:space="0" w:color="000000"/>
            </w:tcBorders>
          </w:tcPr>
          <w:p>
            <w:pPr>
              <w:pStyle w:val="TAC"/>
              <w:rPr/>
            </w:pPr>
            <w:ins w:id="1773" w:author="OPPO_Haorui" w:date="2021-05-07T14:16:00Z">
              <w:r>
                <w:rPr/>
                <w:t>2</w:t>
              </w:r>
            </w:ins>
          </w:p>
        </w:tc>
        <w:tc>
          <w:tcPr>
            <w:tcW w:w="709" w:type="dxa"/>
            <w:tcBorders>
              <w:bottom w:val="single" w:sz="4" w:space="0" w:color="000000"/>
            </w:tcBorders>
          </w:tcPr>
          <w:p>
            <w:pPr>
              <w:pStyle w:val="TAC"/>
              <w:rPr/>
            </w:pPr>
            <w:ins w:id="1774" w:author="OPPO_Haorui" w:date="2021-05-07T14:16:00Z">
              <w:r>
                <w:rPr/>
                <w:t>1</w:t>
              </w:r>
            </w:ins>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pPr>
            <w:ins w:id="1775" w:author="OPPO_Haorui" w:date="2021-05-07T14:16:00Z">
              <w:r>
                <w:rPr/>
                <w:t xml:space="preserve">Length of </w:t>
              </w:r>
            </w:ins>
            <w:ins w:id="1776" w:author="OPPO_Haorui" w:date="2021-05-08T17:28:00Z">
              <w:r>
                <w:rPr>
                  <w:lang w:val="en-US" w:eastAsia="en-US"/>
                </w:rPr>
                <w:t>ProSe application identifier to default destination Layer-2 ID for initial discovery signalling mapping rule</w:t>
              </w:r>
            </w:ins>
            <w:ins w:id="1777" w:author="OPPO_Haorui" w:date="2021-05-07T14:16:00Z">
              <w:r>
                <w:rPr>
                  <w:lang w:val="en-US" w:eastAsia="en-US"/>
                </w:rPr>
                <w:t xml:space="preserve"> contents</w:t>
              </w:r>
            </w:ins>
          </w:p>
        </w:tc>
        <w:tc>
          <w:tcPr>
            <w:tcW w:w="1416" w:type="dxa"/>
            <w:tcBorders>
              <w:left w:val="single" w:sz="6" w:space="0" w:color="000000"/>
            </w:tcBorders>
          </w:tcPr>
          <w:p>
            <w:pPr>
              <w:pStyle w:val="TAL"/>
              <w:rPr>
                <w:ins w:id="1781" w:author="OPPO_Haorui" w:date="2021-05-07T14:16:00Z"/>
              </w:rPr>
            </w:pPr>
            <w:ins w:id="1778" w:author="OPPO_Haorui" w:date="2021-05-07T14:16:00Z">
              <w:r>
                <w:rPr/>
                <w:t>octet o5</w:t>
              </w:r>
            </w:ins>
            <w:ins w:id="1779" w:author="OPPO_Haorui" w:date="2021-05-08T17:39:00Z">
              <w:r>
                <w:rPr/>
                <w:t>4</w:t>
              </w:r>
            </w:ins>
            <w:ins w:id="1780" w:author="OPPO_Haorui" w:date="2021-05-07T14:16:00Z">
              <w:r>
                <w:rPr/>
                <w:t>+1</w:t>
              </w:r>
            </w:ins>
          </w:p>
          <w:p>
            <w:pPr>
              <w:pStyle w:val="TAL"/>
              <w:rPr>
                <w:ins w:id="1783" w:author="OPPO_Haorui" w:date="2021-05-07T14:16:00Z"/>
              </w:rPr>
            </w:pPr>
            <w:ins w:id="1782" w:author="OPPO_Haorui" w:date="2021-05-07T14:16:00Z">
              <w:r>
                <w:rPr/>
              </w:r>
            </w:ins>
          </w:p>
          <w:p>
            <w:pPr>
              <w:pStyle w:val="TAL"/>
              <w:rPr/>
            </w:pPr>
            <w:ins w:id="1784" w:author="OPPO_Haorui" w:date="2021-05-07T14:16:00Z">
              <w:r>
                <w:rPr/>
                <w:t>octet o5</w:t>
              </w:r>
            </w:ins>
            <w:ins w:id="1785" w:author="OPPO_Haorui" w:date="2021-05-08T17:39:00Z">
              <w:r>
                <w:rPr/>
                <w:t>4</w:t>
              </w:r>
            </w:ins>
            <w:ins w:id="1786" w:author="OPPO_Haorui" w:date="2021-05-07T14:16:00Z">
              <w:r>
                <w:rPr/>
                <w:t>+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788" w:author="OPPO_Haorui" w:date="2021-05-07T14:16:00Z"/>
              </w:rPr>
            </w:pPr>
            <w:ins w:id="1787" w:author="OPPO_Haorui" w:date="2021-05-07T14:16:00Z">
              <w:r>
                <w:rPr>
                  <w:lang w:val="en-US" w:eastAsia="zh-CN"/>
                </w:rPr>
              </w:r>
            </w:ins>
          </w:p>
          <w:p>
            <w:pPr>
              <w:pStyle w:val="TAC"/>
              <w:rPr/>
            </w:pPr>
            <w:ins w:id="1789" w:author="OPPO_Haorui" w:date="2021-05-07T15:49:00Z">
              <w:r>
                <w:rPr>
                  <w:lang w:val="en-US" w:eastAsia="en-US"/>
                </w:rPr>
                <w:t>ProSe application</w:t>
              </w:r>
            </w:ins>
            <w:ins w:id="1790" w:author="OPPO_Haorui" w:date="2021-05-07T14:16:00Z">
              <w:r>
                <w:rPr>
                  <w:lang w:val="en-US" w:eastAsia="en-US"/>
                </w:rPr>
                <w:t xml:space="preserve"> identifiers</w:t>
              </w:r>
            </w:ins>
          </w:p>
        </w:tc>
        <w:tc>
          <w:tcPr>
            <w:tcW w:w="1416" w:type="dxa"/>
            <w:tcBorders>
              <w:left w:val="single" w:sz="6" w:space="0" w:color="000000"/>
            </w:tcBorders>
          </w:tcPr>
          <w:p>
            <w:pPr>
              <w:pStyle w:val="TAL"/>
              <w:rPr>
                <w:ins w:id="1794" w:author="OPPO_Haorui" w:date="2021-05-07T14:16:00Z"/>
              </w:rPr>
            </w:pPr>
            <w:ins w:id="1791" w:author="OPPO_Haorui" w:date="2021-05-07T14:16:00Z">
              <w:r>
                <w:rPr/>
                <w:t>octet o5</w:t>
              </w:r>
            </w:ins>
            <w:ins w:id="1792" w:author="OPPO_Haorui" w:date="2021-05-08T17:39:00Z">
              <w:r>
                <w:rPr/>
                <w:t>4</w:t>
              </w:r>
            </w:ins>
            <w:ins w:id="1793" w:author="OPPO_Haorui" w:date="2021-05-07T14:16:00Z">
              <w:r>
                <w:rPr/>
                <w:t>+3</w:t>
              </w:r>
            </w:ins>
          </w:p>
          <w:p>
            <w:pPr>
              <w:pStyle w:val="TAL"/>
              <w:rPr>
                <w:ins w:id="1796" w:author="OPPO_Haorui" w:date="2021-05-07T14:16:00Z"/>
              </w:rPr>
            </w:pPr>
            <w:ins w:id="1795" w:author="OPPO_Haorui" w:date="2021-05-07T14:16:00Z">
              <w:r>
                <w:rPr/>
              </w:r>
            </w:ins>
          </w:p>
          <w:p>
            <w:pPr>
              <w:pStyle w:val="TAL"/>
              <w:rPr/>
            </w:pPr>
            <w:ins w:id="1797" w:author="OPPO_Haorui" w:date="2021-05-07T14:16:00Z">
              <w:r>
                <w:rPr/>
                <w:t>octet o</w:t>
              </w:r>
            </w:ins>
            <w:ins w:id="1798" w:author="OPPO_Haorui" w:date="2021-05-08T17:39:00Z">
              <w:r>
                <w:rPr/>
                <w:t>154</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ins w:id="1800" w:author="OPPO_Haorui" w:date="2021-05-07T14:16:00Z"/>
              </w:rPr>
            </w:pPr>
            <w:ins w:id="1799" w:author="OPPO_Haorui" w:date="2021-05-07T14:16:00Z">
              <w:r>
                <w:rPr>
                  <w:highlight w:val="yellow"/>
                  <w:lang w:val="en-US" w:eastAsia="zh-CN"/>
                </w:rPr>
              </w:r>
            </w:ins>
          </w:p>
          <w:p>
            <w:pPr>
              <w:pStyle w:val="TAC"/>
              <w:rPr>
                <w:highlight w:val="yellow"/>
              </w:rPr>
            </w:pPr>
            <w:ins w:id="1801" w:author="OPPO_Haorui" w:date="2021-05-07T14:16:00Z">
              <w:r>
                <w:rPr/>
                <w:t xml:space="preserve">Destination </w:t>
              </w:r>
            </w:ins>
            <w:ins w:id="1802" w:author="OPPO_Haorui" w:date="2021-05-07T16:56:00Z">
              <w:r>
                <w:rPr/>
                <w:t>Layer-2</w:t>
              </w:r>
            </w:ins>
            <w:ins w:id="1803" w:author="OPPO_Haorui" w:date="2021-05-07T14:16:00Z">
              <w:r>
                <w:rPr/>
                <w:t xml:space="preserve"> ID </w:t>
              </w:r>
            </w:ins>
            <w:ins w:id="1804" w:author="OPPO_Haorui" w:date="2021-05-07T14:16:00Z">
              <w:r>
                <w:rPr>
                  <w:lang w:val="en-US" w:eastAsia="en-US"/>
                </w:rPr>
                <w:t xml:space="preserve">for </w:t>
              </w:r>
            </w:ins>
            <w:ins w:id="1805" w:author="OPPO_Haorui" w:date="2021-05-08T17:28:00Z">
              <w:r>
                <w:rPr>
                  <w:lang w:val="en-US" w:eastAsia="en-US"/>
                </w:rPr>
                <w:t>initial discovery signalling</w:t>
              </w:r>
            </w:ins>
          </w:p>
        </w:tc>
        <w:tc>
          <w:tcPr>
            <w:tcW w:w="1416" w:type="dxa"/>
            <w:tcBorders>
              <w:left w:val="single" w:sz="6" w:space="0" w:color="000000"/>
            </w:tcBorders>
          </w:tcPr>
          <w:p>
            <w:pPr>
              <w:pStyle w:val="TAL"/>
              <w:rPr>
                <w:ins w:id="1809" w:author="OPPO_Haorui" w:date="2021-05-07T14:16:00Z"/>
              </w:rPr>
            </w:pPr>
            <w:ins w:id="1806" w:author="OPPO_Haorui" w:date="2021-05-07T14:16:00Z">
              <w:r>
                <w:rPr/>
                <w:t>octet o</w:t>
              </w:r>
            </w:ins>
            <w:ins w:id="1807" w:author="OPPO_Haorui" w:date="2021-05-08T17:39:00Z">
              <w:r>
                <w:rPr/>
                <w:t>154</w:t>
              </w:r>
            </w:ins>
            <w:ins w:id="1808" w:author="OPPO_Haorui" w:date="2021-05-07T14:16:00Z">
              <w:r>
                <w:rPr/>
                <w:t>+1</w:t>
              </w:r>
            </w:ins>
          </w:p>
          <w:p>
            <w:pPr>
              <w:pStyle w:val="TAL"/>
              <w:rPr>
                <w:ins w:id="1811" w:author="OPPO_Haorui" w:date="2021-05-07T14:16:00Z"/>
              </w:rPr>
            </w:pPr>
            <w:ins w:id="1810" w:author="OPPO_Haorui" w:date="2021-05-07T14:16:00Z">
              <w:r>
                <w:rPr/>
              </w:r>
            </w:ins>
          </w:p>
          <w:p>
            <w:pPr>
              <w:pStyle w:val="TAL"/>
              <w:rPr>
                <w:ins w:id="1815" w:author="OPPO_Haorui" w:date="2021-05-07T14:16:00Z"/>
              </w:rPr>
            </w:pPr>
            <w:ins w:id="1812" w:author="OPPO_Haorui" w:date="2021-05-07T14:16:00Z">
              <w:r>
                <w:rPr/>
                <w:t>octet (o</w:t>
              </w:r>
            </w:ins>
            <w:ins w:id="1813" w:author="OPPO_Haorui" w:date="2021-05-08T17:39:00Z">
              <w:r>
                <w:rPr/>
                <w:t>154</w:t>
              </w:r>
            </w:ins>
            <w:ins w:id="1814" w:author="OPPO_Haorui" w:date="2021-05-07T14:16:00Z">
              <w:r>
                <w:rPr/>
                <w:t>+3)</w:t>
              </w:r>
            </w:ins>
          </w:p>
          <w:p>
            <w:pPr>
              <w:pStyle w:val="TAL"/>
              <w:rPr>
                <w:highlight w:val="yellow"/>
              </w:rPr>
            </w:pPr>
            <w:ins w:id="1816" w:author="OPPO_Haorui" w:date="2021-05-07T14:16:00Z">
              <w:r>
                <w:rPr>
                  <w:rFonts w:eastAsia="Arial"/>
                </w:rPr>
                <w:t xml:space="preserve"> </w:t>
              </w:r>
            </w:ins>
            <w:ins w:id="1817" w:author="OPPO_Haorui" w:date="2021-05-07T14:16:00Z">
              <w:r>
                <w:rPr/>
                <w:t>= octet o</w:t>
              </w:r>
            </w:ins>
            <w:ins w:id="1818" w:author="OPPO_Haorui" w:date="2021-05-08T17:39:00Z">
              <w:r>
                <w:rPr/>
                <w:t>55</w:t>
              </w:r>
            </w:ins>
          </w:p>
        </w:tc>
      </w:tr>
    </w:tbl>
    <w:p>
      <w:pPr>
        <w:pStyle w:val="TF"/>
        <w:rPr>
          <w:ins w:id="1825" w:author="OPPO_Haorui" w:date="2021-05-07T14:16:00Z"/>
        </w:rPr>
      </w:pPr>
      <w:ins w:id="1819" w:author="OPPO_Haorui" w:date="2021-05-07T14:16:00Z">
        <w:r>
          <w:rPr/>
          <w:t>Figure </w:t>
        </w:r>
      </w:ins>
      <w:ins w:id="1820" w:author="OPPO_Haorui" w:date="2021-05-08T11:15:00Z">
        <w:r>
          <w:rPr/>
          <w:t>5.3.</w:t>
        </w:r>
      </w:ins>
      <w:ins w:id="1821" w:author="OPPO_Haorui" w:date="2021-05-07T14:16:00Z">
        <w:r>
          <w:rPr/>
          <w:t>1.</w:t>
        </w:r>
      </w:ins>
      <w:ins w:id="1822" w:author="OPPO_Haorui" w:date="2021-05-08T17:28:00Z">
        <w:r>
          <w:rPr/>
          <w:t>16</w:t>
        </w:r>
      </w:ins>
      <w:ins w:id="1823" w:author="OPPO_Haorui" w:date="2021-05-07T14:16:00Z">
        <w:r>
          <w:rPr/>
          <w:t xml:space="preserve">: </w:t>
        </w:r>
      </w:ins>
      <w:ins w:id="1824" w:author="OPPO_Haorui" w:date="2021-05-08T17:28:00Z">
        <w:r>
          <w:rPr>
            <w:lang w:val="en-US" w:eastAsia="en-US"/>
          </w:rPr>
          <w:t>ProSe application identifier to default destination Layer-2 ID for initial discovery signalling mapping rule</w:t>
        </w:r>
      </w:ins>
    </w:p>
    <w:p>
      <w:pPr>
        <w:pStyle w:val="TH"/>
        <w:rPr/>
      </w:pPr>
      <w:ins w:id="1826" w:author="OPPO_Haorui" w:date="2021-05-07T14:16:00Z">
        <w:r>
          <w:rPr/>
          <w:t xml:space="preserve">Table 5.3.1.16: </w:t>
        </w:r>
      </w:ins>
      <w:ins w:id="1827" w:author="OPPO_Haorui" w:date="2021-05-07T14:16:00Z">
        <w:r>
          <w:rPr>
            <w:lang w:val="en-US" w:eastAsia="en-US"/>
          </w:rPr>
          <w:t>ProSe application identifier to default destination Layer-2 ID for initial discovery signalling mapping rule</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837" w:author="OPPO_Haorui" w:date="2021-05-07T14:16:00Z"/>
              </w:rPr>
            </w:pPr>
            <w:ins w:id="1828" w:author="OPPO_Haorui" w:date="2021-05-07T15:49:00Z">
              <w:r>
                <w:rPr>
                  <w:lang w:val="en-US" w:eastAsia="en-US"/>
                </w:rPr>
                <w:t>ProSe application</w:t>
              </w:r>
            </w:ins>
            <w:ins w:id="1829" w:author="OPPO_Haorui" w:date="2021-05-07T14:16:00Z">
              <w:r>
                <w:rPr>
                  <w:lang w:val="en-US" w:eastAsia="en-US"/>
                </w:rPr>
                <w:t xml:space="preserve"> identifiers</w:t>
              </w:r>
            </w:ins>
            <w:ins w:id="1830" w:author="OPPO_Haorui" w:date="2021-05-07T16:58:00Z">
              <w:r>
                <w:rPr>
                  <w:lang w:val="en-US" w:eastAsia="en-US"/>
                </w:rPr>
                <w:t xml:space="preserve"> (</w:t>
              </w:r>
            </w:ins>
            <w:ins w:id="1831" w:author="OPPO_Haorui" w:date="2021-05-07T16:58:00Z">
              <w:r>
                <w:rPr/>
                <w:t>octet o</w:t>
              </w:r>
            </w:ins>
            <w:ins w:id="1832" w:author="OPPO_Haorui" w:date="2021-05-08T17:40:00Z">
              <w:r>
                <w:rPr/>
                <w:t>54</w:t>
              </w:r>
            </w:ins>
            <w:ins w:id="1833" w:author="OPPO_Haorui" w:date="2021-05-07T16:58:00Z">
              <w:r>
                <w:rPr/>
                <w:t>+3 to o</w:t>
              </w:r>
            </w:ins>
            <w:ins w:id="1834" w:author="OPPO_Haorui" w:date="2021-05-08T17:40:00Z">
              <w:r>
                <w:rPr/>
                <w:t>154</w:t>
              </w:r>
            </w:ins>
            <w:ins w:id="1835" w:author="OPPO_Haorui" w:date="2021-05-07T16:58:00Z">
              <w:r>
                <w:rPr/>
                <w:t>)</w:t>
              </w:r>
            </w:ins>
            <w:ins w:id="1836" w:author="OPPO_Haorui" w:date="2021-05-07T14:16:00Z">
              <w:r>
                <w:rPr>
                  <w:lang w:val="en-US" w:eastAsia="en-US"/>
                </w:rPr>
                <w:t>:</w:t>
              </w:r>
            </w:ins>
          </w:p>
          <w:p>
            <w:pPr>
              <w:pStyle w:val="TAL"/>
              <w:rPr/>
            </w:pPr>
            <w:ins w:id="1838" w:author="OPPO_Haorui" w:date="2021-05-07T14:16:00Z">
              <w:r>
                <w:rPr/>
                <w:t xml:space="preserve">The </w:t>
              </w:r>
            </w:ins>
            <w:ins w:id="1839" w:author="OPPO_Haorui" w:date="2021-05-07T15:49:00Z">
              <w:r>
                <w:rPr>
                  <w:lang w:val="en-US" w:eastAsia="en-US"/>
                </w:rPr>
                <w:t>ProSe application</w:t>
              </w:r>
            </w:ins>
            <w:ins w:id="1840" w:author="OPPO_Haorui" w:date="2021-05-07T14:16:00Z">
              <w:r>
                <w:rPr>
                  <w:lang w:val="en-US" w:eastAsia="en-US"/>
                </w:rPr>
                <w:t xml:space="preserve"> identifiers </w:t>
              </w:r>
            </w:ins>
            <w:ins w:id="1841" w:author="OPPO_Haorui" w:date="2021-05-07T14:16:00Z">
              <w:r>
                <w:rPr/>
                <w:t>field is coded according to figure </w:t>
              </w:r>
            </w:ins>
            <w:ins w:id="1842" w:author="OPPO_Haorui" w:date="2021-05-08T11:15:00Z">
              <w:r>
                <w:rPr/>
                <w:t>5.3.</w:t>
              </w:r>
            </w:ins>
            <w:ins w:id="1843" w:author="OPPO_Haorui" w:date="2021-05-07T14:16:00Z">
              <w:r>
                <w:rPr/>
                <w:t>1.14 and table </w:t>
              </w:r>
            </w:ins>
            <w:ins w:id="1844" w:author="OPPO_Haorui" w:date="2021-05-08T11:15:00Z">
              <w:r>
                <w:rPr/>
                <w:t>5.3.</w:t>
              </w:r>
            </w:ins>
            <w:ins w:id="1845" w:author="OPPO_Haorui" w:date="2021-05-07T14:16:00Z">
              <w:r>
                <w:rPr/>
                <w:t>1.14</w:t>
              </w:r>
            </w:ins>
            <w:ins w:id="1846" w:author="OPPO_Haorui" w:date="2021-05-07T14:16: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ins w:id="1856" w:author="OPPO_Haorui" w:date="2021-05-07T14:16:00Z"/>
              </w:rPr>
            </w:pPr>
            <w:ins w:id="1847" w:author="OPPO_Haorui" w:date="2021-05-08T17:44:00Z">
              <w:r>
                <w:rPr/>
                <w:t xml:space="preserve">Destination Layer-2 ID </w:t>
              </w:r>
            </w:ins>
            <w:ins w:id="1848" w:author="OPPO_Haorui" w:date="2021-05-08T17:44:00Z">
              <w:r>
                <w:rPr>
                  <w:lang w:val="en-US" w:eastAsia="en-US"/>
                </w:rPr>
                <w:t>for initial discovery signalling</w:t>
              </w:r>
            </w:ins>
            <w:ins w:id="1849" w:author="OPPO_Haorui" w:date="2021-05-07T16:58:00Z">
              <w:r>
                <w:rPr>
                  <w:lang w:val="en-US" w:eastAsia="en-US"/>
                </w:rPr>
                <w:t xml:space="preserve"> (</w:t>
              </w:r>
            </w:ins>
            <w:ins w:id="1850" w:author="OPPO_Haorui" w:date="2021-05-07T16:58:00Z">
              <w:r>
                <w:rPr/>
                <w:t>octet o</w:t>
              </w:r>
            </w:ins>
            <w:ins w:id="1851" w:author="OPPO_Haorui" w:date="2021-05-08T17:40:00Z">
              <w:r>
                <w:rPr/>
                <w:t>154</w:t>
              </w:r>
            </w:ins>
            <w:ins w:id="1852" w:author="OPPO_Haorui" w:date="2021-05-07T16:58:00Z">
              <w:r>
                <w:rPr/>
                <w:t>+1 to o</w:t>
              </w:r>
            </w:ins>
            <w:ins w:id="1853" w:author="OPPO_Haorui" w:date="2021-05-08T17:40:00Z">
              <w:r>
                <w:rPr/>
                <w:t>55</w:t>
              </w:r>
            </w:ins>
            <w:ins w:id="1854" w:author="OPPO_Haorui" w:date="2021-05-07T16:59:00Z">
              <w:r>
                <w:rPr/>
                <w:t>)</w:t>
              </w:r>
            </w:ins>
            <w:ins w:id="1855" w:author="OPPO_Haorui" w:date="2021-05-07T14:16:00Z">
              <w:r>
                <w:rPr>
                  <w:lang w:val="en-US" w:eastAsia="en-US"/>
                </w:rPr>
                <w:t>:</w:t>
              </w:r>
            </w:ins>
          </w:p>
          <w:p>
            <w:pPr>
              <w:pStyle w:val="TAL"/>
              <w:rPr/>
            </w:pPr>
            <w:ins w:id="1857" w:author="OPPO_Haorui" w:date="2021-05-07T14:16:00Z">
              <w:r>
                <w:rPr/>
                <w:t xml:space="preserve">The </w:t>
              </w:r>
            </w:ins>
            <w:ins w:id="1858" w:author="OPPO_Haorui" w:date="2021-05-08T17:44:00Z">
              <w:r>
                <w:rPr/>
                <w:t xml:space="preserve">destination Layer-2 ID </w:t>
              </w:r>
            </w:ins>
            <w:ins w:id="1859" w:author="OPPO_Haorui" w:date="2021-05-08T17:44:00Z">
              <w:r>
                <w:rPr>
                  <w:lang w:val="en-US" w:eastAsia="en-US"/>
                </w:rPr>
                <w:t>for initial discovery signalling</w:t>
              </w:r>
            </w:ins>
            <w:ins w:id="1860" w:author="OPPO_Haorui" w:date="2021-05-07T14:16:00Z">
              <w:r>
                <w:rPr>
                  <w:lang w:val="en-US" w:eastAsia="en-US"/>
                </w:rPr>
                <w:t xml:space="preserve"> </w:t>
              </w:r>
            </w:ins>
            <w:ins w:id="1861" w:author="OPPO_Haorui" w:date="2021-05-07T14:16:00Z">
              <w:r>
                <w:rPr/>
                <w:t>field is a binary coded layer</w:t>
              </w:r>
            </w:ins>
            <w:ins w:id="1862" w:author="OPPO_Haorui" w:date="2021-05-07T16:59:00Z">
              <w:r>
                <w:rPr/>
                <w:t>-</w:t>
              </w:r>
            </w:ins>
            <w:ins w:id="1863" w:author="OPPO_Haorui" w:date="2021-05-07T14:16:00Z">
              <w:r>
                <w:rPr/>
                <w:t>2 identifier.</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ins w:id="1864" w:author="OPPO_Haorui" w:date="2021-05-07T14:16:00Z">
              <w:r>
                <w:rPr>
                  <w:lang w:val="en-US"/>
                </w:rPr>
                <w:t xml:space="preserve">If the length </w:t>
              </w:r>
            </w:ins>
            <w:ins w:id="1865" w:author="OPPO_Haorui" w:date="2021-05-07T14:16:00Z">
              <w:r>
                <w:rPr/>
                <w:t xml:space="preserve">of </w:t>
              </w:r>
            </w:ins>
            <w:ins w:id="1866" w:author="OPPO_Haorui" w:date="2021-05-08T17:45:00Z">
              <w:r>
                <w:rPr>
                  <w:lang w:val="en-US" w:eastAsia="en-US"/>
                </w:rPr>
                <w:t>ProSe application identifier to default destination Layer-2 ID for initial discovery signalling mapping rule</w:t>
              </w:r>
            </w:ins>
            <w:ins w:id="1867" w:author="OPPO_Haorui" w:date="2021-05-07T14:16:00Z">
              <w:r>
                <w:rPr>
                  <w:lang w:val="en-US" w:eastAsia="en-US"/>
                </w:rPr>
                <w:t xml:space="preserve"> contents </w:t>
              </w:r>
            </w:ins>
            <w:ins w:id="1868" w:author="OPPO_Haorui" w:date="2021-05-08T10:43:00Z">
              <w:r>
                <w:rPr>
                  <w:lang w:val="en-US" w:eastAsia="en-US"/>
                </w:rPr>
                <w:t>field is bigger than indicated in figure</w:t>
              </w:r>
            </w:ins>
            <w:ins w:id="1869" w:author="OPPO_Haorui" w:date="2021-05-07T14:16:00Z">
              <w:r>
                <w:rPr>
                  <w:lang w:val="en-US"/>
                </w:rPr>
                <w:t> </w:t>
              </w:r>
            </w:ins>
            <w:ins w:id="1870" w:author="OPPO_Haorui" w:date="2021-05-08T11:15:00Z">
              <w:r>
                <w:rPr/>
                <w:t>5.3.</w:t>
              </w:r>
            </w:ins>
            <w:ins w:id="1871" w:author="OPPO_Haorui" w:date="2021-05-07T14:16:00Z">
              <w:r>
                <w:rPr/>
                <w:t>1.</w:t>
              </w:r>
            </w:ins>
            <w:ins w:id="1872" w:author="OPPO_Haorui" w:date="2021-05-08T17:45:00Z">
              <w:r>
                <w:rPr/>
                <w:t>16</w:t>
              </w:r>
            </w:ins>
            <w:ins w:id="1873" w:author="OPPO_Haorui" w:date="2021-05-07T14:16:00Z">
              <w:r>
                <w:rPr>
                  <w:lang w:val="en-US"/>
                </w:rPr>
                <w:t xml:space="preserve">, receiving entity shall ignore any superfluous octets located at the end of the </w:t>
              </w:r>
            </w:ins>
            <w:ins w:id="1874" w:author="OPPO_Haorui" w:date="2021-05-08T17:45:00Z">
              <w:r>
                <w:rPr>
                  <w:lang w:val="en-US" w:eastAsia="en-US"/>
                </w:rPr>
                <w:t>ProSe application identifier to default destination Layer-2 ID for initial discovery signalling mapping rule</w:t>
              </w:r>
            </w:ins>
            <w:ins w:id="1875" w:author="OPPO_Haorui" w:date="2021-05-07T14:16:00Z">
              <w:r>
                <w:rPr>
                  <w:lang w:val="en-US" w:eastAsia="en-US"/>
                </w:rPr>
                <w:t xml:space="preserve"> contents</w:t>
              </w:r>
            </w:ins>
            <w:ins w:id="1876" w:author="OPPO_Haorui" w:date="2021-05-07T14:16:00Z">
              <w:r>
                <w:rPr>
                  <w:lang w:val="en-US"/>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bl>
    <w:p>
      <w:pPr>
        <w:pStyle w:val="Normal"/>
        <w:rPr>
          <w:ins w:id="1878" w:author="OPPO_Haorui" w:date="2021-05-08T10:49:00Z"/>
        </w:rPr>
      </w:pPr>
      <w:ins w:id="1877" w:author="OPPO_Haorui" w:date="2021-05-08T10:49:00Z">
        <w:r>
          <w:rPr/>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Char">
    <w:name w:val="NO Char"/>
    <w:qFormat/>
    <w:rPr/>
  </w:style>
  <w:style w:type="character" w:styleId="B2Char">
    <w:name w:val="B2 Char"/>
    <w:qFormat/>
    <w:rPr>
      <w:rFonts w:ascii="Times New Roman" w:hAnsi="Times New Roman" w:cs="Times New Roman"/>
      <w:lang w:val="en-GB"/>
    </w:rPr>
  </w:style>
  <w:style w:type="character" w:styleId="Style7">
    <w:name w:val="正文文本 字符"/>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EXCar">
    <w:name w:val="EX Car"/>
    <w:qFormat/>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3Car">
    <w:name w:val="B3 C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Style8">
    <w:name w:val="页眉 字符"/>
    <w:qFormat/>
    <w:rPr>
      <w:rFonts w:ascii="Arial" w:hAnsi="Arial" w:cs="Arial"/>
      <w:b/>
      <w:sz w:val="18"/>
      <w:lang w:val="en-GB" w:eastAsia="en-US"/>
    </w:rPr>
  </w:style>
  <w:style w:type="character" w:styleId="Style9">
    <w:name w:val="页脚 字符"/>
    <w:qFormat/>
    <w:rPr>
      <w:rFonts w:ascii="Arial" w:hAnsi="Arial" w:cs="Arial"/>
      <w:b/>
      <w:i/>
      <w:sz w:val="18"/>
      <w:lang w:val="en-GB" w:eastAsia="en-US"/>
    </w:rPr>
  </w:style>
  <w:style w:type="character" w:styleId="Style10">
    <w:name w:val="批注框文本 字符"/>
    <w:qFormat/>
    <w:rPr>
      <w:rFonts w:ascii="Tahoma" w:hAnsi="Tahoma" w:cs="Tahoma"/>
      <w:sz w:val="16"/>
      <w:szCs w:val="16"/>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2"/>
      </w:numPr>
    </w:pPr>
    <w:rPr/>
  </w:style>
  <w:style w:type="paragraph" w:styleId="21">
    <w:name w:val="列表编号 2"/>
    <w:basedOn w:val="Style11"/>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4"/>
      </w:numPr>
    </w:pPr>
    <w:rPr/>
  </w:style>
  <w:style w:type="paragraph" w:styleId="22">
    <w:name w:val="列表项目符号 2"/>
    <w:basedOn w:val="Style12"/>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rPr>
      <w:b/>
      <w:bCs/>
    </w:rPr>
  </w:style>
  <w:style w:type="paragraph" w:styleId="Style16">
    <w:name w:val="文档结构图"/>
    <w:basedOn w:val="Normal"/>
    <w:qFormat/>
    <w:pPr>
      <w:shd w:fill="000080" w:val="clear"/>
    </w:pPr>
    <w:rPr>
      <w:rFonts w:ascii="Tahoma" w:hAnsi="Tahoma" w:cs="Tahoma"/>
    </w:rPr>
  </w:style>
  <w:style w:type="paragraph" w:styleId="Style17">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Msonormal">
    <w:name w:val="msonormal"/>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cs="Arial"/>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12:00Z</dcterms:created>
  <dc:creator>Michael Sanders, John M Meredith</dc:creator>
  <dc:description/>
  <cp:keywords/>
  <dc:language>en-US</dc:language>
  <cp:lastModifiedBy>OPPO_Haorui</cp:lastModifiedBy>
  <dcterms:modified xsi:type="dcterms:W3CDTF">2021-05-21T01:28:00Z</dcterms:modified>
  <cp:revision>15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