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bCs/>
          <w:sz w:val="28"/>
          <w:lang w:val="en-US" w:eastAsia="en-US"/>
        </w:rPr>
        <w:t>C1-21xxxx was C1-213204</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Defining the 5G ProSe signalling messages</w:t>
      </w:r>
    </w:p>
    <w:p>
      <w:pPr>
        <w:pStyle w:val="Normal"/>
        <w:spacing w:before="0" w:after="120"/>
        <w:ind w:left="1985" w:hanging="1985"/>
        <w:rPr>
          <w:rFonts w:ascii="Arial" w:hAnsi="Arial" w:cs="Arial"/>
          <w:b/>
          <w:b/>
          <w:bCs/>
        </w:rPr>
      </w:pPr>
      <w:r>
        <w:rPr>
          <w:rFonts w:cs="Arial" w:ascii="Arial" w:hAnsi="Arial"/>
          <w:b/>
          <w:bCs/>
        </w:rPr>
        <w:t>Spec:</w:t>
        <w:tab/>
        <w:t>3GPP TS 24.554 V0.2.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en-US" w:eastAsia="en-US"/>
        </w:rPr>
        <w:t xml:space="preserve">Multiple ProSe PC5 Direct Link procedures have been introduced in </w:t>
      </w:r>
      <w:r>
        <w:rPr>
          <w:lang w:val="en-US" w:eastAsia="en-US"/>
        </w:rPr>
        <w:t>3GPP TS 24.554 V0.2.0. The signalling messages for those procedures are not defined ye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signalling messages for the </w:t>
      </w:r>
      <w:r>
        <w:rPr>
          <w:lang w:val="en-US" w:eastAsia="en-US"/>
        </w:rPr>
        <w:t>ProSe PC5 Direct Link procedures need to be defined. Also Editor Notes are added in the caluses related to Security and Authentication Messages since they are subject to change as they are waiting for the SA3 work completion.</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ins w:id="9" w:author="Nassar, Mohamed A. (Nokia - DE/Munich)" w:date="2021-05-06T18:36:00Z"/>
        </w:rPr>
      </w:pPr>
      <w:ins w:id="0" w:author="Nassar, Mohamed A. (Nokia - DE/Munich)" w:date="2021-05-06T18:38:00Z">
        <w:r>
          <w:rPr>
            <w:rFonts w:eastAsia="SimSun;宋体"/>
            <w:lang w:val="en-US" w:eastAsia="zh-CN"/>
          </w:rPr>
          <w:t>10</w:t>
        </w:r>
      </w:ins>
      <w:ins w:id="1" w:author="Nassar, Mohamed A. (Nokia - DE/Munich)" w:date="2021-05-06T18:36:00Z">
        <w:r>
          <w:rPr/>
          <w:t>.</w:t>
        </w:r>
      </w:ins>
      <w:ins w:id="2" w:author="Nassar, Mohamed A. (Nokia - DE/Munich)" w:date="2021-05-06T18:36:00Z">
        <w:r>
          <w:rPr>
            <w:rFonts w:eastAsia="SimSun;宋体"/>
            <w:lang w:val="en-US" w:eastAsia="zh-CN"/>
          </w:rPr>
          <w:t>3</w:t>
        </w:r>
      </w:ins>
      <w:ins w:id="3" w:author="Nassar, Mohamed A. (Nokia - DE/Munich)" w:date="2021-05-06T18:36:00Z">
        <w:r>
          <w:rPr/>
          <w:t>.</w:t>
        </w:r>
      </w:ins>
      <w:ins w:id="4" w:author="Nassar, Mohamed A. (Nokia - DE/Munich)" w:date="2021-05-06T18:39:00Z">
        <w:r>
          <w:rPr/>
          <w:t>6</w:t>
        </w:r>
      </w:ins>
      <w:ins w:id="5" w:author="Nassar, Mohamed A. (Nokia - DE/Munich)" w:date="2021-05-06T18:36:00Z">
        <w:r>
          <w:rPr/>
          <w:tab/>
        </w:r>
      </w:ins>
      <w:ins w:id="6" w:author="Nassar, Mohamed A. (Nokia - DE/Munich)" w:date="2021-05-06T18:51:00Z">
        <w:r>
          <w:rPr/>
          <w:t xml:space="preserve">ProSe direct link </w:t>
        </w:r>
      </w:ins>
      <w:ins w:id="7" w:author="Nassar, Mohamed A. (Nokia - DE/Munich)" w:date="2021-05-06T18:36:00Z">
        <w:r>
          <w:rPr>
            <w:rFonts w:eastAsia="SimSun;宋体"/>
            <w:lang w:val="en-US" w:eastAsia="zh-CN"/>
          </w:rPr>
          <w:t>modification</w:t>
        </w:r>
      </w:ins>
      <w:ins w:id="8" w:author="Nassar, Mohamed A. (Nokia - DE/Munich)" w:date="2021-05-06T18:36:00Z">
        <w:r>
          <w:rPr/>
          <w:t xml:space="preserve"> request</w:t>
        </w:r>
      </w:ins>
    </w:p>
    <w:p>
      <w:pPr>
        <w:pStyle w:val="Heading4"/>
        <w:ind w:left="1418" w:hanging="1418"/>
        <w:rPr>
          <w:ins w:id="15" w:author="Nassar, Mohamed A. (Nokia - DE/Munich)" w:date="2021-05-06T18:36:00Z"/>
        </w:rPr>
      </w:pPr>
      <w:ins w:id="10" w:author="Nassar, Mohamed A. (Nokia - DE/Munich)" w:date="2021-05-06T18:39:00Z">
        <w:r>
          <w:rPr>
            <w:rFonts w:eastAsia="SimSun;宋体"/>
            <w:lang w:val="en-US" w:eastAsia="zh-CN"/>
          </w:rPr>
          <w:t>10</w:t>
        </w:r>
      </w:ins>
      <w:ins w:id="11" w:author="Nassar, Mohamed A. (Nokia - DE/Munich)" w:date="2021-05-06T18:39:00Z">
        <w:r>
          <w:rPr>
            <w:rFonts w:eastAsia="SimSun;宋体"/>
            <w:lang w:eastAsia="zh-CN"/>
          </w:rPr>
          <w:t>.</w:t>
        </w:r>
      </w:ins>
      <w:ins w:id="12" w:author="Nassar, Mohamed A. (Nokia - DE/Munich)" w:date="2021-05-06T18:39:00Z">
        <w:r>
          <w:rPr>
            <w:rFonts w:eastAsia="SimSun;宋体"/>
            <w:lang w:val="en-US" w:eastAsia="zh-CN"/>
          </w:rPr>
          <w:t>3</w:t>
        </w:r>
      </w:ins>
      <w:ins w:id="13" w:author="Nassar, Mohamed A. (Nokia - DE/Munich)" w:date="2021-05-06T18:39:00Z">
        <w:r>
          <w:rPr>
            <w:rFonts w:eastAsia="SimSun;宋体"/>
            <w:lang w:eastAsia="zh-CN"/>
          </w:rPr>
          <w:t>.6</w:t>
        </w:r>
      </w:ins>
      <w:ins w:id="14" w:author="Nassar, Mohamed A. (Nokia - DE/Munich)" w:date="2021-05-06T18:36:00Z">
        <w:r>
          <w:rPr/>
          <w:t>.1</w:t>
          <w:tab/>
          <w:t>Message definition</w:t>
        </w:r>
      </w:ins>
    </w:p>
    <w:p>
      <w:pPr>
        <w:pStyle w:val="Normal"/>
        <w:rPr>
          <w:ins w:id="23" w:author="Nassar, Mohamed A. (Nokia - DE/Munich)" w:date="2021-05-06T18:36:00Z"/>
        </w:rPr>
      </w:pPr>
      <w:ins w:id="16" w:author="Nassar, Mohamed A. (Nokia - DE/Munich)" w:date="2021-05-06T18:36:00Z">
        <w:r>
          <w:rPr/>
          <w:t xml:space="preserve">This message is sent by the UE to another peer UE to initiate the direct link </w:t>
        </w:r>
      </w:ins>
      <w:ins w:id="17" w:author="Nassar, Mohamed A. (Nokia - DE/Munich)" w:date="2021-05-06T18:36:00Z">
        <w:r>
          <w:rPr>
            <w:lang w:val="en-US" w:eastAsia="zh-CN"/>
          </w:rPr>
          <w:t>modification</w:t>
        </w:r>
      </w:ins>
      <w:ins w:id="18" w:author="Nassar, Mohamed A. (Nokia - DE/Munich)" w:date="2021-05-06T18:36:00Z">
        <w:r>
          <w:rPr/>
          <w:t xml:space="preserve"> procedure. See table </w:t>
        </w:r>
      </w:ins>
      <w:ins w:id="19" w:author="Nassar, Mohamed A. (Nokia - DE/Munich)" w:date="2021-05-06T18:41:00Z">
        <w:r>
          <w:rPr>
            <w:rFonts w:eastAsia="SimSun;宋体"/>
            <w:lang w:val="en-US" w:eastAsia="zh-CN"/>
          </w:rPr>
          <w:t>10.3</w:t>
        </w:r>
      </w:ins>
      <w:ins w:id="20" w:author="Nassar, Mohamed A. (Nokia - DE/Munich)" w:date="2021-05-06T18:36:00Z">
        <w:r>
          <w:rPr/>
          <w:t>.4.</w:t>
        </w:r>
      </w:ins>
      <w:ins w:id="21" w:author="Nassar, Mohamed A. (Nokia - DE/Munich)" w:date="2021-05-06T18:42:00Z">
        <w:r>
          <w:rPr/>
          <w:t>6</w:t>
        </w:r>
      </w:ins>
      <w:ins w:id="22" w:author="Nassar, Mohamed A. (Nokia - DE/Munich)" w:date="2021-05-06T18:36:00Z">
        <w:r>
          <w:rPr/>
          <w:t>.1.</w:t>
        </w:r>
      </w:ins>
    </w:p>
    <w:p>
      <w:pPr>
        <w:pStyle w:val="B1"/>
        <w:rPr>
          <w:rFonts w:eastAsia="SimSun;宋体"/>
          <w:lang w:val="en-US" w:eastAsia="zh-CN"/>
          <w:ins w:id="27" w:author="Nassar, Mohamed A. (Nokia - DE/Munich)" w:date="2021-05-06T18:36:00Z"/>
        </w:rPr>
      </w:pPr>
      <w:ins w:id="24" w:author="Nassar, Mohamed A. (Nokia - DE/Munich)" w:date="2021-05-06T18:36:00Z">
        <w:r>
          <w:rPr/>
          <w:t>Message type:</w:t>
          <w:tab/>
        </w:r>
      </w:ins>
      <w:ins w:id="25" w:author="Nassar, Mohamed A. (Nokia - DE/Munich)" w:date="2021-05-06T18:50:00Z">
        <w:r>
          <w:rPr/>
          <w:t xml:space="preserve">PROSE DIRECT LINK </w:t>
        </w:r>
      </w:ins>
      <w:ins w:id="26" w:author="Nassar, Mohamed A. (Nokia - DE/Munich)" w:date="2021-05-06T18:36:00Z">
        <w:r>
          <w:rPr>
            <w:lang w:val="en-US" w:eastAsia="zh-CN"/>
          </w:rPr>
          <w:t>MODIFICATION REQUEST</w:t>
        </w:r>
      </w:ins>
    </w:p>
    <w:p>
      <w:pPr>
        <w:pStyle w:val="B1"/>
        <w:rPr>
          <w:ins w:id="29" w:author="Nassar, Mohamed A. (Nokia - DE/Munich)" w:date="2021-05-06T18:36:00Z"/>
        </w:rPr>
      </w:pPr>
      <w:ins w:id="28" w:author="Nassar, Mohamed A. (Nokia - DE/Munich)" w:date="2021-05-06T18:36:00Z">
        <w:r>
          <w:rPr/>
          <w:t>Significance:</w:t>
          <w:tab/>
          <w:t>dual</w:t>
        </w:r>
      </w:ins>
    </w:p>
    <w:p>
      <w:pPr>
        <w:pStyle w:val="B1"/>
        <w:rPr>
          <w:ins w:id="31" w:author="Nassar, Mohamed A. (Nokia - DE/Munich)" w:date="2021-05-06T18:36:00Z"/>
        </w:rPr>
      </w:pPr>
      <w:ins w:id="30" w:author="Nassar, Mohamed A. (Nokia - DE/Munich)" w:date="2021-05-06T18:36:00Z">
        <w:r>
          <w:rPr/>
          <w:t>Direction:</w:t>
          <w:tab/>
          <w:tab/>
          <w:t>UE to peer UE</w:t>
        </w:r>
      </w:ins>
    </w:p>
    <w:p>
      <w:pPr>
        <w:pStyle w:val="TH"/>
        <w:rPr>
          <w:lang w:val="fr-FR"/>
        </w:rPr>
      </w:pPr>
      <w:ins w:id="32" w:author="Nassar, Mohamed A. (Nokia - DE/Munich)" w:date="2021-05-06T18:36:00Z">
        <w:r>
          <w:rPr>
            <w:lang w:val="fr-FR"/>
          </w:rPr>
          <w:t xml:space="preserve">Table 10.3.4.6.1: PROSE DIRECT LINK </w:t>
        </w:r>
      </w:ins>
      <w:ins w:id="33" w:author="Nassar, Mohamed A. (Nokia - DE/Munich)" w:date="2021-05-06T18:36:00Z">
        <w:r>
          <w:rPr>
            <w:rFonts w:eastAsia="SimSun;宋体"/>
            <w:lang w:val="fr-FR" w:eastAsia="zh-CN"/>
          </w:rPr>
          <w:t>MODIFICATION</w:t>
        </w:r>
      </w:ins>
      <w:ins w:id="34" w:author="Nassar, Mohamed A. (Nokia - DE/Munich)" w:date="2021-05-06T18:36:00Z">
        <w:r>
          <w:rPr>
            <w:lang w:val="fr-FR"/>
          </w:rPr>
          <w:t xml:space="preserve"> REQUEST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35"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36"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37"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38"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39"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40"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41" w:author="Nassar, Mohamed A. (Nokia - DE/Munich)" w:date="2021-05-06T18:50:00Z">
              <w:r>
                <w:rPr/>
                <w:t xml:space="preserve">PROSE DIRECT LINK </w:t>
              </w:r>
            </w:ins>
            <w:ins w:id="42" w:author="Nassar, Mohamed A. (Nokia - DE/Munich)" w:date="2021-05-06T18:36:00Z">
              <w:r>
                <w:rPr>
                  <w:lang w:val="en-US" w:eastAsia="zh-CN"/>
                </w:rPr>
                <w:t>MODIFICATION</w:t>
              </w:r>
            </w:ins>
            <w:ins w:id="43" w:author="Nassar, Mohamed A. (Nokia - DE/Munich)" w:date="2021-05-06T18:36:00Z">
              <w:r>
                <w:rPr/>
                <w:t xml:space="preserve"> REQUEST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46" w:author="Nassar, Mohamed A. (Nokia - DE/Munich)" w:date="2021-05-06T18:36:00Z"/>
              </w:rPr>
            </w:pPr>
            <w:ins w:id="44" w:author="Nassar, Mohamed A. (Nokia - DE/Munich)" w:date="2021-05-06T18:57:00Z">
              <w:r>
                <w:rPr/>
                <w:t xml:space="preserve">ProSe PC5 signalling message </w:t>
              </w:r>
            </w:ins>
            <w:ins w:id="45" w:author="Nassar, Mohamed A. (Nokia - DE/Munich)" w:date="2021-05-06T18:36:00Z">
              <w:r>
                <w:rPr/>
                <w:t>type</w:t>
              </w:r>
            </w:ins>
          </w:p>
          <w:p>
            <w:pPr>
              <w:pStyle w:val="TAL"/>
              <w:rPr/>
            </w:pPr>
            <w:ins w:id="47" w:author="Nassar, Mohamed A. (Nokia - DE/Munich)" w:date="2021-05-06T18:59:00Z">
              <w:r>
                <w:rPr/>
                <w:t>11.3.</w:t>
              </w:r>
            </w:ins>
            <w:ins w:id="48"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49"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0"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1"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52"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54" w:author="Nassar, Mohamed A. (Nokia - DE/Munich)" w:date="2021-05-06T18:36:00Z"/>
              </w:rPr>
            </w:pPr>
            <w:ins w:id="53" w:author="Nassar, Mohamed A. (Nokia - DE/Munich)" w:date="2021-05-06T18:36:00Z">
              <w:r>
                <w:rPr/>
                <w:t>Sequence number</w:t>
              </w:r>
            </w:ins>
          </w:p>
          <w:p>
            <w:pPr>
              <w:pStyle w:val="TAL"/>
              <w:rPr/>
            </w:pPr>
            <w:ins w:id="55" w:author="Nassar, Mohamed A. (Nokia - DE/Munich)" w:date="2021-05-06T18:59:00Z">
              <w:r>
                <w:rPr/>
                <w:t>11.3.</w:t>
              </w:r>
            </w:ins>
            <w:ins w:id="56"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57"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8"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9"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60" w:author="Nassar, Mohamed A. (Nokia - DE/Munich)" w:date="2021-05-06T18:36:00Z">
              <w:r>
                <w:rPr/>
                <w:t>Link modification operation code</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62" w:author="Nassar, Mohamed A. (Nokia - DE/Munich)" w:date="2021-05-06T18:36:00Z"/>
              </w:rPr>
            </w:pPr>
            <w:ins w:id="61" w:author="Nassar, Mohamed A. (Nokia - DE/Munich)" w:date="2021-05-06T18:36:00Z">
              <w:r>
                <w:rPr/>
                <w:t>Link modification operation code</w:t>
              </w:r>
            </w:ins>
          </w:p>
          <w:p>
            <w:pPr>
              <w:pStyle w:val="TAL"/>
              <w:rPr/>
            </w:pPr>
            <w:ins w:id="63" w:author="Nassar, Mohamed A. (Nokia - DE/Munich)" w:date="2021-05-06T18:59:00Z">
              <w:r>
                <w:rPr/>
                <w:t>11.3.19</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64" w:author="Nassar, Mohamed A. (Nokia - DE/Munich)" w:date="2021-05-06T18:36: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65" w:author="Nassar, Mohamed A. (Nokia - DE/Munich)" w:date="2021-05-06T18:36:00Z">
              <w:r>
                <w:rPr>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66" w:author="Nassar, Mohamed A. (Nokia - DE/Munich)" w:date="2021-05-06T18:36:00Z">
              <w:r>
                <w:rPr>
                  <w:lang w:eastAsia="zh-CN"/>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7" w:author="Nassar, Mohamed A. (Nokia - DE/Munich)" w:date="2021-05-06T18:36:00Z">
              <w:r>
                <w:rPr>
                  <w:lang w:eastAsia="zh-CN"/>
                </w:rPr>
                <w:t>QoS flow description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ins w:id="69" w:author="Nassar, Mohamed A. (Nokia - DE/Munich)" w:date="2021-05-06T18:36:00Z"/>
              </w:rPr>
            </w:pPr>
            <w:ins w:id="68" w:author="Nassar, Mohamed A. (Nokia - DE/Munich)" w:date="2021-05-06T18:36:00Z">
              <w:r>
                <w:rPr>
                  <w:lang w:eastAsia="zh-CN"/>
                </w:rPr>
                <w:t>PC5 QoS flow descriptions</w:t>
              </w:r>
            </w:ins>
          </w:p>
          <w:p>
            <w:pPr>
              <w:pStyle w:val="TAL"/>
              <w:rPr>
                <w:rFonts w:eastAsia="SimSun;宋体"/>
                <w:lang w:val="en-US" w:eastAsia="zh-CN"/>
              </w:rPr>
            </w:pPr>
            <w:ins w:id="70" w:author="Nassar, Mohamed A. (Nokia - DE/Munich)" w:date="2021-05-06T18:59:00Z">
              <w:r>
                <w:rPr>
                  <w:rFonts w:eastAsia="SimSun;宋体"/>
                  <w:lang w:val="en-US" w:eastAsia="zh-CN"/>
                </w:rPr>
                <w:t>11.3.</w:t>
              </w:r>
            </w:ins>
            <w:ins w:id="71" w:author="Nassar, Mohamed A. (Nokia - DE/Munich)" w:date="2021-05-06T18:36:00Z">
              <w:r>
                <w:rPr>
                  <w:rFonts w:eastAsia="SimSun;宋体"/>
                  <w:lang w:val="en-US" w:eastAsia="zh-CN"/>
                </w:rPr>
                <w:t>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72" w:author="Nassar, Mohamed A. (Nokia - DE/Munich)" w:date="2021-05-06T18:36:00Z">
              <w:r>
                <w:rPr>
                  <w:rFonts w:eastAsia="SimSun;宋体"/>
                  <w:lang w:val="en-US"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3" w:author="Nassar, Mohamed A. (Nokia - DE/Munich)" w:date="2021-05-06T18:36:00Z">
              <w:r>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4" w:author="Nassar, Mohamed A. (Nokia - DE/Munich)" w:date="2021-05-06T18:36:00Z">
              <w:r>
                <w:rPr/>
                <w:t>5-65537</w:t>
              </w:r>
            </w:ins>
          </w:p>
        </w:tc>
      </w:tr>
    </w:tbl>
    <w:p>
      <w:pPr>
        <w:pStyle w:val="Normal"/>
        <w:rPr>
          <w:lang w:val="en-US"/>
          <w:ins w:id="76" w:author="Nassar, Mohamed A. (Nokia - DE/Munich)" w:date="2021-05-06T18:36:00Z"/>
        </w:rPr>
      </w:pPr>
      <w:ins w:id="75" w:author="Nassar, Mohamed A. (Nokia - DE/Munich)" w:date="2021-05-06T18:36:00Z">
        <w:r>
          <w:rPr>
            <w:lang w:val="en-US"/>
          </w:rPr>
        </w:r>
      </w:ins>
    </w:p>
    <w:p>
      <w:pPr>
        <w:pStyle w:val="Heading3"/>
        <w:rPr>
          <w:rFonts w:eastAsia="SimSun;宋体"/>
          <w:lang w:val="en-US" w:eastAsia="zh-CN"/>
          <w:ins w:id="84" w:author="Nassar, Mohamed A. (Nokia - DE/Munich)" w:date="2021-05-06T18:36:00Z"/>
        </w:rPr>
      </w:pPr>
      <w:ins w:id="77" w:author="Nassar, Mohamed A. (Nokia - DE/Munich)" w:date="2021-05-06T18:41:00Z">
        <w:r>
          <w:rPr>
            <w:rFonts w:eastAsia="SimSun;宋体"/>
            <w:lang w:val="en-US" w:eastAsia="zh-CN"/>
          </w:rPr>
          <w:t>10.3</w:t>
        </w:r>
      </w:ins>
      <w:ins w:id="78" w:author="Nassar, Mohamed A. (Nokia - DE/Munich)" w:date="2021-05-06T18:36:00Z">
        <w:r>
          <w:rPr/>
          <w:t>.</w:t>
        </w:r>
      </w:ins>
      <w:ins w:id="79" w:author="Nassar, Mohamed A. (Nokia - DE/Munich)" w:date="2021-05-06T18:43:00Z">
        <w:r>
          <w:rPr/>
          <w:t>7</w:t>
        </w:r>
      </w:ins>
      <w:ins w:id="80" w:author="Nassar, Mohamed A. (Nokia - DE/Munich)" w:date="2021-05-06T18:36:00Z">
        <w:r>
          <w:rPr/>
          <w:tab/>
        </w:r>
      </w:ins>
      <w:ins w:id="81" w:author="Nassar, Mohamed A. (Nokia - DE/Munich)" w:date="2021-05-06T18:51:00Z">
        <w:r>
          <w:rPr/>
          <w:t xml:space="preserve">ProSe direct link </w:t>
        </w:r>
      </w:ins>
      <w:ins w:id="82" w:author="Nassar, Mohamed A. (Nokia - DE/Munich)" w:date="2021-05-06T18:36:00Z">
        <w:r>
          <w:rPr>
            <w:rFonts w:eastAsia="SimSun;宋体"/>
            <w:lang w:val="en-US" w:eastAsia="zh-CN"/>
          </w:rPr>
          <w:t>modification</w:t>
        </w:r>
      </w:ins>
      <w:ins w:id="83" w:author="Nassar, Mohamed A. (Nokia - DE/Munich)" w:date="2021-05-06T18:36:00Z">
        <w:r>
          <w:rPr>
            <w:rFonts w:eastAsia="SimSun;宋体"/>
            <w:lang w:val="en-US" w:eastAsia="zh-CN"/>
          </w:rPr>
          <w:t xml:space="preserve"> accept</w:t>
        </w:r>
      </w:ins>
    </w:p>
    <w:p>
      <w:pPr>
        <w:pStyle w:val="Heading4"/>
        <w:ind w:left="1418" w:hanging="1418"/>
        <w:rPr>
          <w:ins w:id="90" w:author="Nassar, Mohamed A. (Nokia - DE/Munich)" w:date="2021-05-06T18:36:00Z"/>
        </w:rPr>
      </w:pPr>
      <w:ins w:id="85" w:author="Nassar, Mohamed A. (Nokia - DE/Munich)" w:date="2021-05-06T18:41:00Z">
        <w:r>
          <w:rPr>
            <w:rFonts w:eastAsia="SimSun;宋体"/>
            <w:lang w:val="en-US" w:eastAsia="zh-CN"/>
          </w:rPr>
          <w:t>10.3</w:t>
        </w:r>
      </w:ins>
      <w:ins w:id="86" w:author="Nassar, Mohamed A. (Nokia - DE/Munich)" w:date="2021-05-06T18:36:00Z">
        <w:r>
          <w:rPr>
            <w:rFonts w:eastAsia="SimSun;宋体"/>
            <w:lang w:val="en-US" w:eastAsia="zh-CN"/>
          </w:rPr>
          <w:t>.</w:t>
        </w:r>
      </w:ins>
      <w:ins w:id="87" w:author="Nassar, Mohamed A. (Nokia - DE/Munich)" w:date="2021-05-06T18:43:00Z">
        <w:r>
          <w:rPr>
            <w:rFonts w:eastAsia="SimSun;宋体"/>
            <w:lang w:val="en-US" w:eastAsia="zh-CN"/>
          </w:rPr>
          <w:t>7</w:t>
        </w:r>
      </w:ins>
      <w:ins w:id="88" w:author="Nassar, Mohamed A. (Nokia - DE/Munich)" w:date="2021-05-06T18:36:00Z">
        <w:r>
          <w:rPr>
            <w:rFonts w:eastAsia="SimSun;宋体"/>
            <w:lang w:val="en-US" w:eastAsia="zh-CN"/>
          </w:rPr>
          <w:t>.1</w:t>
        </w:r>
      </w:ins>
      <w:ins w:id="89" w:author="Nassar, Mohamed A. (Nokia - DE/Munich)" w:date="2021-05-06T18:36:00Z">
        <w:r>
          <w:rPr/>
          <w:tab/>
          <w:t>Message definition</w:t>
        </w:r>
      </w:ins>
    </w:p>
    <w:p>
      <w:pPr>
        <w:pStyle w:val="Normal"/>
        <w:rPr>
          <w:ins w:id="100" w:author="Nassar, Mohamed A. (Nokia - DE/Munich)" w:date="2021-05-06T18:36:00Z"/>
        </w:rPr>
      </w:pPr>
      <w:ins w:id="91" w:author="Nassar, Mohamed A. (Nokia - DE/Munich)" w:date="2021-05-06T18:36:00Z">
        <w:r>
          <w:rPr/>
          <w:t xml:space="preserve">This message is sent by the UE to another peer UE to indicate that the link </w:t>
        </w:r>
      </w:ins>
      <w:ins w:id="92" w:author="Nassar, Mohamed A. (Nokia - DE/Munich)" w:date="2021-05-06T18:36:00Z">
        <w:r>
          <w:rPr>
            <w:rFonts w:eastAsia="SimSun;宋体"/>
            <w:lang w:val="en-US" w:eastAsia="zh-CN"/>
          </w:rPr>
          <w:t>modification</w:t>
        </w:r>
      </w:ins>
      <w:ins w:id="93" w:author="Nassar, Mohamed A. (Nokia - DE/Munich)" w:date="2021-05-06T18:36:00Z">
        <w:r>
          <w:rPr/>
          <w:t xml:space="preserve"> request is accepted. See table </w:t>
        </w:r>
      </w:ins>
      <w:ins w:id="94" w:author="Nassar, Mohamed A. (Nokia - DE/Munich)" w:date="2021-05-06T18:41:00Z">
        <w:r>
          <w:rPr>
            <w:rFonts w:eastAsia="SimSun;宋体"/>
            <w:lang w:val="en-US" w:eastAsia="zh-CN"/>
          </w:rPr>
          <w:t>10.3</w:t>
        </w:r>
      </w:ins>
      <w:ins w:id="95" w:author="Nassar, Mohamed A. (Nokia - DE/Munich)" w:date="2021-05-06T18:36:00Z">
        <w:r>
          <w:rPr/>
          <w:t>.</w:t>
        </w:r>
      </w:ins>
      <w:ins w:id="96" w:author="Nassar, Mohamed A. (Nokia - DE/Munich)" w:date="2021-05-06T18:43:00Z">
        <w:r>
          <w:rPr/>
          <w:t>7</w:t>
        </w:r>
      </w:ins>
      <w:ins w:id="97" w:author="Nassar, Mohamed A. (Nokia - DE/Munich)" w:date="2021-05-06T18:36:00Z">
        <w:r>
          <w:rPr>
            <w:rFonts w:eastAsia="SimSun;宋体"/>
            <w:lang w:val="en-US" w:eastAsia="zh-CN"/>
          </w:rPr>
          <w:t>.1</w:t>
        </w:r>
      </w:ins>
      <w:ins w:id="98" w:author="Nassar, Mohamed A. (Nokia - DE/Munich)" w:date="2021-05-06T18:36:00Z">
        <w:r>
          <w:rPr/>
          <w:t>.</w:t>
        </w:r>
      </w:ins>
      <w:ins w:id="99" w:author="Nassar, Mohamed A. (Nokia - DE/Munich)" w:date="2021-05-06T18:43:00Z">
        <w:r>
          <w:rPr/>
          <w:t>1.</w:t>
        </w:r>
      </w:ins>
    </w:p>
    <w:p>
      <w:pPr>
        <w:pStyle w:val="B1"/>
        <w:rPr>
          <w:ins w:id="104" w:author="Nassar, Mohamed A. (Nokia - DE/Munich)" w:date="2021-05-06T18:36:00Z"/>
        </w:rPr>
      </w:pPr>
      <w:ins w:id="101" w:author="Nassar, Mohamed A. (Nokia - DE/Munich)" w:date="2021-05-06T18:36:00Z">
        <w:r>
          <w:rPr/>
          <w:t>Message type:</w:t>
          <w:tab/>
        </w:r>
      </w:ins>
      <w:ins w:id="102" w:author="Nassar, Mohamed A. (Nokia - DE/Munich)" w:date="2021-05-06T18:50:00Z">
        <w:r>
          <w:rPr/>
          <w:t xml:space="preserve">PROSE DIRECT LINK </w:t>
        </w:r>
      </w:ins>
      <w:ins w:id="103" w:author="Nassar, Mohamed A. (Nokia - DE/Munich)" w:date="2021-05-06T18:36:00Z">
        <w:r>
          <w:rPr/>
          <w:t>MODIFICATION ACCEPT</w:t>
        </w:r>
      </w:ins>
    </w:p>
    <w:p>
      <w:pPr>
        <w:pStyle w:val="B1"/>
        <w:rPr>
          <w:ins w:id="106" w:author="Nassar, Mohamed A. (Nokia - DE/Munich)" w:date="2021-05-06T18:36:00Z"/>
        </w:rPr>
      </w:pPr>
      <w:ins w:id="105" w:author="Nassar, Mohamed A. (Nokia - DE/Munich)" w:date="2021-05-06T18:36:00Z">
        <w:r>
          <w:rPr/>
          <w:t>Significance:</w:t>
          <w:tab/>
          <w:t>dual</w:t>
        </w:r>
      </w:ins>
    </w:p>
    <w:p>
      <w:pPr>
        <w:pStyle w:val="B1"/>
        <w:rPr>
          <w:ins w:id="108" w:author="Nassar, Mohamed A. (Nokia - DE/Munich)" w:date="2021-05-06T18:36:00Z"/>
        </w:rPr>
      </w:pPr>
      <w:ins w:id="107" w:author="Nassar, Mohamed A. (Nokia - DE/Munich)" w:date="2021-05-06T18:36:00Z">
        <w:r>
          <w:rPr/>
          <w:t>Direction:</w:t>
          <w:tab/>
          <w:tab/>
          <w:t>UE to peer UE</w:t>
        </w:r>
      </w:ins>
    </w:p>
    <w:p>
      <w:pPr>
        <w:pStyle w:val="TH"/>
        <w:rPr/>
      </w:pPr>
      <w:ins w:id="109" w:author="Nassar, Mohamed A. (Nokia - DE/Munich)" w:date="2021-05-06T18:36:00Z">
        <w:r>
          <w:rPr/>
          <w:t>Table </w:t>
        </w:r>
      </w:ins>
      <w:ins w:id="110" w:author="Nassar, Mohamed A. (Nokia - DE/Munich)" w:date="2021-05-06T18:36:00Z">
        <w:r>
          <w:rPr>
            <w:rFonts w:eastAsia="SimSun;宋体"/>
            <w:lang w:val="en-US" w:eastAsia="zh-CN"/>
          </w:rPr>
          <w:t>10.3</w:t>
        </w:r>
      </w:ins>
      <w:ins w:id="111" w:author="Nassar, Mohamed A. (Nokia - DE/Munich)" w:date="2021-05-06T18:36:00Z">
        <w:r>
          <w:rPr/>
          <w:t>.7</w:t>
        </w:r>
      </w:ins>
      <w:ins w:id="112" w:author="Nassar, Mohamed A. (Nokia - DE/Munich)" w:date="2021-05-06T18:36:00Z">
        <w:r>
          <w:rPr>
            <w:rFonts w:eastAsia="SimSun;宋体"/>
            <w:lang w:val="en-US" w:eastAsia="zh-CN"/>
          </w:rPr>
          <w:t>.1</w:t>
        </w:r>
      </w:ins>
      <w:ins w:id="113" w:author="Nassar, Mohamed A. (Nokia - DE/Munich)" w:date="2021-05-06T18:36:00Z">
        <w:r>
          <w:rPr>
            <w:rFonts w:eastAsia="SimSun;宋体"/>
            <w:lang w:val="en-US" w:eastAsia="zh-CN"/>
          </w:rPr>
          <w:t>.1</w:t>
        </w:r>
      </w:ins>
      <w:ins w:id="114" w:author="Nassar, Mohamed A. (Nokia - DE/Munich)" w:date="2021-05-06T18:36:00Z">
        <w:r>
          <w:rPr/>
          <w:t xml:space="preserve">: PROSE DIRECT LINK </w:t>
        </w:r>
      </w:ins>
      <w:ins w:id="115" w:author="Nassar, Mohamed A. (Nokia - DE/Munich)" w:date="2021-05-06T18:36:00Z">
        <w:r>
          <w:rPr>
            <w:rFonts w:eastAsia="SimSun;宋体"/>
            <w:lang w:val="en-US" w:eastAsia="zh-CN"/>
          </w:rPr>
          <w:t xml:space="preserve">MODIFICATION </w:t>
        </w:r>
      </w:ins>
      <w:ins w:id="116" w:author="Nassar, Mohamed A. (Nokia - DE/Munich)" w:date="2021-05-06T18:36:00Z">
        <w:r>
          <w:rPr/>
          <w:t>ACCEPT message content</w:t>
        </w:r>
      </w:ins>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ins w:id="117" w:author="Nassar, Mohamed A. (Nokia - DE/Munich)" w:date="2021-05-06T18:36:00Z">
              <w:r>
                <w:rPr/>
                <w:t>IEI</w:t>
              </w:r>
            </w:ins>
          </w:p>
        </w:tc>
        <w:tc>
          <w:tcPr>
            <w:tcW w:w="2835" w:type="dxa"/>
            <w:tcBorders>
              <w:top w:val="single" w:sz="6" w:space="0" w:color="000000"/>
              <w:left w:val="single" w:sz="6" w:space="0" w:color="000000"/>
              <w:bottom w:val="single" w:sz="6" w:space="0" w:color="000000"/>
              <w:right w:val="single" w:sz="6" w:space="0" w:color="000000"/>
            </w:tcBorders>
          </w:tcPr>
          <w:p>
            <w:pPr>
              <w:pStyle w:val="TAH"/>
              <w:rPr/>
            </w:pPr>
            <w:ins w:id="118" w:author="Nassar, Mohamed A. (Nokia - DE/Munich)" w:date="2021-05-06T18:36:00Z">
              <w:r>
                <w:rPr/>
                <w:t>Information Element</w:t>
              </w:r>
            </w:ins>
          </w:p>
        </w:tc>
        <w:tc>
          <w:tcPr>
            <w:tcW w:w="3119" w:type="dxa"/>
            <w:tcBorders>
              <w:top w:val="single" w:sz="6" w:space="0" w:color="000000"/>
              <w:left w:val="single" w:sz="6" w:space="0" w:color="000000"/>
              <w:bottom w:val="single" w:sz="6" w:space="0" w:color="000000"/>
              <w:right w:val="single" w:sz="6" w:space="0" w:color="000000"/>
            </w:tcBorders>
          </w:tcPr>
          <w:p>
            <w:pPr>
              <w:pStyle w:val="TAH"/>
              <w:rPr/>
            </w:pPr>
            <w:ins w:id="119"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20"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21"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22" w:author="Nassar, Mohamed A. (Nokia - DE/Munich)" w:date="2021-05-06T18:36:00Z">
              <w:r>
                <w:rPr/>
                <w:t>Length</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23" w:author="Nassar, Mohamed A. (Nokia - DE/Munich)" w:date="2021-05-06T18:50:00Z">
              <w:r>
                <w:rPr/>
                <w:t xml:space="preserve">PROSE DIRECT LINK </w:t>
              </w:r>
            </w:ins>
            <w:ins w:id="124" w:author="Nassar, Mohamed A. (Nokia - DE/Munich)" w:date="2021-05-06T18:36:00Z">
              <w:r>
                <w:rPr/>
                <w:t>MODIFICATION ACCEPT message identity</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27" w:author="Nassar, Mohamed A. (Nokia - DE/Munich)" w:date="2021-05-06T18:36:00Z"/>
              </w:rPr>
            </w:pPr>
            <w:ins w:id="125" w:author="Nassar, Mohamed A. (Nokia - DE/Munich)" w:date="2021-05-06T18:57:00Z">
              <w:r>
                <w:rPr/>
                <w:t xml:space="preserve">ProSe PC5 signalling message </w:t>
              </w:r>
            </w:ins>
            <w:ins w:id="126" w:author="Nassar, Mohamed A. (Nokia - DE/Munich)" w:date="2021-05-06T18:36:00Z">
              <w:r>
                <w:rPr/>
                <w:t>type</w:t>
              </w:r>
            </w:ins>
          </w:p>
          <w:p>
            <w:pPr>
              <w:pStyle w:val="TAL"/>
              <w:rPr/>
            </w:pPr>
            <w:ins w:id="128" w:author="Nassar, Mohamed A. (Nokia - DE/Munich)" w:date="2021-05-06T18:59:00Z">
              <w:r>
                <w:rPr>
                  <w:lang w:val="en-US" w:eastAsia="zh-CN"/>
                </w:rPr>
                <w:t>11.3.</w:t>
              </w:r>
            </w:ins>
            <w:ins w:id="129"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30"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31"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32" w:author="Nassar, Mohamed A. (Nokia - DE/Munich)" w:date="2021-05-06T18:36:00Z">
              <w:r>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33" w:author="Nassar, Mohamed A. (Nokia - DE/Munich)" w:date="2021-05-06T18:36:00Z">
              <w:r>
                <w:rPr/>
                <w:t>Sequence number</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35" w:author="Nassar, Mohamed A. (Nokia - DE/Munich)" w:date="2021-05-06T18:36:00Z"/>
              </w:rPr>
            </w:pPr>
            <w:ins w:id="134" w:author="Nassar, Mohamed A. (Nokia - DE/Munich)" w:date="2021-05-06T18:36:00Z">
              <w:r>
                <w:rPr/>
                <w:t>Sequence number</w:t>
              </w:r>
            </w:ins>
          </w:p>
          <w:p>
            <w:pPr>
              <w:pStyle w:val="TAL"/>
              <w:rPr/>
            </w:pPr>
            <w:ins w:id="136" w:author="Nassar, Mohamed A. (Nokia - DE/Munich)" w:date="2021-05-06T18:59:00Z">
              <w:r>
                <w:rPr>
                  <w:lang w:val="en-US" w:eastAsia="zh-CN"/>
                </w:rPr>
                <w:t>11.3.</w:t>
              </w:r>
            </w:ins>
            <w:ins w:id="137" w:author="Nassar, Mohamed A. (Nokia - DE/Munich)" w:date="2021-05-06T18:36:00Z">
              <w:r>
                <w:rPr>
                  <w:lang w:val="en-US" w:eastAsia="zh-CN"/>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38"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39"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0" w:author="Nassar, Mohamed A. (Nokia - DE/Munich)" w:date="2021-05-06T18:36:00Z">
              <w:r>
                <w:rPr>
                  <w:lang w:eastAsia="zh-CN"/>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1" w:author="Nassar, Mohamed A. (Nokia - DE/Munich)" w:date="2021-05-06T18:36:00Z">
              <w:r>
                <w:rPr>
                  <w:lang w:eastAsia="zh-CN"/>
                </w:rPr>
                <w:t>79</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42" w:author="Nassar, Mohamed A. (Nokia - DE/Munich)" w:date="2021-05-06T18:36:00Z">
              <w:r>
                <w:rPr>
                  <w:lang w:eastAsia="zh-CN"/>
                </w:rPr>
                <w:t>QoS flow descriptions</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ins w:id="144" w:author="Nassar, Mohamed A. (Nokia - DE/Munich)" w:date="2021-05-06T18:36:00Z"/>
              </w:rPr>
            </w:pPr>
            <w:ins w:id="143" w:author="Nassar, Mohamed A. (Nokia - DE/Munich)" w:date="2021-05-06T18:36:00Z">
              <w:r>
                <w:rPr>
                  <w:lang w:eastAsia="zh-CN"/>
                </w:rPr>
                <w:t>PC5 QoS flow descriptions</w:t>
              </w:r>
            </w:ins>
          </w:p>
          <w:p>
            <w:pPr>
              <w:pStyle w:val="TAL"/>
              <w:rPr>
                <w:rFonts w:eastAsia="SimSun;宋体"/>
                <w:lang w:val="en-US" w:eastAsia="zh-CN"/>
              </w:rPr>
            </w:pPr>
            <w:ins w:id="145" w:author="Nassar, Mohamed A. (Nokia - DE/Munich)" w:date="2021-05-06T18:59:00Z">
              <w:r>
                <w:rPr>
                  <w:rFonts w:eastAsia="SimSun;宋体"/>
                  <w:lang w:val="en-US" w:eastAsia="zh-CN"/>
                </w:rPr>
                <w:t>11.3.</w:t>
              </w:r>
            </w:ins>
            <w:ins w:id="146" w:author="Nassar, Mohamed A. (Nokia - DE/Munich)" w:date="2021-05-06T18:36:00Z">
              <w:r>
                <w:rPr>
                  <w:rFonts w:eastAsia="SimSun;宋体"/>
                  <w:lang w:val="en-US" w:eastAsia="zh-CN"/>
                </w:rPr>
                <w:t>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147" w:author="Nassar, Mohamed A. (Nokia - DE/Munich)" w:date="2021-05-06T18:36:00Z">
              <w:r>
                <w:rPr>
                  <w:rFonts w:eastAsia="SimSun;宋体"/>
                  <w:lang w:val="en-US"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8" w:author="Nassar, Mohamed A. (Nokia - DE/Munich)" w:date="2021-05-06T18:36:00Z">
              <w:r>
                <w:rPr>
                  <w:lang w:eastAsia="zh-CN"/>
                </w:rPr>
                <w:t>T</w:t>
              </w:r>
            </w:ins>
            <w:ins w:id="149" w:author="Nassar, Mohamed A. (Nokia - DE/Munich)" w:date="2021-05-06T18:36:00Z">
              <w:r>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0" w:author="Nassar, Mohamed A. (Nokia - DE/Munich)" w:date="2021-05-06T18:36:00Z">
              <w:r>
                <w:rPr/>
                <w:t>6-65538</w:t>
              </w:r>
            </w:ins>
          </w:p>
        </w:tc>
      </w:tr>
    </w:tbl>
    <w:p>
      <w:pPr>
        <w:pStyle w:val="Normal"/>
        <w:rPr>
          <w:lang w:val="en-US"/>
          <w:ins w:id="152" w:author="Nassar, Mohamed A. (Nokia - DE/Munich)" w:date="2021-05-06T18:36:00Z"/>
        </w:rPr>
      </w:pPr>
      <w:ins w:id="151" w:author="Nassar, Mohamed A. (Nokia - DE/Munich)" w:date="2021-05-06T18:36:00Z">
        <w:r>
          <w:rPr>
            <w:lang w:val="en-US"/>
          </w:rPr>
        </w:r>
      </w:ins>
    </w:p>
    <w:p>
      <w:pPr>
        <w:pStyle w:val="Heading4"/>
        <w:ind w:left="1418" w:hanging="1418"/>
        <w:rPr>
          <w:ins w:id="157" w:author="Nassar, Mohamed A. (Nokia - DE/Munich)" w:date="2021-05-06T18:36:00Z"/>
        </w:rPr>
      </w:pPr>
      <w:ins w:id="153" w:author="Nassar, Mohamed A. (Nokia - DE/Munich)" w:date="2021-05-06T18:41:00Z">
        <w:r>
          <w:rPr/>
          <w:t>10.3</w:t>
        </w:r>
      </w:ins>
      <w:ins w:id="154" w:author="Nassar, Mohamed A. (Nokia - DE/Munich)" w:date="2021-05-06T18:36:00Z">
        <w:r>
          <w:rPr/>
          <w:t>.</w:t>
        </w:r>
      </w:ins>
      <w:ins w:id="155" w:author="Nassar, Mohamed A. (Nokia - DE/Munich)" w:date="2021-05-06T18:43:00Z">
        <w:r>
          <w:rPr/>
          <w:t>7</w:t>
        </w:r>
      </w:ins>
      <w:ins w:id="156" w:author="Nassar, Mohamed A. (Nokia - DE/Munich)" w:date="2021-05-06T18:36:00Z">
        <w:r>
          <w:rPr/>
          <w:t>.2</w:t>
          <w:tab/>
          <w:t>QoS flow descriptions</w:t>
        </w:r>
      </w:ins>
    </w:p>
    <w:p>
      <w:pPr>
        <w:pStyle w:val="Normal"/>
        <w:rPr>
          <w:ins w:id="159" w:author="Nassar, Mohamed A. (Nokia - DE/Munich)" w:date="2021-05-06T18:36:00Z"/>
        </w:rPr>
      </w:pPr>
      <w:ins w:id="158" w:author="Nassar, Mohamed A. (Nokia - DE/Munich)" w:date="2021-05-06T18:36:00Z">
        <w:r>
          <w:rPr/>
          <w:t>The UE shall include this IE if the PC5 unicast link modification procedure is to:</w:t>
        </w:r>
      </w:ins>
    </w:p>
    <w:p>
      <w:pPr>
        <w:pStyle w:val="B1"/>
        <w:rPr>
          <w:ins w:id="167" w:author="Nassar, Mohamed A. (Nokia - DE/Munich)" w:date="2021-05-06T18:36:00Z"/>
        </w:rPr>
      </w:pPr>
      <w:ins w:id="160" w:author="Nassar, Mohamed A. (Nokia - DE/Munich)" w:date="2021-05-06T18:36:00Z">
        <w:r>
          <w:rPr>
            <w:lang w:eastAsia="zh-CN"/>
          </w:rPr>
          <w:t>a</w:t>
        </w:r>
      </w:ins>
      <w:ins w:id="161" w:author="Nassar, Mohamed A. (Nokia - DE/Munich)" w:date="2021-05-06T18:36:00Z">
        <w:r>
          <w:rPr>
            <w:lang w:eastAsia="zh-CN"/>
          </w:rPr>
          <w:t>)</w:t>
        </w:r>
      </w:ins>
      <w:ins w:id="162" w:author="Nassar, Mohamed A. (Nokia - DE/Munich)" w:date="2021-05-06T18:36:00Z">
        <w:r>
          <w:rPr/>
          <w:tab/>
          <w:t xml:space="preserve">add new PC5 QoS </w:t>
        </w:r>
      </w:ins>
      <w:ins w:id="163" w:author="Nassar, Mohamed A. (Nokia - DE/Munich)" w:date="2021-05-06T18:36:00Z">
        <w:r>
          <w:rPr>
            <w:lang w:eastAsia="zh-CN"/>
          </w:rPr>
          <w:t>f</w:t>
        </w:r>
      </w:ins>
      <w:ins w:id="164" w:author="Nassar, Mohamed A. (Nokia - DE/Munich)" w:date="2021-05-06T18:36:00Z">
        <w:r>
          <w:rPr/>
          <w:t xml:space="preserve">low(s) to the existing </w:t>
        </w:r>
      </w:ins>
      <w:ins w:id="165" w:author="Nassar, Mohamed A. (Nokia - DE/Munich)" w:date="2021-05-06T18:54:00Z">
        <w:r>
          <w:rPr>
            <w:lang w:val="en-US"/>
          </w:rPr>
          <w:t>5G ProSe direct link</w:t>
        </w:r>
      </w:ins>
      <w:ins w:id="166" w:author="Nassar, Mohamed A. (Nokia - DE/Munich)" w:date="2021-05-06T18:36:00Z">
        <w:r>
          <w:rPr/>
          <w:t>;</w:t>
        </w:r>
      </w:ins>
    </w:p>
    <w:p>
      <w:pPr>
        <w:pStyle w:val="B1"/>
        <w:rPr>
          <w:rFonts w:eastAsia="SimSun;宋体"/>
          <w:lang w:val="en-US" w:eastAsia="zh-CN"/>
          <w:ins w:id="172" w:author="Nassar, Mohamed A. (Nokia - DE/Munich)" w:date="2021-05-06T18:36:00Z"/>
        </w:rPr>
      </w:pPr>
      <w:ins w:id="168" w:author="Nassar, Mohamed A. (Nokia - DE/Munich)" w:date="2021-05-06T18:36:00Z">
        <w:r>
          <w:rPr>
            <w:rFonts w:eastAsia="SimSun;宋体"/>
            <w:lang w:val="en-US" w:eastAsia="zh-CN"/>
          </w:rPr>
          <w:t>b</w:t>
        </w:r>
      </w:ins>
      <w:ins w:id="169" w:author="Nassar, Mohamed A. (Nokia - DE/Munich)" w:date="2021-05-06T18:36:00Z">
        <w:r>
          <w:rPr>
            <w:rFonts w:eastAsia="SimSun;宋体"/>
            <w:lang w:val="en-US" w:eastAsia="zh-CN"/>
          </w:rPr>
          <w:t>)</w:t>
          <w:tab/>
        </w:r>
      </w:ins>
      <w:ins w:id="170" w:author="Nassar, Mohamed A. (Nokia - DE/Munich)" w:date="2021-05-06T18:36:00Z">
        <w:r>
          <w:rPr>
            <w:rFonts w:eastAsia="SimSun;宋体"/>
            <w:lang w:val="en-US" w:eastAsia="zh-CN"/>
          </w:rPr>
          <w:t>modify PC5 QoS parameters of the existing PC5 QoS flow(s)</w:t>
        </w:r>
      </w:ins>
      <w:ins w:id="171" w:author="Nassar, Mohamed A. (Nokia - DE/Munich)" w:date="2021-05-06T18:36:00Z">
        <w:r>
          <w:rPr>
            <w:rFonts w:eastAsia="SimSun;宋体"/>
            <w:lang w:val="en-US" w:eastAsia="zh-CN"/>
          </w:rPr>
          <w:t>;</w:t>
        </w:r>
      </w:ins>
    </w:p>
    <w:p>
      <w:pPr>
        <w:pStyle w:val="B1"/>
        <w:rPr>
          <w:lang w:eastAsia="ko-KR"/>
          <w:ins w:id="180" w:author="Nassar, Mohamed A. (Nokia - DE/Munich)" w:date="2021-05-06T18:36:00Z"/>
        </w:rPr>
      </w:pPr>
      <w:ins w:id="173" w:author="Nassar, Mohamed A. (Nokia - DE/Munich)" w:date="2021-05-06T18:36:00Z">
        <w:r>
          <w:rPr>
            <w:lang w:eastAsia="zh-CN"/>
          </w:rPr>
          <w:t>c</w:t>
        </w:r>
      </w:ins>
      <w:ins w:id="174" w:author="Nassar, Mohamed A. (Nokia - DE/Munich)" w:date="2021-05-06T18:36:00Z">
        <w:r>
          <w:rPr>
            <w:lang w:eastAsia="zh-CN"/>
          </w:rPr>
          <w:t>)</w:t>
        </w:r>
      </w:ins>
      <w:ins w:id="175" w:author="Nassar, Mohamed A. (Nokia - DE/Munich)" w:date="2021-05-06T18:36:00Z">
        <w:r>
          <w:rPr/>
          <w:tab/>
        </w:r>
      </w:ins>
      <w:ins w:id="176" w:author="Nassar, Mohamed A. (Nokia - DE/Munich)" w:date="2021-05-06T18:36:00Z">
        <w:r>
          <w:rPr>
            <w:rFonts w:eastAsia="SimSun;宋体"/>
            <w:lang w:val="en-US" w:eastAsia="zh-CN"/>
          </w:rPr>
          <w:t xml:space="preserve">associate new </w:t>
        </w:r>
      </w:ins>
      <w:ins w:id="177" w:author="Nassar, Mohamed A. (Nokia - DE/Munich)" w:date="2021-05-06T18:55:00Z">
        <w:r>
          <w:rPr>
            <w:rFonts w:eastAsia="SimSun;宋体"/>
            <w:lang w:val="en-US" w:eastAsia="zh-CN"/>
          </w:rPr>
          <w:t xml:space="preserve">ProSe Application(s) </w:t>
        </w:r>
      </w:ins>
      <w:ins w:id="178" w:author="Nassar, Mohamed A. (Nokia - DE/Munich)" w:date="2021-05-06T18:36:00Z">
        <w:r>
          <w:rPr>
            <w:rFonts w:eastAsia="SimSun;宋体"/>
            <w:lang w:val="en-US" w:eastAsia="zh-CN"/>
          </w:rPr>
          <w:t>with existing PC5 QoS flow(s)</w:t>
        </w:r>
      </w:ins>
      <w:ins w:id="179" w:author="Nassar, Mohamed A. (Nokia - DE/Munich)" w:date="2021-05-06T18:36:00Z">
        <w:r>
          <w:rPr>
            <w:lang w:eastAsia="ko-KR"/>
          </w:rPr>
          <w:t>; or</w:t>
        </w:r>
      </w:ins>
    </w:p>
    <w:p>
      <w:pPr>
        <w:pStyle w:val="B1"/>
        <w:rPr>
          <w:ins w:id="184" w:author="Nassar, Mohamed A. (Nokia - DE/Munich)" w:date="2021-05-06T18:36:00Z"/>
        </w:rPr>
      </w:pPr>
      <w:ins w:id="181" w:author="Nassar, Mohamed A. (Nokia - DE/Munich)" w:date="2021-05-06T18:36:00Z">
        <w:r>
          <w:rPr>
            <w:lang w:eastAsia="ko-KR"/>
          </w:rPr>
          <w:t>d)</w:t>
          <w:tab/>
          <w:t xml:space="preserve">remove </w:t>
        </w:r>
      </w:ins>
      <w:ins w:id="182" w:author="Nassar, Mohamed A. (Nokia - DE/Munich)" w:date="2021-05-06T18:55:00Z">
        <w:r>
          <w:rPr>
            <w:lang w:val="en-US" w:eastAsia="ko-KR"/>
          </w:rPr>
          <w:t xml:space="preserve">ProSe Application(s) </w:t>
        </w:r>
      </w:ins>
      <w:ins w:id="183" w:author="Nassar, Mohamed A. (Nokia - DE/Munich)" w:date="2021-05-06T18:36:00Z">
        <w:r>
          <w:rPr>
            <w:lang w:eastAsia="ko-KR"/>
          </w:rPr>
          <w:t>from existing PC5 QoS flow(s).</w:t>
        </w:r>
      </w:ins>
    </w:p>
    <w:p>
      <w:pPr>
        <w:pStyle w:val="Heading3"/>
        <w:rPr>
          <w:ins w:id="189" w:author="Nassar, Mohamed A. (Nokia - DE/Munich)" w:date="2021-05-06T18:36:00Z"/>
        </w:rPr>
      </w:pPr>
      <w:ins w:id="185" w:author="Nassar, Mohamed A. (Nokia - DE/Munich)" w:date="2021-05-06T18:41:00Z">
        <w:r>
          <w:rPr/>
          <w:t>10.3</w:t>
        </w:r>
      </w:ins>
      <w:ins w:id="186" w:author="Nassar, Mohamed A. (Nokia - DE/Munich)" w:date="2021-05-06T18:36:00Z">
        <w:r>
          <w:rPr/>
          <w:t>.8</w:t>
          <w:tab/>
        </w:r>
      </w:ins>
      <w:ins w:id="187" w:author="Nassar, Mohamed A. (Nokia - DE/Munich)" w:date="2021-05-06T18:51:00Z">
        <w:r>
          <w:rPr/>
          <w:t xml:space="preserve">ProSe direct link </w:t>
        </w:r>
      </w:ins>
      <w:ins w:id="188" w:author="Nassar, Mohamed A. (Nokia - DE/Munich)" w:date="2021-05-06T18:36:00Z">
        <w:r>
          <w:rPr/>
          <w:t>keepalive request</w:t>
        </w:r>
      </w:ins>
    </w:p>
    <w:p>
      <w:pPr>
        <w:pStyle w:val="Heading4"/>
        <w:ind w:left="1418" w:hanging="1418"/>
        <w:rPr>
          <w:ins w:id="192" w:author="Nassar, Mohamed A. (Nokia - DE/Munich)" w:date="2021-05-06T18:36:00Z"/>
        </w:rPr>
      </w:pPr>
      <w:ins w:id="190" w:author="Nassar, Mohamed A. (Nokia - DE/Munich)" w:date="2021-05-06T18:41:00Z">
        <w:r>
          <w:rPr/>
          <w:t>10.3</w:t>
        </w:r>
      </w:ins>
      <w:ins w:id="191" w:author="Nassar, Mohamed A. (Nokia - DE/Munich)" w:date="2021-05-06T18:36:00Z">
        <w:r>
          <w:rPr/>
          <w:t>.8.1</w:t>
          <w:tab/>
          <w:t>Message definition</w:t>
        </w:r>
      </w:ins>
    </w:p>
    <w:p>
      <w:pPr>
        <w:pStyle w:val="Normal"/>
        <w:rPr>
          <w:ins w:id="196" w:author="Nassar, Mohamed A. (Nokia - DE/Munich)" w:date="2021-05-06T18:36:00Z"/>
        </w:rPr>
      </w:pPr>
      <w:ins w:id="193" w:author="Nassar, Mohamed A. (Nokia - DE/Munich)" w:date="2021-05-06T18:36:00Z">
        <w:r>
          <w:rPr/>
          <w:t>This message is sent by a UE to another peer UE when a PC5 unicast link keep-alive procedure is initiated. See table </w:t>
        </w:r>
      </w:ins>
      <w:ins w:id="194" w:author="Nassar, Mohamed A. (Nokia - DE/Munich)" w:date="2021-05-06T18:41:00Z">
        <w:r>
          <w:rPr/>
          <w:t>10.3</w:t>
        </w:r>
      </w:ins>
      <w:ins w:id="195" w:author="Nassar, Mohamed A. (Nokia - DE/Munich)" w:date="2021-05-06T18:36:00Z">
        <w:r>
          <w:rPr/>
          <w:t>.8.1.1.</w:t>
        </w:r>
      </w:ins>
    </w:p>
    <w:p>
      <w:pPr>
        <w:pStyle w:val="B1"/>
        <w:rPr>
          <w:ins w:id="200" w:author="Nassar, Mohamed A. (Nokia - DE/Munich)" w:date="2021-05-06T18:36:00Z"/>
        </w:rPr>
      </w:pPr>
      <w:ins w:id="197" w:author="Nassar, Mohamed A. (Nokia - DE/Munich)" w:date="2021-05-06T18:36:00Z">
        <w:r>
          <w:rPr/>
          <w:t>Message type:</w:t>
          <w:tab/>
        </w:r>
      </w:ins>
      <w:ins w:id="198" w:author="Nassar, Mohamed A. (Nokia - DE/Munich)" w:date="2021-05-06T18:50:00Z">
        <w:r>
          <w:rPr/>
          <w:t xml:space="preserve">PROSE DIRECT LINK </w:t>
        </w:r>
      </w:ins>
      <w:ins w:id="199" w:author="Nassar, Mohamed A. (Nokia - DE/Munich)" w:date="2021-05-06T18:36:00Z">
        <w:r>
          <w:rPr/>
          <w:t>KEEPALIVE REQUEST</w:t>
        </w:r>
      </w:ins>
    </w:p>
    <w:p>
      <w:pPr>
        <w:pStyle w:val="B1"/>
        <w:rPr>
          <w:ins w:id="202" w:author="Nassar, Mohamed A. (Nokia - DE/Munich)" w:date="2021-05-06T18:36:00Z"/>
        </w:rPr>
      </w:pPr>
      <w:ins w:id="201" w:author="Nassar, Mohamed A. (Nokia - DE/Munich)" w:date="2021-05-06T18:36:00Z">
        <w:r>
          <w:rPr/>
          <w:t>Significance:</w:t>
          <w:tab/>
          <w:t>dual</w:t>
        </w:r>
      </w:ins>
    </w:p>
    <w:p>
      <w:pPr>
        <w:pStyle w:val="B1"/>
        <w:rPr>
          <w:ins w:id="204" w:author="Nassar, Mohamed A. (Nokia - DE/Munich)" w:date="2021-05-06T18:36:00Z"/>
        </w:rPr>
      </w:pPr>
      <w:ins w:id="203" w:author="Nassar, Mohamed A. (Nokia - DE/Munich)" w:date="2021-05-06T18:36:00Z">
        <w:r>
          <w:rPr/>
          <w:t>Direction:</w:t>
          <w:tab/>
          <w:tab/>
          <w:t>UE to peer UE</w:t>
        </w:r>
      </w:ins>
    </w:p>
    <w:p>
      <w:pPr>
        <w:pStyle w:val="TH"/>
        <w:rPr>
          <w:lang w:val="fr-FR"/>
        </w:rPr>
      </w:pPr>
      <w:ins w:id="205" w:author="Nassar, Mohamed A. (Nokia - DE/Munich)" w:date="2021-05-06T18:36:00Z">
        <w:r>
          <w:rPr>
            <w:lang w:val="fr-FR"/>
          </w:rPr>
          <w:t>Table 10.3.8.1.1: PROSE DIRECT LINK KEEPALIVE REQUEST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206"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207"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208"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209"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210"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211"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12" w:author="Nassar, Mohamed A. (Nokia - DE/Munich)" w:date="2021-05-06T18:50:00Z">
              <w:r>
                <w:rPr/>
                <w:t xml:space="preserve">PROSE DIRECT LINK </w:t>
              </w:r>
            </w:ins>
            <w:ins w:id="213" w:author="Nassar, Mohamed A. (Nokia - DE/Munich)" w:date="2021-05-06T18:36:00Z">
              <w:r>
                <w:rPr/>
                <w:t>KEEPALIVE REQUEST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216" w:author="Nassar, Mohamed A. (Nokia - DE/Munich)" w:date="2021-05-06T18:36:00Z"/>
              </w:rPr>
            </w:pPr>
            <w:ins w:id="214" w:author="Nassar, Mohamed A. (Nokia - DE/Munich)" w:date="2021-05-06T18:57:00Z">
              <w:r>
                <w:rPr/>
                <w:t xml:space="preserve">ProSe PC5 signalling message </w:t>
              </w:r>
            </w:ins>
            <w:ins w:id="215" w:author="Nassar, Mohamed A. (Nokia - DE/Munich)" w:date="2021-05-06T18:36:00Z">
              <w:r>
                <w:rPr/>
                <w:t>type</w:t>
              </w:r>
            </w:ins>
          </w:p>
          <w:p>
            <w:pPr>
              <w:pStyle w:val="TAL"/>
              <w:rPr/>
            </w:pPr>
            <w:ins w:id="217" w:author="Nassar, Mohamed A. (Nokia - DE/Munich)" w:date="2021-05-06T18:59:00Z">
              <w:r>
                <w:rPr/>
                <w:t>11.3.</w:t>
              </w:r>
            </w:ins>
            <w:ins w:id="218"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219"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20"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21"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22"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224" w:author="Nassar, Mohamed A. (Nokia - DE/Munich)" w:date="2021-05-06T18:36:00Z"/>
              </w:rPr>
            </w:pPr>
            <w:ins w:id="223" w:author="Nassar, Mohamed A. (Nokia - DE/Munich)" w:date="2021-05-06T18:36:00Z">
              <w:r>
                <w:rPr/>
                <w:t>Sequence number</w:t>
              </w:r>
            </w:ins>
          </w:p>
          <w:p>
            <w:pPr>
              <w:pStyle w:val="TAL"/>
              <w:rPr/>
            </w:pPr>
            <w:ins w:id="225" w:author="Nassar, Mohamed A. (Nokia - DE/Munich)" w:date="2021-05-06T18:59:00Z">
              <w:r>
                <w:rPr/>
                <w:t>11.3.</w:t>
              </w:r>
            </w:ins>
            <w:ins w:id="226"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227"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28"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29"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30" w:author="Nassar, Mohamed A. (Nokia - DE/Munich)" w:date="2021-05-06T18:36:00Z">
              <w:r>
                <w:rPr/>
                <w:t>Keep-alive count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232" w:author="Nassar, Mohamed A. (Nokia - DE/Munich)" w:date="2021-05-06T18:36:00Z"/>
              </w:rPr>
            </w:pPr>
            <w:ins w:id="231" w:author="Nassar, Mohamed A. (Nokia - DE/Munich)" w:date="2021-05-06T18:36:00Z">
              <w:r>
                <w:rPr/>
                <w:t>Keep-alive counter</w:t>
              </w:r>
            </w:ins>
          </w:p>
          <w:p>
            <w:pPr>
              <w:pStyle w:val="TAL"/>
              <w:rPr/>
            </w:pPr>
            <w:ins w:id="233" w:author="Nassar, Mohamed A. (Nokia - DE/Munich)" w:date="2021-05-06T18:59:00Z">
              <w:r>
                <w:rPr/>
                <w:t>11.3.20</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234"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35"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36" w:author="Nassar, Mohamed A. (Nokia - DE/Munich)" w:date="2021-05-06T18:36:00Z">
              <w:r>
                <w:rPr/>
                <w:t>4</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237" w:author="Nassar, Mohamed A. (Nokia - DE/Munich)" w:date="2021-05-06T18:36:00Z">
              <w:r>
                <w:rPr>
                  <w:lang w:eastAsia="ja-JP"/>
                </w:rPr>
                <w:t>55</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238" w:author="Nassar, Mohamed A. (Nokia - DE/Munich)" w:date="2021-05-06T18:36:00Z">
              <w:r>
                <w:rPr>
                  <w:lang w:eastAsia="ja-JP"/>
                </w:rPr>
                <w:t>Maximum inactivity period</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240" w:author="Nassar, Mohamed A. (Nokia - DE/Munich)" w:date="2021-05-06T18:36:00Z"/>
              </w:rPr>
            </w:pPr>
            <w:ins w:id="239" w:author="Nassar, Mohamed A. (Nokia - DE/Munich)" w:date="2021-05-06T18:36:00Z">
              <w:r>
                <w:rPr>
                  <w:lang w:eastAsia="ja-JP"/>
                </w:rPr>
                <w:t>Maximum inactivity period</w:t>
              </w:r>
            </w:ins>
          </w:p>
          <w:p>
            <w:pPr>
              <w:pStyle w:val="TAL"/>
              <w:rPr>
                <w:lang w:eastAsia="ja-JP"/>
              </w:rPr>
            </w:pPr>
            <w:ins w:id="241" w:author="Nassar, Mohamed A. (Nokia - DE/Munich)" w:date="2021-05-06T18:59:00Z">
              <w:r>
                <w:rPr/>
                <w:t>11.3.2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ins w:id="242" w:author="Nassar, Mohamed A. (Nokia - DE/Munich)" w:date="2021-05-06T18:36:00Z">
              <w:r>
                <w:rPr>
                  <w:lang w:eastAsia="ja-JP"/>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43" w:author="Nassar, Mohamed A. (Nokia - DE/Munich)" w:date="2021-05-06T18:36:00Z">
              <w:r>
                <w:rPr>
                  <w:lang w:eastAsia="ja-JP"/>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44" w:author="Nassar, Mohamed A. (Nokia - DE/Munich)" w:date="2021-05-06T18:36:00Z">
              <w:r>
                <w:rPr/>
                <w:t>5</w:t>
              </w:r>
            </w:ins>
          </w:p>
        </w:tc>
      </w:tr>
    </w:tbl>
    <w:p>
      <w:pPr>
        <w:pStyle w:val="Normal"/>
        <w:rPr>
          <w:ins w:id="246" w:author="Nassar, Mohamed A. (Nokia - DE/Munich)" w:date="2021-05-06T18:36:00Z"/>
        </w:rPr>
      </w:pPr>
      <w:ins w:id="245" w:author="Nassar, Mohamed A. (Nokia - DE/Munich)" w:date="2021-05-06T18:36:00Z">
        <w:r>
          <w:rPr/>
        </w:r>
      </w:ins>
    </w:p>
    <w:p>
      <w:pPr>
        <w:pStyle w:val="Heading4"/>
        <w:ind w:left="1418" w:hanging="1418"/>
        <w:rPr>
          <w:ins w:id="249" w:author="Nassar, Mohamed A. (Nokia - DE/Munich)" w:date="2021-05-06T18:36:00Z"/>
        </w:rPr>
      </w:pPr>
      <w:ins w:id="247" w:author="Nassar, Mohamed A. (Nokia - DE/Munich)" w:date="2021-05-06T18:41:00Z">
        <w:r>
          <w:rPr/>
          <w:t>10.3</w:t>
        </w:r>
      </w:ins>
      <w:ins w:id="248" w:author="Nassar, Mohamed A. (Nokia - DE/Munich)" w:date="2021-05-06T18:36:00Z">
        <w:r>
          <w:rPr/>
          <w:t>.8.2</w:t>
          <w:tab/>
          <w:t>Maximum inactivity period</w:t>
        </w:r>
      </w:ins>
    </w:p>
    <w:p>
      <w:pPr>
        <w:pStyle w:val="Normal"/>
        <w:rPr>
          <w:ins w:id="251" w:author="Nassar, Mohamed A. (Nokia - DE/Munich)" w:date="2021-05-06T18:36:00Z"/>
        </w:rPr>
      </w:pPr>
      <w:ins w:id="250" w:author="Nassar, Mohamed A. (Nokia - DE/Munich)" w:date="2021-05-06T18:36:00Z">
        <w:r>
          <w:rPr/>
          <w:t>The UE may include this IE to indicate its maximum inactivity period to the peer UE.</w:t>
        </w:r>
      </w:ins>
    </w:p>
    <w:p>
      <w:pPr>
        <w:pStyle w:val="Heading3"/>
        <w:rPr>
          <w:ins w:id="256" w:author="Nassar, Mohamed A. (Nokia - DE/Munich)" w:date="2021-05-06T18:36:00Z"/>
        </w:rPr>
      </w:pPr>
      <w:ins w:id="252" w:author="Nassar, Mohamed A. (Nokia - DE/Munich)" w:date="2021-05-06T18:41:00Z">
        <w:r>
          <w:rPr/>
          <w:t>10.3</w:t>
        </w:r>
      </w:ins>
      <w:ins w:id="253" w:author="Nassar, Mohamed A. (Nokia - DE/Munich)" w:date="2021-05-06T18:36:00Z">
        <w:r>
          <w:rPr/>
          <w:t>.9</w:t>
          <w:tab/>
        </w:r>
      </w:ins>
      <w:ins w:id="254" w:author="Nassar, Mohamed A. (Nokia - DE/Munich)" w:date="2021-05-06T18:51:00Z">
        <w:r>
          <w:rPr/>
          <w:t xml:space="preserve">ProSe direct link </w:t>
        </w:r>
      </w:ins>
      <w:ins w:id="255" w:author="Nassar, Mohamed A. (Nokia - DE/Munich)" w:date="2021-05-06T18:36:00Z">
        <w:r>
          <w:rPr/>
          <w:t>keepalive response</w:t>
        </w:r>
      </w:ins>
    </w:p>
    <w:p>
      <w:pPr>
        <w:pStyle w:val="Heading4"/>
        <w:ind w:left="1418" w:hanging="1418"/>
        <w:rPr>
          <w:ins w:id="259" w:author="Nassar, Mohamed A. (Nokia - DE/Munich)" w:date="2021-05-06T18:36:00Z"/>
        </w:rPr>
      </w:pPr>
      <w:ins w:id="257" w:author="Nassar, Mohamed A. (Nokia - DE/Munich)" w:date="2021-05-06T18:41:00Z">
        <w:r>
          <w:rPr/>
          <w:t>10.3</w:t>
        </w:r>
      </w:ins>
      <w:ins w:id="258" w:author="Nassar, Mohamed A. (Nokia - DE/Munich)" w:date="2021-05-06T18:36:00Z">
        <w:r>
          <w:rPr/>
          <w:t>.9.1</w:t>
          <w:tab/>
          <w:t>Message definition</w:t>
        </w:r>
      </w:ins>
    </w:p>
    <w:p>
      <w:pPr>
        <w:pStyle w:val="Normal"/>
        <w:rPr>
          <w:ins w:id="265" w:author="Nassar, Mohamed A. (Nokia - DE/Munich)" w:date="2021-05-06T18:36:00Z"/>
        </w:rPr>
      </w:pPr>
      <w:ins w:id="260" w:author="Nassar, Mohamed A. (Nokia - DE/Munich)" w:date="2021-05-06T18:36:00Z">
        <w:r>
          <w:rPr/>
          <w:t xml:space="preserve">This message is sent by a UE to another peer UE to respond to a </w:t>
        </w:r>
      </w:ins>
      <w:ins w:id="261" w:author="Nassar, Mohamed A. (Nokia - DE/Munich)" w:date="2021-05-06T18:50:00Z">
        <w:r>
          <w:rPr/>
          <w:t xml:space="preserve">PROSE DIRECT LINK </w:t>
        </w:r>
      </w:ins>
      <w:ins w:id="262" w:author="Nassar, Mohamed A. (Nokia - DE/Munich)" w:date="2021-05-06T18:36:00Z">
        <w:r>
          <w:rPr/>
          <w:t>KEEPALIVE REQUEST message. See table </w:t>
        </w:r>
      </w:ins>
      <w:ins w:id="263" w:author="Nassar, Mohamed A. (Nokia - DE/Munich)" w:date="2021-05-06T18:41:00Z">
        <w:r>
          <w:rPr/>
          <w:t>10.3</w:t>
        </w:r>
      </w:ins>
      <w:ins w:id="264" w:author="Nassar, Mohamed A. (Nokia - DE/Munich)" w:date="2021-05-06T18:36:00Z">
        <w:r>
          <w:rPr/>
          <w:t>.9.1.1.</w:t>
        </w:r>
      </w:ins>
    </w:p>
    <w:p>
      <w:pPr>
        <w:pStyle w:val="B1"/>
        <w:rPr>
          <w:ins w:id="269" w:author="Nassar, Mohamed A. (Nokia - DE/Munich)" w:date="2021-05-06T18:36:00Z"/>
        </w:rPr>
      </w:pPr>
      <w:ins w:id="266" w:author="Nassar, Mohamed A. (Nokia - DE/Munich)" w:date="2021-05-06T18:36:00Z">
        <w:r>
          <w:rPr/>
          <w:t>Message type:</w:t>
          <w:tab/>
        </w:r>
      </w:ins>
      <w:ins w:id="267" w:author="Nassar, Mohamed A. (Nokia - DE/Munich)" w:date="2021-05-06T18:50:00Z">
        <w:r>
          <w:rPr/>
          <w:t xml:space="preserve">PROSE DIRECT LINK </w:t>
        </w:r>
      </w:ins>
      <w:ins w:id="268" w:author="Nassar, Mohamed A. (Nokia - DE/Munich)" w:date="2021-05-06T18:36:00Z">
        <w:r>
          <w:rPr/>
          <w:t>KEEPALIVE RESPONSE</w:t>
        </w:r>
      </w:ins>
    </w:p>
    <w:p>
      <w:pPr>
        <w:pStyle w:val="B1"/>
        <w:rPr>
          <w:ins w:id="271" w:author="Nassar, Mohamed A. (Nokia - DE/Munich)" w:date="2021-05-06T18:36:00Z"/>
        </w:rPr>
      </w:pPr>
      <w:ins w:id="270" w:author="Nassar, Mohamed A. (Nokia - DE/Munich)" w:date="2021-05-06T18:36:00Z">
        <w:r>
          <w:rPr/>
          <w:t>Significance:</w:t>
          <w:tab/>
          <w:t>dual</w:t>
        </w:r>
      </w:ins>
    </w:p>
    <w:p>
      <w:pPr>
        <w:pStyle w:val="B1"/>
        <w:rPr>
          <w:ins w:id="273" w:author="Nassar, Mohamed A. (Nokia - DE/Munich)" w:date="2021-05-06T18:36:00Z"/>
        </w:rPr>
      </w:pPr>
      <w:ins w:id="272" w:author="Nassar, Mohamed A. (Nokia - DE/Munich)" w:date="2021-05-06T18:36:00Z">
        <w:r>
          <w:rPr/>
          <w:t>Direction:</w:t>
          <w:tab/>
          <w:tab/>
          <w:t>UE to peer UE</w:t>
        </w:r>
      </w:ins>
    </w:p>
    <w:p>
      <w:pPr>
        <w:pStyle w:val="TH"/>
        <w:rPr>
          <w:lang w:val="fr-FR"/>
        </w:rPr>
      </w:pPr>
      <w:ins w:id="274" w:author="Nassar, Mohamed A. (Nokia - DE/Munich)" w:date="2021-05-06T18:36:00Z">
        <w:r>
          <w:rPr>
            <w:lang w:val="fr-FR"/>
          </w:rPr>
          <w:t>Table 10.3.9.1.1: PROSE DIRECT LINK KEEPALIVE RESPONSE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275"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276"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277"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278"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279"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280"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81" w:author="Nassar, Mohamed A. (Nokia - DE/Munich)" w:date="2021-05-06T18:50:00Z">
              <w:r>
                <w:rPr/>
                <w:t xml:space="preserve">PROSE DIRECT LINK </w:t>
              </w:r>
            </w:ins>
            <w:ins w:id="282" w:author="Nassar, Mohamed A. (Nokia - DE/Munich)" w:date="2021-05-06T18:36:00Z">
              <w:r>
                <w:rPr/>
                <w:t>KEEPALIVE RESPONSE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285" w:author="Nassar, Mohamed A. (Nokia - DE/Munich)" w:date="2021-05-06T18:36:00Z"/>
              </w:rPr>
            </w:pPr>
            <w:ins w:id="283" w:author="Nassar, Mohamed A. (Nokia - DE/Munich)" w:date="2021-05-06T18:57:00Z">
              <w:r>
                <w:rPr/>
                <w:t xml:space="preserve">ProSe PC5 signalling message </w:t>
              </w:r>
            </w:ins>
            <w:ins w:id="284" w:author="Nassar, Mohamed A. (Nokia - DE/Munich)" w:date="2021-05-06T18:36:00Z">
              <w:r>
                <w:rPr/>
                <w:t>type</w:t>
              </w:r>
            </w:ins>
          </w:p>
          <w:p>
            <w:pPr>
              <w:pStyle w:val="TAL"/>
              <w:rPr/>
            </w:pPr>
            <w:ins w:id="286" w:author="Nassar, Mohamed A. (Nokia - DE/Munich)" w:date="2021-05-06T18:59:00Z">
              <w:r>
                <w:rPr/>
                <w:t>11.3.</w:t>
              </w:r>
            </w:ins>
            <w:ins w:id="287"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288"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89"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90"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91"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293" w:author="Nassar, Mohamed A. (Nokia - DE/Munich)" w:date="2021-05-06T18:36:00Z"/>
              </w:rPr>
            </w:pPr>
            <w:ins w:id="292" w:author="Nassar, Mohamed A. (Nokia - DE/Munich)" w:date="2021-05-06T18:36:00Z">
              <w:r>
                <w:rPr/>
                <w:t>Sequence number</w:t>
              </w:r>
            </w:ins>
          </w:p>
          <w:p>
            <w:pPr>
              <w:pStyle w:val="TAL"/>
              <w:rPr/>
            </w:pPr>
            <w:ins w:id="294" w:author="Nassar, Mohamed A. (Nokia - DE/Munich)" w:date="2021-05-06T18:59:00Z">
              <w:r>
                <w:rPr/>
                <w:t>11.3.</w:t>
              </w:r>
            </w:ins>
            <w:ins w:id="295"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296"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97"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98"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99" w:author="Nassar, Mohamed A. (Nokia - DE/Munich)" w:date="2021-05-06T18:36:00Z">
              <w:r>
                <w:rPr/>
                <w:t>Keep-alive count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301" w:author="Nassar, Mohamed A. (Nokia - DE/Munich)" w:date="2021-05-06T18:36:00Z"/>
              </w:rPr>
            </w:pPr>
            <w:ins w:id="300" w:author="Nassar, Mohamed A. (Nokia - DE/Munich)" w:date="2021-05-06T18:36:00Z">
              <w:r>
                <w:rPr/>
                <w:t>Keep-alive counter</w:t>
              </w:r>
            </w:ins>
          </w:p>
          <w:p>
            <w:pPr>
              <w:pStyle w:val="TAL"/>
              <w:rPr/>
            </w:pPr>
            <w:ins w:id="302" w:author="Nassar, Mohamed A. (Nokia - DE/Munich)" w:date="2021-05-06T18:59:00Z">
              <w:r>
                <w:rPr/>
                <w:t>11.3.20</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303"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04"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05" w:author="Nassar, Mohamed A. (Nokia - DE/Munich)" w:date="2021-05-06T18:36:00Z">
              <w:r>
                <w:rPr/>
                <w:t>4</w:t>
              </w:r>
            </w:ins>
          </w:p>
        </w:tc>
      </w:tr>
    </w:tbl>
    <w:p>
      <w:pPr>
        <w:pStyle w:val="Normal"/>
        <w:rPr>
          <w:ins w:id="307" w:author="Nassar, Mohamed A. (Nokia - DE/Munich)" w:date="2021-05-06T18:36:00Z"/>
        </w:rPr>
      </w:pPr>
      <w:ins w:id="306" w:author="Nassar, Mohamed A. (Nokia - DE/Munich)" w:date="2021-05-06T18:36:00Z">
        <w:r>
          <w:rPr/>
        </w:r>
      </w:ins>
    </w:p>
    <w:p>
      <w:pPr>
        <w:pStyle w:val="Heading3"/>
        <w:rPr>
          <w:ins w:id="312" w:author="Nassar, Mohamed A. (Nokia - DE/Munich)" w:date="2021-05-06T18:36:00Z"/>
        </w:rPr>
      </w:pPr>
      <w:ins w:id="308" w:author="Nassar, Mohamed A. (Nokia - DE/Munich)" w:date="2021-05-06T18:41:00Z">
        <w:r>
          <w:rPr/>
          <w:t>10.3</w:t>
        </w:r>
      </w:ins>
      <w:ins w:id="309" w:author="Nassar, Mohamed A. (Nokia - DE/Munich)" w:date="2021-05-06T18:36:00Z">
        <w:r>
          <w:rPr/>
          <w:t>.10</w:t>
          <w:tab/>
        </w:r>
      </w:ins>
      <w:ins w:id="310" w:author="Nassar, Mohamed A. (Nokia - DE/Munich)" w:date="2021-05-06T18:51:00Z">
        <w:r>
          <w:rPr/>
          <w:t xml:space="preserve">ProSe direct link </w:t>
        </w:r>
      </w:ins>
      <w:ins w:id="311" w:author="Nassar, Mohamed A. (Nokia - DE/Munich)" w:date="2021-05-06T18:36:00Z">
        <w:r>
          <w:rPr/>
          <w:t>authentication request</w:t>
        </w:r>
      </w:ins>
    </w:p>
    <w:p>
      <w:pPr>
        <w:pStyle w:val="Normal"/>
        <w:keepLines/>
        <w:ind w:left="1135" w:hanging="851"/>
        <w:rPr>
          <w:rStyle w:val="EditorsNoteCharChar"/>
          <w:rFonts w:eastAsia="DengXian;等线"/>
          <w:ins w:id="314" w:author="Nassar, Mohamed A. (Nokia - DE/Munich)" w:date="2021-05-06T19:02:00Z"/>
        </w:rPr>
      </w:pPr>
      <w:ins w:id="313" w:author="Nassar, Mohamed A. (Nokia - DE/Munich)" w:date="2021-05-06T19:02:00Z">
        <w:r>
          <w:rPr>
            <w:rStyle w:val="EditorsNoteCharChar"/>
            <w:rFonts w:eastAsia="DengXian;等线"/>
          </w:rPr>
          <w:t>Editor's note:</w:t>
          <w:tab/>
          <w:t>The security related aspects are FFS as they are waiting for the definitions in SA3 specification by SA3 working group.</w:t>
        </w:r>
      </w:ins>
    </w:p>
    <w:p>
      <w:pPr>
        <w:pStyle w:val="Heading4"/>
        <w:ind w:left="1418" w:hanging="1418"/>
        <w:rPr>
          <w:ins w:id="317" w:author="Nassar, Mohamed A. (Nokia - DE/Munich)" w:date="2021-05-06T18:36:00Z"/>
        </w:rPr>
      </w:pPr>
      <w:ins w:id="315" w:author="Nassar, Mohamed A. (Nokia - DE/Munich)" w:date="2021-05-06T18:41:00Z">
        <w:r>
          <w:rPr/>
          <w:t>10.3</w:t>
        </w:r>
      </w:ins>
      <w:ins w:id="316" w:author="Nassar, Mohamed A. (Nokia - DE/Munich)" w:date="2021-05-06T18:36:00Z">
        <w:r>
          <w:rPr/>
          <w:t>.10.1</w:t>
          <w:tab/>
          <w:t>Message definition</w:t>
        </w:r>
      </w:ins>
    </w:p>
    <w:p>
      <w:pPr>
        <w:pStyle w:val="Normal"/>
        <w:rPr>
          <w:ins w:id="321" w:author="Nassar, Mohamed A. (Nokia - DE/Munich)" w:date="2021-05-06T18:36:00Z"/>
        </w:rPr>
      </w:pPr>
      <w:ins w:id="318" w:author="Nassar, Mohamed A. (Nokia - DE/Munich)" w:date="2021-05-06T18:36:00Z">
        <w:r>
          <w:rPr/>
          <w:t>This message is sent by a UE to another peer UE when a PC5 unicast link authentication procedure is initiated. See table </w:t>
        </w:r>
      </w:ins>
      <w:ins w:id="319" w:author="Nassar, Mohamed A. (Nokia - DE/Munich)" w:date="2021-05-06T18:41:00Z">
        <w:r>
          <w:rPr/>
          <w:t>10.3</w:t>
        </w:r>
      </w:ins>
      <w:ins w:id="320" w:author="Nassar, Mohamed A. (Nokia - DE/Munich)" w:date="2021-05-06T18:36:00Z">
        <w:r>
          <w:rPr/>
          <w:t>.10.1.1.</w:t>
        </w:r>
      </w:ins>
    </w:p>
    <w:p>
      <w:pPr>
        <w:pStyle w:val="B1"/>
        <w:rPr>
          <w:ins w:id="325" w:author="Nassar, Mohamed A. (Nokia - DE/Munich)" w:date="2021-05-06T18:36:00Z"/>
        </w:rPr>
      </w:pPr>
      <w:ins w:id="322" w:author="Nassar, Mohamed A. (Nokia - DE/Munich)" w:date="2021-05-06T18:36:00Z">
        <w:r>
          <w:rPr/>
          <w:t>Message type:</w:t>
          <w:tab/>
        </w:r>
      </w:ins>
      <w:ins w:id="323" w:author="Nassar, Mohamed A. (Nokia - DE/Munich)" w:date="2021-05-06T18:50:00Z">
        <w:r>
          <w:rPr/>
          <w:t xml:space="preserve">PROSE DIRECT LINK </w:t>
        </w:r>
      </w:ins>
      <w:ins w:id="324" w:author="Nassar, Mohamed A. (Nokia - DE/Munich)" w:date="2021-05-06T18:36:00Z">
        <w:r>
          <w:rPr/>
          <w:t>AUTHENTICATION REQUEST</w:t>
        </w:r>
      </w:ins>
    </w:p>
    <w:p>
      <w:pPr>
        <w:pStyle w:val="B1"/>
        <w:rPr>
          <w:ins w:id="327" w:author="Nassar, Mohamed A. (Nokia - DE/Munich)" w:date="2021-05-06T18:36:00Z"/>
        </w:rPr>
      </w:pPr>
      <w:ins w:id="326" w:author="Nassar, Mohamed A. (Nokia - DE/Munich)" w:date="2021-05-06T18:36:00Z">
        <w:r>
          <w:rPr/>
          <w:t>Significance:</w:t>
          <w:tab/>
          <w:t>dual</w:t>
        </w:r>
      </w:ins>
    </w:p>
    <w:p>
      <w:pPr>
        <w:pStyle w:val="B1"/>
        <w:rPr>
          <w:ins w:id="329" w:author="Nassar, Mohamed A. (Nokia - DE/Munich)" w:date="2021-05-06T18:36:00Z"/>
        </w:rPr>
      </w:pPr>
      <w:ins w:id="328" w:author="Nassar, Mohamed A. (Nokia - DE/Munich)" w:date="2021-05-06T18:36:00Z">
        <w:r>
          <w:rPr/>
          <w:t>Direction:</w:t>
          <w:tab/>
          <w:tab/>
          <w:t>UE to peer UE</w:t>
        </w:r>
      </w:ins>
    </w:p>
    <w:p>
      <w:pPr>
        <w:pStyle w:val="TH"/>
        <w:rPr/>
      </w:pPr>
      <w:ins w:id="330" w:author="Nassar, Mohamed A. (Nokia - DE/Munich)" w:date="2021-05-06T18:36:00Z">
        <w:r>
          <w:rPr/>
          <w:t>Table 10.3.10.1.1: PROSE DIRECT LINK AUTHENTICATION REQUEST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331"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332"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333"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334"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335"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336"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337" w:author="Nassar, Mohamed A. (Nokia - DE/Munich)" w:date="2021-05-06T18:50:00Z">
              <w:r>
                <w:rPr/>
                <w:t xml:space="preserve">PROSE DIRECT LINK </w:t>
              </w:r>
            </w:ins>
            <w:ins w:id="338" w:author="Nassar, Mohamed A. (Nokia - DE/Munich)" w:date="2021-05-06T18:36:00Z">
              <w:r>
                <w:rPr/>
                <w:t>AUTHENTICATION REQUEST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341" w:author="Nassar, Mohamed A. (Nokia - DE/Munich)" w:date="2021-05-06T18:36:00Z"/>
              </w:rPr>
            </w:pPr>
            <w:ins w:id="339" w:author="Nassar, Mohamed A. (Nokia - DE/Munich)" w:date="2021-05-06T18:57:00Z">
              <w:r>
                <w:rPr/>
                <w:t xml:space="preserve">ProSe PC5 signalling message </w:t>
              </w:r>
            </w:ins>
            <w:ins w:id="340" w:author="Nassar, Mohamed A. (Nokia - DE/Munich)" w:date="2021-05-06T18:36:00Z">
              <w:r>
                <w:rPr/>
                <w:t>type</w:t>
              </w:r>
            </w:ins>
          </w:p>
          <w:p>
            <w:pPr>
              <w:pStyle w:val="TAL"/>
              <w:rPr/>
            </w:pPr>
            <w:ins w:id="342" w:author="Nassar, Mohamed A. (Nokia - DE/Munich)" w:date="2021-05-06T18:59:00Z">
              <w:r>
                <w:rPr/>
                <w:t>11.3.</w:t>
              </w:r>
            </w:ins>
            <w:ins w:id="343"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344"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45"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46"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347"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349" w:author="Nassar, Mohamed A. (Nokia - DE/Munich)" w:date="2021-05-06T18:36:00Z"/>
              </w:rPr>
            </w:pPr>
            <w:ins w:id="348" w:author="Nassar, Mohamed A. (Nokia - DE/Munich)" w:date="2021-05-06T18:36:00Z">
              <w:r>
                <w:rPr/>
                <w:t>Sequence number</w:t>
              </w:r>
            </w:ins>
          </w:p>
          <w:p>
            <w:pPr>
              <w:pStyle w:val="TAL"/>
              <w:rPr/>
            </w:pPr>
            <w:ins w:id="350" w:author="Nassar, Mohamed A. (Nokia - DE/Munich)" w:date="2021-05-06T18:59:00Z">
              <w:r>
                <w:rPr/>
                <w:t>11.3.</w:t>
              </w:r>
            </w:ins>
            <w:ins w:id="351"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352"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53"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54"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355" w:author="Nassar, Mohamed A. (Nokia - DE/Munich)" w:date="2021-05-06T18:36:00Z">
              <w:r>
                <w:rPr>
                  <w:lang w:eastAsia="ja-JP"/>
                </w:rPr>
                <w:t>Key establishment information contain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357" w:author="Nassar, Mohamed A. (Nokia - DE/Munich)" w:date="2021-05-06T18:36:00Z"/>
              </w:rPr>
            </w:pPr>
            <w:ins w:id="356" w:author="Nassar, Mohamed A. (Nokia - DE/Munich)" w:date="2021-05-06T18:36:00Z">
              <w:r>
                <w:rPr>
                  <w:lang w:eastAsia="ja-JP"/>
                </w:rPr>
                <w:t>Key establishment information container</w:t>
              </w:r>
            </w:ins>
          </w:p>
          <w:p>
            <w:pPr>
              <w:pStyle w:val="TAL"/>
              <w:rPr>
                <w:lang w:eastAsia="ja-JP"/>
              </w:rPr>
            </w:pPr>
            <w:ins w:id="358" w:author="Nassar, Mohamed A. (Nokia - DE/Munich)" w:date="2021-05-06T19:20:00Z">
              <w:r>
                <w:rPr>
                  <w:lang w:eastAsia="ja-JP"/>
                </w:rPr>
                <w:t>11.3.9</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359"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60" w:author="Nassar, Mohamed A. (Nokia - DE/Munich)" w:date="2021-05-06T18:36:00Z">
              <w:r>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61" w:author="Nassar, Mohamed A. (Nokia - DE/Munich)" w:date="2021-05-06T18:36:00Z">
              <w:r>
                <w:rPr/>
                <w:t>3-n</w:t>
              </w:r>
            </w:ins>
          </w:p>
        </w:tc>
      </w:tr>
    </w:tbl>
    <w:p>
      <w:pPr>
        <w:pStyle w:val="Normal"/>
        <w:rPr>
          <w:ins w:id="363" w:author="Nassar, Mohamed A. (Nokia - DE/Munich)" w:date="2021-05-06T18:36:00Z"/>
        </w:rPr>
      </w:pPr>
      <w:ins w:id="362" w:author="Nassar, Mohamed A. (Nokia - DE/Munich)" w:date="2021-05-06T18:36:00Z">
        <w:r>
          <w:rPr/>
        </w:r>
      </w:ins>
    </w:p>
    <w:p>
      <w:pPr>
        <w:pStyle w:val="Heading3"/>
        <w:rPr>
          <w:ins w:id="368" w:author="Nassar, Mohamed A. (Nokia - DE/Munich)" w:date="2021-05-06T18:36:00Z"/>
        </w:rPr>
      </w:pPr>
      <w:ins w:id="364" w:author="Nassar, Mohamed A. (Nokia - DE/Munich)" w:date="2021-05-06T18:41:00Z">
        <w:r>
          <w:rPr/>
          <w:t>10.3</w:t>
        </w:r>
      </w:ins>
      <w:ins w:id="365" w:author="Nassar, Mohamed A. (Nokia - DE/Munich)" w:date="2021-05-06T18:36:00Z">
        <w:r>
          <w:rPr/>
          <w:t>.11</w:t>
          <w:tab/>
        </w:r>
      </w:ins>
      <w:ins w:id="366" w:author="Nassar, Mohamed A. (Nokia - DE/Munich)" w:date="2021-05-06T18:51:00Z">
        <w:r>
          <w:rPr/>
          <w:t xml:space="preserve">ProSe direct link </w:t>
        </w:r>
      </w:ins>
      <w:ins w:id="367" w:author="Nassar, Mohamed A. (Nokia - DE/Munich)" w:date="2021-05-06T18:36:00Z">
        <w:r>
          <w:rPr/>
          <w:t>authentication response</w:t>
        </w:r>
      </w:ins>
    </w:p>
    <w:p>
      <w:pPr>
        <w:pStyle w:val="Normal"/>
        <w:keepLines/>
        <w:ind w:left="1135" w:hanging="851"/>
        <w:rPr>
          <w:rFonts w:eastAsia="DengXian;等线"/>
          <w:color w:val="FF0000"/>
          <w:ins w:id="370" w:author="Nassar, Mohamed A. (Nokia - DE/Munich)" w:date="2021-05-06T19:03:00Z"/>
        </w:rPr>
      </w:pPr>
      <w:ins w:id="369" w:author="Nassar, Mohamed A. (Nokia - DE/Munich)" w:date="2021-05-06T19:03:00Z">
        <w:r>
          <w:rPr>
            <w:rStyle w:val="EditorsNoteCharChar"/>
            <w:rFonts w:eastAsia="DengXian;等线"/>
          </w:rPr>
          <w:t>Editor's note:</w:t>
          <w:tab/>
          <w:t>The security related aspects are FFS as they are waiting for the definitions in SA3 specification by SA3 working group.</w:t>
        </w:r>
      </w:ins>
    </w:p>
    <w:p>
      <w:pPr>
        <w:pStyle w:val="Heading4"/>
        <w:ind w:left="1418" w:hanging="1418"/>
        <w:rPr>
          <w:ins w:id="373" w:author="Nassar, Mohamed A. (Nokia - DE/Munich)" w:date="2021-05-06T18:36:00Z"/>
        </w:rPr>
      </w:pPr>
      <w:ins w:id="371" w:author="Nassar, Mohamed A. (Nokia - DE/Munich)" w:date="2021-05-06T18:41:00Z">
        <w:r>
          <w:rPr/>
          <w:t>10.3</w:t>
        </w:r>
      </w:ins>
      <w:ins w:id="372" w:author="Nassar, Mohamed A. (Nokia - DE/Munich)" w:date="2021-05-06T18:36:00Z">
        <w:r>
          <w:rPr/>
          <w:t>.11.1</w:t>
          <w:tab/>
          <w:t>Message definition</w:t>
        </w:r>
      </w:ins>
    </w:p>
    <w:p>
      <w:pPr>
        <w:pStyle w:val="Normal"/>
        <w:rPr>
          <w:ins w:id="379" w:author="Nassar, Mohamed A. (Nokia - DE/Munich)" w:date="2021-05-06T18:36:00Z"/>
        </w:rPr>
      </w:pPr>
      <w:ins w:id="374" w:author="Nassar, Mohamed A. (Nokia - DE/Munich)" w:date="2021-05-06T18:36:00Z">
        <w:r>
          <w:rPr/>
          <w:t xml:space="preserve">This message is sent by a UE to another peer UE to respond to a </w:t>
        </w:r>
      </w:ins>
      <w:ins w:id="375" w:author="Nassar, Mohamed A. (Nokia - DE/Munich)" w:date="2021-05-06T18:50:00Z">
        <w:r>
          <w:rPr/>
          <w:t xml:space="preserve">PROSE DIRECT LINK </w:t>
        </w:r>
      </w:ins>
      <w:ins w:id="376" w:author="Nassar, Mohamed A. (Nokia - DE/Munich)" w:date="2021-05-06T18:36:00Z">
        <w:r>
          <w:rPr/>
          <w:t>AUTHENTICATION REQUEST message. See table </w:t>
        </w:r>
      </w:ins>
      <w:ins w:id="377" w:author="Nassar, Mohamed A. (Nokia - DE/Munich)" w:date="2021-05-06T18:41:00Z">
        <w:r>
          <w:rPr/>
          <w:t>10.3</w:t>
        </w:r>
      </w:ins>
      <w:ins w:id="378" w:author="Nassar, Mohamed A. (Nokia - DE/Munich)" w:date="2021-05-06T18:36:00Z">
        <w:r>
          <w:rPr/>
          <w:t>.11.1.1.</w:t>
        </w:r>
      </w:ins>
    </w:p>
    <w:p>
      <w:pPr>
        <w:pStyle w:val="B1"/>
        <w:rPr>
          <w:ins w:id="383" w:author="Nassar, Mohamed A. (Nokia - DE/Munich)" w:date="2021-05-06T18:36:00Z"/>
        </w:rPr>
      </w:pPr>
      <w:ins w:id="380" w:author="Nassar, Mohamed A. (Nokia - DE/Munich)" w:date="2021-05-06T18:36:00Z">
        <w:r>
          <w:rPr/>
          <w:t>Message type:</w:t>
          <w:tab/>
        </w:r>
      </w:ins>
      <w:ins w:id="381" w:author="Nassar, Mohamed A. (Nokia - DE/Munich)" w:date="2021-05-06T18:50:00Z">
        <w:r>
          <w:rPr/>
          <w:t xml:space="preserve">PROSE DIRECT LINK </w:t>
        </w:r>
      </w:ins>
      <w:ins w:id="382" w:author="Nassar, Mohamed A. (Nokia - DE/Munich)" w:date="2021-05-06T18:36:00Z">
        <w:r>
          <w:rPr/>
          <w:t>AUTHENTICATION RESPONSE</w:t>
        </w:r>
      </w:ins>
    </w:p>
    <w:p>
      <w:pPr>
        <w:pStyle w:val="B1"/>
        <w:rPr>
          <w:ins w:id="385" w:author="Nassar, Mohamed A. (Nokia - DE/Munich)" w:date="2021-05-06T18:36:00Z"/>
        </w:rPr>
      </w:pPr>
      <w:ins w:id="384" w:author="Nassar, Mohamed A. (Nokia - DE/Munich)" w:date="2021-05-06T18:36:00Z">
        <w:r>
          <w:rPr/>
          <w:t>Significance:</w:t>
          <w:tab/>
          <w:t>dual</w:t>
        </w:r>
      </w:ins>
    </w:p>
    <w:p>
      <w:pPr>
        <w:pStyle w:val="B1"/>
        <w:rPr>
          <w:ins w:id="387" w:author="Nassar, Mohamed A. (Nokia - DE/Munich)" w:date="2021-05-06T18:36:00Z"/>
        </w:rPr>
      </w:pPr>
      <w:ins w:id="386" w:author="Nassar, Mohamed A. (Nokia - DE/Munich)" w:date="2021-05-06T18:36:00Z">
        <w:r>
          <w:rPr/>
          <w:t>Direction:</w:t>
          <w:tab/>
          <w:tab/>
          <w:t>UE to peer UE</w:t>
        </w:r>
      </w:ins>
    </w:p>
    <w:p>
      <w:pPr>
        <w:pStyle w:val="TH"/>
        <w:rPr/>
      </w:pPr>
      <w:ins w:id="388" w:author="Nassar, Mohamed A. (Nokia - DE/Munich)" w:date="2021-05-06T18:36:00Z">
        <w:r>
          <w:rPr/>
          <w:t>Table 10.3.11.1.1: PROSE DIRECT LINK AUTHENTICATION RESPONSE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389"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390"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391"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392"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393"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394"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395" w:author="Nassar, Mohamed A. (Nokia - DE/Munich)" w:date="2021-05-06T18:50:00Z">
              <w:r>
                <w:rPr/>
                <w:t xml:space="preserve">PROSE DIRECT LINK </w:t>
              </w:r>
            </w:ins>
            <w:ins w:id="396" w:author="Nassar, Mohamed A. (Nokia - DE/Munich)" w:date="2021-05-06T18:36:00Z">
              <w:r>
                <w:rPr/>
                <w:t>AUTHENTICATION RESPONSE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399" w:author="Nassar, Mohamed A. (Nokia - DE/Munich)" w:date="2021-05-06T18:36:00Z"/>
              </w:rPr>
            </w:pPr>
            <w:ins w:id="397" w:author="Nassar, Mohamed A. (Nokia - DE/Munich)" w:date="2021-05-06T18:57:00Z">
              <w:r>
                <w:rPr/>
                <w:t xml:space="preserve">ProSe PC5 signalling message </w:t>
              </w:r>
            </w:ins>
            <w:ins w:id="398" w:author="Nassar, Mohamed A. (Nokia - DE/Munich)" w:date="2021-05-06T18:36:00Z">
              <w:r>
                <w:rPr/>
                <w:t>type</w:t>
              </w:r>
            </w:ins>
          </w:p>
          <w:p>
            <w:pPr>
              <w:pStyle w:val="TAL"/>
              <w:rPr/>
            </w:pPr>
            <w:ins w:id="400" w:author="Nassar, Mohamed A. (Nokia - DE/Munich)" w:date="2021-05-06T18:59:00Z">
              <w:r>
                <w:rPr/>
                <w:t>11.3.</w:t>
              </w:r>
            </w:ins>
            <w:ins w:id="401"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402"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03"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04"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405"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407" w:author="Nassar, Mohamed A. (Nokia - DE/Munich)" w:date="2021-05-06T18:36:00Z"/>
              </w:rPr>
            </w:pPr>
            <w:ins w:id="406" w:author="Nassar, Mohamed A. (Nokia - DE/Munich)" w:date="2021-05-06T18:36:00Z">
              <w:r>
                <w:rPr/>
                <w:t>Sequence number</w:t>
              </w:r>
            </w:ins>
          </w:p>
          <w:p>
            <w:pPr>
              <w:pStyle w:val="TAL"/>
              <w:rPr/>
            </w:pPr>
            <w:ins w:id="408" w:author="Nassar, Mohamed A. (Nokia - DE/Munich)" w:date="2021-05-06T18:59:00Z">
              <w:r>
                <w:rPr/>
                <w:t>11.3.</w:t>
              </w:r>
            </w:ins>
            <w:ins w:id="409"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410"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11"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12"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413" w:author="Nassar, Mohamed A. (Nokia - DE/Munich)" w:date="2021-05-06T18:36:00Z">
              <w:r>
                <w:rPr>
                  <w:lang w:eastAsia="ja-JP"/>
                </w:rPr>
                <w:t>Key establishment information contain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415" w:author="Nassar, Mohamed A. (Nokia - DE/Munich)" w:date="2021-05-06T18:36:00Z"/>
              </w:rPr>
            </w:pPr>
            <w:ins w:id="414" w:author="Nassar, Mohamed A. (Nokia - DE/Munich)" w:date="2021-05-06T18:36:00Z">
              <w:r>
                <w:rPr>
                  <w:lang w:eastAsia="ja-JP"/>
                </w:rPr>
                <w:t>Key establishment information container</w:t>
              </w:r>
            </w:ins>
          </w:p>
          <w:p>
            <w:pPr>
              <w:pStyle w:val="TAL"/>
              <w:rPr>
                <w:lang w:eastAsia="ja-JP"/>
              </w:rPr>
            </w:pPr>
            <w:ins w:id="416" w:author="Nassar, Mohamed A. (Nokia - DE/Munich)" w:date="2021-05-06T19:20:00Z">
              <w:r>
                <w:rPr>
                  <w:lang w:eastAsia="ja-JP"/>
                </w:rPr>
                <w:t>11.3.9</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417"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18" w:author="Nassar, Mohamed A. (Nokia - DE/Munich)" w:date="2021-05-06T18:36:00Z">
              <w:r>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19" w:author="Nassar, Mohamed A. (Nokia - DE/Munich)" w:date="2021-05-06T18:36:00Z">
              <w:r>
                <w:rPr/>
                <w:t>3-n</w:t>
              </w:r>
            </w:ins>
          </w:p>
        </w:tc>
      </w:tr>
    </w:tbl>
    <w:p>
      <w:pPr>
        <w:pStyle w:val="Normal"/>
        <w:rPr>
          <w:ins w:id="421" w:author="Nassar, Mohamed A. (Nokia - DE/Munich)" w:date="2021-05-06T18:36:00Z"/>
        </w:rPr>
      </w:pPr>
      <w:ins w:id="420" w:author="Nassar, Mohamed A. (Nokia - DE/Munich)" w:date="2021-05-06T18:36:00Z">
        <w:r>
          <w:rPr/>
        </w:r>
      </w:ins>
    </w:p>
    <w:p>
      <w:pPr>
        <w:pStyle w:val="Heading3"/>
        <w:rPr>
          <w:ins w:id="426" w:author="Nassar, Mohamed A. (Nokia - DE/Munich)" w:date="2021-05-06T18:36:00Z"/>
        </w:rPr>
      </w:pPr>
      <w:ins w:id="422" w:author="Nassar, Mohamed A. (Nokia - DE/Munich)" w:date="2021-05-06T18:41:00Z">
        <w:r>
          <w:rPr/>
          <w:t>10.3</w:t>
        </w:r>
      </w:ins>
      <w:ins w:id="423" w:author="Nassar, Mohamed A. (Nokia - DE/Munich)" w:date="2021-05-06T18:36:00Z">
        <w:r>
          <w:rPr/>
          <w:t>.12</w:t>
          <w:tab/>
        </w:r>
      </w:ins>
      <w:ins w:id="424" w:author="Nassar, Mohamed A. (Nokia - DE/Munich)" w:date="2021-05-06T18:51:00Z">
        <w:r>
          <w:rPr/>
          <w:t xml:space="preserve">ProSe direct link </w:t>
        </w:r>
      </w:ins>
      <w:ins w:id="425" w:author="Nassar, Mohamed A. (Nokia - DE/Munich)" w:date="2021-05-06T18:36:00Z">
        <w:r>
          <w:rPr/>
          <w:t>authentication reject</w:t>
        </w:r>
      </w:ins>
    </w:p>
    <w:p>
      <w:pPr>
        <w:pStyle w:val="Normal"/>
        <w:keepLines/>
        <w:ind w:left="1135" w:hanging="851"/>
        <w:rPr>
          <w:rFonts w:eastAsia="DengXian;等线"/>
          <w:color w:val="FF0000"/>
          <w:ins w:id="428" w:author="Nassar, Mohamed A. (Nokia - DE/Munich)" w:date="2021-05-06T19:03:00Z"/>
        </w:rPr>
      </w:pPr>
      <w:ins w:id="427" w:author="Nassar, Mohamed A. (Nokia - DE/Munich)" w:date="2021-05-06T19:03:00Z">
        <w:r>
          <w:rPr>
            <w:rStyle w:val="EditorsNoteCharChar"/>
            <w:rFonts w:eastAsia="DengXian;等线"/>
          </w:rPr>
          <w:t>Editor's note:</w:t>
          <w:tab/>
          <w:t>The security related aspects are FFS as they are waiting for the definitions in SA3 specification by SA3 working group.</w:t>
        </w:r>
      </w:ins>
    </w:p>
    <w:p>
      <w:pPr>
        <w:pStyle w:val="Heading4"/>
        <w:ind w:left="1418" w:hanging="1418"/>
        <w:rPr>
          <w:ins w:id="431" w:author="Nassar, Mohamed A. (Nokia - DE/Munich)" w:date="2021-05-06T18:36:00Z"/>
        </w:rPr>
      </w:pPr>
      <w:ins w:id="429" w:author="Nassar, Mohamed A. (Nokia - DE/Munich)" w:date="2021-05-06T18:41:00Z">
        <w:r>
          <w:rPr/>
          <w:t>10.3</w:t>
        </w:r>
      </w:ins>
      <w:ins w:id="430" w:author="Nassar, Mohamed A. (Nokia - DE/Munich)" w:date="2021-05-06T18:36:00Z">
        <w:r>
          <w:rPr/>
          <w:t>.12.1</w:t>
          <w:tab/>
          <w:t>Message definition</w:t>
        </w:r>
      </w:ins>
    </w:p>
    <w:p>
      <w:pPr>
        <w:pStyle w:val="Normal"/>
        <w:rPr>
          <w:ins w:id="437" w:author="Nassar, Mohamed A. (Nokia - DE/Munich)" w:date="2021-05-06T18:36:00Z"/>
        </w:rPr>
      </w:pPr>
      <w:ins w:id="432" w:author="Nassar, Mohamed A. (Nokia - DE/Munich)" w:date="2021-05-06T18:36:00Z">
        <w:r>
          <w:rPr/>
          <w:t xml:space="preserve">This message is sent by a UE to another peer UE to reject a </w:t>
        </w:r>
      </w:ins>
      <w:ins w:id="433" w:author="Nassar, Mohamed A. (Nokia - DE/Munich)" w:date="2021-05-06T18:50:00Z">
        <w:r>
          <w:rPr/>
          <w:t xml:space="preserve">PROSE DIRECT LINK </w:t>
        </w:r>
      </w:ins>
      <w:ins w:id="434" w:author="Nassar, Mohamed A. (Nokia - DE/Munich)" w:date="2021-05-06T18:36:00Z">
        <w:r>
          <w:rPr/>
          <w:t>AUTHENTICATION REQUEST message. See table </w:t>
        </w:r>
      </w:ins>
      <w:ins w:id="435" w:author="Nassar, Mohamed A. (Nokia - DE/Munich)" w:date="2021-05-06T18:41:00Z">
        <w:r>
          <w:rPr/>
          <w:t>10.3</w:t>
        </w:r>
      </w:ins>
      <w:ins w:id="436" w:author="Nassar, Mohamed A. (Nokia - DE/Munich)" w:date="2021-05-06T18:36:00Z">
        <w:r>
          <w:rPr/>
          <w:t>.12.1.1.</w:t>
        </w:r>
      </w:ins>
    </w:p>
    <w:p>
      <w:pPr>
        <w:pStyle w:val="B1"/>
        <w:rPr>
          <w:ins w:id="441" w:author="Nassar, Mohamed A. (Nokia - DE/Munich)" w:date="2021-05-06T18:36:00Z"/>
        </w:rPr>
      </w:pPr>
      <w:ins w:id="438" w:author="Nassar, Mohamed A. (Nokia - DE/Munich)" w:date="2021-05-06T18:36:00Z">
        <w:r>
          <w:rPr/>
          <w:t>Message type:</w:t>
          <w:tab/>
        </w:r>
      </w:ins>
      <w:ins w:id="439" w:author="Nassar, Mohamed A. (Nokia - DE/Munich)" w:date="2021-05-06T18:50:00Z">
        <w:r>
          <w:rPr/>
          <w:t xml:space="preserve">PROSE DIRECT LINK </w:t>
        </w:r>
      </w:ins>
      <w:ins w:id="440" w:author="Nassar, Mohamed A. (Nokia - DE/Munich)" w:date="2021-05-06T18:36:00Z">
        <w:r>
          <w:rPr/>
          <w:t>AUTHENTICATION REJECT</w:t>
        </w:r>
      </w:ins>
    </w:p>
    <w:p>
      <w:pPr>
        <w:pStyle w:val="B1"/>
        <w:rPr>
          <w:ins w:id="443" w:author="Nassar, Mohamed A. (Nokia - DE/Munich)" w:date="2021-05-06T18:36:00Z"/>
        </w:rPr>
      </w:pPr>
      <w:ins w:id="442" w:author="Nassar, Mohamed A. (Nokia - DE/Munich)" w:date="2021-05-06T18:36:00Z">
        <w:r>
          <w:rPr/>
          <w:t>Significance:</w:t>
          <w:tab/>
          <w:t>dual</w:t>
        </w:r>
      </w:ins>
    </w:p>
    <w:p>
      <w:pPr>
        <w:pStyle w:val="B1"/>
        <w:rPr>
          <w:ins w:id="445" w:author="Nassar, Mohamed A. (Nokia - DE/Munich)" w:date="2021-05-06T18:36:00Z"/>
        </w:rPr>
      </w:pPr>
      <w:ins w:id="444" w:author="Nassar, Mohamed A. (Nokia - DE/Munich)" w:date="2021-05-06T18:36:00Z">
        <w:r>
          <w:rPr/>
          <w:t>Direction:</w:t>
          <w:tab/>
          <w:tab/>
          <w:t>UE to peer UE</w:t>
        </w:r>
      </w:ins>
    </w:p>
    <w:p>
      <w:pPr>
        <w:pStyle w:val="TH"/>
        <w:rPr/>
      </w:pPr>
      <w:ins w:id="446" w:author="Nassar, Mohamed A. (Nokia - DE/Munich)" w:date="2021-05-06T18:36:00Z">
        <w:r>
          <w:rPr/>
          <w:t>Table 10.3.12.1.1: PROSE DIRECT LINK AUTHENTICATION REJECT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447"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448"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449"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450"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451"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452"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453" w:author="Nassar, Mohamed A. (Nokia - DE/Munich)" w:date="2021-05-06T18:50:00Z">
              <w:r>
                <w:rPr/>
                <w:t xml:space="preserve">PROSE DIRECT LINK </w:t>
              </w:r>
            </w:ins>
            <w:ins w:id="454" w:author="Nassar, Mohamed A. (Nokia - DE/Munich)" w:date="2021-05-06T18:36:00Z">
              <w:r>
                <w:rPr/>
                <w:t>AUTHENTICATION REJECT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457" w:author="Nassar, Mohamed A. (Nokia - DE/Munich)" w:date="2021-05-06T18:36:00Z"/>
              </w:rPr>
            </w:pPr>
            <w:ins w:id="455" w:author="Nassar, Mohamed A. (Nokia - DE/Munich)" w:date="2021-05-06T18:57:00Z">
              <w:r>
                <w:rPr/>
                <w:t xml:space="preserve">ProSe PC5 signalling message </w:t>
              </w:r>
            </w:ins>
            <w:ins w:id="456" w:author="Nassar, Mohamed A. (Nokia - DE/Munich)" w:date="2021-05-06T18:36:00Z">
              <w:r>
                <w:rPr/>
                <w:t>type</w:t>
              </w:r>
            </w:ins>
          </w:p>
          <w:p>
            <w:pPr>
              <w:pStyle w:val="TAL"/>
              <w:rPr/>
            </w:pPr>
            <w:ins w:id="458" w:author="Nassar, Mohamed A. (Nokia - DE/Munich)" w:date="2021-05-06T18:59:00Z">
              <w:r>
                <w:rPr/>
                <w:t>11.3.</w:t>
              </w:r>
            </w:ins>
            <w:ins w:id="459"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460"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61"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62"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463"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465" w:author="Nassar, Mohamed A. (Nokia - DE/Munich)" w:date="2021-05-06T18:36:00Z"/>
              </w:rPr>
            </w:pPr>
            <w:ins w:id="464" w:author="Nassar, Mohamed A. (Nokia - DE/Munich)" w:date="2021-05-06T18:36:00Z">
              <w:r>
                <w:rPr/>
                <w:t>Sequence number</w:t>
              </w:r>
            </w:ins>
          </w:p>
          <w:p>
            <w:pPr>
              <w:pStyle w:val="TAL"/>
              <w:rPr/>
            </w:pPr>
            <w:ins w:id="466" w:author="Nassar, Mohamed A. (Nokia - DE/Munich)" w:date="2021-05-06T18:59:00Z">
              <w:r>
                <w:rPr/>
                <w:t>11.3.</w:t>
              </w:r>
            </w:ins>
            <w:ins w:id="467"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468"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69"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70"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471" w:author="Nassar, Mohamed A. (Nokia - DE/Munich)" w:date="2021-05-06T18:36:00Z">
              <w:r>
                <w:rPr/>
                <w:t>PC5 signalling protocol cause</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473" w:author="Nassar, Mohamed A. (Nokia - DE/Munich)" w:date="2021-05-06T18:36:00Z"/>
              </w:rPr>
            </w:pPr>
            <w:ins w:id="472" w:author="Nassar, Mohamed A. (Nokia - DE/Munich)" w:date="2021-05-06T18:36:00Z">
              <w:r>
                <w:rPr/>
                <w:t>PC5 signalling protocol cause</w:t>
              </w:r>
            </w:ins>
          </w:p>
          <w:p>
            <w:pPr>
              <w:pStyle w:val="TAL"/>
              <w:rPr/>
            </w:pPr>
            <w:ins w:id="474" w:author="Nassar, Mohamed A. (Nokia - DE/Munich)" w:date="2021-05-06T18:59:00Z">
              <w:r>
                <w:rPr/>
                <w:t>11.3.</w:t>
              </w:r>
            </w:ins>
            <w:ins w:id="475" w:author="Nassar, Mohamed A. (Nokia - DE/Munich)" w:date="2021-05-06T19:06:00Z">
              <w:r>
                <w:rPr/>
                <w:t>8</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476"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77"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78" w:author="Nassar, Mohamed A. (Nokia - DE/Munich)" w:date="2021-05-06T18:36:00Z">
              <w:r>
                <w:rPr/>
                <w:t>1</w:t>
              </w:r>
            </w:ins>
          </w:p>
        </w:tc>
      </w:tr>
    </w:tbl>
    <w:p>
      <w:pPr>
        <w:pStyle w:val="Normal"/>
        <w:rPr>
          <w:ins w:id="480" w:author="Nassar, Mohamed A. (Nokia - DE/Munich)" w:date="2021-05-06T18:36:00Z"/>
        </w:rPr>
      </w:pPr>
      <w:ins w:id="479" w:author="Nassar, Mohamed A. (Nokia - DE/Munich)" w:date="2021-05-06T18:36:00Z">
        <w:r>
          <w:rPr/>
        </w:r>
      </w:ins>
    </w:p>
    <w:p>
      <w:pPr>
        <w:pStyle w:val="Heading3"/>
        <w:rPr>
          <w:ins w:id="485" w:author="Nassar, Mohamed A. (Nokia - DE/Munich)" w:date="2021-05-06T18:36:00Z"/>
        </w:rPr>
      </w:pPr>
      <w:ins w:id="481" w:author="Nassar, Mohamed A. (Nokia - DE/Munich)" w:date="2021-05-06T18:41:00Z">
        <w:r>
          <w:rPr/>
          <w:t>10.3</w:t>
        </w:r>
      </w:ins>
      <w:ins w:id="482" w:author="Nassar, Mohamed A. (Nokia - DE/Munich)" w:date="2021-05-06T18:36:00Z">
        <w:r>
          <w:rPr/>
          <w:t>.13</w:t>
          <w:tab/>
        </w:r>
      </w:ins>
      <w:ins w:id="483" w:author="Nassar, Mohamed A. (Nokia - DE/Munich)" w:date="2021-05-06T18:51:00Z">
        <w:r>
          <w:rPr/>
          <w:t xml:space="preserve">ProSe direct link </w:t>
        </w:r>
      </w:ins>
      <w:ins w:id="484" w:author="Nassar, Mohamed A. (Nokia - DE/Munich)" w:date="2021-05-06T18:36:00Z">
        <w:r>
          <w:rPr/>
          <w:t>security mode command</w:t>
        </w:r>
      </w:ins>
    </w:p>
    <w:p>
      <w:pPr>
        <w:pStyle w:val="Normal"/>
        <w:keepLines/>
        <w:ind w:left="1135" w:hanging="851"/>
        <w:rPr>
          <w:rFonts w:eastAsia="DengXian;等线"/>
          <w:color w:val="FF0000"/>
          <w:ins w:id="487" w:author="Nassar, Mohamed A. (Nokia - DE/Munich)" w:date="2021-05-06T19:04:00Z"/>
        </w:rPr>
      </w:pPr>
      <w:ins w:id="486" w:author="Nassar, Mohamed A. (Nokia - DE/Munich)" w:date="2021-05-06T19:04:00Z">
        <w:r>
          <w:rPr>
            <w:rStyle w:val="EditorsNoteCharChar"/>
            <w:rFonts w:eastAsia="DengXian;等线"/>
          </w:rPr>
          <w:t>Editor's note:</w:t>
          <w:tab/>
          <w:t>The security related aspects are FFS as they are waiting for the definitions in SA3 specification by SA3 working group.</w:t>
        </w:r>
      </w:ins>
    </w:p>
    <w:p>
      <w:pPr>
        <w:pStyle w:val="Heading4"/>
        <w:ind w:left="1418" w:hanging="1418"/>
        <w:rPr>
          <w:ins w:id="490" w:author="Nassar, Mohamed A. (Nokia - DE/Munich)" w:date="2021-05-06T18:36:00Z"/>
        </w:rPr>
      </w:pPr>
      <w:ins w:id="488" w:author="Nassar, Mohamed A. (Nokia - DE/Munich)" w:date="2021-05-06T18:41:00Z">
        <w:r>
          <w:rPr/>
          <w:t>10.3</w:t>
        </w:r>
      </w:ins>
      <w:ins w:id="489" w:author="Nassar, Mohamed A. (Nokia - DE/Munich)" w:date="2021-05-06T18:36:00Z">
        <w:r>
          <w:rPr/>
          <w:t>.13.1</w:t>
          <w:tab/>
          <w:t>Message definition</w:t>
        </w:r>
      </w:ins>
    </w:p>
    <w:p>
      <w:pPr>
        <w:pStyle w:val="Normal"/>
        <w:rPr>
          <w:ins w:id="494" w:author="Nassar, Mohamed A. (Nokia - DE/Munich)" w:date="2021-05-06T18:36:00Z"/>
        </w:rPr>
      </w:pPr>
      <w:ins w:id="491" w:author="Nassar, Mohamed A. (Nokia - DE/Munich)" w:date="2021-05-06T18:36:00Z">
        <w:r>
          <w:rPr/>
          <w:t>This message is sent by a UE to another peer UE when a PC5 unicast link security mode control procedure is initiated. See table </w:t>
        </w:r>
      </w:ins>
      <w:ins w:id="492" w:author="Nassar, Mohamed A. (Nokia - DE/Munich)" w:date="2021-05-06T18:41:00Z">
        <w:r>
          <w:rPr/>
          <w:t>10.3</w:t>
        </w:r>
      </w:ins>
      <w:ins w:id="493" w:author="Nassar, Mohamed A. (Nokia - DE/Munich)" w:date="2021-05-06T18:36:00Z">
        <w:r>
          <w:rPr/>
          <w:t>.13.1.1.</w:t>
        </w:r>
      </w:ins>
    </w:p>
    <w:p>
      <w:pPr>
        <w:pStyle w:val="B1"/>
        <w:rPr>
          <w:ins w:id="498" w:author="Nassar, Mohamed A. (Nokia - DE/Munich)" w:date="2021-05-06T18:36:00Z"/>
        </w:rPr>
      </w:pPr>
      <w:ins w:id="495" w:author="Nassar, Mohamed A. (Nokia - DE/Munich)" w:date="2021-05-06T18:36:00Z">
        <w:r>
          <w:rPr/>
          <w:t>Message type:</w:t>
          <w:tab/>
        </w:r>
      </w:ins>
      <w:ins w:id="496" w:author="Nassar, Mohamed A. (Nokia - DE/Munich)" w:date="2021-05-06T18:50:00Z">
        <w:r>
          <w:rPr/>
          <w:t xml:space="preserve">PROSE DIRECT LINK </w:t>
        </w:r>
      </w:ins>
      <w:ins w:id="497" w:author="Nassar, Mohamed A. (Nokia - DE/Munich)" w:date="2021-05-06T18:36:00Z">
        <w:r>
          <w:rPr/>
          <w:t>SECURITY MODE COMMAND</w:t>
        </w:r>
      </w:ins>
    </w:p>
    <w:p>
      <w:pPr>
        <w:pStyle w:val="B1"/>
        <w:rPr>
          <w:ins w:id="500" w:author="Nassar, Mohamed A. (Nokia - DE/Munich)" w:date="2021-05-06T18:36:00Z"/>
        </w:rPr>
      </w:pPr>
      <w:ins w:id="499" w:author="Nassar, Mohamed A. (Nokia - DE/Munich)" w:date="2021-05-06T18:36:00Z">
        <w:r>
          <w:rPr/>
          <w:t>Significance:</w:t>
          <w:tab/>
          <w:t>dual</w:t>
        </w:r>
      </w:ins>
    </w:p>
    <w:p>
      <w:pPr>
        <w:pStyle w:val="B1"/>
        <w:rPr>
          <w:ins w:id="502" w:author="Nassar, Mohamed A. (Nokia - DE/Munich)" w:date="2021-05-06T18:36:00Z"/>
        </w:rPr>
      </w:pPr>
      <w:ins w:id="501" w:author="Nassar, Mohamed A. (Nokia - DE/Munich)" w:date="2021-05-06T18:36:00Z">
        <w:r>
          <w:rPr/>
          <w:t>Direction:</w:t>
          <w:tab/>
          <w:tab/>
          <w:t>UE to peer UE</w:t>
        </w:r>
      </w:ins>
    </w:p>
    <w:p>
      <w:pPr>
        <w:pStyle w:val="TH"/>
        <w:rPr/>
      </w:pPr>
      <w:ins w:id="503" w:author="Nassar, Mohamed A. (Nokia - DE/Munich)" w:date="2021-05-06T18:36:00Z">
        <w:r>
          <w:rPr/>
          <w:t>Table 10.3.13.1.1: PROSE DIRECT LINK SECURITY MODE COMMAND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504"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505"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506"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507"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508"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509"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510" w:author="Nassar, Mohamed A. (Nokia - DE/Munich)" w:date="2021-05-06T18:50:00Z">
              <w:r>
                <w:rPr/>
                <w:t xml:space="preserve">PROSE DIRECT LINK </w:t>
              </w:r>
            </w:ins>
            <w:ins w:id="511" w:author="Nassar, Mohamed A. (Nokia - DE/Munich)" w:date="2021-05-06T18:36:00Z">
              <w:r>
                <w:rPr/>
                <w:t>SECURITY MODE COMMAND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514" w:author="Nassar, Mohamed A. (Nokia - DE/Munich)" w:date="2021-05-06T18:36:00Z"/>
              </w:rPr>
            </w:pPr>
            <w:ins w:id="512" w:author="Nassar, Mohamed A. (Nokia - DE/Munich)" w:date="2021-05-06T18:57:00Z">
              <w:r>
                <w:rPr/>
                <w:t xml:space="preserve">ProSe PC5 signalling message </w:t>
              </w:r>
            </w:ins>
            <w:ins w:id="513" w:author="Nassar, Mohamed A. (Nokia - DE/Munich)" w:date="2021-05-06T18:36:00Z">
              <w:r>
                <w:rPr/>
                <w:t>type</w:t>
              </w:r>
            </w:ins>
          </w:p>
          <w:p>
            <w:pPr>
              <w:pStyle w:val="TAL"/>
              <w:rPr/>
            </w:pPr>
            <w:ins w:id="515" w:author="Nassar, Mohamed A. (Nokia - DE/Munich)" w:date="2021-05-06T18:59:00Z">
              <w:r>
                <w:rPr/>
                <w:t>11.3.</w:t>
              </w:r>
            </w:ins>
            <w:ins w:id="516"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517"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18"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19"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520"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522" w:author="Nassar, Mohamed A. (Nokia - DE/Munich)" w:date="2021-05-06T18:36:00Z"/>
              </w:rPr>
            </w:pPr>
            <w:ins w:id="521" w:author="Nassar, Mohamed A. (Nokia - DE/Munich)" w:date="2021-05-06T18:36:00Z">
              <w:r>
                <w:rPr/>
                <w:t>Sequence number</w:t>
              </w:r>
            </w:ins>
          </w:p>
          <w:p>
            <w:pPr>
              <w:pStyle w:val="TAL"/>
              <w:rPr/>
            </w:pPr>
            <w:ins w:id="523" w:author="Nassar, Mohamed A. (Nokia - DE/Munich)" w:date="2021-05-06T18:59:00Z">
              <w:r>
                <w:rPr/>
                <w:t>11.3.</w:t>
              </w:r>
            </w:ins>
            <w:ins w:id="524"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525"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26"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27"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528" w:author="Nassar, Mohamed A. (Nokia - DE/Munich)" w:date="2021-05-06T18:36:00Z">
              <w:r>
                <w:rPr/>
                <w:t>Selected security algorithm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530" w:author="Nassar, Mohamed A. (Nokia - DE/Munich)" w:date="2021-05-06T18:36:00Z"/>
              </w:rPr>
            </w:pPr>
            <w:ins w:id="529" w:author="Nassar, Mohamed A. (Nokia - DE/Munich)" w:date="2021-05-06T18:36:00Z">
              <w:r>
                <w:rPr>
                  <w:lang w:eastAsia="ja-JP"/>
                </w:rPr>
                <w:t>Selected security algorithms</w:t>
              </w:r>
            </w:ins>
          </w:p>
          <w:p>
            <w:pPr>
              <w:pStyle w:val="TAL"/>
              <w:rPr/>
            </w:pPr>
            <w:ins w:id="531" w:author="Nassar, Mohamed A. (Nokia - DE/Munich)" w:date="2021-05-06T18:59:00Z">
              <w:r>
                <w:rPr>
                  <w:lang w:eastAsia="ja-JP"/>
                </w:rPr>
                <w:t>11.3.2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532"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33"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34"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535" w:author="Nassar, Mohamed A. (Nokia - DE/Munich)" w:date="2021-05-06T18:36:00Z">
              <w:r>
                <w:rPr>
                  <w:lang w:eastAsia="ja-JP"/>
                </w:rPr>
                <w:t>UE security capabiliti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537" w:author="Nassar, Mohamed A. (Nokia - DE/Munich)" w:date="2021-05-06T18:36:00Z"/>
              </w:rPr>
            </w:pPr>
            <w:ins w:id="536" w:author="Nassar, Mohamed A. (Nokia - DE/Munich)" w:date="2021-05-06T18:36:00Z">
              <w:r>
                <w:rPr>
                  <w:lang w:eastAsia="ja-JP"/>
                </w:rPr>
                <w:t>UE security capabilities</w:t>
              </w:r>
            </w:ins>
          </w:p>
          <w:p>
            <w:pPr>
              <w:pStyle w:val="TAL"/>
              <w:rPr>
                <w:lang w:eastAsia="ja-JP"/>
              </w:rPr>
            </w:pPr>
            <w:ins w:id="538" w:author="Nassar, Mohamed A. (Nokia - DE/Munich)" w:date="2021-05-06T18:59:00Z">
              <w:r>
                <w:rPr>
                  <w:lang w:eastAsia="ja-JP"/>
                </w:rPr>
                <w:t>11.3.</w:t>
              </w:r>
            </w:ins>
            <w:ins w:id="539" w:author="Nassar, Mohamed A. (Nokia - DE/Munich)" w:date="2021-05-06T18:36:00Z">
              <w:r>
                <w:rPr>
                  <w:lang w:eastAsia="ja-JP"/>
                </w:rPr>
                <w:t>1</w:t>
              </w:r>
            </w:ins>
            <w:ins w:id="540" w:author="Nassar, Mohamed A. (Nokia - DE/Munich)" w:date="2021-05-06T19:21:00Z">
              <w:r>
                <w:rPr>
                  <w:lang w:eastAsia="ja-JP"/>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541"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42" w:author="Nassar, Mohamed A. (Nokia - DE/Munich)" w:date="2021-05-06T18:36:00Z">
              <w:r>
                <w:rPr/>
                <w:t>L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43" w:author="Nassar, Mohamed A. (Nokia - DE/Munich)" w:date="2021-05-06T18:36:00Z">
              <w:r>
                <w:rPr/>
                <w:t>3-9</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44" w:author="Nassar, Mohamed A. (Nokia - DE/Munich)" w:date="2021-05-06T18:36:00Z">
              <w:r>
                <w:rPr>
                  <w:lang w:eastAsia="zh-CN"/>
                </w:rPr>
                <w:t>59</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45" w:author="Nassar, Mohamed A. (Nokia - DE/Munich)" w:date="2021-05-06T18:36:00Z">
              <w:r>
                <w:rPr>
                  <w:lang w:eastAsia="ja-JP"/>
                </w:rPr>
                <w:t>UE PC5 unicast signalling security polic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547" w:author="Nassar, Mohamed A. (Nokia - DE/Munich)" w:date="2021-05-06T18:36:00Z"/>
              </w:rPr>
            </w:pPr>
            <w:ins w:id="546" w:author="Nassar, Mohamed A. (Nokia - DE/Munich)" w:date="2021-05-06T18:36:00Z">
              <w:r>
                <w:rPr>
                  <w:lang w:eastAsia="ja-JP"/>
                </w:rPr>
                <w:t>UE PC5 unicast signalling security policy</w:t>
              </w:r>
            </w:ins>
          </w:p>
          <w:p>
            <w:pPr>
              <w:pStyle w:val="TAL"/>
              <w:rPr>
                <w:lang w:eastAsia="ja-JP"/>
              </w:rPr>
            </w:pPr>
            <w:ins w:id="548" w:author="Nassar, Mohamed A. (Nokia - DE/Munich)" w:date="2021-05-06T18:59:00Z">
              <w:r>
                <w:rPr>
                  <w:lang w:eastAsia="ja-JP"/>
                </w:rPr>
                <w:t>11.3.</w:t>
              </w:r>
            </w:ins>
            <w:ins w:id="549" w:author="Nassar, Mohamed A. (Nokia - DE/Munich)" w:date="2021-05-06T18:36:00Z">
              <w:r>
                <w:rPr>
                  <w:lang w:eastAsia="ja-JP"/>
                </w:rPr>
                <w:t>1</w:t>
              </w:r>
            </w:ins>
            <w:ins w:id="550" w:author="Nassar, Mohamed A. (Nokia - DE/Munich)" w:date="2021-05-06T19:31:00Z">
              <w:r>
                <w:rPr>
                  <w:lang w:eastAsia="ja-JP"/>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551" w:author="Nassar, Mohamed A. (Nokia - DE/Munich)" w:date="2021-05-06T18:3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52" w:author="Nassar, Mohamed A. (Nokia - DE/Munich)" w:date="2021-05-06T18:36:00Z">
              <w:r>
                <w:rPr>
                  <w:lang w:eastAsia="zh-CN"/>
                </w:rPr>
                <w:t>T</w:t>
              </w:r>
            </w:ins>
            <w:ins w:id="553"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554" w:author="Nassar, Mohamed A. (Nokia - DE/Munich)" w:date="2021-05-06T18:36:00Z">
              <w:r>
                <w:rPr>
                  <w:lang w:eastAsia="zh-CN"/>
                </w:rPr>
                <w:t>2</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55" w:author="Nassar, Mohamed A. (Nokia - DE/Munich)" w:date="2021-05-06T18:36:00Z">
              <w:r>
                <w:rPr>
                  <w:lang w:eastAsia="ja-JP"/>
                </w:rPr>
                <w:t>55</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56" w:author="Nassar, Mohamed A. (Nokia - DE/Munich)" w:date="2021-05-06T18:36:00Z">
              <w:r>
                <w:rPr>
                  <w:lang w:eastAsia="ja-JP"/>
                </w:rPr>
                <w:t>Nonce_2</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558" w:author="Nassar, Mohamed A. (Nokia - DE/Munich)" w:date="2021-05-06T18:36:00Z"/>
              </w:rPr>
            </w:pPr>
            <w:ins w:id="557" w:author="Nassar, Mohamed A. (Nokia - DE/Munich)" w:date="2021-05-06T18:36:00Z">
              <w:r>
                <w:rPr>
                  <w:lang w:eastAsia="ja-JP"/>
                </w:rPr>
                <w:t>Nonce</w:t>
              </w:r>
            </w:ins>
          </w:p>
          <w:p>
            <w:pPr>
              <w:pStyle w:val="TAL"/>
              <w:rPr>
                <w:lang w:eastAsia="ja-JP"/>
              </w:rPr>
            </w:pPr>
            <w:ins w:id="559" w:author="Nassar, Mohamed A. (Nokia - DE/Munich)" w:date="2021-05-06T18:59:00Z">
              <w:r>
                <w:rPr>
                  <w:lang w:eastAsia="ja-JP"/>
                </w:rPr>
                <w:t>11.3.</w:t>
              </w:r>
            </w:ins>
            <w:ins w:id="560" w:author="Nassar, Mohamed A. (Nokia - DE/Munich)" w:date="2021-05-06T18:36:00Z">
              <w:r>
                <w:rPr>
                  <w:lang w:eastAsia="ja-JP"/>
                </w:rPr>
                <w:t>1</w:t>
              </w:r>
            </w:ins>
            <w:ins w:id="561" w:author="Nassar, Mohamed A. (Nokia - DE/Munich)" w:date="2021-05-06T19:24:00Z">
              <w:r>
                <w:rPr>
                  <w:lang w:eastAsia="ja-JP"/>
                </w:rPr>
                <w:t>0</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562"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63" w:author="Nassar, Mohamed A. (Nokia - DE/Munich)" w:date="2021-05-06T18:36:00Z">
              <w:r>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64" w:author="Nassar, Mohamed A. (Nokia - DE/Munich)" w:date="2021-05-06T18:36:00Z">
              <w:r>
                <w:rPr/>
                <w:t>17</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65" w:author="Nassar, Mohamed A. (Nokia - DE/Munich)" w:date="2021-05-06T18:36:00Z">
              <w:r>
                <w:rPr>
                  <w:lang w:eastAsia="ja-JP"/>
                </w:rPr>
                <w:t>52</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566" w:author="Nassar, Mohamed A. (Nokia - DE/Munich)" w:date="2021-05-06T18:36:00Z">
              <w:r>
                <w:rPr>
                  <w:lang w:eastAsia="ja-JP"/>
                </w:rPr>
                <w:t>LSB of K</w:t>
              </w:r>
            </w:ins>
            <w:ins w:id="567" w:author="Nassar, Mohamed A. (Nokia - DE/Munich)" w:date="2021-05-06T18:36:00Z">
              <w:r>
                <w:rPr>
                  <w:vertAlign w:val="subscript"/>
                  <w:lang w:eastAsia="ja-JP"/>
                </w:rPr>
                <w:t>NRP-sess</w:t>
              </w:r>
            </w:ins>
            <w:ins w:id="568" w:author="Nassar, Mohamed A. (Nokia - DE/Munich)" w:date="2021-05-06T18:36:00Z">
              <w:r>
                <w:rPr>
                  <w:lang w:eastAsia="ja-JP"/>
                </w:rPr>
                <w:t xml:space="preserve"> ID</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572" w:author="Nassar, Mohamed A. (Nokia - DE/Munich)" w:date="2021-05-06T18:36:00Z"/>
              </w:rPr>
            </w:pPr>
            <w:ins w:id="569" w:author="Nassar, Mohamed A. (Nokia - DE/Munich)" w:date="2021-05-06T18:36:00Z">
              <w:r>
                <w:rPr>
                  <w:lang w:eastAsia="ja-JP"/>
                </w:rPr>
                <w:t>LSB of K</w:t>
              </w:r>
            </w:ins>
            <w:ins w:id="570" w:author="Nassar, Mohamed A. (Nokia - DE/Munich)" w:date="2021-05-06T18:36:00Z">
              <w:r>
                <w:rPr>
                  <w:vertAlign w:val="subscript"/>
                  <w:lang w:eastAsia="ja-JP"/>
                </w:rPr>
                <w:t>NRP-sess</w:t>
              </w:r>
            </w:ins>
            <w:ins w:id="571" w:author="Nassar, Mohamed A. (Nokia - DE/Munich)" w:date="2021-05-06T18:36:00Z">
              <w:r>
                <w:rPr>
                  <w:lang w:eastAsia="ja-JP"/>
                </w:rPr>
                <w:t xml:space="preserve"> ID</w:t>
              </w:r>
            </w:ins>
          </w:p>
          <w:p>
            <w:pPr>
              <w:pStyle w:val="TAL"/>
              <w:rPr>
                <w:lang w:eastAsia="ja-JP"/>
              </w:rPr>
            </w:pPr>
            <w:ins w:id="573" w:author="Nassar, Mohamed A. (Nokia - DE/Munich)" w:date="2021-05-06T18:59:00Z">
              <w:r>
                <w:rPr>
                  <w:lang w:eastAsia="ja-JP"/>
                </w:rPr>
                <w:t>11.3.</w:t>
              </w:r>
            </w:ins>
            <w:ins w:id="574" w:author="Nassar, Mohamed A. (Nokia - DE/Munich)" w:date="2021-05-06T18:36:00Z">
              <w:r>
                <w:rPr>
                  <w:lang w:eastAsia="ja-JP"/>
                </w:rPr>
                <w:t>1</w:t>
              </w:r>
            </w:ins>
            <w:ins w:id="575" w:author="Nassar, Mohamed A. (Nokia - DE/Munich)" w:date="2021-05-06T19:23:00Z">
              <w:r>
                <w:rPr>
                  <w:lang w:eastAsia="ja-JP"/>
                </w:rPr>
                <w:t>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576"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77" w:author="Nassar, Mohamed A. (Nokia - DE/Munich)" w:date="2021-05-06T18:36:00Z">
              <w:r>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78" w:author="Nassar, Mohamed A. (Nokia - DE/Munich)" w:date="2021-05-06T18:36:00Z">
              <w:r>
                <w:rPr/>
                <w:t>2</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79" w:author="Nassar, Mohamed A. (Nokia - DE/Munich)" w:date="2021-05-06T18:36:00Z">
              <w:r>
                <w:rPr>
                  <w:lang w:eastAsia="ja-JP"/>
                </w:rPr>
                <w:t>74</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80" w:author="Nassar, Mohamed A. (Nokia - DE/Munich)" w:date="2021-05-06T18:36:00Z">
              <w:r>
                <w:rPr>
                  <w:lang w:eastAsia="ja-JP"/>
                </w:rPr>
                <w:t>Key establishment information contain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582" w:author="Nassar, Mohamed A. (Nokia - DE/Munich)" w:date="2021-05-06T18:36:00Z"/>
              </w:rPr>
            </w:pPr>
            <w:ins w:id="581" w:author="Nassar, Mohamed A. (Nokia - DE/Munich)" w:date="2021-05-06T18:36:00Z">
              <w:r>
                <w:rPr>
                  <w:lang w:eastAsia="ja-JP"/>
                </w:rPr>
                <w:t>Key establishment information container</w:t>
              </w:r>
            </w:ins>
          </w:p>
          <w:p>
            <w:pPr>
              <w:pStyle w:val="TAL"/>
              <w:rPr>
                <w:lang w:eastAsia="ja-JP"/>
              </w:rPr>
            </w:pPr>
            <w:ins w:id="583" w:author="Nassar, Mohamed A. (Nokia - DE/Munich)" w:date="2021-05-06T19:20:00Z">
              <w:r>
                <w:rPr>
                  <w:lang w:eastAsia="ja-JP"/>
                </w:rPr>
                <w:t>11.3.9</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584"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85" w:author="Nassar, Mohamed A. (Nokia - DE/Munich)" w:date="2021-05-06T18:36:00Z">
              <w:r>
                <w:rPr/>
                <w:t>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86" w:author="Nassar, Mohamed A. (Nokia - DE/Munich)" w:date="2021-05-06T18:36:00Z">
              <w:r>
                <w:rPr/>
                <w:t>4-n</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87" w:author="Nassar, Mohamed A. (Nokia - DE/Munich)" w:date="2021-05-06T18:36:00Z">
              <w:r>
                <w:rPr>
                  <w:lang w:eastAsia="ja-JP"/>
                </w:rPr>
                <w:t>62</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88" w:author="Nassar, Mohamed A. (Nokia - DE/Munich)" w:date="2021-05-06T18:36:00Z">
              <w:r>
                <w:rPr>
                  <w:lang w:eastAsia="ja-JP"/>
                </w:rPr>
                <w:t>MSBs of K</w:t>
              </w:r>
            </w:ins>
            <w:ins w:id="589" w:author="Nassar, Mohamed A. (Nokia - DE/Munich)" w:date="2021-05-06T18:36:00Z">
              <w:r>
                <w:rPr>
                  <w:vertAlign w:val="subscript"/>
                  <w:lang w:eastAsia="ja-JP"/>
                </w:rPr>
                <w:t>NRP</w:t>
              </w:r>
            </w:ins>
            <w:ins w:id="590" w:author="Nassar, Mohamed A. (Nokia - DE/Munich)" w:date="2021-05-06T18:36:00Z">
              <w:r>
                <w:rPr>
                  <w:lang w:eastAsia="ja-JP"/>
                </w:rPr>
                <w:t xml:space="preserve"> ID</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594" w:author="Nassar, Mohamed A. (Nokia - DE/Munich)" w:date="2021-05-06T18:36:00Z"/>
              </w:rPr>
            </w:pPr>
            <w:ins w:id="591" w:author="Nassar, Mohamed A. (Nokia - DE/Munich)" w:date="2021-05-06T18:36:00Z">
              <w:r>
                <w:rPr>
                  <w:lang w:eastAsia="ja-JP"/>
                </w:rPr>
                <w:t>MSBs of K</w:t>
              </w:r>
            </w:ins>
            <w:ins w:id="592" w:author="Nassar, Mohamed A. (Nokia - DE/Munich)" w:date="2021-05-06T18:36:00Z">
              <w:r>
                <w:rPr>
                  <w:vertAlign w:val="subscript"/>
                  <w:lang w:eastAsia="ja-JP"/>
                </w:rPr>
                <w:t>NRP</w:t>
              </w:r>
            </w:ins>
            <w:ins w:id="593" w:author="Nassar, Mohamed A. (Nokia - DE/Munich)" w:date="2021-05-06T18:36:00Z">
              <w:r>
                <w:rPr>
                  <w:lang w:eastAsia="ja-JP"/>
                </w:rPr>
                <w:t xml:space="preserve"> ID</w:t>
              </w:r>
            </w:ins>
          </w:p>
          <w:p>
            <w:pPr>
              <w:pStyle w:val="TAL"/>
              <w:rPr>
                <w:lang w:eastAsia="ja-JP"/>
              </w:rPr>
            </w:pPr>
            <w:ins w:id="595" w:author="Nassar, Mohamed A. (Nokia - DE/Munich)" w:date="2021-05-06T18:59:00Z">
              <w:r>
                <w:rPr>
                  <w:lang w:eastAsia="ja-JP"/>
                </w:rPr>
                <w:t>11.3.</w:t>
              </w:r>
            </w:ins>
            <w:ins w:id="596" w:author="Nassar, Mohamed A. (Nokia - DE/Munich)" w:date="2021-05-06T19:23:00Z">
              <w:r>
                <w:rPr>
                  <w:lang w:eastAsia="ja-JP"/>
                </w:rPr>
                <w:t>16</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597"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98" w:author="Nassar, Mohamed A. (Nokia - DE/Munich)" w:date="2021-05-06T18:36:00Z">
              <w:r>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99" w:author="Nassar, Mohamed A. (Nokia - DE/Munich)" w:date="2021-05-06T18:36:00Z">
              <w:r>
                <w:rPr/>
                <w:t>3</w:t>
              </w:r>
            </w:ins>
          </w:p>
        </w:tc>
      </w:tr>
    </w:tbl>
    <w:p>
      <w:pPr>
        <w:pStyle w:val="Normal"/>
        <w:rPr>
          <w:ins w:id="601" w:author="Nassar, Mohamed A. (Nokia - DE/Munich)" w:date="2021-05-06T18:36:00Z"/>
        </w:rPr>
      </w:pPr>
      <w:ins w:id="600" w:author="Nassar, Mohamed A. (Nokia - DE/Munich)" w:date="2021-05-06T18:36:00Z">
        <w:r>
          <w:rPr/>
        </w:r>
      </w:ins>
    </w:p>
    <w:p>
      <w:pPr>
        <w:pStyle w:val="Heading4"/>
        <w:ind w:left="1418" w:hanging="1418"/>
        <w:rPr>
          <w:ins w:id="604" w:author="Nassar, Mohamed A. (Nokia - DE/Munich)" w:date="2021-05-06T18:36:00Z"/>
        </w:rPr>
      </w:pPr>
      <w:ins w:id="602" w:author="Nassar, Mohamed A. (Nokia - DE/Munich)" w:date="2021-05-06T18:41:00Z">
        <w:r>
          <w:rPr/>
          <w:t>10.3</w:t>
        </w:r>
      </w:ins>
      <w:ins w:id="603" w:author="Nassar, Mohamed A. (Nokia - DE/Munich)" w:date="2021-05-06T18:36:00Z">
        <w:r>
          <w:rPr/>
          <w:t>.13.2</w:t>
          <w:tab/>
          <w:t>Nonce_2</w:t>
        </w:r>
      </w:ins>
    </w:p>
    <w:p>
      <w:pPr>
        <w:pStyle w:val="Normal"/>
        <w:rPr>
          <w:lang w:eastAsia="ko-KR"/>
          <w:ins w:id="609" w:author="Nassar, Mohamed A. (Nokia - DE/Munich)" w:date="2021-05-06T18:36:00Z"/>
        </w:rPr>
      </w:pPr>
      <w:ins w:id="605" w:author="Nassar, Mohamed A. (Nokia - DE/Munich)" w:date="2021-05-06T18:36:00Z">
        <w:r>
          <w:rPr>
            <w:lang w:eastAsia="ko-KR"/>
          </w:rPr>
          <w:t>T</w:t>
        </w:r>
      </w:ins>
      <w:ins w:id="606" w:author="Nassar, Mohamed A. (Nokia - DE/Munich)" w:date="2021-05-06T18:36:00Z">
        <w:r>
          <w:rPr>
            <w:lang w:eastAsia="ko-KR"/>
          </w:rPr>
          <w:t xml:space="preserve">he UE shall include this IE </w:t>
        </w:r>
      </w:ins>
      <w:ins w:id="607" w:author="Nassar, Mohamed A. (Nokia - DE/Munich)" w:date="2021-05-06T18:36:00Z">
        <w:r>
          <w:rPr>
            <w:lang w:eastAsia="zh-CN"/>
          </w:rPr>
          <w:t>if the selected integrity protection algorithms is not the null integrity protection algorithm</w:t>
        </w:r>
      </w:ins>
      <w:ins w:id="608" w:author="Nassar, Mohamed A. (Nokia - DE/Munich)" w:date="2021-05-06T18:36:00Z">
        <w:r>
          <w:rPr>
            <w:lang w:eastAsia="ko-KR"/>
          </w:rPr>
          <w:t>.</w:t>
        </w:r>
      </w:ins>
    </w:p>
    <w:p>
      <w:pPr>
        <w:pStyle w:val="Heading4"/>
        <w:ind w:left="1418" w:hanging="1418"/>
        <w:rPr>
          <w:ins w:id="612" w:author="Nassar, Mohamed A. (Nokia - DE/Munich)" w:date="2021-05-06T18:36:00Z"/>
        </w:rPr>
      </w:pPr>
      <w:ins w:id="610" w:author="Nassar, Mohamed A. (Nokia - DE/Munich)" w:date="2021-05-06T18:41:00Z">
        <w:r>
          <w:rPr/>
          <w:t>10.3</w:t>
        </w:r>
      </w:ins>
      <w:ins w:id="611" w:author="Nassar, Mohamed A. (Nokia - DE/Munich)" w:date="2021-05-06T18:36:00Z">
        <w:r>
          <w:rPr/>
          <w:t>.13.3</w:t>
          <w:tab/>
          <w:t>LSB of KNRP-sess ID</w:t>
        </w:r>
      </w:ins>
    </w:p>
    <w:p>
      <w:pPr>
        <w:pStyle w:val="Normal"/>
        <w:rPr>
          <w:ins w:id="616" w:author="Nassar, Mohamed A. (Nokia - DE/Munich)" w:date="2021-05-06T18:36:00Z"/>
        </w:rPr>
      </w:pPr>
      <w:ins w:id="613" w:author="Nassar, Mohamed A. (Nokia - DE/Munich)" w:date="2021-05-06T18:36:00Z">
        <w:r>
          <w:rPr/>
          <w:t xml:space="preserve">The UE shall include this IE </w:t>
        </w:r>
      </w:ins>
      <w:ins w:id="614" w:author="Nassar, Mohamed A. (Nokia - DE/Munich)" w:date="2021-05-06T18:36:00Z">
        <w:r>
          <w:rPr>
            <w:lang w:eastAsia="zh-CN"/>
          </w:rPr>
          <w:t>if the selected integrity protection algorithms is not the null integrity protection algorithm</w:t>
        </w:r>
      </w:ins>
      <w:ins w:id="615" w:author="Nassar, Mohamed A. (Nokia - DE/Munich)" w:date="2021-05-06T18:36:00Z">
        <w:r>
          <w:rPr>
            <w:lang w:eastAsia="ko-KR"/>
          </w:rPr>
          <w:t>.</w:t>
        </w:r>
      </w:ins>
    </w:p>
    <w:p>
      <w:pPr>
        <w:pStyle w:val="Heading4"/>
        <w:ind w:left="1418" w:hanging="1418"/>
        <w:rPr>
          <w:ins w:id="619" w:author="Nassar, Mohamed A. (Nokia - DE/Munich)" w:date="2021-05-06T18:36:00Z"/>
        </w:rPr>
      </w:pPr>
      <w:ins w:id="617" w:author="Nassar, Mohamed A. (Nokia - DE/Munich)" w:date="2021-05-06T18:41:00Z">
        <w:r>
          <w:rPr/>
          <w:t>10.3</w:t>
        </w:r>
      </w:ins>
      <w:ins w:id="618" w:author="Nassar, Mohamed A. (Nokia - DE/Munich)" w:date="2021-05-06T18:36:00Z">
        <w:r>
          <w:rPr/>
          <w:t>.13.4</w:t>
          <w:tab/>
          <w:t>Key establishment information container</w:t>
        </w:r>
      </w:ins>
    </w:p>
    <w:p>
      <w:pPr>
        <w:pStyle w:val="Normal"/>
        <w:rPr>
          <w:ins w:id="625" w:author="Nassar, Mohamed A. (Nokia - DE/Munich)" w:date="2021-05-06T18:36:00Z"/>
        </w:rPr>
      </w:pPr>
      <w:ins w:id="620" w:author="Nassar, Mohamed A. (Nokia - DE/Munich)" w:date="2021-05-06T18:36:00Z">
        <w:r>
          <w:rPr/>
          <w:t>The UE shall include this IE if the UE has derived a new K</w:t>
        </w:r>
      </w:ins>
      <w:ins w:id="621" w:author="Nassar, Mohamed A. (Nokia - DE/Munich)" w:date="2021-05-06T18:36:00Z">
        <w:r>
          <w:rPr>
            <w:vertAlign w:val="subscript"/>
          </w:rPr>
          <w:t>NRP</w:t>
        </w:r>
      </w:ins>
      <w:ins w:id="622" w:author="Nassar, Mohamed A. (Nokia - DE/Munich)" w:date="2021-05-06T18:36:00Z">
        <w:r>
          <w:rPr/>
          <w:t xml:space="preserve"> and the authentication method used to generate K</w:t>
        </w:r>
      </w:ins>
      <w:ins w:id="623" w:author="Nassar, Mohamed A. (Nokia - DE/Munich)" w:date="2021-05-06T18:36:00Z">
        <w:r>
          <w:rPr>
            <w:vertAlign w:val="subscript"/>
          </w:rPr>
          <w:t>NRP</w:t>
        </w:r>
      </w:ins>
      <w:ins w:id="624" w:author="Nassar, Mohamed A. (Nokia - DE/Munich)" w:date="2021-05-06T18:36:00Z">
        <w:r>
          <w:rPr/>
          <w:t xml:space="preserve"> requires sending information to complete the authentication procedure.</w:t>
        </w:r>
      </w:ins>
    </w:p>
    <w:p>
      <w:pPr>
        <w:pStyle w:val="Heading4"/>
        <w:ind w:left="1418" w:hanging="1418"/>
        <w:rPr>
          <w:ins w:id="631" w:author="Nassar, Mohamed A. (Nokia - DE/Munich)" w:date="2021-05-06T18:36:00Z"/>
        </w:rPr>
      </w:pPr>
      <w:ins w:id="626" w:author="Nassar, Mohamed A. (Nokia - DE/Munich)" w:date="2021-05-06T18:41:00Z">
        <w:r>
          <w:rPr/>
          <w:t>10.3</w:t>
        </w:r>
      </w:ins>
      <w:ins w:id="627" w:author="Nassar, Mohamed A. (Nokia - DE/Munich)" w:date="2021-05-06T18:36:00Z">
        <w:r>
          <w:rPr/>
          <w:t>.13.5</w:t>
          <w:tab/>
          <w:t xml:space="preserve">MSBs of </w:t>
        </w:r>
      </w:ins>
      <w:ins w:id="628" w:author="Nassar, Mohamed A. (Nokia - DE/Munich)" w:date="2021-05-06T18:36:00Z">
        <w:r>
          <w:rPr>
            <w:lang w:eastAsia="ja-JP"/>
          </w:rPr>
          <w:t>K</w:t>
        </w:r>
      </w:ins>
      <w:ins w:id="629" w:author="Nassar, Mohamed A. (Nokia - DE/Munich)" w:date="2021-05-06T18:36:00Z">
        <w:r>
          <w:rPr>
            <w:vertAlign w:val="subscript"/>
            <w:lang w:eastAsia="ja-JP"/>
          </w:rPr>
          <w:t>NRP</w:t>
        </w:r>
      </w:ins>
      <w:ins w:id="630" w:author="Nassar, Mohamed A. (Nokia - DE/Munich)" w:date="2021-05-06T18:36:00Z">
        <w:r>
          <w:rPr>
            <w:lang w:eastAsia="ja-JP"/>
          </w:rPr>
          <w:t xml:space="preserve"> ID</w:t>
        </w:r>
      </w:ins>
    </w:p>
    <w:p>
      <w:pPr>
        <w:pStyle w:val="Normal"/>
        <w:rPr>
          <w:ins w:id="635" w:author="Nassar, Mohamed A. (Nokia - DE/Munich)" w:date="2021-05-06T18:36:00Z"/>
        </w:rPr>
      </w:pPr>
      <w:ins w:id="632" w:author="Nassar, Mohamed A. (Nokia - DE/Munich)" w:date="2021-05-06T18:36:00Z">
        <w:r>
          <w:rPr/>
          <w:t>The UE shall include this IE if the UE has derived a new K</w:t>
        </w:r>
      </w:ins>
      <w:ins w:id="633" w:author="Nassar, Mohamed A. (Nokia - DE/Munich)" w:date="2021-05-06T18:36:00Z">
        <w:r>
          <w:rPr>
            <w:vertAlign w:val="subscript"/>
          </w:rPr>
          <w:t>NRP</w:t>
        </w:r>
      </w:ins>
      <w:ins w:id="634" w:author="Nassar, Mohamed A. (Nokia - DE/Munich)" w:date="2021-05-06T18:36:00Z">
        <w:r>
          <w:rPr/>
          <w:t>.</w:t>
        </w:r>
      </w:ins>
    </w:p>
    <w:p>
      <w:pPr>
        <w:pStyle w:val="Heading4"/>
        <w:ind w:left="1418" w:hanging="1418"/>
        <w:rPr>
          <w:ins w:id="641" w:author="Nassar, Mohamed A. (Nokia - DE/Munich)" w:date="2021-05-06T18:36:00Z"/>
        </w:rPr>
      </w:pPr>
      <w:ins w:id="636" w:author="Nassar, Mohamed A. (Nokia - DE/Munich)" w:date="2021-05-06T18:41:00Z">
        <w:r>
          <w:rPr/>
          <w:t>10.3</w:t>
        </w:r>
      </w:ins>
      <w:ins w:id="637" w:author="Nassar, Mohamed A. (Nokia - DE/Munich)" w:date="2021-05-06T18:36:00Z">
        <w:r>
          <w:rPr/>
          <w:t>.13.</w:t>
        </w:r>
      </w:ins>
      <w:ins w:id="638" w:author="Nassar, Mohamed A. (Nokia - DE/Munich)" w:date="2021-05-06T18:36:00Z">
        <w:r>
          <w:rPr>
            <w:lang w:eastAsia="zh-CN"/>
          </w:rPr>
          <w:t>6</w:t>
        </w:r>
      </w:ins>
      <w:ins w:id="639" w:author="Nassar, Mohamed A. (Nokia - DE/Munich)" w:date="2021-05-06T18:36:00Z">
        <w:r>
          <w:rPr/>
          <w:tab/>
        </w:r>
      </w:ins>
      <w:ins w:id="640" w:author="Nassar, Mohamed A. (Nokia - DE/Munich)" w:date="2021-05-06T18:36:00Z">
        <w:r>
          <w:rPr>
            <w:lang w:eastAsia="ja-JP"/>
          </w:rPr>
          <w:t>UE PC5 unicast signalling security policy</w:t>
        </w:r>
      </w:ins>
    </w:p>
    <w:p>
      <w:pPr>
        <w:pStyle w:val="Normal"/>
        <w:rPr>
          <w:lang w:eastAsia="zh-CN"/>
          <w:ins w:id="660" w:author="Nassar, Mohamed A. (Nokia - DE/Munich)" w:date="2021-05-06T18:36:00Z"/>
        </w:rPr>
      </w:pPr>
      <w:ins w:id="642" w:author="Nassar, Mohamed A. (Nokia - DE/Munich)" w:date="2021-05-06T18:36:00Z">
        <w:r>
          <w:rPr>
            <w:lang w:eastAsia="ko-KR"/>
          </w:rPr>
          <w:t>T</w:t>
        </w:r>
      </w:ins>
      <w:ins w:id="643" w:author="Nassar, Mohamed A. (Nokia - DE/Munich)" w:date="2021-05-06T18:36:00Z">
        <w:r>
          <w:rPr>
            <w:lang w:eastAsia="ko-KR"/>
          </w:rPr>
          <w:t xml:space="preserve">he UE shall include this IE </w:t>
        </w:r>
      </w:ins>
      <w:ins w:id="644" w:author="Nassar, Mohamed A. (Nokia - DE/Munich)" w:date="2021-05-06T18:36:00Z">
        <w:r>
          <w:rPr>
            <w:lang w:eastAsia="zh-CN"/>
          </w:rPr>
          <w:t xml:space="preserve">if </w:t>
        </w:r>
      </w:ins>
      <w:ins w:id="645" w:author="Nassar, Mohamed A. (Nokia - DE/Munich)" w:date="2021-05-06T18:36:00Z">
        <w:r>
          <w:rPr>
            <w:lang w:eastAsia="zh-CN"/>
          </w:rPr>
          <w:t xml:space="preserve">the </w:t>
        </w:r>
      </w:ins>
      <w:ins w:id="646" w:author="Nassar, Mohamed A. (Nokia - DE/Munich)" w:date="2021-05-06T18:50:00Z">
        <w:r>
          <w:rPr>
            <w:lang w:eastAsia="zh-CN"/>
          </w:rPr>
          <w:t xml:space="preserve">PROSE DIRECT LINK </w:t>
        </w:r>
      </w:ins>
      <w:ins w:id="647" w:author="Nassar, Mohamed A. (Nokia - DE/Munich)" w:date="2021-05-06T18:36:00Z">
        <w:r>
          <w:rPr>
            <w:lang w:eastAsia="zh-CN"/>
          </w:rPr>
          <w:t xml:space="preserve">SECURITY MODE COMMAND message is </w:t>
        </w:r>
      </w:ins>
      <w:ins w:id="648" w:author="Nassar, Mohamed A. (Nokia - DE/Munich)" w:date="2021-05-06T18:36:00Z">
        <w:r>
          <w:rPr>
            <w:lang w:eastAsia="zh-CN"/>
          </w:rPr>
          <w:t>triggered</w:t>
        </w:r>
      </w:ins>
      <w:ins w:id="649" w:author="Nassar, Mohamed A. (Nokia - DE/Munich)" w:date="2021-05-06T18:36:00Z">
        <w:r>
          <w:rPr>
            <w:lang w:eastAsia="zh-CN"/>
          </w:rPr>
          <w:t xml:space="preserve"> by the </w:t>
        </w:r>
      </w:ins>
      <w:ins w:id="650" w:author="Nassar, Mohamed A. (Nokia - DE/Munich)" w:date="2021-05-06T18:50:00Z">
        <w:bookmarkStart w:id="0" w:name="OLE_LINK54"/>
        <w:r>
          <w:rPr>
            <w:lang w:eastAsia="zh-CN"/>
          </w:rPr>
          <w:t xml:space="preserve">PROSE DIRECT LINK </w:t>
        </w:r>
      </w:ins>
      <w:ins w:id="651" w:author="Nassar, Mohamed A. (Nokia - DE/Munich)" w:date="2021-05-06T18:36:00Z">
        <w:r>
          <w:rPr>
            <w:lang w:eastAsia="zh-CN"/>
          </w:rPr>
          <w:t>ESTABLISHMENT REQUEST message</w:t>
        </w:r>
      </w:ins>
      <w:ins w:id="652" w:author="Nassar, Mohamed A. (Nokia - DE/Munich)" w:date="2021-05-06T18:36:00Z">
        <w:bookmarkEnd w:id="0"/>
        <w:r>
          <w:rPr>
            <w:lang w:eastAsia="ko-KR"/>
          </w:rPr>
          <w:t>.</w:t>
        </w:r>
      </w:ins>
      <w:ins w:id="653" w:author="Nassar, Mohamed A. (Nokia - DE/Munich)" w:date="2021-05-06T18:36:00Z">
        <w:r>
          <w:rPr>
            <w:lang w:eastAsia="zh-CN"/>
          </w:rPr>
          <w:t xml:space="preserve"> The content of the IE is </w:t>
        </w:r>
      </w:ins>
      <w:ins w:id="654" w:author="Nassar, Mohamed A. (Nokia - DE/Munich)" w:date="2021-05-06T18:36:00Z">
        <w:r>
          <w:rPr>
            <w:lang w:eastAsia="zh-CN"/>
          </w:rPr>
          <w:t>the</w:t>
        </w:r>
      </w:ins>
      <w:ins w:id="655" w:author="Nassar, Mohamed A. (Nokia - DE/Munich)" w:date="2021-05-06T18:36:00Z">
        <w:r>
          <w:rPr>
            <w:lang w:eastAsia="zh-CN"/>
          </w:rPr>
          <w:t xml:space="preserve"> same as the content of UE PC5 unicast </w:t>
        </w:r>
      </w:ins>
      <w:ins w:id="656" w:author="Nassar, Mohamed A. (Nokia - DE/Munich)" w:date="2021-05-06T18:36:00Z">
        <w:r>
          <w:rPr>
            <w:lang w:eastAsia="zh-CN"/>
          </w:rPr>
          <w:t>signalling</w:t>
        </w:r>
      </w:ins>
      <w:ins w:id="657" w:author="Nassar, Mohamed A. (Nokia - DE/Munich)" w:date="2021-05-06T18:36:00Z">
        <w:r>
          <w:rPr>
            <w:lang w:eastAsia="zh-CN"/>
          </w:rPr>
          <w:t xml:space="preserve"> security policy IE in the received </w:t>
        </w:r>
      </w:ins>
      <w:ins w:id="658" w:author="Nassar, Mohamed A. (Nokia - DE/Munich)" w:date="2021-05-06T18:50:00Z">
        <w:r>
          <w:rPr>
            <w:lang w:eastAsia="zh-CN"/>
          </w:rPr>
          <w:t xml:space="preserve">PROSE DIRECT LINK </w:t>
        </w:r>
      </w:ins>
      <w:ins w:id="659" w:author="Nassar, Mohamed A. (Nokia - DE/Munich)" w:date="2021-05-06T18:36:00Z">
        <w:r>
          <w:rPr>
            <w:lang w:eastAsia="zh-CN"/>
          </w:rPr>
          <w:t>ESTABLISHMENT REQUEST message in order to provide protection against bidding down attacks.</w:t>
        </w:r>
      </w:ins>
    </w:p>
    <w:p>
      <w:pPr>
        <w:pStyle w:val="Heading3"/>
        <w:rPr>
          <w:ins w:id="665" w:author="Nassar, Mohamed A. (Nokia - DE/Munich)" w:date="2021-05-06T18:36:00Z"/>
        </w:rPr>
      </w:pPr>
      <w:ins w:id="661" w:author="Nassar, Mohamed A. (Nokia - DE/Munich)" w:date="2021-05-06T18:41:00Z">
        <w:r>
          <w:rPr/>
          <w:t>10.3</w:t>
        </w:r>
      </w:ins>
      <w:ins w:id="662" w:author="Nassar, Mohamed A. (Nokia - DE/Munich)" w:date="2021-05-06T18:36:00Z">
        <w:r>
          <w:rPr/>
          <w:t>.14</w:t>
          <w:tab/>
        </w:r>
      </w:ins>
      <w:ins w:id="663" w:author="Nassar, Mohamed A. (Nokia - DE/Munich)" w:date="2021-05-06T18:51:00Z">
        <w:r>
          <w:rPr/>
          <w:t xml:space="preserve">ProSe direct link </w:t>
        </w:r>
      </w:ins>
      <w:ins w:id="664" w:author="Nassar, Mohamed A. (Nokia - DE/Munich)" w:date="2021-05-06T18:36:00Z">
        <w:r>
          <w:rPr/>
          <w:t>security mode complete</w:t>
        </w:r>
      </w:ins>
    </w:p>
    <w:p>
      <w:pPr>
        <w:pStyle w:val="Normal"/>
        <w:keepLines/>
        <w:ind w:left="1135" w:hanging="851"/>
        <w:rPr>
          <w:rStyle w:val="EditorsNoteCharChar"/>
          <w:rFonts w:eastAsia="DengXian;等线"/>
          <w:ins w:id="667" w:author="Nassar, Mohamed A. (Nokia - DE/Munich)" w:date="2021-05-06T19:04:00Z"/>
        </w:rPr>
      </w:pPr>
      <w:ins w:id="666" w:author="Nassar, Mohamed A. (Nokia - DE/Munich)" w:date="2021-05-06T19:04:00Z">
        <w:r>
          <w:rPr>
            <w:rStyle w:val="EditorsNoteCharChar"/>
            <w:rFonts w:eastAsia="DengXian;等线"/>
          </w:rPr>
          <w:t>Editor's note:</w:t>
          <w:tab/>
          <w:t>The security related aspects are FFS as they are waiting for the definitions in SA3 specification by SA3 working group.</w:t>
        </w:r>
      </w:ins>
    </w:p>
    <w:p>
      <w:pPr>
        <w:pStyle w:val="Heading4"/>
        <w:ind w:left="1418" w:hanging="1418"/>
        <w:rPr>
          <w:ins w:id="670" w:author="Nassar, Mohamed A. (Nokia - DE/Munich)" w:date="2021-05-06T18:36:00Z"/>
        </w:rPr>
      </w:pPr>
      <w:ins w:id="668" w:author="Nassar, Mohamed A. (Nokia - DE/Munich)" w:date="2021-05-06T18:41:00Z">
        <w:r>
          <w:rPr/>
          <w:t>10.3</w:t>
        </w:r>
      </w:ins>
      <w:ins w:id="669" w:author="Nassar, Mohamed A. (Nokia - DE/Munich)" w:date="2021-05-06T18:36:00Z">
        <w:r>
          <w:rPr/>
          <w:t>.14.1</w:t>
          <w:tab/>
          <w:t>Message definition</w:t>
        </w:r>
      </w:ins>
    </w:p>
    <w:p>
      <w:pPr>
        <w:pStyle w:val="Normal"/>
        <w:rPr>
          <w:ins w:id="676" w:author="Nassar, Mohamed A. (Nokia - DE/Munich)" w:date="2021-05-06T18:36:00Z"/>
        </w:rPr>
      </w:pPr>
      <w:ins w:id="671" w:author="Nassar, Mohamed A. (Nokia - DE/Munich)" w:date="2021-05-06T18:36:00Z">
        <w:r>
          <w:rPr/>
          <w:t xml:space="preserve">This message is sent by a UE to another peer UE to respond to a </w:t>
        </w:r>
      </w:ins>
      <w:ins w:id="672" w:author="Nassar, Mohamed A. (Nokia - DE/Munich)" w:date="2021-05-06T18:50:00Z">
        <w:r>
          <w:rPr/>
          <w:t xml:space="preserve">PROSE DIRECT LINK </w:t>
        </w:r>
      </w:ins>
      <w:ins w:id="673" w:author="Nassar, Mohamed A. (Nokia - DE/Munich)" w:date="2021-05-06T18:36:00Z">
        <w:r>
          <w:rPr/>
          <w:t>SECURITY MODE COMMAND message. See table </w:t>
        </w:r>
      </w:ins>
      <w:ins w:id="674" w:author="Nassar, Mohamed A. (Nokia - DE/Munich)" w:date="2021-05-06T18:41:00Z">
        <w:r>
          <w:rPr/>
          <w:t>10.3</w:t>
        </w:r>
      </w:ins>
      <w:ins w:id="675" w:author="Nassar, Mohamed A. (Nokia - DE/Munich)" w:date="2021-05-06T18:36:00Z">
        <w:r>
          <w:rPr/>
          <w:t>.14.1.1.</w:t>
        </w:r>
      </w:ins>
    </w:p>
    <w:p>
      <w:pPr>
        <w:pStyle w:val="B1"/>
        <w:rPr>
          <w:ins w:id="680" w:author="Nassar, Mohamed A. (Nokia - DE/Munich)" w:date="2021-05-06T18:36:00Z"/>
        </w:rPr>
      </w:pPr>
      <w:ins w:id="677" w:author="Nassar, Mohamed A. (Nokia - DE/Munich)" w:date="2021-05-06T18:36:00Z">
        <w:r>
          <w:rPr/>
          <w:t>Message type:</w:t>
          <w:tab/>
        </w:r>
      </w:ins>
      <w:ins w:id="678" w:author="Nassar, Mohamed A. (Nokia - DE/Munich)" w:date="2021-05-06T18:50:00Z">
        <w:r>
          <w:rPr/>
          <w:t xml:space="preserve">PROSE DIRECT LINK </w:t>
        </w:r>
      </w:ins>
      <w:ins w:id="679" w:author="Nassar, Mohamed A. (Nokia - DE/Munich)" w:date="2021-05-06T18:36:00Z">
        <w:r>
          <w:rPr/>
          <w:t>SECURITY MODE COMPLETE</w:t>
        </w:r>
      </w:ins>
    </w:p>
    <w:p>
      <w:pPr>
        <w:pStyle w:val="B1"/>
        <w:rPr>
          <w:ins w:id="682" w:author="Nassar, Mohamed A. (Nokia - DE/Munich)" w:date="2021-05-06T18:36:00Z"/>
        </w:rPr>
      </w:pPr>
      <w:ins w:id="681" w:author="Nassar, Mohamed A. (Nokia - DE/Munich)" w:date="2021-05-06T18:36:00Z">
        <w:r>
          <w:rPr/>
          <w:t>Significance:</w:t>
          <w:tab/>
          <w:t>dual</w:t>
        </w:r>
      </w:ins>
    </w:p>
    <w:p>
      <w:pPr>
        <w:pStyle w:val="B1"/>
        <w:rPr>
          <w:ins w:id="684" w:author="Nassar, Mohamed A. (Nokia - DE/Munich)" w:date="2021-05-06T18:36:00Z"/>
        </w:rPr>
      </w:pPr>
      <w:ins w:id="683" w:author="Nassar, Mohamed A. (Nokia - DE/Munich)" w:date="2021-05-06T18:36:00Z">
        <w:r>
          <w:rPr/>
          <w:t>Direction:</w:t>
          <w:tab/>
          <w:tab/>
          <w:t>UE to peer UE</w:t>
        </w:r>
      </w:ins>
    </w:p>
    <w:p>
      <w:pPr>
        <w:pStyle w:val="TH"/>
        <w:rPr/>
      </w:pPr>
      <w:ins w:id="685" w:author="Nassar, Mohamed A. (Nokia - DE/Munich)" w:date="2021-05-06T18:36:00Z">
        <w:r>
          <w:rPr/>
          <w:t>Table 10.3.14.1.1: PROSE DIRECT LINK SECURITY MODE COMPLETE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686"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687"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688"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689"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690"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691"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692" w:author="Nassar, Mohamed A. (Nokia - DE/Munich)" w:date="2021-05-06T18:50:00Z">
              <w:r>
                <w:rPr/>
                <w:t xml:space="preserve">PROSE DIRECT LINK </w:t>
              </w:r>
            </w:ins>
            <w:ins w:id="693" w:author="Nassar, Mohamed A. (Nokia - DE/Munich)" w:date="2021-05-06T18:36:00Z">
              <w:r>
                <w:rPr/>
                <w:t>SECURITY MODE COMPLETE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696" w:author="Nassar, Mohamed A. (Nokia - DE/Munich)" w:date="2021-05-06T18:36:00Z"/>
              </w:rPr>
            </w:pPr>
            <w:ins w:id="694" w:author="Nassar, Mohamed A. (Nokia - DE/Munich)" w:date="2021-05-06T18:57:00Z">
              <w:r>
                <w:rPr/>
                <w:t xml:space="preserve">ProSe PC5 signalling message </w:t>
              </w:r>
            </w:ins>
            <w:ins w:id="695" w:author="Nassar, Mohamed A. (Nokia - DE/Munich)" w:date="2021-05-06T18:36:00Z">
              <w:r>
                <w:rPr/>
                <w:t>type</w:t>
              </w:r>
            </w:ins>
          </w:p>
          <w:p>
            <w:pPr>
              <w:pStyle w:val="TAL"/>
              <w:rPr/>
            </w:pPr>
            <w:ins w:id="697" w:author="Nassar, Mohamed A. (Nokia - DE/Munich)" w:date="2021-05-06T18:59:00Z">
              <w:r>
                <w:rPr/>
                <w:t>11.3.</w:t>
              </w:r>
            </w:ins>
            <w:ins w:id="698"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699"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00"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01"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702"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704" w:author="Nassar, Mohamed A. (Nokia - DE/Munich)" w:date="2021-05-06T18:36:00Z"/>
              </w:rPr>
            </w:pPr>
            <w:ins w:id="703" w:author="Nassar, Mohamed A. (Nokia - DE/Munich)" w:date="2021-05-06T18:36:00Z">
              <w:r>
                <w:rPr/>
                <w:t>Sequence number</w:t>
              </w:r>
            </w:ins>
          </w:p>
          <w:p>
            <w:pPr>
              <w:pStyle w:val="TAL"/>
              <w:rPr/>
            </w:pPr>
            <w:ins w:id="705" w:author="Nassar, Mohamed A. (Nokia - DE/Munich)" w:date="2021-05-06T18:59:00Z">
              <w:r>
                <w:rPr/>
                <w:t>11.3.</w:t>
              </w:r>
            </w:ins>
            <w:ins w:id="706"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707"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08"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09"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710" w:author="Nassar, Mohamed A. (Nokia - DE/Munich)" w:date="2021-05-06T18:36:00Z">
              <w:r>
                <w:rPr/>
                <w:t>QoS flow descriptions</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ins w:id="712" w:author="Nassar, Mohamed A. (Nokia - DE/Munich)" w:date="2021-05-06T18:36:00Z"/>
              </w:rPr>
            </w:pPr>
            <w:ins w:id="711" w:author="Nassar, Mohamed A. (Nokia - DE/Munich)" w:date="2021-05-06T18:36:00Z">
              <w:r>
                <w:rPr>
                  <w:rFonts w:cs="Arial" w:ascii="Arial" w:hAnsi="Arial"/>
                  <w:sz w:val="18"/>
                </w:rPr>
                <w:t>PC5 QoS flow descriptions</w:t>
              </w:r>
            </w:ins>
          </w:p>
          <w:p>
            <w:pPr>
              <w:pStyle w:val="TAL"/>
              <w:rPr>
                <w:lang w:eastAsia="ja-JP"/>
              </w:rPr>
            </w:pPr>
            <w:ins w:id="713" w:author="Nassar, Mohamed A. (Nokia - DE/Munich)" w:date="2021-05-06T18:59:00Z">
              <w:r>
                <w:rPr/>
                <w:t>11.3.</w:t>
              </w:r>
            </w:ins>
            <w:ins w:id="714" w:author="Nassar, Mohamed A. (Nokia - DE/Munich)" w:date="2021-05-06T18:36:00Z">
              <w:r>
                <w:rPr/>
                <w:t>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715"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16" w:author="Nassar, Mohamed A. (Nokia - DE/Munich)" w:date="2021-05-06T18:36:00Z">
              <w:r>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17" w:author="Nassar, Mohamed A. (Nokia - DE/Munich)" w:date="2021-05-06T18:36:00Z">
              <w:r>
                <w:rPr/>
                <w:t>6-n</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718" w:author="Nassar, Mohamed A. (Nokia - DE/Munich)" w:date="2021-05-06T18:36:00Z">
              <w:r>
                <w:rPr>
                  <w:lang w:eastAsia="ja-JP"/>
                </w:rPr>
                <w:t>UE PC5 unicast user plane security polic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720" w:author="Nassar, Mohamed A. (Nokia - DE/Munich)" w:date="2021-05-06T18:36:00Z"/>
              </w:rPr>
            </w:pPr>
            <w:ins w:id="719" w:author="Nassar, Mohamed A. (Nokia - DE/Munich)" w:date="2021-05-06T18:36:00Z">
              <w:r>
                <w:rPr>
                  <w:lang w:eastAsia="ja-JP"/>
                </w:rPr>
                <w:t>UE PC5 unicast user plane security policy</w:t>
              </w:r>
            </w:ins>
          </w:p>
          <w:p>
            <w:pPr>
              <w:pStyle w:val="TAL"/>
              <w:rPr/>
            </w:pPr>
            <w:ins w:id="721" w:author="Nassar, Mohamed A. (Nokia - DE/Munich)" w:date="2021-05-06T18:59:00Z">
              <w:r>
                <w:rPr>
                  <w:lang w:eastAsia="ja-JP"/>
                </w:rPr>
                <w:t>11.3.</w:t>
              </w:r>
            </w:ins>
            <w:ins w:id="722" w:author="Nassar, Mohamed A. (Nokia - DE/Munich)" w:date="2021-05-06T18:36:00Z">
              <w:r>
                <w:rPr>
                  <w:lang w:eastAsia="ja-JP"/>
                </w:rPr>
                <w:t>2</w:t>
              </w:r>
            </w:ins>
            <w:ins w:id="723" w:author="Nassar, Mohamed A. (Nokia - DE/Munich)" w:date="2021-05-06T19:01:00Z">
              <w:r>
                <w:rPr>
                  <w:lang w:eastAsia="ja-JP"/>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724"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25"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26"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727" w:author="Nassar, Mohamed A. (Nokia - DE/Munich)" w:date="2021-05-06T18:36:00Z">
              <w:r>
                <w:rPr>
                  <w:lang w:eastAsia="ja-JP"/>
                </w:rPr>
                <w:t>57</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728" w:author="Nassar, Mohamed A. (Nokia - DE/Munich)" w:date="2021-05-06T18:36:00Z">
              <w:r>
                <w:rPr>
                  <w:lang w:eastAsia="ja-JP"/>
                </w:rPr>
                <w:t>IP address configuration</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730" w:author="Nassar, Mohamed A. (Nokia - DE/Munich)" w:date="2021-05-06T18:36:00Z"/>
              </w:rPr>
            </w:pPr>
            <w:ins w:id="729" w:author="Nassar, Mohamed A. (Nokia - DE/Munich)" w:date="2021-05-06T18:36:00Z">
              <w:r>
                <w:rPr>
                  <w:lang w:eastAsia="ja-JP"/>
                </w:rPr>
                <w:t>IP address configuration</w:t>
              </w:r>
            </w:ins>
          </w:p>
          <w:p>
            <w:pPr>
              <w:pStyle w:val="TAL"/>
              <w:rPr>
                <w:lang w:eastAsia="ja-JP"/>
              </w:rPr>
            </w:pPr>
            <w:ins w:id="731" w:author="Nassar, Mohamed A. (Nokia - DE/Munich)" w:date="2021-05-06T18:59:00Z">
              <w:r>
                <w:rPr/>
                <w:t>11.3.</w:t>
              </w:r>
            </w:ins>
            <w:ins w:id="732" w:author="Nassar, Mohamed A. (Nokia - DE/Munich)" w:date="2021-05-06T18:36:00Z">
              <w:r>
                <w:rPr/>
                <w:t>6</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ins w:id="733" w:author="Nassar, Mohamed A. (Nokia - DE/Munich)" w:date="2021-05-06T18:36:00Z">
              <w:r>
                <w:rPr>
                  <w:lang w:eastAsia="ja-JP"/>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34" w:author="Nassar, Mohamed A. (Nokia - DE/Munich)" w:date="2021-05-06T18:36:00Z">
              <w:r>
                <w:rPr>
                  <w:lang w:eastAsia="ja-JP"/>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35" w:author="Nassar, Mohamed A. (Nokia - DE/Munich)" w:date="2021-05-06T18:36:00Z">
              <w:r>
                <w:rPr/>
                <w:t>2</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736" w:author="Nassar, Mohamed A. (Nokia - DE/Munich)" w:date="2021-05-06T18:36:00Z">
              <w:r>
                <w:rPr>
                  <w:lang w:eastAsia="ja-JP"/>
                </w:rPr>
                <w:t>58</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ins w:id="738" w:author="Nassar, Mohamed A. (Nokia - DE/Munich)" w:date="2021-05-06T18:36:00Z"/>
              </w:rPr>
            </w:pPr>
            <w:ins w:id="737" w:author="Nassar, Mohamed A. (Nokia - DE/Munich)" w:date="2021-05-06T18:36:00Z">
              <w:r>
                <w:rPr>
                  <w:lang w:eastAsia="ja-JP"/>
                </w:rPr>
                <w:t xml:space="preserve">Link local IPv6 address </w:t>
              </w:r>
            </w:ins>
          </w:p>
          <w:p>
            <w:pPr>
              <w:pStyle w:val="TAL"/>
              <w:rPr>
                <w:lang w:eastAsia="ja-JP"/>
              </w:rPr>
            </w:pPr>
            <w:r>
              <w:rPr>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740" w:author="Nassar, Mohamed A. (Nokia - DE/Munich)" w:date="2021-05-06T18:36:00Z"/>
              </w:rPr>
            </w:pPr>
            <w:ins w:id="739" w:author="Nassar, Mohamed A. (Nokia - DE/Munich)" w:date="2021-05-06T18:36:00Z">
              <w:r>
                <w:rPr>
                  <w:lang w:eastAsia="ja-JP"/>
                </w:rPr>
                <w:t>Link local IPv6 address</w:t>
              </w:r>
            </w:ins>
          </w:p>
          <w:p>
            <w:pPr>
              <w:pStyle w:val="TAL"/>
              <w:rPr>
                <w:lang w:eastAsia="ja-JP"/>
              </w:rPr>
            </w:pPr>
            <w:ins w:id="741" w:author="Nassar, Mohamed A. (Nokia - DE/Munich)" w:date="2021-05-06T18:59:00Z">
              <w:r>
                <w:rPr/>
                <w:t>11.3.</w:t>
              </w:r>
            </w:ins>
            <w:ins w:id="742" w:author="Nassar, Mohamed A. (Nokia - DE/Munich)" w:date="2021-05-06T18:36:00Z">
              <w:r>
                <w:rPr/>
                <w:t>7</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ins w:id="743" w:author="Nassar, Mohamed A. (Nokia - DE/Munich)" w:date="2021-05-06T18:36:00Z">
              <w:r>
                <w:rPr>
                  <w:lang w:eastAsia="ja-JP"/>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ins w:id="744" w:author="Nassar, Mohamed A. (Nokia - DE/Munich)" w:date="2021-05-06T18:36:00Z">
              <w:r>
                <w:rPr>
                  <w:lang w:eastAsia="ja-JP"/>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ins w:id="745" w:author="Nassar, Mohamed A. (Nokia - DE/Munich)" w:date="2021-05-06T18:36:00Z">
              <w:r>
                <w:rPr>
                  <w:lang w:eastAsia="ja-JP"/>
                </w:rPr>
                <w:t>17</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746" w:author="Nassar, Mohamed A. (Nokia - DE/Munich)" w:date="2021-05-06T18:36:00Z">
              <w:r>
                <w:rPr>
                  <w:lang w:eastAsia="ja-JP"/>
                </w:rPr>
                <w:t>52</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747" w:author="Nassar, Mohamed A. (Nokia - DE/Munich)" w:date="2021-05-06T18:36:00Z">
              <w:r>
                <w:rPr>
                  <w:lang w:eastAsia="ja-JP"/>
                </w:rPr>
                <w:t>LSBs of K</w:t>
              </w:r>
            </w:ins>
            <w:ins w:id="748" w:author="Nassar, Mohamed A. (Nokia - DE/Munich)" w:date="2021-05-06T18:36:00Z">
              <w:r>
                <w:rPr>
                  <w:vertAlign w:val="subscript"/>
                  <w:lang w:eastAsia="ja-JP"/>
                </w:rPr>
                <w:t>NRP</w:t>
              </w:r>
            </w:ins>
            <w:ins w:id="749" w:author="Nassar, Mohamed A. (Nokia - DE/Munich)" w:date="2021-05-06T18:36:00Z">
              <w:r>
                <w:rPr>
                  <w:lang w:eastAsia="ja-JP"/>
                </w:rPr>
                <w:t xml:space="preserve"> ID</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753" w:author="Nassar, Mohamed A. (Nokia - DE/Munich)" w:date="2021-05-06T18:36:00Z"/>
              </w:rPr>
            </w:pPr>
            <w:ins w:id="750" w:author="Nassar, Mohamed A. (Nokia - DE/Munich)" w:date="2021-05-06T18:36:00Z">
              <w:r>
                <w:rPr>
                  <w:lang w:eastAsia="ja-JP"/>
                </w:rPr>
                <w:t>LSBs of K</w:t>
              </w:r>
            </w:ins>
            <w:ins w:id="751" w:author="Nassar, Mohamed A. (Nokia - DE/Munich)" w:date="2021-05-06T18:36:00Z">
              <w:r>
                <w:rPr>
                  <w:vertAlign w:val="subscript"/>
                  <w:lang w:eastAsia="ja-JP"/>
                </w:rPr>
                <w:t>NRP</w:t>
              </w:r>
            </w:ins>
            <w:ins w:id="752" w:author="Nassar, Mohamed A. (Nokia - DE/Munich)" w:date="2021-05-06T18:36:00Z">
              <w:r>
                <w:rPr>
                  <w:lang w:eastAsia="ja-JP"/>
                </w:rPr>
                <w:t xml:space="preserve"> ID</w:t>
              </w:r>
            </w:ins>
          </w:p>
          <w:p>
            <w:pPr>
              <w:pStyle w:val="TAL"/>
              <w:rPr>
                <w:lang w:eastAsia="ja-JP"/>
              </w:rPr>
            </w:pPr>
            <w:ins w:id="754" w:author="Nassar, Mohamed A. (Nokia - DE/Munich)" w:date="2021-05-06T18:59:00Z">
              <w:r>
                <w:rPr>
                  <w:lang w:eastAsia="ja-JP"/>
                </w:rPr>
                <w:t>11.3.</w:t>
              </w:r>
            </w:ins>
            <w:ins w:id="755" w:author="Nassar, Mohamed A. (Nokia - DE/Munich)" w:date="2021-05-06T18:36:00Z">
              <w:r>
                <w:rPr>
                  <w:lang w:eastAsia="ja-JP"/>
                </w:rPr>
                <w:t>1</w:t>
              </w:r>
            </w:ins>
            <w:ins w:id="756" w:author="Nassar, Mohamed A. (Nokia - DE/Munich)" w:date="2021-05-06T19:34:00Z">
              <w:r>
                <w:rPr>
                  <w:lang w:eastAsia="ja-JP"/>
                </w:rPr>
                <w:t>7</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ins w:id="757"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ins w:id="758" w:author="Nassar, Mohamed A. (Nokia - DE/Munich)" w:date="2021-05-06T18:36:00Z">
              <w:r>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ins w:id="759" w:author="Nassar, Mohamed A. (Nokia - DE/Munich)" w:date="2021-05-06T18:36:00Z">
              <w:r>
                <w:rPr/>
                <w:t>3</w:t>
              </w:r>
            </w:ins>
          </w:p>
        </w:tc>
      </w:tr>
    </w:tbl>
    <w:p>
      <w:pPr>
        <w:pStyle w:val="Normal"/>
        <w:rPr>
          <w:ins w:id="761" w:author="Nassar, Mohamed A. (Nokia - DE/Munich)" w:date="2021-05-06T18:36:00Z"/>
        </w:rPr>
      </w:pPr>
      <w:ins w:id="760" w:author="Nassar, Mohamed A. (Nokia - DE/Munich)" w:date="2021-05-06T18:36:00Z">
        <w:r>
          <w:rPr/>
        </w:r>
      </w:ins>
    </w:p>
    <w:p>
      <w:pPr>
        <w:pStyle w:val="Heading4"/>
        <w:ind w:left="1418" w:hanging="1418"/>
        <w:rPr>
          <w:ins w:id="764" w:author="Nassar, Mohamed A. (Nokia - DE/Munich)" w:date="2021-05-06T18:36:00Z"/>
        </w:rPr>
      </w:pPr>
      <w:ins w:id="762" w:author="Nassar, Mohamed A. (Nokia - DE/Munich)" w:date="2021-05-06T18:41:00Z">
        <w:r>
          <w:rPr/>
          <w:t>10.3</w:t>
        </w:r>
      </w:ins>
      <w:ins w:id="763" w:author="Nassar, Mohamed A. (Nokia - DE/Munich)" w:date="2021-05-06T18:36:00Z">
        <w:r>
          <w:rPr/>
          <w:t>.14.2</w:t>
          <w:tab/>
          <w:t>IP address configuration</w:t>
        </w:r>
      </w:ins>
    </w:p>
    <w:p>
      <w:pPr>
        <w:pStyle w:val="Normal"/>
        <w:rPr>
          <w:ins w:id="770" w:author="Nassar, Mohamed A. (Nokia - DE/Munich)" w:date="2021-05-06T18:36:00Z"/>
        </w:rPr>
      </w:pPr>
      <w:ins w:id="765" w:author="Nassar, Mohamed A. (Nokia - DE/Munich)" w:date="2021-05-06T18:36:00Z">
        <w:r>
          <w:rPr/>
          <w:t>The UE shall include this IE if IP communication is used</w:t>
        </w:r>
      </w:ins>
      <w:ins w:id="766" w:author="Nassar, Mohamed A. (Nokia - DE/Munich)" w:date="2021-05-06T18:36:00Z">
        <w:r>
          <w:rPr>
            <w:lang w:eastAsia="zh-CN"/>
          </w:rPr>
          <w:t xml:space="preserve"> and the PC5 unicast link security mode control procedure was </w:t>
        </w:r>
      </w:ins>
      <w:ins w:id="767" w:author="Nassar, Mohamed A. (Nokia - DE/Munich)" w:date="2021-05-06T18:36:00Z">
        <w:r>
          <w:rPr>
            <w:lang w:eastAsia="zh-CN"/>
          </w:rPr>
          <w:t>triggered</w:t>
        </w:r>
      </w:ins>
      <w:ins w:id="768" w:author="Nassar, Mohamed A. (Nokia - DE/Munich)" w:date="2021-05-06T18:36:00Z">
        <w:r>
          <w:rPr>
            <w:lang w:eastAsia="zh-CN"/>
          </w:rPr>
          <w:t xml:space="preserve"> during a PC5 unicast link establishment procedure</w:t>
        </w:r>
      </w:ins>
      <w:ins w:id="769" w:author="Nassar, Mohamed A. (Nokia - DE/Munich)" w:date="2021-05-06T18:36:00Z">
        <w:r>
          <w:rPr/>
          <w:t>.</w:t>
        </w:r>
      </w:ins>
    </w:p>
    <w:p>
      <w:pPr>
        <w:pStyle w:val="Heading4"/>
        <w:ind w:left="1418" w:hanging="1418"/>
        <w:rPr>
          <w:ins w:id="773" w:author="Nassar, Mohamed A. (Nokia - DE/Munich)" w:date="2021-05-06T18:36:00Z"/>
        </w:rPr>
      </w:pPr>
      <w:ins w:id="771" w:author="Nassar, Mohamed A. (Nokia - DE/Munich)" w:date="2021-05-06T18:41:00Z">
        <w:r>
          <w:rPr/>
          <w:t>10.3</w:t>
        </w:r>
      </w:ins>
      <w:ins w:id="772" w:author="Nassar, Mohamed A. (Nokia - DE/Munich)" w:date="2021-05-06T18:36:00Z">
        <w:r>
          <w:rPr/>
          <w:t>.14.3</w:t>
          <w:tab/>
          <w:t>Link local IPv6 address</w:t>
        </w:r>
      </w:ins>
    </w:p>
    <w:p>
      <w:pPr>
        <w:pStyle w:val="Normal"/>
        <w:rPr>
          <w:ins w:id="781" w:author="Nassar, Mohamed A. (Nokia - DE/Munich)" w:date="2021-05-06T18:36:00Z"/>
        </w:rPr>
      </w:pPr>
      <w:ins w:id="774" w:author="Nassar, Mohamed A. (Nokia - DE/Munich)" w:date="2021-05-06T18:36:00Z">
        <w:r>
          <w:rPr/>
          <w:t>The UE shall include this IE if IP communication is used</w:t>
        </w:r>
      </w:ins>
      <w:ins w:id="775" w:author="Nassar, Mohamed A. (Nokia - DE/Munich)" w:date="2021-05-06T18:36:00Z">
        <w:r>
          <w:rPr>
            <w:lang w:eastAsia="zh-CN"/>
          </w:rPr>
          <w:t>,</w:t>
        </w:r>
      </w:ins>
      <w:ins w:id="776" w:author="Nassar, Mohamed A. (Nokia - DE/Munich)" w:date="2021-05-06T18:36:00Z">
        <w:r>
          <w:rPr/>
          <w:t xml:space="preserve"> the IP address configuration is set to "IPv6 address allocation not supported"</w:t>
        </w:r>
      </w:ins>
      <w:ins w:id="777" w:author="Nassar, Mohamed A. (Nokia - DE/Munich)" w:date="2021-05-06T18:36:00Z">
        <w:r>
          <w:rPr>
            <w:lang w:eastAsia="zh-CN"/>
          </w:rPr>
          <w:t xml:space="preserve"> and the PC5 unicast link security mode control procedure was </w:t>
        </w:r>
      </w:ins>
      <w:ins w:id="778" w:author="Nassar, Mohamed A. (Nokia - DE/Munich)" w:date="2021-05-06T18:36:00Z">
        <w:r>
          <w:rPr>
            <w:lang w:eastAsia="zh-CN"/>
          </w:rPr>
          <w:t>triggered</w:t>
        </w:r>
      </w:ins>
      <w:ins w:id="779" w:author="Nassar, Mohamed A. (Nokia - DE/Munich)" w:date="2021-05-06T18:36:00Z">
        <w:r>
          <w:rPr>
            <w:lang w:eastAsia="zh-CN"/>
          </w:rPr>
          <w:t xml:space="preserve"> during a PC5 unicast link establishment procedure</w:t>
        </w:r>
      </w:ins>
      <w:ins w:id="780" w:author="Nassar, Mohamed A. (Nokia - DE/Munich)" w:date="2021-05-06T18:36:00Z">
        <w:r>
          <w:rPr/>
          <w:t>.</w:t>
        </w:r>
      </w:ins>
    </w:p>
    <w:p>
      <w:pPr>
        <w:pStyle w:val="Heading4"/>
        <w:ind w:left="1418" w:hanging="1418"/>
        <w:rPr>
          <w:ins w:id="787" w:author="Nassar, Mohamed A. (Nokia - DE/Munich)" w:date="2021-05-06T18:36:00Z"/>
        </w:rPr>
      </w:pPr>
      <w:ins w:id="782" w:author="Nassar, Mohamed A. (Nokia - DE/Munich)" w:date="2021-05-06T18:41:00Z">
        <w:r>
          <w:rPr/>
          <w:t>10.3</w:t>
        </w:r>
      </w:ins>
      <w:ins w:id="783" w:author="Nassar, Mohamed A. (Nokia - DE/Munich)" w:date="2021-05-06T18:36:00Z">
        <w:r>
          <w:rPr/>
          <w:t>.14.4</w:t>
          <w:tab/>
        </w:r>
      </w:ins>
      <w:ins w:id="784" w:author="Nassar, Mohamed A. (Nokia - DE/Munich)" w:date="2021-05-06T18:36:00Z">
        <w:r>
          <w:rPr>
            <w:lang w:eastAsia="ja-JP"/>
          </w:rPr>
          <w:t>LSBs of K</w:t>
        </w:r>
      </w:ins>
      <w:ins w:id="785" w:author="Nassar, Mohamed A. (Nokia - DE/Munich)" w:date="2021-05-06T18:36:00Z">
        <w:r>
          <w:rPr>
            <w:vertAlign w:val="subscript"/>
            <w:lang w:eastAsia="ja-JP"/>
          </w:rPr>
          <w:t>NRP</w:t>
        </w:r>
      </w:ins>
      <w:ins w:id="786" w:author="Nassar, Mohamed A. (Nokia - DE/Munich)" w:date="2021-05-06T18:36:00Z">
        <w:r>
          <w:rPr>
            <w:lang w:eastAsia="ja-JP"/>
          </w:rPr>
          <w:t xml:space="preserve"> ID</w:t>
        </w:r>
      </w:ins>
    </w:p>
    <w:p>
      <w:pPr>
        <w:pStyle w:val="Normal"/>
        <w:rPr>
          <w:ins w:id="793" w:author="Nassar, Mohamed A. (Nokia - DE/Munich)" w:date="2021-05-06T18:36:00Z"/>
        </w:rPr>
      </w:pPr>
      <w:ins w:id="788" w:author="Nassar, Mohamed A. (Nokia - DE/Munich)" w:date="2021-05-06T18:36:00Z">
        <w:r>
          <w:rPr/>
          <w:t xml:space="preserve">The UE shall include this IE if a new </w:t>
        </w:r>
      </w:ins>
      <w:ins w:id="789" w:author="Nassar, Mohamed A. (Nokia - DE/Munich)" w:date="2021-05-06T18:36:00Z">
        <w:r>
          <w:rPr>
            <w:lang w:eastAsia="ja-JP"/>
          </w:rPr>
          <w:t>K</w:t>
        </w:r>
      </w:ins>
      <w:ins w:id="790" w:author="Nassar, Mohamed A. (Nokia - DE/Munich)" w:date="2021-05-06T18:36:00Z">
        <w:r>
          <w:rPr>
            <w:vertAlign w:val="subscript"/>
            <w:lang w:eastAsia="ja-JP"/>
          </w:rPr>
          <w:t>NRP</w:t>
        </w:r>
      </w:ins>
      <w:ins w:id="791" w:author="Nassar, Mohamed A. (Nokia - DE/Munich)" w:date="2021-05-06T18:36:00Z">
        <w:r>
          <w:rPr>
            <w:lang w:eastAsia="ja-JP"/>
          </w:rPr>
          <w:t xml:space="preserve"> </w:t>
        </w:r>
      </w:ins>
      <w:ins w:id="792" w:author="Nassar, Mohamed A. (Nokia - DE/Munich)" w:date="2021-05-06T18:36:00Z">
        <w:r>
          <w:rPr/>
          <w:t>was derived.</w:t>
        </w:r>
      </w:ins>
    </w:p>
    <w:p>
      <w:pPr>
        <w:pStyle w:val="Heading3"/>
        <w:rPr>
          <w:ins w:id="798" w:author="Nassar, Mohamed A. (Nokia - DE/Munich)" w:date="2021-05-06T18:36:00Z"/>
        </w:rPr>
      </w:pPr>
      <w:ins w:id="794" w:author="Nassar, Mohamed A. (Nokia - DE/Munich)" w:date="2021-05-06T18:41:00Z">
        <w:r>
          <w:rPr/>
          <w:t>10.3</w:t>
        </w:r>
      </w:ins>
      <w:ins w:id="795" w:author="Nassar, Mohamed A. (Nokia - DE/Munich)" w:date="2021-05-06T18:36:00Z">
        <w:r>
          <w:rPr/>
          <w:t>.15</w:t>
          <w:tab/>
        </w:r>
      </w:ins>
      <w:ins w:id="796" w:author="Nassar, Mohamed A. (Nokia - DE/Munich)" w:date="2021-05-06T18:51:00Z">
        <w:r>
          <w:rPr/>
          <w:t xml:space="preserve">ProSe direct link </w:t>
        </w:r>
      </w:ins>
      <w:ins w:id="797" w:author="Nassar, Mohamed A. (Nokia - DE/Munich)" w:date="2021-05-06T18:36:00Z">
        <w:r>
          <w:rPr/>
          <w:t>security mode reject</w:t>
        </w:r>
      </w:ins>
    </w:p>
    <w:p>
      <w:pPr>
        <w:pStyle w:val="Normal"/>
        <w:keepLines/>
        <w:ind w:left="1135" w:hanging="851"/>
        <w:rPr>
          <w:rStyle w:val="EditorsNoteCharChar"/>
          <w:rFonts w:eastAsia="DengXian;等线"/>
          <w:ins w:id="800" w:author="Nassar, Mohamed A. (Nokia - DE/Munich)" w:date="2021-05-06T19:04:00Z"/>
        </w:rPr>
      </w:pPr>
      <w:ins w:id="799" w:author="Nassar, Mohamed A. (Nokia - DE/Munich)" w:date="2021-05-06T19:04:00Z">
        <w:r>
          <w:rPr>
            <w:rStyle w:val="EditorsNoteCharChar"/>
            <w:rFonts w:eastAsia="DengXian;等线"/>
          </w:rPr>
          <w:t>Editor's note:</w:t>
          <w:tab/>
          <w:t>The security related aspects are FFS as they are waiting for the definitions in SA3 specification by SA3 working group.</w:t>
        </w:r>
      </w:ins>
    </w:p>
    <w:p>
      <w:pPr>
        <w:pStyle w:val="Heading4"/>
        <w:ind w:left="1418" w:hanging="1418"/>
        <w:rPr>
          <w:ins w:id="803" w:author="Nassar, Mohamed A. (Nokia - DE/Munich)" w:date="2021-05-06T18:36:00Z"/>
        </w:rPr>
      </w:pPr>
      <w:ins w:id="801" w:author="Nassar, Mohamed A. (Nokia - DE/Munich)" w:date="2021-05-06T18:41:00Z">
        <w:r>
          <w:rPr/>
          <w:t>10.3</w:t>
        </w:r>
      </w:ins>
      <w:ins w:id="802" w:author="Nassar, Mohamed A. (Nokia - DE/Munich)" w:date="2021-05-06T18:36:00Z">
        <w:r>
          <w:rPr/>
          <w:t>.15.1</w:t>
          <w:tab/>
          <w:t>Message definition</w:t>
        </w:r>
      </w:ins>
    </w:p>
    <w:p>
      <w:pPr>
        <w:pStyle w:val="Normal"/>
        <w:rPr>
          <w:ins w:id="809" w:author="Nassar, Mohamed A. (Nokia - DE/Munich)" w:date="2021-05-06T18:36:00Z"/>
        </w:rPr>
      </w:pPr>
      <w:ins w:id="804" w:author="Nassar, Mohamed A. (Nokia - DE/Munich)" w:date="2021-05-06T18:36:00Z">
        <w:r>
          <w:rPr/>
          <w:t xml:space="preserve">This message is sent by a UE to another peer UE to reject a </w:t>
        </w:r>
      </w:ins>
      <w:ins w:id="805" w:author="Nassar, Mohamed A. (Nokia - DE/Munich)" w:date="2021-05-06T18:50:00Z">
        <w:r>
          <w:rPr/>
          <w:t xml:space="preserve">PROSE DIRECT LINK </w:t>
        </w:r>
      </w:ins>
      <w:ins w:id="806" w:author="Nassar, Mohamed A. (Nokia - DE/Munich)" w:date="2021-05-06T18:36:00Z">
        <w:r>
          <w:rPr/>
          <w:t>SECURITY MODE COMMAND message. See table </w:t>
        </w:r>
      </w:ins>
      <w:ins w:id="807" w:author="Nassar, Mohamed A. (Nokia - DE/Munich)" w:date="2021-05-06T18:41:00Z">
        <w:r>
          <w:rPr/>
          <w:t>10.3</w:t>
        </w:r>
      </w:ins>
      <w:ins w:id="808" w:author="Nassar, Mohamed A. (Nokia - DE/Munich)" w:date="2021-05-06T18:36:00Z">
        <w:r>
          <w:rPr/>
          <w:t>.15.1.1.</w:t>
        </w:r>
      </w:ins>
    </w:p>
    <w:p>
      <w:pPr>
        <w:pStyle w:val="B1"/>
        <w:rPr>
          <w:ins w:id="813" w:author="Nassar, Mohamed A. (Nokia - DE/Munich)" w:date="2021-05-06T18:36:00Z"/>
        </w:rPr>
      </w:pPr>
      <w:ins w:id="810" w:author="Nassar, Mohamed A. (Nokia - DE/Munich)" w:date="2021-05-06T18:36:00Z">
        <w:r>
          <w:rPr/>
          <w:t>Message type:</w:t>
          <w:tab/>
        </w:r>
      </w:ins>
      <w:ins w:id="811" w:author="Nassar, Mohamed A. (Nokia - DE/Munich)" w:date="2021-05-06T18:50:00Z">
        <w:r>
          <w:rPr/>
          <w:t xml:space="preserve">PROSE DIRECT LINK </w:t>
        </w:r>
      </w:ins>
      <w:ins w:id="812" w:author="Nassar, Mohamed A. (Nokia - DE/Munich)" w:date="2021-05-06T18:36:00Z">
        <w:r>
          <w:rPr/>
          <w:t>SECURITY MODE REJECT</w:t>
        </w:r>
      </w:ins>
    </w:p>
    <w:p>
      <w:pPr>
        <w:pStyle w:val="B1"/>
        <w:rPr>
          <w:ins w:id="815" w:author="Nassar, Mohamed A. (Nokia - DE/Munich)" w:date="2021-05-06T18:36:00Z"/>
        </w:rPr>
      </w:pPr>
      <w:ins w:id="814" w:author="Nassar, Mohamed A. (Nokia - DE/Munich)" w:date="2021-05-06T18:36:00Z">
        <w:r>
          <w:rPr/>
          <w:t>Significance:</w:t>
          <w:tab/>
          <w:t>dual</w:t>
        </w:r>
      </w:ins>
    </w:p>
    <w:p>
      <w:pPr>
        <w:pStyle w:val="B1"/>
        <w:rPr>
          <w:ins w:id="817" w:author="Nassar, Mohamed A. (Nokia - DE/Munich)" w:date="2021-05-06T18:36:00Z"/>
        </w:rPr>
      </w:pPr>
      <w:ins w:id="816" w:author="Nassar, Mohamed A. (Nokia - DE/Munich)" w:date="2021-05-06T18:36:00Z">
        <w:r>
          <w:rPr/>
          <w:t>Direction:</w:t>
          <w:tab/>
          <w:tab/>
          <w:t>UE to peer UE</w:t>
        </w:r>
      </w:ins>
    </w:p>
    <w:p>
      <w:pPr>
        <w:pStyle w:val="TH"/>
        <w:rPr/>
      </w:pPr>
      <w:ins w:id="818" w:author="Nassar, Mohamed A. (Nokia - DE/Munich)" w:date="2021-05-06T18:36:00Z">
        <w:r>
          <w:rPr/>
          <w:t>Table 10.3.15.1.1: PROSE DIRECT LINK SECURITY MODE REJECT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819"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820"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821"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822"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823"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824"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825" w:author="Nassar, Mohamed A. (Nokia - DE/Munich)" w:date="2021-05-06T18:50:00Z">
              <w:r>
                <w:rPr/>
                <w:t xml:space="preserve">PROSE DIRECT LINK </w:t>
              </w:r>
            </w:ins>
            <w:ins w:id="826" w:author="Nassar, Mohamed A. (Nokia - DE/Munich)" w:date="2021-05-06T18:36:00Z">
              <w:r>
                <w:rPr/>
                <w:t>SECURITY MODE REJECT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829" w:author="Nassar, Mohamed A. (Nokia - DE/Munich)" w:date="2021-05-06T18:36:00Z"/>
              </w:rPr>
            </w:pPr>
            <w:ins w:id="827" w:author="Nassar, Mohamed A. (Nokia - DE/Munich)" w:date="2021-05-06T18:57:00Z">
              <w:r>
                <w:rPr/>
                <w:t xml:space="preserve">ProSe PC5 signalling message </w:t>
              </w:r>
            </w:ins>
            <w:ins w:id="828" w:author="Nassar, Mohamed A. (Nokia - DE/Munich)" w:date="2021-05-06T18:36:00Z">
              <w:r>
                <w:rPr/>
                <w:t>type</w:t>
              </w:r>
            </w:ins>
          </w:p>
          <w:p>
            <w:pPr>
              <w:pStyle w:val="TAL"/>
              <w:rPr/>
            </w:pPr>
            <w:ins w:id="830" w:author="Nassar, Mohamed A. (Nokia - DE/Munich)" w:date="2021-05-06T18:59:00Z">
              <w:r>
                <w:rPr/>
                <w:t>11.3.</w:t>
              </w:r>
            </w:ins>
            <w:ins w:id="831"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832"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33"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34"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835"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837" w:author="Nassar, Mohamed A. (Nokia - DE/Munich)" w:date="2021-05-06T18:36:00Z"/>
              </w:rPr>
            </w:pPr>
            <w:ins w:id="836" w:author="Nassar, Mohamed A. (Nokia - DE/Munich)" w:date="2021-05-06T18:36:00Z">
              <w:r>
                <w:rPr/>
                <w:t>Sequence number</w:t>
              </w:r>
            </w:ins>
          </w:p>
          <w:p>
            <w:pPr>
              <w:pStyle w:val="TAL"/>
              <w:rPr/>
            </w:pPr>
            <w:ins w:id="838" w:author="Nassar, Mohamed A. (Nokia - DE/Munich)" w:date="2021-05-06T18:59:00Z">
              <w:r>
                <w:rPr/>
                <w:t>11.3.</w:t>
              </w:r>
            </w:ins>
            <w:ins w:id="839"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840"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41"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42"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843" w:author="Nassar, Mohamed A. (Nokia - DE/Munich)" w:date="2021-05-06T18:36:00Z">
              <w:r>
                <w:rPr/>
                <w:t>PC5 signalling protocol cause</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845" w:author="Nassar, Mohamed A. (Nokia - DE/Munich)" w:date="2021-05-06T18:36:00Z"/>
              </w:rPr>
            </w:pPr>
            <w:ins w:id="844" w:author="Nassar, Mohamed A. (Nokia - DE/Munich)" w:date="2021-05-06T18:36:00Z">
              <w:r>
                <w:rPr/>
                <w:t>PC5 signalling protocol cause</w:t>
              </w:r>
            </w:ins>
          </w:p>
          <w:p>
            <w:pPr>
              <w:pStyle w:val="TAL"/>
              <w:rPr/>
            </w:pPr>
            <w:ins w:id="846" w:author="Nassar, Mohamed A. (Nokia - DE/Munich)" w:date="2021-05-06T18:59:00Z">
              <w:r>
                <w:rPr/>
                <w:t>11.3.</w:t>
              </w:r>
            </w:ins>
            <w:ins w:id="847" w:author="Nassar, Mohamed A. (Nokia - DE/Munich)" w:date="2021-05-06T19:06:00Z">
              <w:r>
                <w:rPr/>
                <w:t>8</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848"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49"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50" w:author="Nassar, Mohamed A. (Nokia - DE/Munich)" w:date="2021-05-06T18:36:00Z">
              <w:r>
                <w:rPr/>
                <w:t>1</w:t>
              </w:r>
            </w:ins>
          </w:p>
        </w:tc>
      </w:tr>
    </w:tbl>
    <w:p>
      <w:pPr>
        <w:pStyle w:val="Normal"/>
        <w:rPr>
          <w:ins w:id="852" w:author="Nassar, Mohamed A. (Nokia - DE/Munich)" w:date="2021-05-06T18:36:00Z"/>
        </w:rPr>
      </w:pPr>
      <w:ins w:id="851" w:author="Nassar, Mohamed A. (Nokia - DE/Munich)" w:date="2021-05-06T18:36:00Z">
        <w:r>
          <w:rPr/>
        </w:r>
      </w:ins>
    </w:p>
    <w:p>
      <w:pPr>
        <w:pStyle w:val="Heading3"/>
        <w:rPr>
          <w:ins w:id="857" w:author="Nassar, Mohamed A. (Nokia - DE/Munich)" w:date="2021-05-06T18:36:00Z"/>
        </w:rPr>
      </w:pPr>
      <w:ins w:id="853" w:author="Nassar, Mohamed A. (Nokia - DE/Munich)" w:date="2021-05-06T18:41:00Z">
        <w:r>
          <w:rPr/>
          <w:t>10.3</w:t>
        </w:r>
      </w:ins>
      <w:ins w:id="854" w:author="Nassar, Mohamed A. (Nokia - DE/Munich)" w:date="2021-05-06T18:36:00Z">
        <w:r>
          <w:rPr/>
          <w:t>.16</w:t>
          <w:tab/>
        </w:r>
      </w:ins>
      <w:ins w:id="855" w:author="Nassar, Mohamed A. (Nokia - DE/Munich)" w:date="2021-05-06T18:51:00Z">
        <w:r>
          <w:rPr/>
          <w:t xml:space="preserve">ProSe direct link </w:t>
        </w:r>
      </w:ins>
      <w:ins w:id="856" w:author="Nassar, Mohamed A. (Nokia - DE/Munich)" w:date="2021-05-06T18:36:00Z">
        <w:r>
          <w:rPr/>
          <w:t>rekeying request</w:t>
        </w:r>
      </w:ins>
    </w:p>
    <w:p>
      <w:pPr>
        <w:pStyle w:val="Heading4"/>
        <w:ind w:left="1418" w:hanging="1418"/>
        <w:rPr>
          <w:ins w:id="860" w:author="Nassar, Mohamed A. (Nokia - DE/Munich)" w:date="2021-05-06T18:36:00Z"/>
        </w:rPr>
      </w:pPr>
      <w:ins w:id="858" w:author="Nassar, Mohamed A. (Nokia - DE/Munich)" w:date="2021-05-06T18:41:00Z">
        <w:r>
          <w:rPr/>
          <w:t>10.3</w:t>
        </w:r>
      </w:ins>
      <w:ins w:id="859" w:author="Nassar, Mohamed A. (Nokia - DE/Munich)" w:date="2021-05-06T18:36:00Z">
        <w:r>
          <w:rPr/>
          <w:t>.16.1</w:t>
          <w:tab/>
          <w:t>Message definition</w:t>
        </w:r>
      </w:ins>
    </w:p>
    <w:p>
      <w:pPr>
        <w:pStyle w:val="Normal"/>
        <w:rPr>
          <w:ins w:id="864" w:author="Nassar, Mohamed A. (Nokia - DE/Munich)" w:date="2021-05-06T18:36:00Z"/>
        </w:rPr>
      </w:pPr>
      <w:ins w:id="861" w:author="Nassar, Mohamed A. (Nokia - DE/Munich)" w:date="2021-05-06T18:36:00Z">
        <w:r>
          <w:rPr/>
          <w:t>This message is sent by a UE to another peer UE when a PC5 unicast link re-keying procedure is initiated. See table </w:t>
        </w:r>
      </w:ins>
      <w:ins w:id="862" w:author="Nassar, Mohamed A. (Nokia - DE/Munich)" w:date="2021-05-06T18:41:00Z">
        <w:r>
          <w:rPr/>
          <w:t>10.3</w:t>
        </w:r>
      </w:ins>
      <w:ins w:id="863" w:author="Nassar, Mohamed A. (Nokia - DE/Munich)" w:date="2021-05-06T18:36:00Z">
        <w:r>
          <w:rPr/>
          <w:t>.16.1.1.</w:t>
        </w:r>
      </w:ins>
    </w:p>
    <w:p>
      <w:pPr>
        <w:pStyle w:val="B1"/>
        <w:rPr>
          <w:ins w:id="868" w:author="Nassar, Mohamed A. (Nokia - DE/Munich)" w:date="2021-05-06T18:36:00Z"/>
        </w:rPr>
      </w:pPr>
      <w:ins w:id="865" w:author="Nassar, Mohamed A. (Nokia - DE/Munich)" w:date="2021-05-06T18:36:00Z">
        <w:r>
          <w:rPr/>
          <w:t>Message type:</w:t>
          <w:tab/>
        </w:r>
      </w:ins>
      <w:ins w:id="866" w:author="Nassar, Mohamed A. (Nokia - DE/Munich)" w:date="2021-05-06T18:50:00Z">
        <w:r>
          <w:rPr/>
          <w:t xml:space="preserve">PROSE DIRECT LINK </w:t>
        </w:r>
      </w:ins>
      <w:ins w:id="867" w:author="Nassar, Mohamed A. (Nokia - DE/Munich)" w:date="2021-05-06T18:36:00Z">
        <w:r>
          <w:rPr/>
          <w:t>REKEYING REQUEST</w:t>
        </w:r>
      </w:ins>
    </w:p>
    <w:p>
      <w:pPr>
        <w:pStyle w:val="B1"/>
        <w:rPr>
          <w:ins w:id="870" w:author="Nassar, Mohamed A. (Nokia - DE/Munich)" w:date="2021-05-06T18:36:00Z"/>
        </w:rPr>
      </w:pPr>
      <w:ins w:id="869" w:author="Nassar, Mohamed A. (Nokia - DE/Munich)" w:date="2021-05-06T18:36:00Z">
        <w:r>
          <w:rPr/>
          <w:t>Significance:</w:t>
          <w:tab/>
          <w:t>dual</w:t>
        </w:r>
      </w:ins>
    </w:p>
    <w:p>
      <w:pPr>
        <w:pStyle w:val="B1"/>
        <w:rPr>
          <w:ins w:id="872" w:author="Nassar, Mohamed A. (Nokia - DE/Munich)" w:date="2021-05-06T18:36:00Z"/>
        </w:rPr>
      </w:pPr>
      <w:ins w:id="871" w:author="Nassar, Mohamed A. (Nokia - DE/Munich)" w:date="2021-05-06T18:36:00Z">
        <w:r>
          <w:rPr/>
          <w:t>Direction:</w:t>
          <w:tab/>
          <w:tab/>
          <w:t>UE to peer UE</w:t>
        </w:r>
      </w:ins>
    </w:p>
    <w:p>
      <w:pPr>
        <w:pStyle w:val="TH"/>
        <w:rPr/>
      </w:pPr>
      <w:ins w:id="873" w:author="Nassar, Mohamed A. (Nokia - DE/Munich)" w:date="2021-05-06T18:36:00Z">
        <w:r>
          <w:rPr/>
          <w:t>Table 10.3.16.1.1: PROSE DIRECT LINK REKEYING REQUEST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874"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875"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876"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877"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878"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879"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880" w:author="Nassar, Mohamed A. (Nokia - DE/Munich)" w:date="2021-05-06T18:50:00Z">
              <w:r>
                <w:rPr/>
                <w:t xml:space="preserve">PROSE DIRECT LINK </w:t>
              </w:r>
            </w:ins>
            <w:ins w:id="881" w:author="Nassar, Mohamed A. (Nokia - DE/Munich)" w:date="2021-05-06T18:36:00Z">
              <w:r>
                <w:rPr/>
                <w:t>REKEYING REQUEST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884" w:author="Nassar, Mohamed A. (Nokia - DE/Munich)" w:date="2021-05-06T18:36:00Z"/>
              </w:rPr>
            </w:pPr>
            <w:ins w:id="882" w:author="Nassar, Mohamed A. (Nokia - DE/Munich)" w:date="2021-05-06T18:57:00Z">
              <w:r>
                <w:rPr/>
                <w:t xml:space="preserve">ProSe PC5 signalling message </w:t>
              </w:r>
            </w:ins>
            <w:ins w:id="883" w:author="Nassar, Mohamed A. (Nokia - DE/Munich)" w:date="2021-05-06T18:36:00Z">
              <w:r>
                <w:rPr/>
                <w:t>type</w:t>
              </w:r>
            </w:ins>
          </w:p>
          <w:p>
            <w:pPr>
              <w:pStyle w:val="TAL"/>
              <w:rPr/>
            </w:pPr>
            <w:ins w:id="885" w:author="Nassar, Mohamed A. (Nokia - DE/Munich)" w:date="2021-05-06T18:59:00Z">
              <w:r>
                <w:rPr/>
                <w:t>11.3.</w:t>
              </w:r>
            </w:ins>
            <w:ins w:id="886"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887"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88"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89"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890"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892" w:author="Nassar, Mohamed A. (Nokia - DE/Munich)" w:date="2021-05-06T18:36:00Z"/>
              </w:rPr>
            </w:pPr>
            <w:ins w:id="891" w:author="Nassar, Mohamed A. (Nokia - DE/Munich)" w:date="2021-05-06T18:36:00Z">
              <w:r>
                <w:rPr/>
                <w:t>Sequence number</w:t>
              </w:r>
            </w:ins>
          </w:p>
          <w:p>
            <w:pPr>
              <w:pStyle w:val="TAL"/>
              <w:rPr/>
            </w:pPr>
            <w:ins w:id="893" w:author="Nassar, Mohamed A. (Nokia - DE/Munich)" w:date="2021-05-06T18:59:00Z">
              <w:r>
                <w:rPr/>
                <w:t>11.3.</w:t>
              </w:r>
            </w:ins>
            <w:ins w:id="894"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895"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96"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97"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898" w:author="Nassar, Mohamed A. (Nokia - DE/Munich)" w:date="2021-05-06T18:36:00Z">
              <w:r>
                <w:rPr/>
                <w:t>UE security capabiliti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900" w:author="Nassar, Mohamed A. (Nokia - DE/Munich)" w:date="2021-05-06T18:36:00Z"/>
              </w:rPr>
            </w:pPr>
            <w:ins w:id="899" w:author="Nassar, Mohamed A. (Nokia - DE/Munich)" w:date="2021-05-06T18:36:00Z">
              <w:r>
                <w:rPr/>
                <w:t>UE security capabilities</w:t>
              </w:r>
            </w:ins>
          </w:p>
          <w:p>
            <w:pPr>
              <w:pStyle w:val="TAL"/>
              <w:rPr>
                <w:lang w:eastAsia="ja-JP"/>
              </w:rPr>
            </w:pPr>
            <w:ins w:id="901" w:author="Nassar, Mohamed A. (Nokia - DE/Munich)" w:date="2021-05-06T18:59:00Z">
              <w:r>
                <w:rPr/>
                <w:t>11.3.</w:t>
              </w:r>
            </w:ins>
            <w:ins w:id="902" w:author="Nassar, Mohamed A. (Nokia - DE/Munich)" w:date="2021-05-06T18:36:00Z">
              <w:r>
                <w:rPr/>
                <w:t>1</w:t>
              </w:r>
            </w:ins>
            <w:ins w:id="903" w:author="Nassar, Mohamed A. (Nokia - DE/Munich)" w:date="2021-05-06T19:22: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904"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05" w:author="Nassar, Mohamed A. (Nokia - DE/Munich)" w:date="2021-05-06T18:36:00Z">
              <w:r>
                <w:rPr/>
                <w:t>L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06" w:author="Nassar, Mohamed A. (Nokia - DE/Munich)" w:date="2021-05-06T18:36:00Z">
              <w:r>
                <w:rPr/>
                <w:t>3-9</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907" w:author="Nassar, Mohamed A. (Nokia - DE/Munich)" w:date="2021-05-06T18:36:00Z">
              <w:r>
                <w:rPr>
                  <w:lang w:eastAsia="ja-JP"/>
                </w:rPr>
                <w:t>74</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908" w:author="Nassar, Mohamed A. (Nokia - DE/Munich)" w:date="2021-05-06T18:36:00Z">
              <w:r>
                <w:rPr>
                  <w:lang w:eastAsia="ja-JP"/>
                </w:rPr>
                <w:t>Key establishment information contain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910" w:author="Nassar, Mohamed A. (Nokia - DE/Munich)" w:date="2021-05-06T18:36:00Z"/>
              </w:rPr>
            </w:pPr>
            <w:ins w:id="909" w:author="Nassar, Mohamed A. (Nokia - DE/Munich)" w:date="2021-05-06T18:36:00Z">
              <w:r>
                <w:rPr>
                  <w:lang w:eastAsia="ja-JP"/>
                </w:rPr>
                <w:t>Key establishment information container</w:t>
              </w:r>
            </w:ins>
          </w:p>
          <w:p>
            <w:pPr>
              <w:pStyle w:val="TAL"/>
              <w:rPr>
                <w:lang w:eastAsia="ja-JP"/>
              </w:rPr>
            </w:pPr>
            <w:ins w:id="911" w:author="Nassar, Mohamed A. (Nokia - DE/Munich)" w:date="2021-05-06T19:20:00Z">
              <w:r>
                <w:rPr>
                  <w:lang w:eastAsia="ja-JP"/>
                </w:rPr>
                <w:t>11.3.9</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912"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13" w:author="Nassar, Mohamed A. (Nokia - DE/Munich)" w:date="2021-05-06T18:36:00Z">
              <w:r>
                <w:rPr/>
                <w:t>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14" w:author="Nassar, Mohamed A. (Nokia - DE/Munich)" w:date="2021-05-06T18:36:00Z">
              <w:r>
                <w:rPr/>
                <w:t>4-n</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915" w:author="Nassar, Mohamed A. (Nokia - DE/Munich)" w:date="2021-05-06T18:36:00Z">
              <w:r>
                <w:rPr>
                  <w:lang w:eastAsia="ja-JP"/>
                </w:rPr>
                <w:t>53</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916" w:author="Nassar, Mohamed A. (Nokia - DE/Munich)" w:date="2021-05-06T18:36:00Z">
              <w:r>
                <w:rPr/>
                <w:t>Nonce_1</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918" w:author="Nassar, Mohamed A. (Nokia - DE/Munich)" w:date="2021-05-06T18:36:00Z"/>
              </w:rPr>
            </w:pPr>
            <w:ins w:id="917" w:author="Nassar, Mohamed A. (Nokia - DE/Munich)" w:date="2021-05-06T18:36:00Z">
              <w:r>
                <w:rPr/>
                <w:t>Nonce</w:t>
              </w:r>
            </w:ins>
          </w:p>
          <w:p>
            <w:pPr>
              <w:pStyle w:val="TAL"/>
              <w:rPr/>
            </w:pPr>
            <w:ins w:id="919" w:author="Nassar, Mohamed A. (Nokia - DE/Munich)" w:date="2021-05-06T18:59:00Z">
              <w:r>
                <w:rPr/>
                <w:t>11.3.</w:t>
              </w:r>
            </w:ins>
            <w:ins w:id="920" w:author="Nassar, Mohamed A. (Nokia - DE/Munich)" w:date="2021-05-06T18:36:00Z">
              <w:r>
                <w:rPr/>
                <w:t>1</w:t>
              </w:r>
            </w:ins>
            <w:ins w:id="921" w:author="Nassar, Mohamed A. (Nokia - DE/Munich)" w:date="2021-05-06T19:24:00Z">
              <w:r>
                <w:rPr/>
                <w:t>0</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922"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23" w:author="Nassar, Mohamed A. (Nokia - DE/Munich)" w:date="2021-05-06T18:36:00Z">
              <w:r>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24" w:author="Nassar, Mohamed A. (Nokia - DE/Munich)" w:date="2021-05-06T18:36:00Z">
              <w:r>
                <w:rPr/>
                <w:t>17</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925" w:author="Nassar, Mohamed A. (Nokia - DE/Munich)" w:date="2021-05-06T18:36:00Z">
              <w:r>
                <w:rPr>
                  <w:lang w:eastAsia="ja-JP"/>
                </w:rPr>
                <w:t>54</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926" w:author="Nassar, Mohamed A. (Nokia - DE/Munich)" w:date="2021-05-06T18:36:00Z">
              <w:r>
                <w:rPr>
                  <w:rFonts w:cs="Arial"/>
                  <w:szCs w:val="18"/>
                </w:rPr>
                <w:t>MSB of K</w:t>
              </w:r>
            </w:ins>
            <w:ins w:id="927" w:author="Nassar, Mohamed A. (Nokia - DE/Munich)" w:date="2021-05-06T18:36:00Z">
              <w:r>
                <w:rPr>
                  <w:rFonts w:cs="Arial"/>
                  <w:szCs w:val="18"/>
                  <w:vertAlign w:val="subscript"/>
                </w:rPr>
                <w:t>NRP-sess</w:t>
              </w:r>
            </w:ins>
            <w:ins w:id="928" w:author="Nassar, Mohamed A. (Nokia - DE/Munich)" w:date="2021-05-06T18:36:00Z">
              <w:r>
                <w:rPr>
                  <w:rFonts w:cs="Arial"/>
                  <w:szCs w:val="18"/>
                </w:rPr>
                <w:t xml:space="preserve"> ID</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ins w:id="932" w:author="Nassar, Mohamed A. (Nokia - DE/Munich)" w:date="2021-05-06T18:36:00Z"/>
              </w:rPr>
            </w:pPr>
            <w:ins w:id="929" w:author="Nassar, Mohamed A. (Nokia - DE/Munich)" w:date="2021-05-06T18:36:00Z">
              <w:r>
                <w:rPr>
                  <w:rFonts w:cs="Arial" w:ascii="Arial" w:hAnsi="Arial"/>
                  <w:sz w:val="18"/>
                  <w:szCs w:val="18"/>
                </w:rPr>
                <w:t>MSB of K</w:t>
              </w:r>
            </w:ins>
            <w:ins w:id="930" w:author="Nassar, Mohamed A. (Nokia - DE/Munich)" w:date="2021-05-06T18:36:00Z">
              <w:r>
                <w:rPr>
                  <w:rFonts w:cs="Arial" w:ascii="Arial" w:hAnsi="Arial"/>
                  <w:sz w:val="18"/>
                  <w:szCs w:val="18"/>
                  <w:vertAlign w:val="subscript"/>
                </w:rPr>
                <w:t>NRP-sess</w:t>
              </w:r>
            </w:ins>
            <w:ins w:id="931" w:author="Nassar, Mohamed A. (Nokia - DE/Munich)" w:date="2021-05-06T18:36:00Z">
              <w:r>
                <w:rPr>
                  <w:rFonts w:cs="Arial" w:ascii="Arial" w:hAnsi="Arial"/>
                  <w:sz w:val="18"/>
                  <w:szCs w:val="18"/>
                </w:rPr>
                <w:t xml:space="preserve"> ID</w:t>
              </w:r>
            </w:ins>
          </w:p>
          <w:p>
            <w:pPr>
              <w:pStyle w:val="TAL"/>
              <w:rPr>
                <w:lang w:eastAsia="ja-JP"/>
              </w:rPr>
            </w:pPr>
            <w:ins w:id="933" w:author="Nassar, Mohamed A. (Nokia - DE/Munich)" w:date="2021-05-06T18:59:00Z">
              <w:r>
                <w:rPr>
                  <w:rFonts w:cs="Arial"/>
                  <w:szCs w:val="18"/>
                </w:rPr>
                <w:t>11.3.</w:t>
              </w:r>
            </w:ins>
            <w:ins w:id="934" w:author="Nassar, Mohamed A. (Nokia - DE/Munich)" w:date="2021-05-06T18:36:00Z">
              <w:r>
                <w:rPr>
                  <w:rFonts w:cs="Arial"/>
                  <w:szCs w:val="18"/>
                </w:rPr>
                <w:t>1</w:t>
              </w:r>
            </w:ins>
            <w:ins w:id="935" w:author="Nassar, Mohamed A. (Nokia - DE/Munich)" w:date="2021-05-25T16:29:00Z">
              <w:r>
                <w:rPr>
                  <w:rFonts w:cs="Arial"/>
                  <w:szCs w:val="18"/>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936"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37" w:author="Nassar, Mohamed A. (Nokia - DE/Munich)" w:date="2021-05-06T18:36:00Z">
              <w:r>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38" w:author="Nassar, Mohamed A. (Nokia - DE/Munich)" w:date="2021-05-06T18:36:00Z">
              <w:r>
                <w:rPr/>
                <w:t>2</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939" w:author="Nassar, Mohamed A. (Nokia - DE/Munich)" w:date="2021-05-06T18:36:00Z">
              <w:r>
                <w:rPr/>
                <w:t>56</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940" w:author="Nassar, Mohamed A. (Nokia - DE/Munich)" w:date="2021-05-06T18:36:00Z">
              <w:r>
                <w:rPr>
                  <w:rFonts w:cs="Arial"/>
                  <w:szCs w:val="18"/>
                </w:rPr>
                <w:t>Re-authentication indication</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ins w:id="942" w:author="Nassar, Mohamed A. (Nokia - DE/Munich)" w:date="2021-05-06T18:36:00Z"/>
              </w:rPr>
            </w:pPr>
            <w:ins w:id="941" w:author="Nassar, Mohamed A. (Nokia - DE/Munich)" w:date="2021-05-06T18:36:00Z">
              <w:r>
                <w:rPr>
                  <w:rFonts w:cs="Arial" w:ascii="Arial" w:hAnsi="Arial"/>
                  <w:sz w:val="18"/>
                  <w:szCs w:val="18"/>
                </w:rPr>
                <w:t>Re-authentication indication</w:t>
              </w:r>
            </w:ins>
          </w:p>
          <w:p>
            <w:pPr>
              <w:pStyle w:val="TAL"/>
              <w:rPr>
                <w:lang w:eastAsia="ja-JP"/>
              </w:rPr>
            </w:pPr>
            <w:ins w:id="943" w:author="Nassar, Mohamed A. (Nokia - DE/Munich)" w:date="2021-05-06T18:59:00Z">
              <w:r>
                <w:rPr>
                  <w:rFonts w:cs="Arial"/>
                  <w:szCs w:val="18"/>
                </w:rPr>
                <w:t>11.3.</w:t>
              </w:r>
            </w:ins>
            <w:ins w:id="944" w:author="Nassar, Mohamed A. (Nokia - DE/Munich)" w:date="2021-05-06T18:36:00Z">
              <w:r>
                <w:rPr>
                  <w:rFonts w:cs="Arial"/>
                  <w:szCs w:val="18"/>
                </w:rPr>
                <w:t>24</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945"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46" w:author="Nassar, Mohamed A. (Nokia - DE/Munich)" w:date="2021-05-06T18:36:00Z">
              <w:r>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947" w:author="Nassar, Mohamed A. (Nokia - DE/Munich)" w:date="2021-05-06T18:36:00Z">
              <w:r>
                <w:rPr/>
                <w:t>2</w:t>
              </w:r>
            </w:ins>
          </w:p>
        </w:tc>
      </w:tr>
    </w:tbl>
    <w:p>
      <w:pPr>
        <w:pStyle w:val="Normal"/>
        <w:rPr>
          <w:ins w:id="949" w:author="Nassar, Mohamed A. (Nokia - DE/Munich)" w:date="2021-05-06T18:36:00Z"/>
        </w:rPr>
      </w:pPr>
      <w:ins w:id="948" w:author="Nassar, Mohamed A. (Nokia - DE/Munich)" w:date="2021-05-06T18:36:00Z">
        <w:r>
          <w:rPr/>
        </w:r>
      </w:ins>
    </w:p>
    <w:p>
      <w:pPr>
        <w:pStyle w:val="Heading4"/>
        <w:ind w:left="1418" w:hanging="1418"/>
        <w:rPr>
          <w:ins w:id="952" w:author="Nassar, Mohamed A. (Nokia - DE/Munich)" w:date="2021-05-06T18:36:00Z"/>
        </w:rPr>
      </w:pPr>
      <w:ins w:id="950" w:author="Nassar, Mohamed A. (Nokia - DE/Munich)" w:date="2021-05-06T18:41:00Z">
        <w:r>
          <w:rPr/>
          <w:t>10.3</w:t>
        </w:r>
      </w:ins>
      <w:ins w:id="951" w:author="Nassar, Mohamed A. (Nokia - DE/Munich)" w:date="2021-05-06T18:36:00Z">
        <w:r>
          <w:rPr/>
          <w:t>.16.2</w:t>
          <w:tab/>
          <w:t>Key establishment information container</w:t>
        </w:r>
      </w:ins>
    </w:p>
    <w:p>
      <w:pPr>
        <w:pStyle w:val="Normal"/>
        <w:rPr>
          <w:ins w:id="954" w:author="Nassar, Mohamed A. (Nokia - DE/Munich)" w:date="2021-05-06T18:36:00Z"/>
        </w:rPr>
      </w:pPr>
      <w:ins w:id="953" w:author="Nassar, Mohamed A. (Nokia - DE/Munich)" w:date="2021-05-06T18:36:00Z">
        <w:r>
          <w:rPr/>
          <w:t>The UE shall include this IE if the null integrity protection algorithm is not in use.</w:t>
        </w:r>
      </w:ins>
    </w:p>
    <w:p>
      <w:pPr>
        <w:pStyle w:val="Heading4"/>
        <w:ind w:left="1418" w:hanging="1418"/>
        <w:rPr>
          <w:ins w:id="957" w:author="Nassar, Mohamed A. (Nokia - DE/Munich)" w:date="2021-05-06T18:36:00Z"/>
        </w:rPr>
      </w:pPr>
      <w:ins w:id="955" w:author="Nassar, Mohamed A. (Nokia - DE/Munich)" w:date="2021-05-06T18:41:00Z">
        <w:r>
          <w:rPr/>
          <w:t>10.3</w:t>
        </w:r>
      </w:ins>
      <w:ins w:id="956" w:author="Nassar, Mohamed A. (Nokia - DE/Munich)" w:date="2021-05-06T18:36:00Z">
        <w:r>
          <w:rPr/>
          <w:t>.16.3</w:t>
          <w:tab/>
          <w:t>Nonce_1</w:t>
        </w:r>
      </w:ins>
    </w:p>
    <w:p>
      <w:pPr>
        <w:pStyle w:val="Normal"/>
        <w:rPr>
          <w:ins w:id="959" w:author="Nassar, Mohamed A. (Nokia - DE/Munich)" w:date="2021-05-06T18:36:00Z"/>
        </w:rPr>
      </w:pPr>
      <w:ins w:id="958" w:author="Nassar, Mohamed A. (Nokia - DE/Munich)" w:date="2021-05-06T18:36:00Z">
        <w:r>
          <w:rPr/>
          <w:t>The UE shall include this IE if the null integrity protection algorithm is not in use.</w:t>
        </w:r>
      </w:ins>
    </w:p>
    <w:p>
      <w:pPr>
        <w:pStyle w:val="Heading4"/>
        <w:ind w:left="1418" w:hanging="1418"/>
        <w:rPr>
          <w:ins w:id="962" w:author="Nassar, Mohamed A. (Nokia - DE/Munich)" w:date="2021-05-06T18:36:00Z"/>
        </w:rPr>
      </w:pPr>
      <w:ins w:id="960" w:author="Nassar, Mohamed A. (Nokia - DE/Munich)" w:date="2021-05-06T18:41:00Z">
        <w:r>
          <w:rPr/>
          <w:t>10.3</w:t>
        </w:r>
      </w:ins>
      <w:ins w:id="961" w:author="Nassar, Mohamed A. (Nokia - DE/Munich)" w:date="2021-05-06T18:36:00Z">
        <w:r>
          <w:rPr/>
          <w:t>.16.4</w:t>
          <w:tab/>
          <w:t>MSB of KNRP-sess ID</w:t>
        </w:r>
      </w:ins>
    </w:p>
    <w:p>
      <w:pPr>
        <w:pStyle w:val="Normal"/>
        <w:rPr>
          <w:ins w:id="964" w:author="Nassar, Mohamed A. (Nokia - DE/Munich)" w:date="2021-05-06T18:36:00Z"/>
        </w:rPr>
      </w:pPr>
      <w:ins w:id="963" w:author="Nassar, Mohamed A. (Nokia - DE/Munich)" w:date="2021-05-06T18:36:00Z">
        <w:r>
          <w:rPr/>
          <w:t>The UE shall include this IE if the null integrity protection algorithm is not in use.</w:t>
        </w:r>
      </w:ins>
    </w:p>
    <w:p>
      <w:pPr>
        <w:pStyle w:val="Heading4"/>
        <w:ind w:left="1418" w:hanging="1418"/>
        <w:rPr>
          <w:ins w:id="967" w:author="Nassar, Mohamed A. (Nokia - DE/Munich)" w:date="2021-05-06T18:36:00Z"/>
        </w:rPr>
      </w:pPr>
      <w:ins w:id="965" w:author="Nassar, Mohamed A. (Nokia - DE/Munich)" w:date="2021-05-06T18:41:00Z">
        <w:r>
          <w:rPr/>
          <w:t>10.3</w:t>
        </w:r>
      </w:ins>
      <w:ins w:id="966" w:author="Nassar, Mohamed A. (Nokia - DE/Munich)" w:date="2021-05-06T18:36:00Z">
        <w:r>
          <w:rPr/>
          <w:t>.16.5</w:t>
          <w:tab/>
          <w:t>Re-authentication indication</w:t>
        </w:r>
      </w:ins>
    </w:p>
    <w:p>
      <w:pPr>
        <w:pStyle w:val="Normal"/>
        <w:rPr>
          <w:ins w:id="971" w:author="Nassar, Mohamed A. (Nokia - DE/Munich)" w:date="2021-05-06T18:36:00Z"/>
        </w:rPr>
      </w:pPr>
      <w:ins w:id="968" w:author="Nassar, Mohamed A. (Nokia - DE/Munich)" w:date="2021-05-06T18:36:00Z">
        <w:r>
          <w:rPr/>
          <w:t>The UE shall include this IE if the UE wants to derive a new K</w:t>
        </w:r>
      </w:ins>
      <w:ins w:id="969" w:author="Nassar, Mohamed A. (Nokia - DE/Munich)" w:date="2021-05-06T18:36:00Z">
        <w:r>
          <w:rPr>
            <w:vertAlign w:val="subscript"/>
          </w:rPr>
          <w:t>NRP</w:t>
        </w:r>
      </w:ins>
      <w:ins w:id="970" w:author="Nassar, Mohamed A. (Nokia - DE/Munich)" w:date="2021-05-06T18:36:00Z">
        <w:r>
          <w:rPr/>
          <w:t>.</w:t>
        </w:r>
      </w:ins>
    </w:p>
    <w:p>
      <w:pPr>
        <w:pStyle w:val="Heading3"/>
        <w:rPr>
          <w:ins w:id="976" w:author="Nassar, Mohamed A. (Nokia - DE/Munich)" w:date="2021-05-06T18:36:00Z"/>
        </w:rPr>
      </w:pPr>
      <w:ins w:id="972" w:author="Nassar, Mohamed A. (Nokia - DE/Munich)" w:date="2021-05-06T18:41:00Z">
        <w:r>
          <w:rPr/>
          <w:t>10.3</w:t>
        </w:r>
      </w:ins>
      <w:ins w:id="973" w:author="Nassar, Mohamed A. (Nokia - DE/Munich)" w:date="2021-05-06T18:36:00Z">
        <w:r>
          <w:rPr/>
          <w:t>.17</w:t>
          <w:tab/>
        </w:r>
      </w:ins>
      <w:ins w:id="974" w:author="Nassar, Mohamed A. (Nokia - DE/Munich)" w:date="2021-05-06T18:51:00Z">
        <w:r>
          <w:rPr/>
          <w:t xml:space="preserve">ProSe direct link </w:t>
        </w:r>
      </w:ins>
      <w:ins w:id="975" w:author="Nassar, Mohamed A. (Nokia - DE/Munich)" w:date="2021-05-06T18:36:00Z">
        <w:r>
          <w:rPr/>
          <w:t>rekeying response</w:t>
        </w:r>
      </w:ins>
    </w:p>
    <w:p>
      <w:pPr>
        <w:pStyle w:val="Heading4"/>
        <w:ind w:left="1418" w:hanging="1418"/>
        <w:rPr>
          <w:ins w:id="979" w:author="Nassar, Mohamed A. (Nokia - DE/Munich)" w:date="2021-05-06T18:36:00Z"/>
        </w:rPr>
      </w:pPr>
      <w:ins w:id="977" w:author="Nassar, Mohamed A. (Nokia - DE/Munich)" w:date="2021-05-06T18:41:00Z">
        <w:r>
          <w:rPr/>
          <w:t>10.3</w:t>
        </w:r>
      </w:ins>
      <w:ins w:id="978" w:author="Nassar, Mohamed A. (Nokia - DE/Munich)" w:date="2021-05-06T18:36:00Z">
        <w:r>
          <w:rPr/>
          <w:t>.17.1</w:t>
          <w:tab/>
          <w:t>Message definition</w:t>
        </w:r>
      </w:ins>
    </w:p>
    <w:p>
      <w:pPr>
        <w:pStyle w:val="Normal"/>
        <w:rPr>
          <w:ins w:id="985" w:author="Nassar, Mohamed A. (Nokia - DE/Munich)" w:date="2021-05-06T18:36:00Z"/>
        </w:rPr>
      </w:pPr>
      <w:ins w:id="980" w:author="Nassar, Mohamed A. (Nokia - DE/Munich)" w:date="2021-05-06T18:36:00Z">
        <w:r>
          <w:rPr/>
          <w:t xml:space="preserve">This message is sent by a UE to another peer UE to respond to a </w:t>
        </w:r>
      </w:ins>
      <w:ins w:id="981" w:author="Nassar, Mohamed A. (Nokia - DE/Munich)" w:date="2021-05-06T18:50:00Z">
        <w:r>
          <w:rPr/>
          <w:t xml:space="preserve">PROSE DIRECT LINK </w:t>
        </w:r>
      </w:ins>
      <w:ins w:id="982" w:author="Nassar, Mohamed A. (Nokia - DE/Munich)" w:date="2021-05-06T18:36:00Z">
        <w:r>
          <w:rPr/>
          <w:t>REKEYING REQUEST message. See table </w:t>
        </w:r>
      </w:ins>
      <w:ins w:id="983" w:author="Nassar, Mohamed A. (Nokia - DE/Munich)" w:date="2021-05-06T18:41:00Z">
        <w:r>
          <w:rPr/>
          <w:t>10.3</w:t>
        </w:r>
      </w:ins>
      <w:ins w:id="984" w:author="Nassar, Mohamed A. (Nokia - DE/Munich)" w:date="2021-05-06T18:36:00Z">
        <w:r>
          <w:rPr/>
          <w:t>.17.1.1.</w:t>
        </w:r>
      </w:ins>
    </w:p>
    <w:p>
      <w:pPr>
        <w:pStyle w:val="B1"/>
        <w:rPr>
          <w:ins w:id="989" w:author="Nassar, Mohamed A. (Nokia - DE/Munich)" w:date="2021-05-06T18:36:00Z"/>
        </w:rPr>
      </w:pPr>
      <w:ins w:id="986" w:author="Nassar, Mohamed A. (Nokia - DE/Munich)" w:date="2021-05-06T18:36:00Z">
        <w:r>
          <w:rPr/>
          <w:t>Message type:</w:t>
          <w:tab/>
        </w:r>
      </w:ins>
      <w:ins w:id="987" w:author="Nassar, Mohamed A. (Nokia - DE/Munich)" w:date="2021-05-06T18:50:00Z">
        <w:r>
          <w:rPr/>
          <w:t xml:space="preserve">PROSE DIRECT LINK </w:t>
        </w:r>
      </w:ins>
      <w:ins w:id="988" w:author="Nassar, Mohamed A. (Nokia - DE/Munich)" w:date="2021-05-06T18:36:00Z">
        <w:r>
          <w:rPr/>
          <w:t>REKEYING RESPONSE</w:t>
        </w:r>
      </w:ins>
    </w:p>
    <w:p>
      <w:pPr>
        <w:pStyle w:val="B1"/>
        <w:rPr>
          <w:ins w:id="991" w:author="Nassar, Mohamed A. (Nokia - DE/Munich)" w:date="2021-05-06T18:36:00Z"/>
        </w:rPr>
      </w:pPr>
      <w:ins w:id="990" w:author="Nassar, Mohamed A. (Nokia - DE/Munich)" w:date="2021-05-06T18:36:00Z">
        <w:r>
          <w:rPr/>
          <w:t>Significance:</w:t>
          <w:tab/>
          <w:t>dual</w:t>
        </w:r>
      </w:ins>
    </w:p>
    <w:p>
      <w:pPr>
        <w:pStyle w:val="B1"/>
        <w:rPr>
          <w:ins w:id="993" w:author="Nassar, Mohamed A. (Nokia - DE/Munich)" w:date="2021-05-06T18:36:00Z"/>
        </w:rPr>
      </w:pPr>
      <w:ins w:id="992" w:author="Nassar, Mohamed A. (Nokia - DE/Munich)" w:date="2021-05-06T18:36:00Z">
        <w:r>
          <w:rPr/>
          <w:t>Direction:</w:t>
          <w:tab/>
          <w:tab/>
          <w:t>UE to peer UE</w:t>
        </w:r>
      </w:ins>
    </w:p>
    <w:p>
      <w:pPr>
        <w:pStyle w:val="TH"/>
        <w:rPr/>
      </w:pPr>
      <w:ins w:id="994" w:author="Nassar, Mohamed A. (Nokia - DE/Munich)" w:date="2021-05-06T18:36:00Z">
        <w:r>
          <w:rPr/>
          <w:t>Table 10.3.17.1.1: PROSE DIRECT LINK REKEYING RESPONSE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995"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996"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997"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998"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999"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000"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001" w:author="Nassar, Mohamed A. (Nokia - DE/Munich)" w:date="2021-05-06T18:50:00Z">
              <w:r>
                <w:rPr/>
                <w:t xml:space="preserve">PROSE DIRECT LINK </w:t>
              </w:r>
            </w:ins>
            <w:ins w:id="1002" w:author="Nassar, Mohamed A. (Nokia - DE/Munich)" w:date="2021-05-06T18:36:00Z">
              <w:r>
                <w:rPr/>
                <w:t>REKEYING RESPONSE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005" w:author="Nassar, Mohamed A. (Nokia - DE/Munich)" w:date="2021-05-06T18:36:00Z"/>
              </w:rPr>
            </w:pPr>
            <w:ins w:id="1003" w:author="Nassar, Mohamed A. (Nokia - DE/Munich)" w:date="2021-05-06T18:57:00Z">
              <w:r>
                <w:rPr/>
                <w:t xml:space="preserve">ProSe PC5 signalling message </w:t>
              </w:r>
            </w:ins>
            <w:ins w:id="1004" w:author="Nassar, Mohamed A. (Nokia - DE/Munich)" w:date="2021-05-06T18:36:00Z">
              <w:r>
                <w:rPr/>
                <w:t>type</w:t>
              </w:r>
            </w:ins>
          </w:p>
          <w:p>
            <w:pPr>
              <w:pStyle w:val="TAL"/>
              <w:rPr/>
            </w:pPr>
            <w:ins w:id="1006" w:author="Nassar, Mohamed A. (Nokia - DE/Munich)" w:date="2021-05-06T18:59:00Z">
              <w:r>
                <w:rPr/>
                <w:t>11.3.</w:t>
              </w:r>
            </w:ins>
            <w:ins w:id="1007"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008"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09"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10"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011"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013" w:author="Nassar, Mohamed A. (Nokia - DE/Munich)" w:date="2021-05-06T18:36:00Z"/>
              </w:rPr>
            </w:pPr>
            <w:ins w:id="1012" w:author="Nassar, Mohamed A. (Nokia - DE/Munich)" w:date="2021-05-06T18:36:00Z">
              <w:r>
                <w:rPr/>
                <w:t>Sequence number</w:t>
              </w:r>
            </w:ins>
          </w:p>
          <w:p>
            <w:pPr>
              <w:pStyle w:val="TAL"/>
              <w:rPr/>
            </w:pPr>
            <w:ins w:id="1014" w:author="Nassar, Mohamed A. (Nokia - DE/Munich)" w:date="2021-05-06T18:59:00Z">
              <w:r>
                <w:rPr/>
                <w:t>11.3.</w:t>
              </w:r>
            </w:ins>
            <w:ins w:id="1015"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016"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17"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18" w:author="Nassar, Mohamed A. (Nokia - DE/Munich)" w:date="2021-05-06T18:36:00Z">
              <w:r>
                <w:rPr/>
                <w:t>1</w:t>
              </w:r>
            </w:ins>
          </w:p>
        </w:tc>
      </w:tr>
    </w:tbl>
    <w:p>
      <w:pPr>
        <w:pStyle w:val="Normal"/>
        <w:rPr>
          <w:ins w:id="1020" w:author="Nassar, Mohamed A. (Nokia - DE/Munich)" w:date="2021-05-06T18:36:00Z"/>
        </w:rPr>
      </w:pPr>
      <w:ins w:id="1019" w:author="Nassar, Mohamed A. (Nokia - DE/Munich)" w:date="2021-05-06T18:36:00Z">
        <w:r>
          <w:rPr/>
        </w:r>
      </w:ins>
    </w:p>
    <w:p>
      <w:pPr>
        <w:pStyle w:val="Heading3"/>
        <w:rPr>
          <w:ins w:id="1025" w:author="Nassar, Mohamed A. (Nokia - DE/Munich)" w:date="2021-05-06T18:36:00Z"/>
        </w:rPr>
      </w:pPr>
      <w:ins w:id="1021" w:author="Nassar, Mohamed A. (Nokia - DE/Munich)" w:date="2021-05-06T18:41:00Z">
        <w:r>
          <w:rPr/>
          <w:t>10.3</w:t>
        </w:r>
      </w:ins>
      <w:ins w:id="1022" w:author="Nassar, Mohamed A. (Nokia - DE/Munich)" w:date="2021-05-06T18:36:00Z">
        <w:r>
          <w:rPr/>
          <w:t>.18</w:t>
          <w:tab/>
        </w:r>
      </w:ins>
      <w:ins w:id="1023" w:author="Nassar, Mohamed A. (Nokia - DE/Munich)" w:date="2021-05-06T18:51:00Z">
        <w:r>
          <w:rPr/>
          <w:t xml:space="preserve">ProSe direct link </w:t>
        </w:r>
      </w:ins>
      <w:ins w:id="1024" w:author="Nassar, Mohamed A. (Nokia - DE/Munich)" w:date="2021-05-06T18:36:00Z">
        <w:r>
          <w:rPr/>
          <w:t>identifier update request</w:t>
        </w:r>
      </w:ins>
    </w:p>
    <w:p>
      <w:pPr>
        <w:pStyle w:val="Heading4"/>
        <w:ind w:left="1418" w:hanging="1418"/>
        <w:rPr>
          <w:ins w:id="1028" w:author="Nassar, Mohamed A. (Nokia - DE/Munich)" w:date="2021-05-06T18:36:00Z"/>
        </w:rPr>
      </w:pPr>
      <w:ins w:id="1026" w:author="Nassar, Mohamed A. (Nokia - DE/Munich)" w:date="2021-05-06T18:41:00Z">
        <w:r>
          <w:rPr/>
          <w:t>10.3</w:t>
        </w:r>
      </w:ins>
      <w:ins w:id="1027" w:author="Nassar, Mohamed A. (Nokia - DE/Munich)" w:date="2021-05-06T18:36:00Z">
        <w:r>
          <w:rPr/>
          <w:t>.18.1</w:t>
          <w:tab/>
          <w:t>Message definition</w:t>
        </w:r>
      </w:ins>
    </w:p>
    <w:p>
      <w:pPr>
        <w:pStyle w:val="Normal"/>
        <w:rPr>
          <w:ins w:id="1032" w:author="Nassar, Mohamed A. (Nokia - DE/Munich)" w:date="2021-05-06T18:36:00Z"/>
        </w:rPr>
      </w:pPr>
      <w:ins w:id="1029" w:author="Nassar, Mohamed A. (Nokia - DE/Munich)" w:date="2021-05-06T18:36:00Z">
        <w:r>
          <w:rPr/>
          <w:t>This message is sent by a UE to another peer UE to initiate the direct link identifier procedure. See table </w:t>
        </w:r>
      </w:ins>
      <w:ins w:id="1030" w:author="Nassar, Mohamed A. (Nokia - DE/Munich)" w:date="2021-05-06T18:41:00Z">
        <w:r>
          <w:rPr/>
          <w:t>10.3</w:t>
        </w:r>
      </w:ins>
      <w:ins w:id="1031" w:author="Nassar, Mohamed A. (Nokia - DE/Munich)" w:date="2021-05-06T18:36:00Z">
        <w:r>
          <w:rPr/>
          <w:t>.18.1.1.</w:t>
        </w:r>
      </w:ins>
    </w:p>
    <w:p>
      <w:pPr>
        <w:pStyle w:val="B1"/>
        <w:rPr>
          <w:ins w:id="1036" w:author="Nassar, Mohamed A. (Nokia - DE/Munich)" w:date="2021-05-06T18:36:00Z"/>
        </w:rPr>
      </w:pPr>
      <w:ins w:id="1033" w:author="Nassar, Mohamed A. (Nokia - DE/Munich)" w:date="2021-05-06T18:36:00Z">
        <w:r>
          <w:rPr/>
          <w:t>Message type:</w:t>
          <w:tab/>
        </w:r>
      </w:ins>
      <w:ins w:id="1034" w:author="Nassar, Mohamed A. (Nokia - DE/Munich)" w:date="2021-05-06T18:50:00Z">
        <w:r>
          <w:rPr/>
          <w:t xml:space="preserve">PROSE DIRECT LINK </w:t>
        </w:r>
      </w:ins>
      <w:ins w:id="1035" w:author="Nassar, Mohamed A. (Nokia - DE/Munich)" w:date="2021-05-06T18:36:00Z">
        <w:r>
          <w:rPr/>
          <w:t>IDENTIFIER UPDATE REQUEST</w:t>
        </w:r>
      </w:ins>
    </w:p>
    <w:p>
      <w:pPr>
        <w:pStyle w:val="B1"/>
        <w:rPr>
          <w:ins w:id="1038" w:author="Nassar, Mohamed A. (Nokia - DE/Munich)" w:date="2021-05-06T18:36:00Z"/>
        </w:rPr>
      </w:pPr>
      <w:ins w:id="1037" w:author="Nassar, Mohamed A. (Nokia - DE/Munich)" w:date="2021-05-06T18:36:00Z">
        <w:r>
          <w:rPr/>
          <w:t>Significance:</w:t>
          <w:tab/>
          <w:t>dual</w:t>
        </w:r>
      </w:ins>
    </w:p>
    <w:p>
      <w:pPr>
        <w:pStyle w:val="B1"/>
        <w:rPr>
          <w:ins w:id="1040" w:author="Nassar, Mohamed A. (Nokia - DE/Munich)" w:date="2021-05-06T18:36:00Z"/>
        </w:rPr>
      </w:pPr>
      <w:ins w:id="1039" w:author="Nassar, Mohamed A. (Nokia - DE/Munich)" w:date="2021-05-06T18:36:00Z">
        <w:r>
          <w:rPr/>
          <w:t>Direction:</w:t>
          <w:tab/>
          <w:tab/>
          <w:t>UE to peer UE</w:t>
        </w:r>
      </w:ins>
    </w:p>
    <w:p>
      <w:pPr>
        <w:pStyle w:val="TH"/>
        <w:rPr>
          <w:lang w:val="fr-FR"/>
        </w:rPr>
      </w:pPr>
      <w:ins w:id="1041" w:author="Nassar, Mohamed A. (Nokia - DE/Munich)" w:date="2021-05-06T18:36:00Z">
        <w:r>
          <w:rPr>
            <w:lang w:val="fr-FR"/>
          </w:rPr>
          <w:t>Table 10.3.18.1.1: PROSE DIRECT LINK IDENTIFIER UPDATE REQUEST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1042"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1043"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1044"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045"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046"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047"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048" w:author="Nassar, Mohamed A. (Nokia - DE/Munich)" w:date="2021-05-06T18:50:00Z">
              <w:r>
                <w:rPr/>
                <w:t xml:space="preserve">PROSE DIRECT LINK </w:t>
              </w:r>
            </w:ins>
            <w:ins w:id="1049" w:author="Nassar, Mohamed A. (Nokia - DE/Munich)" w:date="2021-05-06T18:36:00Z">
              <w:r>
                <w:rPr/>
                <w:t>IDENTIFIER UPDATE REQUEST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052" w:author="Nassar, Mohamed A. (Nokia - DE/Munich)" w:date="2021-05-06T18:36:00Z"/>
              </w:rPr>
            </w:pPr>
            <w:ins w:id="1050" w:author="Nassar, Mohamed A. (Nokia - DE/Munich)" w:date="2021-05-06T18:57:00Z">
              <w:r>
                <w:rPr/>
                <w:t xml:space="preserve">ProSe PC5 signalling message </w:t>
              </w:r>
            </w:ins>
            <w:ins w:id="1051" w:author="Nassar, Mohamed A. (Nokia - DE/Munich)" w:date="2021-05-06T18:36:00Z">
              <w:r>
                <w:rPr/>
                <w:t>type</w:t>
              </w:r>
            </w:ins>
          </w:p>
          <w:p>
            <w:pPr>
              <w:pStyle w:val="TAL"/>
              <w:rPr/>
            </w:pPr>
            <w:ins w:id="1053" w:author="Nassar, Mohamed A. (Nokia - DE/Munich)" w:date="2021-05-06T18:59:00Z">
              <w:r>
                <w:rPr/>
                <w:t>11.3.</w:t>
              </w:r>
            </w:ins>
            <w:ins w:id="1054"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055"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56"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57"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058"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060" w:author="Nassar, Mohamed A. (Nokia - DE/Munich)" w:date="2021-05-06T18:36:00Z"/>
              </w:rPr>
            </w:pPr>
            <w:ins w:id="1059" w:author="Nassar, Mohamed A. (Nokia - DE/Munich)" w:date="2021-05-06T18:36:00Z">
              <w:r>
                <w:rPr/>
                <w:t>Sequence number</w:t>
              </w:r>
            </w:ins>
          </w:p>
          <w:p>
            <w:pPr>
              <w:pStyle w:val="TAL"/>
              <w:rPr/>
            </w:pPr>
            <w:ins w:id="1061" w:author="Nassar, Mohamed A. (Nokia - DE/Munich)" w:date="2021-05-06T18:59:00Z">
              <w:r>
                <w:rPr/>
                <w:t>11.3.</w:t>
              </w:r>
            </w:ins>
            <w:ins w:id="1062"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063"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64"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65"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066" w:author="Nassar, Mohamed A. (Nokia - DE/Munich)" w:date="2021-05-06T18:36:00Z">
              <w:r>
                <w:rPr>
                  <w:lang w:eastAsia="ja-JP"/>
                </w:rPr>
                <w:t>MSB of K</w:t>
              </w:r>
            </w:ins>
            <w:ins w:id="1067" w:author="Nassar, Mohamed A. (Nokia - DE/Munich)" w:date="2021-05-06T18:36:00Z">
              <w:r>
                <w:rPr>
                  <w:vertAlign w:val="subscript"/>
                  <w:lang w:eastAsia="ja-JP"/>
                </w:rPr>
                <w:t>NRP-sess</w:t>
              </w:r>
            </w:ins>
            <w:ins w:id="1068" w:author="Nassar, Mohamed A. (Nokia - DE/Munich)" w:date="2021-05-06T18:36:00Z">
              <w:r>
                <w:rPr>
                  <w:lang w:eastAsia="ja-JP"/>
                </w:rPr>
                <w:t xml:space="preserve"> ID</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1072" w:author="Nassar, Mohamed A. (Nokia - DE/Munich)" w:date="2021-05-06T18:36:00Z"/>
              </w:rPr>
            </w:pPr>
            <w:ins w:id="1069" w:author="Nassar, Mohamed A. (Nokia - DE/Munich)" w:date="2021-05-06T18:36:00Z">
              <w:r>
                <w:rPr>
                  <w:lang w:eastAsia="ja-JP"/>
                </w:rPr>
                <w:t>MSB of K</w:t>
              </w:r>
            </w:ins>
            <w:ins w:id="1070" w:author="Nassar, Mohamed A. (Nokia - DE/Munich)" w:date="2021-05-06T18:36:00Z">
              <w:r>
                <w:rPr>
                  <w:vertAlign w:val="subscript"/>
                  <w:lang w:eastAsia="ja-JP"/>
                </w:rPr>
                <w:t xml:space="preserve">NRP-sess </w:t>
              </w:r>
            </w:ins>
            <w:ins w:id="1071" w:author="Nassar, Mohamed A. (Nokia - DE/Munich)" w:date="2021-05-06T18:36:00Z">
              <w:r>
                <w:rPr>
                  <w:lang w:eastAsia="ja-JP"/>
                </w:rPr>
                <w:t>ID</w:t>
              </w:r>
            </w:ins>
          </w:p>
          <w:p>
            <w:pPr>
              <w:pStyle w:val="TAL"/>
              <w:rPr/>
            </w:pPr>
            <w:ins w:id="1073" w:author="Nassar, Mohamed A. (Nokia - DE/Munich)" w:date="2021-05-06T18:59:00Z">
              <w:r>
                <w:rPr>
                  <w:lang w:eastAsia="ja-JP"/>
                </w:rPr>
                <w:t>11.3.</w:t>
              </w:r>
            </w:ins>
            <w:ins w:id="1074" w:author="Nassar, Mohamed A. (Nokia - DE/Munich)" w:date="2021-05-06T18:36:00Z">
              <w:r>
                <w:rPr>
                  <w:lang w:eastAsia="ja-JP"/>
                </w:rPr>
                <w:t>1</w:t>
              </w:r>
            </w:ins>
            <w:ins w:id="1075" w:author="Nassar, Mohamed A. (Nokia - DE/Munich)" w:date="2021-05-06T19:32:00Z">
              <w:r>
                <w:rPr>
                  <w:lang w:eastAsia="ja-JP"/>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076"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77"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78"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79" w:author="Nassar, Mohamed A. (Nokia - DE/Munich)" w:date="2021-05-06T18:36:00Z">
              <w:r>
                <w:rPr>
                  <w:lang w:eastAsia="zh-CN"/>
                </w:rPr>
                <w:t>Source layer-2 ID</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ins w:id="1083" w:author="Nassar, Mohamed A. (Nokia - DE/Munich)" w:date="2021-05-06T18:36:00Z"/>
              </w:rPr>
            </w:pPr>
            <w:ins w:id="1080" w:author="Nassar, Mohamed A. (Nokia - DE/Munich)" w:date="2021-05-06T18:36:00Z">
              <w:r>
                <w:rPr>
                  <w:lang w:eastAsia="zh-CN"/>
                </w:rPr>
                <w:t>L</w:t>
              </w:r>
            </w:ins>
            <w:ins w:id="1081" w:author="Nassar, Mohamed A. (Nokia - DE/Munich)" w:date="2021-05-06T18:36:00Z">
              <w:r>
                <w:rPr>
                  <w:lang w:eastAsia="zh-CN"/>
                </w:rPr>
                <w:t>ayer-</w:t>
              </w:r>
            </w:ins>
            <w:ins w:id="1082" w:author="Nassar, Mohamed A. (Nokia - DE/Munich)" w:date="2021-05-06T18:36:00Z">
              <w:r>
                <w:rPr>
                  <w:lang w:eastAsia="zh-CN"/>
                </w:rPr>
                <w:t>2 ID</w:t>
              </w:r>
            </w:ins>
          </w:p>
          <w:p>
            <w:pPr>
              <w:pStyle w:val="TAL"/>
              <w:rPr>
                <w:lang w:eastAsia="zh-CN"/>
              </w:rPr>
            </w:pPr>
            <w:ins w:id="1084" w:author="Nassar, Mohamed A. (Nokia - DE/Munich)" w:date="2021-05-06T18:59:00Z">
              <w:r>
                <w:rPr>
                  <w:lang w:eastAsia="zh-CN"/>
                </w:rPr>
                <w:t>11.3.</w:t>
              </w:r>
            </w:ins>
            <w:ins w:id="1085" w:author="Nassar, Mohamed A. (Nokia - DE/Munich)" w:date="2021-05-06T18:36:00Z">
              <w:r>
                <w:rPr>
                  <w:lang w:eastAsia="zh-CN"/>
                </w:rPr>
                <w:t>2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86" w:author="Nassar, Mohamed A. (Nokia - DE/Munich)" w:date="2021-05-06T18:36: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87" w:author="Nassar, Mohamed A. (Nokia - DE/Munich)" w:date="2021-05-06T18:36:00Z">
              <w:r>
                <w:rPr>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88" w:author="Nassar, Mohamed A. (Nokia - DE/Munich)" w:date="2021-05-06T18:36:00Z">
              <w:r>
                <w:rPr>
                  <w:lang w:eastAsia="zh-CN"/>
                </w:rPr>
                <w:t>3</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89" w:author="Nassar, Mohamed A. (Nokia - DE/Munich)" w:date="2021-05-06T18:36:00Z">
              <w:r>
                <w:rPr>
                  <w:lang w:eastAsia="zh-CN"/>
                </w:rPr>
                <w:t>57</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090" w:author="Nassar, Mohamed A. (Nokia - DE/Munich)" w:date="2021-05-06T18:36:00Z">
              <w:r>
                <w:rPr/>
                <w:t>Source user info</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092" w:author="Nassar, Mohamed A. (Nokia - DE/Munich)" w:date="2021-05-06T18:36:00Z"/>
              </w:rPr>
            </w:pPr>
            <w:ins w:id="1091" w:author="Nassar, Mohamed A. (Nokia - DE/Munich)" w:date="2021-05-06T18:36:00Z">
              <w:r>
                <w:rPr/>
                <w:t>Application layer ID</w:t>
              </w:r>
            </w:ins>
          </w:p>
          <w:p>
            <w:pPr>
              <w:pStyle w:val="TAL"/>
              <w:rPr/>
            </w:pPr>
            <w:ins w:id="1093" w:author="Nassar, Mohamed A. (Nokia - DE/Munich)" w:date="2021-05-06T18:59:00Z">
              <w:r>
                <w:rPr/>
                <w:t>11.3.</w:t>
              </w:r>
            </w:ins>
            <w:ins w:id="1094" w:author="Nassar, Mohamed A. (Nokia - DE/Munich)" w:date="2021-05-06T18:36:00Z">
              <w:r>
                <w:rPr/>
                <w:t>4</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095"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96" w:author="Nassar, Mohamed A. (Nokia - DE/Munich)" w:date="2021-05-06T18:36:00Z">
              <w:r>
                <w:rPr/>
                <w:t>TL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097" w:author="Nassar, Mohamed A. (Nokia - DE/Munich)" w:date="2021-05-06T18:36:00Z">
              <w:r>
                <w:rPr/>
                <w:t>4-254</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98" w:author="Nassar, Mohamed A. (Nokia - DE/Munich)" w:date="2021-05-06T18:36:00Z">
              <w:r>
                <w:rPr>
                  <w:lang w:eastAsia="zh-CN"/>
                </w:rPr>
                <w:t>58</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ins w:id="1100" w:author="Nassar, Mohamed A. (Nokia - DE/Munich)" w:date="2021-05-06T18:36:00Z"/>
              </w:rPr>
            </w:pPr>
            <w:ins w:id="1099" w:author="Nassar, Mohamed A. (Nokia - DE/Munich)" w:date="2021-05-06T18:36:00Z">
              <w:r>
                <w:rPr>
                  <w:lang w:eastAsia="zh-CN"/>
                </w:rPr>
                <w:t xml:space="preserve">Source link local IPv6 address </w:t>
              </w:r>
            </w:ins>
          </w:p>
          <w:p>
            <w:pPr>
              <w:pStyle w:val="TAL"/>
              <w:rPr>
                <w:lang w:eastAsia="zh-CN"/>
              </w:rPr>
            </w:pPr>
            <w:r>
              <w:rPr>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ins w:id="1102" w:author="Nassar, Mohamed A. (Nokia - DE/Munich)" w:date="2021-05-06T18:36:00Z"/>
              </w:rPr>
            </w:pPr>
            <w:ins w:id="1101" w:author="Nassar, Mohamed A. (Nokia - DE/Munich)" w:date="2021-05-06T18:36:00Z">
              <w:r>
                <w:rPr>
                  <w:lang w:eastAsia="zh-CN"/>
                </w:rPr>
                <w:t>Link local IPv6 address</w:t>
              </w:r>
            </w:ins>
          </w:p>
          <w:p>
            <w:pPr>
              <w:pStyle w:val="TAL"/>
              <w:rPr>
                <w:lang w:eastAsia="zh-CN"/>
              </w:rPr>
            </w:pPr>
            <w:ins w:id="1103" w:author="Nassar, Mohamed A. (Nokia - DE/Munich)" w:date="2021-05-06T18:59:00Z">
              <w:r>
                <w:rPr>
                  <w:lang w:eastAsia="zh-CN"/>
                </w:rPr>
                <w:t>11.3.</w:t>
              </w:r>
            </w:ins>
            <w:ins w:id="1104" w:author="Nassar, Mohamed A. (Nokia - DE/Munich)" w:date="2021-05-06T18:36:00Z">
              <w:r>
                <w:rPr>
                  <w:lang w:eastAsia="zh-CN"/>
                </w:rPr>
                <w:t>7</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05" w:author="Nassar, Mohamed A. (Nokia - DE/Munich)" w:date="2021-05-06T18:3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06" w:author="Nassar, Mohamed A. (Nokia - DE/Munich)" w:date="2021-05-06T18:36:00Z">
              <w:r>
                <w:rPr>
                  <w:lang w:eastAsia="zh-CN"/>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07" w:author="Nassar, Mohamed A. (Nokia - DE/Munich)" w:date="2021-05-06T18:36:00Z">
              <w:r>
                <w:rPr>
                  <w:lang w:eastAsia="zh-CN"/>
                </w:rPr>
                <w:t>17</w:t>
              </w:r>
            </w:ins>
          </w:p>
        </w:tc>
      </w:tr>
    </w:tbl>
    <w:p>
      <w:pPr>
        <w:pStyle w:val="Heading4"/>
        <w:ind w:left="1418" w:hanging="1418"/>
        <w:rPr>
          <w:ins w:id="1114" w:author="Nassar, Mohamed A. (Nokia - DE/Munich)" w:date="2021-05-06T18:36:00Z"/>
        </w:rPr>
      </w:pPr>
      <w:ins w:id="1108" w:author="Nassar, Mohamed A. (Nokia - DE/Munich)" w:date="2021-05-06T18:41:00Z">
        <w:r>
          <w:rPr>
            <w:rFonts w:eastAsia="SimSun;宋体"/>
            <w:lang w:val="en-US" w:eastAsia="zh-CN"/>
          </w:rPr>
          <w:t>10.3</w:t>
        </w:r>
      </w:ins>
      <w:ins w:id="1109" w:author="Nassar, Mohamed A. (Nokia - DE/Munich)" w:date="2021-05-06T18:36:00Z">
        <w:r>
          <w:rPr>
            <w:rFonts w:eastAsia="SimSun;宋体"/>
            <w:lang w:val="en-US" w:eastAsia="zh-CN"/>
          </w:rPr>
          <w:t>.18</w:t>
        </w:r>
      </w:ins>
      <w:ins w:id="1110" w:author="Nassar, Mohamed A. (Nokia - DE/Munich)" w:date="2021-05-06T18:36:00Z">
        <w:r>
          <w:rPr/>
          <w:t>.</w:t>
        </w:r>
      </w:ins>
      <w:ins w:id="1111" w:author="Nassar, Mohamed A. (Nokia - DE/Munich)" w:date="2021-05-06T18:36:00Z">
        <w:r>
          <w:rPr>
            <w:lang w:eastAsia="zh-CN"/>
          </w:rPr>
          <w:t>2</w:t>
        </w:r>
      </w:ins>
      <w:ins w:id="1112" w:author="Nassar, Mohamed A. (Nokia - DE/Munich)" w:date="2021-05-06T18:36:00Z">
        <w:r>
          <w:rPr/>
          <w:tab/>
        </w:r>
      </w:ins>
      <w:ins w:id="1113" w:author="Nassar, Mohamed A. (Nokia - DE/Munich)" w:date="2021-05-06T18:36:00Z">
        <w:r>
          <w:rPr>
            <w:lang w:eastAsia="zh-CN"/>
          </w:rPr>
          <w:t>Source user info</w:t>
        </w:r>
      </w:ins>
    </w:p>
    <w:p>
      <w:pPr>
        <w:pStyle w:val="Normal"/>
        <w:rPr>
          <w:lang w:eastAsia="zh-CN"/>
          <w:ins w:id="1120" w:author="Nassar, Mohamed A. (Nokia - DE/Munich)" w:date="2021-05-06T18:36:00Z"/>
        </w:rPr>
      </w:pPr>
      <w:ins w:id="1115" w:author="Nassar, Mohamed A. (Nokia - DE/Munich)" w:date="2021-05-06T18:36:00Z">
        <w:r>
          <w:rPr>
            <w:lang w:eastAsia="zh-CN"/>
          </w:rPr>
          <w:t>This IE is included</w:t>
        </w:r>
      </w:ins>
      <w:ins w:id="1116" w:author="Nassar, Mohamed A. (Nokia - DE/Munich)" w:date="2021-05-06T18:36:00Z">
        <w:r>
          <w:rPr>
            <w:lang w:eastAsia="zh-CN"/>
          </w:rPr>
          <w:t xml:space="preserve"> </w:t>
        </w:r>
      </w:ins>
      <w:ins w:id="1117" w:author="Nassar, Mohamed A. (Nokia - DE/Munich)" w:date="2021-05-06T18:36:00Z">
        <w:r>
          <w:rPr>
            <w:lang w:eastAsia="zh-CN"/>
          </w:rPr>
          <w:t xml:space="preserve">when </w:t>
        </w:r>
      </w:ins>
      <w:ins w:id="1118" w:author="Nassar, Mohamed A. (Nokia - DE/Munich)" w:date="2021-05-06T18:36:00Z">
        <w:r>
          <w:rPr>
            <w:lang w:eastAsia="zh-CN"/>
          </w:rPr>
          <w:t xml:space="preserve">the </w:t>
        </w:r>
      </w:ins>
      <w:ins w:id="1119" w:author="Nassar, Mohamed A. (Nokia - DE/Munich)" w:date="2021-05-06T18:36:00Z">
        <w:r>
          <w:rPr>
            <w:lang w:eastAsia="zh-CN"/>
          </w:rPr>
          <w:t>initiating UE receives a new application layer ID.</w:t>
        </w:r>
      </w:ins>
    </w:p>
    <w:p>
      <w:pPr>
        <w:pStyle w:val="Heading4"/>
        <w:ind w:left="1418" w:hanging="1418"/>
        <w:rPr>
          <w:ins w:id="1127" w:author="Nassar, Mohamed A. (Nokia - DE/Munich)" w:date="2021-05-06T18:36:00Z"/>
        </w:rPr>
      </w:pPr>
      <w:ins w:id="1121" w:author="Nassar, Mohamed A. (Nokia - DE/Munich)" w:date="2021-05-06T18:41:00Z">
        <w:r>
          <w:rPr>
            <w:rFonts w:eastAsia="SimSun;宋体"/>
            <w:lang w:val="en-US" w:eastAsia="zh-CN"/>
          </w:rPr>
          <w:t>10.3</w:t>
        </w:r>
      </w:ins>
      <w:ins w:id="1122" w:author="Nassar, Mohamed A. (Nokia - DE/Munich)" w:date="2021-05-06T18:36:00Z">
        <w:r>
          <w:rPr>
            <w:rFonts w:eastAsia="SimSun;宋体"/>
            <w:lang w:val="en-US" w:eastAsia="zh-CN"/>
          </w:rPr>
          <w:t>.18</w:t>
        </w:r>
      </w:ins>
      <w:ins w:id="1123" w:author="Nassar, Mohamed A. (Nokia - DE/Munich)" w:date="2021-05-06T18:36:00Z">
        <w:r>
          <w:rPr/>
          <w:t>.</w:t>
        </w:r>
      </w:ins>
      <w:ins w:id="1124" w:author="Nassar, Mohamed A. (Nokia - DE/Munich)" w:date="2021-05-06T18:36:00Z">
        <w:r>
          <w:rPr>
            <w:lang w:eastAsia="zh-CN"/>
          </w:rPr>
          <w:t>3</w:t>
        </w:r>
      </w:ins>
      <w:ins w:id="1125" w:author="Nassar, Mohamed A. (Nokia - DE/Munich)" w:date="2021-05-06T18:36:00Z">
        <w:r>
          <w:rPr/>
          <w:tab/>
          <w:t xml:space="preserve">Source </w:t>
        </w:r>
      </w:ins>
      <w:ins w:id="1126" w:author="Nassar, Mohamed A. (Nokia - DE/Munich)" w:date="2021-05-06T18:36:00Z">
        <w:r>
          <w:rPr>
            <w:lang w:eastAsia="zh-CN"/>
          </w:rPr>
          <w:t>link local IPv6 address</w:t>
        </w:r>
      </w:ins>
    </w:p>
    <w:p>
      <w:pPr>
        <w:pStyle w:val="Normal"/>
        <w:rPr>
          <w:ins w:id="1129" w:author="Nassar, Mohamed A. (Nokia - DE/Munich)" w:date="2021-05-06T18:36:00Z"/>
        </w:rPr>
      </w:pPr>
      <w:ins w:id="1128" w:author="Nassar, Mohamed A. (Nokia - DE/Munich)" w:date="2021-05-06T18:36:00Z">
        <w:r>
          <w:rPr/>
          <w:t>This IE is included when the link local IPv6 address changes at the initiating UE.</w:t>
        </w:r>
      </w:ins>
    </w:p>
    <w:p>
      <w:pPr>
        <w:pStyle w:val="Heading3"/>
        <w:rPr>
          <w:lang w:val="en-US" w:eastAsia="zh-CN"/>
          <w:ins w:id="1136" w:author="Nassar, Mohamed A. (Nokia - DE/Munich)" w:date="2021-05-06T18:36:00Z"/>
        </w:rPr>
      </w:pPr>
      <w:ins w:id="1130" w:author="Nassar, Mohamed A. (Nokia - DE/Munich)" w:date="2021-05-06T18:41:00Z">
        <w:r>
          <w:rPr>
            <w:lang w:val="en-US" w:eastAsia="zh-CN"/>
          </w:rPr>
          <w:t>10.3</w:t>
        </w:r>
      </w:ins>
      <w:ins w:id="1131" w:author="Nassar, Mohamed A. (Nokia - DE/Munich)" w:date="2021-05-06T18:36:00Z">
        <w:r>
          <w:rPr>
            <w:lang w:val="en-US" w:eastAsia="zh-CN"/>
          </w:rPr>
          <w:t>.19</w:t>
        </w:r>
      </w:ins>
      <w:ins w:id="1132" w:author="Nassar, Mohamed A. (Nokia - DE/Munich)" w:date="2021-05-06T18:36:00Z">
        <w:r>
          <w:rPr/>
          <w:tab/>
        </w:r>
      </w:ins>
      <w:ins w:id="1133" w:author="Nassar, Mohamed A. (Nokia - DE/Munich)" w:date="2021-05-06T18:51:00Z">
        <w:r>
          <w:rPr/>
          <w:t xml:space="preserve">ProSe direct link </w:t>
        </w:r>
      </w:ins>
      <w:ins w:id="1134" w:author="Nassar, Mohamed A. (Nokia - DE/Munich)" w:date="2021-05-06T18:36:00Z">
        <w:r>
          <w:rPr>
            <w:lang w:val="en-US" w:eastAsia="zh-CN"/>
          </w:rPr>
          <w:t>identifier update</w:t>
        </w:r>
      </w:ins>
      <w:ins w:id="1135" w:author="Nassar, Mohamed A. (Nokia - DE/Munich)" w:date="2021-05-06T18:36:00Z">
        <w:r>
          <w:rPr>
            <w:lang w:val="en-US" w:eastAsia="zh-CN"/>
          </w:rPr>
          <w:t xml:space="preserve"> accept</w:t>
        </w:r>
      </w:ins>
    </w:p>
    <w:p>
      <w:pPr>
        <w:pStyle w:val="Heading4"/>
        <w:ind w:left="1418" w:hanging="1418"/>
        <w:rPr>
          <w:ins w:id="1141" w:author="Nassar, Mohamed A. (Nokia - DE/Munich)" w:date="2021-05-06T18:36:00Z"/>
        </w:rPr>
      </w:pPr>
      <w:ins w:id="1137" w:author="Nassar, Mohamed A. (Nokia - DE/Munich)" w:date="2021-05-06T18:41:00Z">
        <w:r>
          <w:rPr>
            <w:lang w:val="en-US" w:eastAsia="zh-CN"/>
          </w:rPr>
          <w:t>10.3</w:t>
        </w:r>
      </w:ins>
      <w:ins w:id="1138" w:author="Nassar, Mohamed A. (Nokia - DE/Munich)" w:date="2021-05-06T18:36:00Z">
        <w:r>
          <w:rPr>
            <w:lang w:val="en-US" w:eastAsia="zh-CN"/>
          </w:rPr>
          <w:t>.19</w:t>
        </w:r>
      </w:ins>
      <w:ins w:id="1139" w:author="Nassar, Mohamed A. (Nokia - DE/Munich)" w:date="2021-05-06T18:36:00Z">
        <w:r>
          <w:rPr>
            <w:lang w:val="en-US" w:eastAsia="zh-CN"/>
          </w:rPr>
          <w:t>.1</w:t>
        </w:r>
      </w:ins>
      <w:ins w:id="1140" w:author="Nassar, Mohamed A. (Nokia - DE/Munich)" w:date="2021-05-06T18:36:00Z">
        <w:r>
          <w:rPr/>
          <w:tab/>
          <w:t>Message definition</w:t>
        </w:r>
      </w:ins>
    </w:p>
    <w:p>
      <w:pPr>
        <w:pStyle w:val="Normal"/>
        <w:rPr>
          <w:ins w:id="1149" w:author="Nassar, Mohamed A. (Nokia - DE/Munich)" w:date="2021-05-06T18:36:00Z"/>
        </w:rPr>
      </w:pPr>
      <w:ins w:id="1142" w:author="Nassar, Mohamed A. (Nokia - DE/Munich)" w:date="2021-05-06T18:36:00Z">
        <w:r>
          <w:rPr/>
          <w:t xml:space="preserve">This message is sent by the UE to another peer UE to indicate that the link </w:t>
        </w:r>
      </w:ins>
      <w:ins w:id="1143" w:author="Nassar, Mohamed A. (Nokia - DE/Munich)" w:date="2021-05-06T18:36:00Z">
        <w:r>
          <w:rPr>
            <w:lang w:val="en-US" w:eastAsia="zh-CN"/>
          </w:rPr>
          <w:t>identifier update</w:t>
        </w:r>
      </w:ins>
      <w:ins w:id="1144" w:author="Nassar, Mohamed A. (Nokia - DE/Munich)" w:date="2021-05-06T18:36:00Z">
        <w:r>
          <w:rPr/>
          <w:t xml:space="preserve"> request is accepted. See table </w:t>
        </w:r>
      </w:ins>
      <w:ins w:id="1145" w:author="Nassar, Mohamed A. (Nokia - DE/Munich)" w:date="2021-05-06T18:41:00Z">
        <w:r>
          <w:rPr>
            <w:lang w:val="en-US" w:eastAsia="zh-CN"/>
          </w:rPr>
          <w:t>10.3</w:t>
        </w:r>
      </w:ins>
      <w:ins w:id="1146" w:author="Nassar, Mohamed A. (Nokia - DE/Munich)" w:date="2021-05-06T18:36:00Z">
        <w:r>
          <w:rPr>
            <w:lang w:val="en-US" w:eastAsia="zh-CN"/>
          </w:rPr>
          <w:t>.19.1</w:t>
        </w:r>
      </w:ins>
      <w:ins w:id="1147" w:author="Nassar, Mohamed A. (Nokia - DE/Munich)" w:date="2021-05-06T18:36:00Z">
        <w:r>
          <w:rPr>
            <w:lang w:val="en-US" w:eastAsia="zh-CN"/>
          </w:rPr>
          <w:t>.1</w:t>
        </w:r>
      </w:ins>
      <w:ins w:id="1148" w:author="Nassar, Mohamed A. (Nokia - DE/Munich)" w:date="2021-05-06T18:36:00Z">
        <w:r>
          <w:rPr/>
          <w:t>.</w:t>
        </w:r>
      </w:ins>
    </w:p>
    <w:p>
      <w:pPr>
        <w:pStyle w:val="B1"/>
        <w:rPr>
          <w:ins w:id="1153" w:author="Nassar, Mohamed A. (Nokia - DE/Munich)" w:date="2021-05-06T18:36:00Z"/>
        </w:rPr>
      </w:pPr>
      <w:ins w:id="1150" w:author="Nassar, Mohamed A. (Nokia - DE/Munich)" w:date="2021-05-06T18:36:00Z">
        <w:r>
          <w:rPr/>
          <w:t>Message type:</w:t>
          <w:tab/>
        </w:r>
      </w:ins>
      <w:ins w:id="1151" w:author="Nassar, Mohamed A. (Nokia - DE/Munich)" w:date="2021-05-06T18:50:00Z">
        <w:r>
          <w:rPr/>
          <w:t xml:space="preserve">PROSE DIRECT LINK </w:t>
        </w:r>
      </w:ins>
      <w:ins w:id="1152" w:author="Nassar, Mohamed A. (Nokia - DE/Munich)" w:date="2021-05-06T18:36:00Z">
        <w:r>
          <w:rPr/>
          <w:t>IDENTIFIER UPDATE ACCEPT</w:t>
        </w:r>
      </w:ins>
    </w:p>
    <w:p>
      <w:pPr>
        <w:pStyle w:val="B1"/>
        <w:rPr>
          <w:ins w:id="1155" w:author="Nassar, Mohamed A. (Nokia - DE/Munich)" w:date="2021-05-06T18:36:00Z"/>
        </w:rPr>
      </w:pPr>
      <w:ins w:id="1154" w:author="Nassar, Mohamed A. (Nokia - DE/Munich)" w:date="2021-05-06T18:36:00Z">
        <w:r>
          <w:rPr/>
          <w:t>Significance:</w:t>
          <w:tab/>
          <w:t>dual</w:t>
        </w:r>
      </w:ins>
    </w:p>
    <w:p>
      <w:pPr>
        <w:pStyle w:val="B1"/>
        <w:rPr>
          <w:ins w:id="1157" w:author="Nassar, Mohamed A. (Nokia - DE/Munich)" w:date="2021-05-06T18:36:00Z"/>
        </w:rPr>
      </w:pPr>
      <w:ins w:id="1156" w:author="Nassar, Mohamed A. (Nokia - DE/Munich)" w:date="2021-05-06T18:36:00Z">
        <w:r>
          <w:rPr/>
          <w:t>Direction:</w:t>
          <w:tab/>
          <w:tab/>
          <w:t>UE to peer UE</w:t>
        </w:r>
      </w:ins>
    </w:p>
    <w:p>
      <w:pPr>
        <w:pStyle w:val="TH"/>
        <w:rPr/>
      </w:pPr>
      <w:ins w:id="1158" w:author="Nassar, Mohamed A. (Nokia - DE/Munich)" w:date="2021-05-06T18:36:00Z">
        <w:r>
          <w:rPr/>
          <w:t>Table </w:t>
        </w:r>
      </w:ins>
      <w:ins w:id="1159" w:author="Nassar, Mohamed A. (Nokia - DE/Munich)" w:date="2021-05-06T18:36:00Z">
        <w:r>
          <w:rPr>
            <w:lang w:val="en-US" w:eastAsia="zh-CN"/>
          </w:rPr>
          <w:t>10.3.19.1</w:t>
        </w:r>
      </w:ins>
      <w:ins w:id="1160" w:author="Nassar, Mohamed A. (Nokia - DE/Munich)" w:date="2021-05-06T18:36:00Z">
        <w:r>
          <w:rPr>
            <w:lang w:val="en-US" w:eastAsia="zh-CN"/>
          </w:rPr>
          <w:t>.1</w:t>
        </w:r>
      </w:ins>
      <w:ins w:id="1161" w:author="Nassar, Mohamed A. (Nokia - DE/Munich)" w:date="2021-05-06T18:36:00Z">
        <w:r>
          <w:rPr/>
          <w:t>: PROSE DIRECT LINK IDENTIFIER UPDATE ACCEPT message content</w:t>
        </w:r>
      </w:ins>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ins w:id="1162" w:author="Nassar, Mohamed A. (Nokia - DE/Munich)" w:date="2021-05-06T18:36:00Z">
              <w:r>
                <w:rPr/>
                <w:t>IEI</w:t>
              </w:r>
            </w:ins>
          </w:p>
        </w:tc>
        <w:tc>
          <w:tcPr>
            <w:tcW w:w="2835" w:type="dxa"/>
            <w:tcBorders>
              <w:top w:val="single" w:sz="6" w:space="0" w:color="000000"/>
              <w:left w:val="single" w:sz="6" w:space="0" w:color="000000"/>
              <w:bottom w:val="single" w:sz="6" w:space="0" w:color="000000"/>
              <w:right w:val="single" w:sz="6" w:space="0" w:color="000000"/>
            </w:tcBorders>
          </w:tcPr>
          <w:p>
            <w:pPr>
              <w:pStyle w:val="TAH"/>
              <w:rPr/>
            </w:pPr>
            <w:ins w:id="1163" w:author="Nassar, Mohamed A. (Nokia - DE/Munich)" w:date="2021-05-06T18:36:00Z">
              <w:r>
                <w:rPr/>
                <w:t>Information Element</w:t>
              </w:r>
            </w:ins>
          </w:p>
        </w:tc>
        <w:tc>
          <w:tcPr>
            <w:tcW w:w="3119" w:type="dxa"/>
            <w:tcBorders>
              <w:top w:val="single" w:sz="6" w:space="0" w:color="000000"/>
              <w:left w:val="single" w:sz="6" w:space="0" w:color="000000"/>
              <w:bottom w:val="single" w:sz="6" w:space="0" w:color="000000"/>
              <w:right w:val="single" w:sz="6" w:space="0" w:color="000000"/>
            </w:tcBorders>
          </w:tcPr>
          <w:p>
            <w:pPr>
              <w:pStyle w:val="TAH"/>
              <w:rPr/>
            </w:pPr>
            <w:ins w:id="1164"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165"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166"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167" w:author="Nassar, Mohamed A. (Nokia - DE/Munich)" w:date="2021-05-06T18:36:00Z">
              <w:r>
                <w:rPr/>
                <w:t>Length</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168" w:author="Nassar, Mohamed A. (Nokia - DE/Munich)" w:date="2021-05-06T18:50:00Z">
              <w:r>
                <w:rPr/>
                <w:t xml:space="preserve">PROSE DIRECT LINK </w:t>
              </w:r>
            </w:ins>
            <w:ins w:id="1169" w:author="Nassar, Mohamed A. (Nokia - DE/Munich)" w:date="2021-05-06T18:36:00Z">
              <w:r>
                <w:rPr/>
                <w:t>IDENTIFIER UPDATE ACCEPT message identity</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172" w:author="Nassar, Mohamed A. (Nokia - DE/Munich)" w:date="2021-05-06T18:36:00Z"/>
              </w:rPr>
            </w:pPr>
            <w:ins w:id="1170" w:author="Nassar, Mohamed A. (Nokia - DE/Munich)" w:date="2021-05-06T18:57:00Z">
              <w:r>
                <w:rPr/>
                <w:t xml:space="preserve">ProSe PC5 signalling message </w:t>
              </w:r>
            </w:ins>
            <w:ins w:id="1171" w:author="Nassar, Mohamed A. (Nokia - DE/Munich)" w:date="2021-05-06T18:36:00Z">
              <w:r>
                <w:rPr/>
                <w:t>type</w:t>
              </w:r>
            </w:ins>
          </w:p>
          <w:p>
            <w:pPr>
              <w:pStyle w:val="TAL"/>
              <w:rPr/>
            </w:pPr>
            <w:ins w:id="1173" w:author="Nassar, Mohamed A. (Nokia - DE/Munich)" w:date="2021-05-06T18:59:00Z">
              <w:r>
                <w:rPr>
                  <w:lang w:val="en-US" w:eastAsia="zh-CN"/>
                </w:rPr>
                <w:t>11.3.</w:t>
              </w:r>
            </w:ins>
            <w:ins w:id="1174"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175"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176"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177" w:author="Nassar, Mohamed A. (Nokia - DE/Munich)" w:date="2021-05-06T18:36:00Z">
              <w:r>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178" w:author="Nassar, Mohamed A. (Nokia - DE/Munich)" w:date="2021-05-06T18:36:00Z">
              <w:r>
                <w:rPr/>
                <w:t>Sequence number</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180" w:author="Nassar, Mohamed A. (Nokia - DE/Munich)" w:date="2021-05-06T18:36:00Z"/>
              </w:rPr>
            </w:pPr>
            <w:ins w:id="1179" w:author="Nassar, Mohamed A. (Nokia - DE/Munich)" w:date="2021-05-06T18:36:00Z">
              <w:r>
                <w:rPr/>
                <w:t>Sequence number</w:t>
              </w:r>
            </w:ins>
          </w:p>
          <w:p>
            <w:pPr>
              <w:pStyle w:val="TAL"/>
              <w:rPr/>
            </w:pPr>
            <w:ins w:id="1181" w:author="Nassar, Mohamed A. (Nokia - DE/Munich)" w:date="2021-05-06T18:59:00Z">
              <w:r>
                <w:rPr>
                  <w:lang w:val="en-US" w:eastAsia="zh-CN"/>
                </w:rPr>
                <w:t>11.3.</w:t>
              </w:r>
            </w:ins>
            <w:ins w:id="1182" w:author="Nassar, Mohamed A. (Nokia - DE/Munich)" w:date="2021-05-06T18:36:00Z">
              <w:r>
                <w:rPr>
                  <w:lang w:val="en-US" w:eastAsia="zh-CN"/>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183"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184"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85" w:author="Nassar, Mohamed A. (Nokia - DE/Munich)" w:date="2021-05-06T18:36:00Z">
              <w:r>
                <w:rPr>
                  <w:lang w:eastAsia="zh-CN"/>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186" w:author="Nassar, Mohamed A. (Nokia - DE/Munich)" w:date="2021-05-06T18:36:00Z">
              <w:r>
                <w:rPr>
                  <w:lang w:eastAsia="ja-JP"/>
                </w:rPr>
                <w:t>LSB of K</w:t>
              </w:r>
            </w:ins>
            <w:ins w:id="1187" w:author="Nassar, Mohamed A. (Nokia - DE/Munich)" w:date="2021-05-06T18:36:00Z">
              <w:r>
                <w:rPr>
                  <w:vertAlign w:val="subscript"/>
                  <w:lang w:eastAsia="ja-JP"/>
                </w:rPr>
                <w:t>NRP-sess</w:t>
              </w:r>
            </w:ins>
            <w:ins w:id="1188" w:author="Nassar, Mohamed A. (Nokia - DE/Munich)" w:date="2021-05-06T18:36:00Z">
              <w:r>
                <w:rPr>
                  <w:lang w:eastAsia="ja-JP"/>
                </w:rPr>
                <w:t xml:space="preserve"> ID</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ja-JP"/>
                <w:ins w:id="1192" w:author="Nassar, Mohamed A. (Nokia - DE/Munich)" w:date="2021-05-06T18:36:00Z"/>
              </w:rPr>
            </w:pPr>
            <w:ins w:id="1189" w:author="Nassar, Mohamed A. (Nokia - DE/Munich)" w:date="2021-05-06T18:36:00Z">
              <w:r>
                <w:rPr>
                  <w:lang w:eastAsia="ja-JP"/>
                </w:rPr>
                <w:t>LSB of K</w:t>
              </w:r>
            </w:ins>
            <w:ins w:id="1190" w:author="Nassar, Mohamed A. (Nokia - DE/Munich)" w:date="2021-05-06T18:36:00Z">
              <w:r>
                <w:rPr>
                  <w:vertAlign w:val="subscript"/>
                  <w:lang w:eastAsia="ja-JP"/>
                </w:rPr>
                <w:t xml:space="preserve">NRP-sess </w:t>
              </w:r>
            </w:ins>
            <w:ins w:id="1191" w:author="Nassar, Mohamed A. (Nokia - DE/Munich)" w:date="2021-05-06T18:36:00Z">
              <w:r>
                <w:rPr>
                  <w:lang w:eastAsia="ja-JP"/>
                </w:rPr>
                <w:t>ID</w:t>
              </w:r>
            </w:ins>
          </w:p>
          <w:p>
            <w:pPr>
              <w:pStyle w:val="TAL"/>
              <w:rPr>
                <w:lang w:val="en-US" w:eastAsia="zh-CN"/>
              </w:rPr>
            </w:pPr>
            <w:ins w:id="1193" w:author="Nassar, Mohamed A. (Nokia - DE/Munich)" w:date="2021-05-06T18:59:00Z">
              <w:r>
                <w:rPr>
                  <w:lang w:eastAsia="ja-JP"/>
                </w:rPr>
                <w:t>11.3.</w:t>
              </w:r>
            </w:ins>
            <w:ins w:id="1194" w:author="Nassar, Mohamed A. (Nokia - DE/Munich)" w:date="2021-05-06T18:36:00Z">
              <w:r>
                <w:rPr>
                  <w:lang w:eastAsia="ja-JP"/>
                </w:rPr>
                <w:t>1</w:t>
              </w:r>
            </w:ins>
            <w:ins w:id="1195" w:author="Nassar, Mohamed A. (Nokia - DE/Munich)" w:date="2021-05-06T19:33:00Z">
              <w:r>
                <w:rPr>
                  <w:lang w:eastAsia="ja-JP"/>
                </w:rPr>
                <w:t>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ins w:id="1196" w:author="Nassar, Mohamed A. (Nokia - DE/Munich)" w:date="2021-05-06T18:36:00Z">
              <w:r>
                <w:rPr>
                  <w:lang w:val="en-US"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197"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98" w:author="Nassar, Mohamed A. (Nokia - DE/Munich)" w:date="2021-05-06T18:36:00Z">
              <w:r>
                <w:rPr>
                  <w:lang w:eastAsia="zh-CN"/>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ins w:id="1199" w:author="Nassar, Mohamed A. (Nokia - DE/Munich)" w:date="2021-05-06T18:36:00Z">
              <w:r>
                <w:rPr>
                  <w:lang w:eastAsia="ja-JP"/>
                </w:rPr>
                <w:t>MSB of K</w:t>
              </w:r>
            </w:ins>
            <w:ins w:id="1200" w:author="Nassar, Mohamed A. (Nokia - DE/Munich)" w:date="2021-05-06T18:36:00Z">
              <w:r>
                <w:rPr>
                  <w:vertAlign w:val="subscript"/>
                  <w:lang w:eastAsia="ja-JP"/>
                </w:rPr>
                <w:t>NRP-sess</w:t>
              </w:r>
            </w:ins>
            <w:ins w:id="1201" w:author="Nassar, Mohamed A. (Nokia - DE/Munich)" w:date="2021-05-06T18:36:00Z">
              <w:r>
                <w:rPr>
                  <w:lang w:eastAsia="ja-JP"/>
                </w:rPr>
                <w:t xml:space="preserve"> ID</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ja-JP"/>
                <w:ins w:id="1205" w:author="Nassar, Mohamed A. (Nokia - DE/Munich)" w:date="2021-05-06T18:36:00Z"/>
              </w:rPr>
            </w:pPr>
            <w:ins w:id="1202" w:author="Nassar, Mohamed A. (Nokia - DE/Munich)" w:date="2021-05-06T18:36:00Z">
              <w:r>
                <w:rPr>
                  <w:lang w:eastAsia="ja-JP"/>
                </w:rPr>
                <w:t>MSB of K</w:t>
              </w:r>
            </w:ins>
            <w:ins w:id="1203" w:author="Nassar, Mohamed A. (Nokia - DE/Munich)" w:date="2021-05-06T18:36:00Z">
              <w:r>
                <w:rPr>
                  <w:vertAlign w:val="subscript"/>
                  <w:lang w:eastAsia="ja-JP"/>
                </w:rPr>
                <w:t xml:space="preserve">NRP-sess </w:t>
              </w:r>
            </w:ins>
            <w:ins w:id="1204" w:author="Nassar, Mohamed A. (Nokia - DE/Munich)" w:date="2021-05-06T18:36:00Z">
              <w:r>
                <w:rPr>
                  <w:lang w:eastAsia="ja-JP"/>
                </w:rPr>
                <w:t>ID</w:t>
              </w:r>
            </w:ins>
          </w:p>
          <w:p>
            <w:pPr>
              <w:pStyle w:val="TAL"/>
              <w:rPr>
                <w:lang w:eastAsia="ja-JP"/>
              </w:rPr>
            </w:pPr>
            <w:ins w:id="1206" w:author="Nassar, Mohamed A. (Nokia - DE/Munich)" w:date="2021-05-06T18:59:00Z">
              <w:r>
                <w:rPr>
                  <w:lang w:eastAsia="ja-JP"/>
                </w:rPr>
                <w:t>11.3.</w:t>
              </w:r>
            </w:ins>
            <w:ins w:id="1207" w:author="Nassar, Mohamed A. (Nokia - DE/Munich)" w:date="2021-05-06T18:36:00Z">
              <w:r>
                <w:rPr>
                  <w:lang w:eastAsia="ja-JP"/>
                </w:rPr>
                <w:t>1</w:t>
              </w:r>
            </w:ins>
            <w:ins w:id="1208" w:author="Nassar, Mohamed A. (Nokia - DE/Munich)" w:date="2021-05-06T19:32:00Z">
              <w:r>
                <w:rPr>
                  <w:lang w:eastAsia="ja-JP"/>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ins w:id="1209"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10"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11" w:author="Nassar, Mohamed A. (Nokia - DE/Munich)" w:date="2021-05-06T18:36:00Z">
              <w:r>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ins w:id="1212" w:author="Nassar, Mohamed A. (Nokia - DE/Munich)" w:date="2021-05-06T18:36:00Z">
              <w:r>
                <w:rPr>
                  <w:lang w:eastAsia="zh-CN"/>
                </w:rPr>
                <w:t>Source layer-2 ID</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ins w:id="1214" w:author="Nassar, Mohamed A. (Nokia - DE/Munich)" w:date="2021-05-06T18:36:00Z"/>
              </w:rPr>
            </w:pPr>
            <w:ins w:id="1213" w:author="Nassar, Mohamed A. (Nokia - DE/Munich)" w:date="2021-05-06T18:36:00Z">
              <w:r>
                <w:rPr>
                  <w:lang w:eastAsia="zh-CN"/>
                </w:rPr>
                <w:t>Layer-2 ID</w:t>
              </w:r>
            </w:ins>
          </w:p>
          <w:p>
            <w:pPr>
              <w:pStyle w:val="TAL"/>
              <w:rPr>
                <w:lang w:eastAsia="ja-JP"/>
              </w:rPr>
            </w:pPr>
            <w:ins w:id="1215" w:author="Nassar, Mohamed A. (Nokia - DE/Munich)" w:date="2021-05-06T18:59:00Z">
              <w:r>
                <w:rPr>
                  <w:lang w:eastAsia="zh-CN"/>
                </w:rPr>
                <w:t>11.3.</w:t>
              </w:r>
            </w:ins>
            <w:ins w:id="1216" w:author="Nassar, Mohamed A. (Nokia - DE/Munich)" w:date="2021-05-06T18:36:00Z">
              <w:r>
                <w:rPr>
                  <w:lang w:eastAsia="zh-CN"/>
                </w:rPr>
                <w:t>2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17" w:author="Nassar, Mohamed A. (Nokia - DE/Munich)" w:date="2021-05-06T18:36: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18" w:author="Nassar, Mohamed A. (Nokia - DE/Munich)" w:date="2021-05-06T18:36:00Z">
              <w:r>
                <w:rPr>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19" w:author="Nassar, Mohamed A. (Nokia - DE/Munich)" w:date="2021-05-06T18:36:00Z">
              <w:r>
                <w:rPr>
                  <w:lang w:eastAsia="zh-CN"/>
                </w:rPr>
                <w:t>3</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220" w:author="Nassar, Mohamed A. (Nokia - DE/Munich)" w:date="2021-05-06T18:36:00Z">
              <w:r>
                <w:rPr/>
                <w:t>Target layer-2 ID</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ins w:id="1222" w:author="Nassar, Mohamed A. (Nokia - DE/Munich)" w:date="2021-05-06T18:36:00Z"/>
              </w:rPr>
            </w:pPr>
            <w:ins w:id="1221" w:author="Nassar, Mohamed A. (Nokia - DE/Munich)" w:date="2021-05-06T18:36:00Z">
              <w:r>
                <w:rPr>
                  <w:lang w:val="en-US" w:eastAsia="zh-CN"/>
                </w:rPr>
                <w:t>Layer-2 ID</w:t>
              </w:r>
            </w:ins>
          </w:p>
          <w:p>
            <w:pPr>
              <w:pStyle w:val="TAL"/>
              <w:rPr>
                <w:lang w:val="en-US" w:eastAsia="zh-CN"/>
              </w:rPr>
            </w:pPr>
            <w:ins w:id="1223" w:author="Nassar, Mohamed A. (Nokia - DE/Munich)" w:date="2021-05-06T18:59:00Z">
              <w:r>
                <w:rPr>
                  <w:lang w:val="en-US" w:eastAsia="zh-CN"/>
                </w:rPr>
                <w:t>11.3.</w:t>
              </w:r>
            </w:ins>
            <w:ins w:id="1224" w:author="Nassar, Mohamed A. (Nokia - DE/Munich)" w:date="2021-05-06T18:36:00Z">
              <w:r>
                <w:rPr>
                  <w:lang w:val="en-US" w:eastAsia="zh-CN"/>
                </w:rPr>
                <w:t>2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25" w:author="Nassar, Mohamed A. (Nokia - DE/Munich)" w:date="2021-05-06T18:36: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26"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27" w:author="Nassar, Mohamed A. (Nokia - DE/Munich)" w:date="2021-05-06T18:36:00Z">
              <w:r>
                <w:rPr/>
                <w:t>3</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28" w:author="Nassar, Mohamed A. (Nokia - DE/Munich)" w:date="2021-05-06T18:36:00Z">
              <w:r>
                <w:rPr>
                  <w:lang w:eastAsia="zh-CN"/>
                </w:rPr>
                <w:t>28</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ins w:id="1229" w:author="Nassar, Mohamed A. (Nokia - DE/Munich)" w:date="2021-05-06T18:36:00Z">
              <w:r>
                <w:rPr/>
                <w:t>Target user info</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ins w:id="1231" w:author="Nassar, Mohamed A. (Nokia - DE/Munich)" w:date="2021-05-06T18:36:00Z"/>
              </w:rPr>
            </w:pPr>
            <w:ins w:id="1230" w:author="Nassar, Mohamed A. (Nokia - DE/Munich)" w:date="2021-05-06T18:36:00Z">
              <w:r>
                <w:rPr>
                  <w:lang w:val="en-US" w:eastAsia="zh-CN"/>
                </w:rPr>
                <w:t>Application layer ID</w:t>
              </w:r>
            </w:ins>
          </w:p>
          <w:p>
            <w:pPr>
              <w:pStyle w:val="TAL"/>
              <w:rPr>
                <w:lang w:eastAsia="ja-JP"/>
              </w:rPr>
            </w:pPr>
            <w:ins w:id="1232" w:author="Nassar, Mohamed A. (Nokia - DE/Munich)" w:date="2021-05-06T18:59:00Z">
              <w:r>
                <w:rPr>
                  <w:lang w:val="en-US" w:eastAsia="zh-CN"/>
                </w:rPr>
                <w:t>11.3.</w:t>
              </w:r>
            </w:ins>
            <w:ins w:id="1233" w:author="Nassar, Mohamed A. (Nokia - DE/Munich)" w:date="2021-05-06T18:36:00Z">
              <w:r>
                <w:rPr>
                  <w:lang w:val="en-US" w:eastAsia="zh-CN"/>
                </w:rPr>
                <w:t>4</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ins w:id="1234" w:author="Nassar, Mohamed A. (Nokia - DE/Munich)" w:date="2021-05-06T18:3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35" w:author="Nassar, Mohamed A. (Nokia - DE/Munich)" w:date="2021-05-06T18:36:00Z">
              <w:r>
                <w:rPr/>
                <w:t>TL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36" w:author="Nassar, Mohamed A. (Nokia - DE/Munich)" w:date="2021-05-06T18:36:00Z">
              <w:r>
                <w:rPr/>
                <w:t>4-254</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37" w:author="Nassar, Mohamed A. (Nokia - DE/Munich)" w:date="2021-05-06T18:36:00Z">
              <w:r>
                <w:rPr>
                  <w:lang w:eastAsia="zh-CN"/>
                </w:rPr>
                <w:t>59</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ins w:id="1239" w:author="Nassar, Mohamed A. (Nokia - DE/Munich)" w:date="2021-05-06T18:36:00Z"/>
              </w:rPr>
            </w:pPr>
            <w:ins w:id="1238" w:author="Nassar, Mohamed A. (Nokia - DE/Munich)" w:date="2021-05-06T18:36:00Z">
              <w:r>
                <w:rPr/>
                <w:t xml:space="preserve">Target link local IPv6 address </w:t>
              </w:r>
            </w:ins>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ins w:id="1241" w:author="Nassar, Mohamed A. (Nokia - DE/Munich)" w:date="2021-05-06T18:36:00Z"/>
              </w:rPr>
            </w:pPr>
            <w:ins w:id="1240" w:author="Nassar, Mohamed A. (Nokia - DE/Munich)" w:date="2021-05-06T18:36:00Z">
              <w:r>
                <w:rPr>
                  <w:lang w:val="en-US" w:eastAsia="zh-CN"/>
                </w:rPr>
                <w:t>Link local IPv6 address</w:t>
              </w:r>
            </w:ins>
          </w:p>
          <w:p>
            <w:pPr>
              <w:pStyle w:val="TAL"/>
              <w:rPr>
                <w:lang w:val="en-US" w:eastAsia="zh-CN"/>
              </w:rPr>
            </w:pPr>
            <w:ins w:id="1242" w:author="Nassar, Mohamed A. (Nokia - DE/Munich)" w:date="2021-05-06T18:59:00Z">
              <w:r>
                <w:rPr>
                  <w:lang w:val="en-US" w:eastAsia="zh-CN"/>
                </w:rPr>
                <w:t>11.3.</w:t>
              </w:r>
            </w:ins>
            <w:ins w:id="1243" w:author="Nassar, Mohamed A. (Nokia - DE/Munich)" w:date="2021-05-06T18:36:00Z">
              <w:r>
                <w:rPr>
                  <w:lang w:val="en-US" w:eastAsia="zh-CN"/>
                </w:rPr>
                <w:t>7</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44" w:author="Nassar, Mohamed A. (Nokia - DE/Munich)" w:date="2021-05-06T18:3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45" w:author="Nassar, Mohamed A. (Nokia - DE/Munich)" w:date="2021-05-06T18:36:00Z">
              <w:r>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46" w:author="Nassar, Mohamed A. (Nokia - DE/Munich)" w:date="2021-05-06T18:36:00Z">
              <w:r>
                <w:rPr/>
                <w:t>17</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47" w:author="Nassar, Mohamed A. (Nokia - DE/Munich)" w:date="2021-05-06T18:36:00Z">
              <w:r>
                <w:rPr>
                  <w:lang w:eastAsia="zh-CN"/>
                </w:rPr>
                <w:t>57</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48" w:author="Nassar, Mohamed A. (Nokia - DE/Munich)" w:date="2021-05-06T18:36:00Z">
              <w:r>
                <w:rPr>
                  <w:lang w:eastAsia="zh-CN"/>
                </w:rPr>
                <w:t>Source user info</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ins w:id="1250" w:author="Nassar, Mohamed A. (Nokia - DE/Munich)" w:date="2021-05-06T18:36:00Z"/>
              </w:rPr>
            </w:pPr>
            <w:ins w:id="1249" w:author="Nassar, Mohamed A. (Nokia - DE/Munich)" w:date="2021-05-06T18:36:00Z">
              <w:r>
                <w:rPr>
                  <w:lang w:val="en-US" w:eastAsia="zh-CN"/>
                </w:rPr>
                <w:t>Application layer ID</w:t>
              </w:r>
            </w:ins>
          </w:p>
          <w:p>
            <w:pPr>
              <w:pStyle w:val="TAL"/>
              <w:rPr/>
            </w:pPr>
            <w:ins w:id="1251" w:author="Nassar, Mohamed A. (Nokia - DE/Munich)" w:date="2021-05-06T18:59:00Z">
              <w:r>
                <w:rPr/>
                <w:t>11.3.</w:t>
              </w:r>
            </w:ins>
            <w:ins w:id="1252" w:author="Nassar, Mohamed A. (Nokia - DE/Munich)" w:date="2021-05-06T18:36:00Z">
              <w:r>
                <w:rPr/>
                <w:t>4</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53" w:author="Nassar, Mohamed A. (Nokia - DE/Munich)" w:date="2021-05-06T18:3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54" w:author="Nassar, Mohamed A. (Nokia - DE/Munich)" w:date="2021-05-06T18:36:00Z">
              <w:r>
                <w:rPr/>
                <w:t>TL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55" w:author="Nassar, Mohamed A. (Nokia - DE/Munich)" w:date="2021-05-06T18:36:00Z">
              <w:r>
                <w:rPr/>
                <w:t>4-254</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56" w:author="Nassar, Mohamed A. (Nokia - DE/Munich)" w:date="2021-05-06T18:36:00Z">
              <w:r>
                <w:rPr>
                  <w:lang w:eastAsia="zh-CN"/>
                </w:rPr>
                <w:t>58</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57" w:author="Nassar, Mohamed A. (Nokia - DE/Munich)" w:date="2021-05-06T18:36:00Z">
              <w:r>
                <w:rPr>
                  <w:lang w:eastAsia="zh-CN"/>
                </w:rPr>
                <w:t>Source</w:t>
              </w:r>
            </w:ins>
            <w:ins w:id="1258" w:author="Nassar, Mohamed A. (Nokia - DE/Munich)" w:date="2021-05-06T18:36:00Z">
              <w:r>
                <w:rPr/>
                <w:t xml:space="preserve"> link local IPv6 address</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260" w:author="Nassar, Mohamed A. (Nokia - DE/Munich)" w:date="2021-05-06T18:36:00Z"/>
              </w:rPr>
            </w:pPr>
            <w:ins w:id="1259" w:author="Nassar, Mohamed A. (Nokia - DE/Munich)" w:date="2021-05-06T18:36:00Z">
              <w:r>
                <w:rPr/>
                <w:t>Link local IPv6 address</w:t>
              </w:r>
            </w:ins>
          </w:p>
          <w:p>
            <w:pPr>
              <w:pStyle w:val="TAL"/>
              <w:rPr/>
            </w:pPr>
            <w:ins w:id="1261" w:author="Nassar, Mohamed A. (Nokia - DE/Munich)" w:date="2021-05-06T18:59:00Z">
              <w:r>
                <w:rPr/>
                <w:t>11.3.</w:t>
              </w:r>
            </w:ins>
            <w:ins w:id="1262" w:author="Nassar, Mohamed A. (Nokia - DE/Munich)" w:date="2021-05-06T18:36:00Z">
              <w:r>
                <w:rPr/>
                <w:t>7</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263"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64" w:author="Nassar, Mohamed A. (Nokia - DE/Munich)" w:date="2021-05-06T18:36:00Z">
              <w:r>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65" w:author="Nassar, Mohamed A. (Nokia - DE/Munich)" w:date="2021-05-06T18:36:00Z">
              <w:r>
                <w:rPr/>
                <w:t>17</w:t>
              </w:r>
            </w:ins>
          </w:p>
        </w:tc>
      </w:tr>
    </w:tbl>
    <w:p>
      <w:pPr>
        <w:pStyle w:val="Normal"/>
        <w:rPr>
          <w:rFonts w:eastAsia="SimSun;宋体"/>
          <w:lang w:val="en-US" w:eastAsia="zh-CN"/>
          <w:ins w:id="1267" w:author="Nassar, Mohamed A. (Nokia - DE/Munich)" w:date="2021-05-06T18:36:00Z"/>
        </w:rPr>
      </w:pPr>
      <w:ins w:id="1266" w:author="Nassar, Mohamed A. (Nokia - DE/Munich)" w:date="2021-05-06T18:36:00Z">
        <w:r>
          <w:rPr>
            <w:rFonts w:eastAsia="SimSun;宋体"/>
            <w:lang w:val="en-US" w:eastAsia="zh-CN"/>
          </w:rPr>
        </w:r>
      </w:ins>
    </w:p>
    <w:p>
      <w:pPr>
        <w:pStyle w:val="Heading4"/>
        <w:ind w:left="1418" w:hanging="1418"/>
        <w:rPr>
          <w:ins w:id="1274" w:author="Nassar, Mohamed A. (Nokia - DE/Munich)" w:date="2021-05-06T18:36:00Z"/>
        </w:rPr>
      </w:pPr>
      <w:ins w:id="1268" w:author="Nassar, Mohamed A. (Nokia - DE/Munich)" w:date="2021-05-06T18:41:00Z">
        <w:r>
          <w:rPr>
            <w:rFonts w:eastAsia="SimSun;宋体"/>
            <w:lang w:val="en-US" w:eastAsia="zh-CN"/>
          </w:rPr>
          <w:t>10.3</w:t>
        </w:r>
      </w:ins>
      <w:ins w:id="1269" w:author="Nassar, Mohamed A. (Nokia - DE/Munich)" w:date="2021-05-06T18:36:00Z">
        <w:r>
          <w:rPr>
            <w:rFonts w:eastAsia="SimSun;宋体"/>
            <w:lang w:val="en-US" w:eastAsia="zh-CN"/>
          </w:rPr>
          <w:t>.19</w:t>
        </w:r>
      </w:ins>
      <w:ins w:id="1270" w:author="Nassar, Mohamed A. (Nokia - DE/Munich)" w:date="2021-05-06T18:36:00Z">
        <w:r>
          <w:rPr/>
          <w:t>.</w:t>
        </w:r>
      </w:ins>
      <w:ins w:id="1271" w:author="Nassar, Mohamed A. (Nokia - DE/Munich)" w:date="2021-05-06T18:36:00Z">
        <w:r>
          <w:rPr>
            <w:lang w:eastAsia="zh-CN"/>
          </w:rPr>
          <w:t>2</w:t>
        </w:r>
      </w:ins>
      <w:ins w:id="1272" w:author="Nassar, Mohamed A. (Nokia - DE/Munich)" w:date="2021-05-06T18:36:00Z">
        <w:r>
          <w:rPr/>
          <w:tab/>
        </w:r>
      </w:ins>
      <w:ins w:id="1273" w:author="Nassar, Mohamed A. (Nokia - DE/Munich)" w:date="2021-05-06T18:36:00Z">
        <w:r>
          <w:rPr>
            <w:lang w:eastAsia="zh-CN"/>
          </w:rPr>
          <w:t>Target user info</w:t>
        </w:r>
      </w:ins>
    </w:p>
    <w:p>
      <w:pPr>
        <w:pStyle w:val="Normal"/>
        <w:rPr>
          <w:lang w:eastAsia="zh-CN"/>
          <w:ins w:id="1284" w:author="Nassar, Mohamed A. (Nokia - DE/Munich)" w:date="2021-05-06T18:36:00Z"/>
        </w:rPr>
      </w:pPr>
      <w:ins w:id="1275" w:author="Nassar, Mohamed A. (Nokia - DE/Munich)" w:date="2021-05-06T18:36:00Z">
        <w:r>
          <w:rPr>
            <w:lang w:eastAsia="zh-CN"/>
          </w:rPr>
          <w:t>This IE is included</w:t>
        </w:r>
      </w:ins>
      <w:ins w:id="1276" w:author="Nassar, Mohamed A. (Nokia - DE/Munich)" w:date="2021-05-06T18:36:00Z">
        <w:r>
          <w:rPr>
            <w:lang w:eastAsia="zh-CN"/>
          </w:rPr>
          <w:t xml:space="preserve"> </w:t>
        </w:r>
      </w:ins>
      <w:ins w:id="1277" w:author="Nassar, Mohamed A. (Nokia - DE/Munich)" w:date="2021-05-06T18:36:00Z">
        <w:r>
          <w:rPr>
            <w:lang w:eastAsia="zh-CN"/>
          </w:rPr>
          <w:t xml:space="preserve">if the target UE receives the </w:t>
        </w:r>
      </w:ins>
      <w:ins w:id="1278" w:author="Nassar, Mohamed A. (Nokia - DE/Munich)" w:date="2021-05-06T18:36:00Z">
        <w:r>
          <w:rPr>
            <w:lang w:eastAsia="zh-CN"/>
          </w:rPr>
          <w:t>S</w:t>
        </w:r>
      </w:ins>
      <w:ins w:id="1279" w:author="Nassar, Mohamed A. (Nokia - DE/Munich)" w:date="2021-05-06T18:36:00Z">
        <w:r>
          <w:rPr>
            <w:lang w:eastAsia="zh-CN"/>
          </w:rPr>
          <w:t xml:space="preserve">ource user info </w:t>
        </w:r>
      </w:ins>
      <w:ins w:id="1280" w:author="Nassar, Mohamed A. (Nokia - DE/Munich)" w:date="2021-05-06T18:36:00Z">
        <w:r>
          <w:rPr>
            <w:lang w:eastAsia="zh-CN"/>
          </w:rPr>
          <w:t xml:space="preserve">IE </w:t>
        </w:r>
      </w:ins>
      <w:ins w:id="1281" w:author="Nassar, Mohamed A. (Nokia - DE/Munich)" w:date="2021-05-06T18:36:00Z">
        <w:r>
          <w:rPr>
            <w:lang w:eastAsia="zh-CN"/>
          </w:rPr>
          <w:t xml:space="preserve">in the </w:t>
        </w:r>
      </w:ins>
      <w:ins w:id="1282" w:author="Nassar, Mohamed A. (Nokia - DE/Munich)" w:date="2021-05-06T18:50:00Z">
        <w:r>
          <w:rPr>
            <w:lang w:eastAsia="zh-CN"/>
          </w:rPr>
          <w:t xml:space="preserve">PROSE DIRECT LINK </w:t>
        </w:r>
      </w:ins>
      <w:ins w:id="1283" w:author="Nassar, Mohamed A. (Nokia - DE/Munich)" w:date="2021-05-06T18:36:00Z">
        <w:r>
          <w:rPr>
            <w:lang w:eastAsia="zh-CN"/>
          </w:rPr>
          <w:t>IDENTIFIER UPDATE REQUEST message.</w:t>
        </w:r>
      </w:ins>
    </w:p>
    <w:p>
      <w:pPr>
        <w:pStyle w:val="Heading4"/>
        <w:ind w:left="1418" w:hanging="1418"/>
        <w:rPr>
          <w:ins w:id="1289" w:author="Nassar, Mohamed A. (Nokia - DE/Munich)" w:date="2021-05-06T18:36:00Z"/>
        </w:rPr>
      </w:pPr>
      <w:ins w:id="1285" w:author="Nassar, Mohamed A. (Nokia - DE/Munich)" w:date="2021-05-06T18:41:00Z">
        <w:r>
          <w:rPr>
            <w:rFonts w:eastAsia="SimSun;宋体"/>
            <w:lang w:val="en-US" w:eastAsia="zh-CN"/>
          </w:rPr>
          <w:t>10.3</w:t>
        </w:r>
      </w:ins>
      <w:ins w:id="1286" w:author="Nassar, Mohamed A. (Nokia - DE/Munich)" w:date="2021-05-06T18:36:00Z">
        <w:r>
          <w:rPr>
            <w:rFonts w:eastAsia="SimSun;宋体"/>
            <w:lang w:val="en-US" w:eastAsia="zh-CN"/>
          </w:rPr>
          <w:t>.19</w:t>
        </w:r>
      </w:ins>
      <w:ins w:id="1287" w:author="Nassar, Mohamed A. (Nokia - DE/Munich)" w:date="2021-05-06T18:36:00Z">
        <w:r>
          <w:rPr/>
          <w:t>.3</w:t>
          <w:tab/>
          <w:t xml:space="preserve">Target </w:t>
        </w:r>
      </w:ins>
      <w:ins w:id="1288" w:author="Nassar, Mohamed A. (Nokia - DE/Munich)" w:date="2021-05-06T18:36:00Z">
        <w:r>
          <w:rPr>
            <w:lang w:eastAsia="zh-CN"/>
          </w:rPr>
          <w:t>link local IPv6 address</w:t>
        </w:r>
      </w:ins>
    </w:p>
    <w:p>
      <w:pPr>
        <w:pStyle w:val="Normal"/>
        <w:rPr>
          <w:ins w:id="1297" w:author="Nassar, Mohamed A. (Nokia - DE/Munich)" w:date="2021-05-06T18:36:00Z"/>
        </w:rPr>
      </w:pPr>
      <w:ins w:id="1290" w:author="Nassar, Mohamed A. (Nokia - DE/Munich)" w:date="2021-05-06T18:36:00Z">
        <w:r>
          <w:rPr/>
          <w:t xml:space="preserve">This IE is included if the target UE receives the </w:t>
        </w:r>
      </w:ins>
      <w:ins w:id="1291" w:author="Nassar, Mohamed A. (Nokia - DE/Munich)" w:date="2021-05-06T18:36:00Z">
        <w:r>
          <w:rPr>
            <w:lang w:eastAsia="zh-CN"/>
          </w:rPr>
          <w:t>S</w:t>
        </w:r>
      </w:ins>
      <w:ins w:id="1292" w:author="Nassar, Mohamed A. (Nokia - DE/Munich)" w:date="2021-05-06T18:36:00Z">
        <w:r>
          <w:rPr/>
          <w:t>ource link local IPv6 address</w:t>
        </w:r>
      </w:ins>
      <w:ins w:id="1293" w:author="Nassar, Mohamed A. (Nokia - DE/Munich)" w:date="2021-05-06T18:36:00Z">
        <w:r>
          <w:rPr>
            <w:lang w:eastAsia="zh-CN"/>
          </w:rPr>
          <w:t xml:space="preserve"> IE</w:t>
        </w:r>
      </w:ins>
      <w:ins w:id="1294" w:author="Nassar, Mohamed A. (Nokia - DE/Munich)" w:date="2021-05-06T18:36:00Z">
        <w:r>
          <w:rPr/>
          <w:t xml:space="preserve"> in the </w:t>
        </w:r>
      </w:ins>
      <w:ins w:id="1295" w:author="Nassar, Mohamed A. (Nokia - DE/Munich)" w:date="2021-05-06T18:50:00Z">
        <w:r>
          <w:rPr/>
          <w:t xml:space="preserve">PROSE DIRECT LINK </w:t>
        </w:r>
      </w:ins>
      <w:ins w:id="1296" w:author="Nassar, Mohamed A. (Nokia - DE/Munich)" w:date="2021-05-06T18:36:00Z">
        <w:r>
          <w:rPr/>
          <w:t>IDENTIFIER UPDATE REQUEST message.</w:t>
        </w:r>
      </w:ins>
    </w:p>
    <w:p>
      <w:pPr>
        <w:pStyle w:val="Heading4"/>
        <w:ind w:left="1418" w:hanging="1418"/>
        <w:rPr>
          <w:ins w:id="1303" w:author="Nassar, Mohamed A. (Nokia - DE/Munich)" w:date="2021-05-06T18:36:00Z"/>
        </w:rPr>
      </w:pPr>
      <w:ins w:id="1298" w:author="Nassar, Mohamed A. (Nokia - DE/Munich)" w:date="2021-05-06T18:41:00Z">
        <w:r>
          <w:rPr>
            <w:rFonts w:eastAsia="SimSun;宋体"/>
            <w:lang w:val="en-US" w:eastAsia="zh-CN"/>
          </w:rPr>
          <w:t>10.3</w:t>
        </w:r>
      </w:ins>
      <w:ins w:id="1299" w:author="Nassar, Mohamed A. (Nokia - DE/Munich)" w:date="2021-05-06T18:36:00Z">
        <w:r>
          <w:rPr>
            <w:rFonts w:eastAsia="SimSun;宋体"/>
            <w:lang w:val="en-US" w:eastAsia="zh-CN"/>
          </w:rPr>
          <w:t>.19</w:t>
        </w:r>
      </w:ins>
      <w:ins w:id="1300" w:author="Nassar, Mohamed A. (Nokia - DE/Munich)" w:date="2021-05-06T18:36:00Z">
        <w:r>
          <w:rPr/>
          <w:t>.4</w:t>
        </w:r>
      </w:ins>
      <w:ins w:id="1301" w:author="Nassar, Mohamed A. (Nokia - DE/Munich)" w:date="2021-05-06T18:36:00Z">
        <w:r>
          <w:rPr>
            <w:rFonts w:cs="Times New Roman" w:ascii="Times New Roman" w:hAnsi="Times New Roman"/>
            <w:sz w:val="20"/>
          </w:rPr>
          <w:tab/>
        </w:r>
      </w:ins>
      <w:ins w:id="1302" w:author="Nassar, Mohamed A. (Nokia - DE/Munich)" w:date="2021-05-06T18:36:00Z">
        <w:r>
          <w:rPr/>
          <w:t>Source user info</w:t>
        </w:r>
      </w:ins>
    </w:p>
    <w:p>
      <w:pPr>
        <w:pStyle w:val="Normal"/>
        <w:rPr>
          <w:ins w:id="1313" w:author="Nassar, Mohamed A. (Nokia - DE/Munich)" w:date="2021-05-06T18:36:00Z"/>
        </w:rPr>
      </w:pPr>
      <w:ins w:id="1304" w:author="Nassar, Mohamed A. (Nokia - DE/Munich)" w:date="2021-05-06T18:36:00Z">
        <w:r>
          <w:rPr>
            <w:lang w:eastAsia="zh-CN"/>
          </w:rPr>
          <w:t>This IE is included when</w:t>
        </w:r>
      </w:ins>
      <w:ins w:id="1305" w:author="Nassar, Mohamed A. (Nokia - DE/Munich)" w:date="2021-05-06T18:36:00Z">
        <w:r>
          <w:rPr>
            <w:lang w:eastAsia="zh-CN"/>
          </w:rPr>
          <w:t xml:space="preserve"> the application layer ID</w:t>
        </w:r>
      </w:ins>
      <w:ins w:id="1306" w:author="Nassar, Mohamed A. (Nokia - DE/Munich)" w:date="2021-05-06T18:36:00Z">
        <w:r>
          <w:rPr>
            <w:lang w:eastAsia="zh-CN"/>
          </w:rPr>
          <w:t xml:space="preserve"> changes at the target UE</w:t>
        </w:r>
      </w:ins>
      <w:ins w:id="1307" w:author="Nassar, Mohamed A. (Nokia - DE/Munich)" w:date="2021-05-06T18:36:00Z">
        <w:r>
          <w:rPr>
            <w:lang w:eastAsia="zh-CN"/>
          </w:rPr>
          <w:t xml:space="preserve"> </w:t>
        </w:r>
      </w:ins>
      <w:ins w:id="1308" w:author="Nassar, Mohamed A. (Nokia - DE/Munich)" w:date="2021-05-06T18:36:00Z">
        <w:r>
          <w:rPr>
            <w:lang w:eastAsia="zh-CN"/>
          </w:rPr>
          <w:t xml:space="preserve">and the target UE receives a new </w:t>
        </w:r>
      </w:ins>
      <w:ins w:id="1309" w:author="Nassar, Mohamed A. (Nokia - DE/Munich)" w:date="2021-05-06T18:36:00Z">
        <w:r>
          <w:rPr>
            <w:lang w:eastAsia="zh-CN"/>
          </w:rPr>
          <w:t>a</w:t>
        </w:r>
      </w:ins>
      <w:ins w:id="1310" w:author="Nassar, Mohamed A. (Nokia - DE/Munich)" w:date="2021-05-06T18:36:00Z">
        <w:r>
          <w:rPr>
            <w:lang w:eastAsia="zh-CN"/>
          </w:rPr>
          <w:t xml:space="preserve">pplication </w:t>
        </w:r>
      </w:ins>
      <w:ins w:id="1311" w:author="Nassar, Mohamed A. (Nokia - DE/Munich)" w:date="2021-05-06T18:36:00Z">
        <w:r>
          <w:rPr>
            <w:lang w:eastAsia="zh-CN"/>
          </w:rPr>
          <w:t xml:space="preserve">layer </w:t>
        </w:r>
      </w:ins>
      <w:ins w:id="1312" w:author="Nassar, Mohamed A. (Nokia - DE/Munich)" w:date="2021-05-06T18:36:00Z">
        <w:r>
          <w:rPr>
            <w:lang w:eastAsia="zh-CN"/>
          </w:rPr>
          <w:t>ID from the upper layers.</w:t>
        </w:r>
      </w:ins>
    </w:p>
    <w:p>
      <w:pPr>
        <w:pStyle w:val="Heading4"/>
        <w:ind w:left="1418" w:hanging="1418"/>
        <w:rPr>
          <w:ins w:id="1319" w:author="Nassar, Mohamed A. (Nokia - DE/Munich)" w:date="2021-05-06T18:36:00Z"/>
        </w:rPr>
      </w:pPr>
      <w:ins w:id="1314" w:author="Nassar, Mohamed A. (Nokia - DE/Munich)" w:date="2021-05-06T18:41:00Z">
        <w:r>
          <w:rPr>
            <w:rFonts w:eastAsia="SimSun;宋体"/>
            <w:lang w:val="en-US" w:eastAsia="zh-CN"/>
          </w:rPr>
          <w:t>10.3</w:t>
        </w:r>
      </w:ins>
      <w:ins w:id="1315" w:author="Nassar, Mohamed A. (Nokia - DE/Munich)" w:date="2021-05-06T18:36:00Z">
        <w:r>
          <w:rPr>
            <w:rFonts w:eastAsia="SimSun;宋体"/>
            <w:lang w:val="en-US" w:eastAsia="zh-CN"/>
          </w:rPr>
          <w:t>.19</w:t>
        </w:r>
      </w:ins>
      <w:ins w:id="1316" w:author="Nassar, Mohamed A. (Nokia - DE/Munich)" w:date="2021-05-06T18:36:00Z">
        <w:r>
          <w:rPr/>
          <w:t>.5</w:t>
        </w:r>
      </w:ins>
      <w:ins w:id="1317" w:author="Nassar, Mohamed A. (Nokia - DE/Munich)" w:date="2021-05-06T18:36:00Z">
        <w:r>
          <w:rPr>
            <w:rFonts w:cs="Times New Roman" w:ascii="Times New Roman" w:hAnsi="Times New Roman"/>
            <w:sz w:val="20"/>
          </w:rPr>
          <w:tab/>
        </w:r>
      </w:ins>
      <w:ins w:id="1318" w:author="Nassar, Mohamed A. (Nokia - DE/Munich)" w:date="2021-05-06T18:36:00Z">
        <w:r>
          <w:rPr/>
          <w:t>Source link local IPv6 address</w:t>
        </w:r>
      </w:ins>
    </w:p>
    <w:p>
      <w:pPr>
        <w:pStyle w:val="Normal"/>
        <w:rPr>
          <w:ins w:id="1329" w:author="Nassar, Mohamed A. (Nokia - DE/Munich)" w:date="2021-05-06T18:36:00Z"/>
        </w:rPr>
      </w:pPr>
      <w:ins w:id="1320" w:author="Nassar, Mohamed A. (Nokia - DE/Munich)" w:date="2021-05-06T18:36:00Z">
        <w:r>
          <w:rPr/>
          <w:t xml:space="preserve">This IE is included when the </w:t>
        </w:r>
      </w:ins>
      <w:ins w:id="1321" w:author="Nassar, Mohamed A. (Nokia - DE/Munich)" w:date="2021-05-06T18:36:00Z">
        <w:r>
          <w:rPr>
            <w:lang w:eastAsia="zh-CN"/>
          </w:rPr>
          <w:t>l</w:t>
        </w:r>
      </w:ins>
      <w:ins w:id="1322" w:author="Nassar, Mohamed A. (Nokia - DE/Munich)" w:date="2021-05-06T18:36:00Z">
        <w:r>
          <w:rPr/>
          <w:t xml:space="preserve">ink local IPv6 address changes at </w:t>
        </w:r>
      </w:ins>
      <w:ins w:id="1323" w:author="Nassar, Mohamed A. (Nokia - DE/Munich)" w:date="2021-05-06T18:36:00Z">
        <w:r>
          <w:rPr>
            <w:lang w:eastAsia="zh-CN"/>
          </w:rPr>
          <w:t xml:space="preserve">the </w:t>
        </w:r>
      </w:ins>
      <w:ins w:id="1324" w:author="Nassar, Mohamed A. (Nokia - DE/Munich)" w:date="2021-05-06T18:36:00Z">
        <w:r>
          <w:rPr/>
          <w:t>target UE</w:t>
        </w:r>
      </w:ins>
      <w:ins w:id="1325" w:author="Nassar, Mohamed A. (Nokia - DE/Munich)" w:date="2021-05-06T18:36:00Z">
        <w:r>
          <w:rPr>
            <w:u w:val="single"/>
          </w:rPr>
          <w:t xml:space="preserve"> and the target UE receives a new </w:t>
        </w:r>
      </w:ins>
      <w:ins w:id="1326" w:author="Nassar, Mohamed A. (Nokia - DE/Munich)" w:date="2021-05-06T18:36:00Z">
        <w:r>
          <w:rPr>
            <w:u w:val="single"/>
            <w:lang w:eastAsia="zh-CN"/>
          </w:rPr>
          <w:t>L</w:t>
        </w:r>
      </w:ins>
      <w:ins w:id="1327" w:author="Nassar, Mohamed A. (Nokia - DE/Munich)" w:date="2021-05-06T18:36:00Z">
        <w:r>
          <w:rPr>
            <w:u w:val="single"/>
          </w:rPr>
          <w:t>ink local IPv6 address from the upper layers</w:t>
        </w:r>
      </w:ins>
      <w:ins w:id="1328" w:author="Nassar, Mohamed A. (Nokia - DE/Munich)" w:date="2021-05-06T18:36:00Z">
        <w:r>
          <w:rPr/>
          <w:t>.</w:t>
        </w:r>
      </w:ins>
    </w:p>
    <w:p>
      <w:pPr>
        <w:pStyle w:val="Heading3"/>
        <w:rPr>
          <w:lang w:val="en-US" w:eastAsia="zh-CN"/>
          <w:ins w:id="1337" w:author="Nassar, Mohamed A. (Nokia - DE/Munich)" w:date="2021-05-06T18:36:00Z"/>
        </w:rPr>
      </w:pPr>
      <w:ins w:id="1330" w:author="Nassar, Mohamed A. (Nokia - DE/Munich)" w:date="2021-05-06T18:41:00Z">
        <w:r>
          <w:rPr>
            <w:lang w:val="en-US" w:eastAsia="zh-CN"/>
          </w:rPr>
          <w:t>10.3</w:t>
        </w:r>
      </w:ins>
      <w:ins w:id="1331" w:author="Nassar, Mohamed A. (Nokia - DE/Munich)" w:date="2021-05-06T18:36:00Z">
        <w:r>
          <w:rPr>
            <w:lang w:val="en-US" w:eastAsia="zh-CN"/>
          </w:rPr>
          <w:t>.20</w:t>
        </w:r>
      </w:ins>
      <w:ins w:id="1332" w:author="Nassar, Mohamed A. (Nokia - DE/Munich)" w:date="2021-05-06T18:36:00Z">
        <w:r>
          <w:rPr/>
          <w:tab/>
        </w:r>
      </w:ins>
      <w:ins w:id="1333" w:author="Nassar, Mohamed A. (Nokia - DE/Munich)" w:date="2021-05-06T18:51:00Z">
        <w:r>
          <w:rPr/>
          <w:t xml:space="preserve">ProSe direct link </w:t>
        </w:r>
      </w:ins>
      <w:ins w:id="1334" w:author="Nassar, Mohamed A. (Nokia - DE/Munich)" w:date="2021-05-06T18:36:00Z">
        <w:r>
          <w:rPr>
            <w:lang w:val="en-US" w:eastAsia="zh-CN"/>
          </w:rPr>
          <w:t>identifier update</w:t>
        </w:r>
      </w:ins>
      <w:ins w:id="1335" w:author="Nassar, Mohamed A. (Nokia - DE/Munich)" w:date="2021-05-06T18:36:00Z">
        <w:r>
          <w:rPr>
            <w:lang w:val="en-US" w:eastAsia="zh-CN"/>
          </w:rPr>
          <w:t xml:space="preserve"> </w:t>
        </w:r>
      </w:ins>
      <w:ins w:id="1336" w:author="Nassar, Mohamed A. (Nokia - DE/Munich)" w:date="2021-05-06T18:36:00Z">
        <w:r>
          <w:rPr>
            <w:lang w:val="en-US" w:eastAsia="zh-CN"/>
          </w:rPr>
          <w:t>ack</w:t>
        </w:r>
      </w:ins>
    </w:p>
    <w:p>
      <w:pPr>
        <w:pStyle w:val="Heading4"/>
        <w:ind w:left="1418" w:hanging="1418"/>
        <w:rPr>
          <w:ins w:id="1342" w:author="Nassar, Mohamed A. (Nokia - DE/Munich)" w:date="2021-05-06T18:36:00Z"/>
        </w:rPr>
      </w:pPr>
      <w:ins w:id="1338" w:author="Nassar, Mohamed A. (Nokia - DE/Munich)" w:date="2021-05-06T18:41:00Z">
        <w:r>
          <w:rPr>
            <w:lang w:val="en-US" w:eastAsia="zh-CN"/>
          </w:rPr>
          <w:t>10.3</w:t>
        </w:r>
      </w:ins>
      <w:ins w:id="1339" w:author="Nassar, Mohamed A. (Nokia - DE/Munich)" w:date="2021-05-06T18:36:00Z">
        <w:r>
          <w:rPr>
            <w:lang w:val="en-US" w:eastAsia="zh-CN"/>
          </w:rPr>
          <w:t>.20</w:t>
        </w:r>
      </w:ins>
      <w:ins w:id="1340" w:author="Nassar, Mohamed A. (Nokia - DE/Munich)" w:date="2021-05-06T18:36:00Z">
        <w:r>
          <w:rPr>
            <w:lang w:val="en-US" w:eastAsia="zh-CN"/>
          </w:rPr>
          <w:t>.1</w:t>
        </w:r>
      </w:ins>
      <w:ins w:id="1341" w:author="Nassar, Mohamed A. (Nokia - DE/Munich)" w:date="2021-05-06T18:36:00Z">
        <w:r>
          <w:rPr/>
          <w:tab/>
          <w:t>Message definition</w:t>
        </w:r>
      </w:ins>
    </w:p>
    <w:p>
      <w:pPr>
        <w:pStyle w:val="Normal"/>
        <w:rPr>
          <w:ins w:id="1348" w:author="Nassar, Mohamed A. (Nokia - DE/Munich)" w:date="2021-05-06T18:36:00Z"/>
        </w:rPr>
      </w:pPr>
      <w:ins w:id="1343" w:author="Nassar, Mohamed A. (Nokia - DE/Munich)" w:date="2021-05-06T18:36:00Z">
        <w:r>
          <w:rPr/>
          <w:t>This message is sent by the initiating UE to target UE to indicate that the initiating UE has received target UE’s accept message. See table </w:t>
        </w:r>
      </w:ins>
      <w:ins w:id="1344" w:author="Nassar, Mohamed A. (Nokia - DE/Munich)" w:date="2021-05-06T18:41:00Z">
        <w:r>
          <w:rPr>
            <w:lang w:val="en-US" w:eastAsia="zh-CN"/>
          </w:rPr>
          <w:t>10.3</w:t>
        </w:r>
      </w:ins>
      <w:ins w:id="1345" w:author="Nassar, Mohamed A. (Nokia - DE/Munich)" w:date="2021-05-06T18:36:00Z">
        <w:r>
          <w:rPr>
            <w:lang w:val="en-US" w:eastAsia="zh-CN"/>
          </w:rPr>
          <w:t>.20.1</w:t>
        </w:r>
      </w:ins>
      <w:ins w:id="1346" w:author="Nassar, Mohamed A. (Nokia - DE/Munich)" w:date="2021-05-06T18:36:00Z">
        <w:r>
          <w:rPr>
            <w:lang w:val="en-US" w:eastAsia="zh-CN"/>
          </w:rPr>
          <w:t>.1</w:t>
        </w:r>
      </w:ins>
      <w:ins w:id="1347" w:author="Nassar, Mohamed A. (Nokia - DE/Munich)" w:date="2021-05-06T18:36:00Z">
        <w:r>
          <w:rPr/>
          <w:t>.</w:t>
        </w:r>
      </w:ins>
    </w:p>
    <w:p>
      <w:pPr>
        <w:pStyle w:val="B1"/>
        <w:rPr>
          <w:ins w:id="1352" w:author="Nassar, Mohamed A. (Nokia - DE/Munich)" w:date="2021-05-06T18:36:00Z"/>
        </w:rPr>
      </w:pPr>
      <w:ins w:id="1349" w:author="Nassar, Mohamed A. (Nokia - DE/Munich)" w:date="2021-05-06T18:36:00Z">
        <w:r>
          <w:rPr/>
          <w:t>Message type:</w:t>
          <w:tab/>
        </w:r>
      </w:ins>
      <w:ins w:id="1350" w:author="Nassar, Mohamed A. (Nokia - DE/Munich)" w:date="2021-05-06T18:50:00Z">
        <w:r>
          <w:rPr/>
          <w:t xml:space="preserve">PROSE DIRECT LINK </w:t>
        </w:r>
      </w:ins>
      <w:ins w:id="1351" w:author="Nassar, Mohamed A. (Nokia - DE/Munich)" w:date="2021-05-06T18:36:00Z">
        <w:r>
          <w:rPr/>
          <w:t>IDENTIFIER UPDATE ACK</w:t>
        </w:r>
      </w:ins>
    </w:p>
    <w:p>
      <w:pPr>
        <w:pStyle w:val="B1"/>
        <w:rPr>
          <w:ins w:id="1354" w:author="Nassar, Mohamed A. (Nokia - DE/Munich)" w:date="2021-05-06T18:36:00Z"/>
        </w:rPr>
      </w:pPr>
      <w:ins w:id="1353" w:author="Nassar, Mohamed A. (Nokia - DE/Munich)" w:date="2021-05-06T18:36:00Z">
        <w:r>
          <w:rPr/>
          <w:t>Significance:</w:t>
          <w:tab/>
          <w:t>dual</w:t>
        </w:r>
      </w:ins>
    </w:p>
    <w:p>
      <w:pPr>
        <w:pStyle w:val="B1"/>
        <w:rPr>
          <w:ins w:id="1356" w:author="Nassar, Mohamed A. (Nokia - DE/Munich)" w:date="2021-05-06T18:36:00Z"/>
        </w:rPr>
      </w:pPr>
      <w:ins w:id="1355" w:author="Nassar, Mohamed A. (Nokia - DE/Munich)" w:date="2021-05-06T18:36:00Z">
        <w:r>
          <w:rPr/>
          <w:t>Direction:</w:t>
          <w:tab/>
          <w:tab/>
          <w:t>UE to peer UE</w:t>
        </w:r>
      </w:ins>
    </w:p>
    <w:p>
      <w:pPr>
        <w:pStyle w:val="TH"/>
        <w:rPr/>
      </w:pPr>
      <w:ins w:id="1357" w:author="Nassar, Mohamed A. (Nokia - DE/Munich)" w:date="2021-05-06T18:36:00Z">
        <w:bookmarkStart w:id="1" w:name="OLE_LINK3"/>
        <w:bookmarkStart w:id="2" w:name="OLE_LINK2"/>
        <w:bookmarkEnd w:id="1"/>
        <w:bookmarkEnd w:id="2"/>
        <w:r>
          <w:rPr/>
          <w:t>Table </w:t>
        </w:r>
      </w:ins>
      <w:ins w:id="1358" w:author="Nassar, Mohamed A. (Nokia - DE/Munich)" w:date="2021-05-06T18:36:00Z">
        <w:r>
          <w:rPr>
            <w:lang w:val="en-US" w:eastAsia="zh-CN"/>
          </w:rPr>
          <w:t>10.3.20.1</w:t>
        </w:r>
      </w:ins>
      <w:ins w:id="1359" w:author="Nassar, Mohamed A. (Nokia - DE/Munich)" w:date="2021-05-06T18:36:00Z">
        <w:r>
          <w:rPr>
            <w:lang w:val="en-US" w:eastAsia="zh-CN"/>
          </w:rPr>
          <w:t>.1</w:t>
        </w:r>
      </w:ins>
      <w:ins w:id="1360" w:author="Nassar, Mohamed A. (Nokia - DE/Munich)" w:date="2021-05-06T18:36:00Z">
        <w:r>
          <w:rPr/>
          <w:t>: PROSE DIRECT LINK IDENTIFIER UPDATE ACK message content</w:t>
        </w:r>
      </w:ins>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ins w:id="1361" w:author="Nassar, Mohamed A. (Nokia - DE/Munich)" w:date="2021-05-06T18:36:00Z">
              <w:r>
                <w:rPr/>
                <w:t>IEI</w:t>
              </w:r>
            </w:ins>
          </w:p>
        </w:tc>
        <w:tc>
          <w:tcPr>
            <w:tcW w:w="2835" w:type="dxa"/>
            <w:tcBorders>
              <w:top w:val="single" w:sz="6" w:space="0" w:color="000000"/>
              <w:left w:val="single" w:sz="6" w:space="0" w:color="000000"/>
              <w:bottom w:val="single" w:sz="6" w:space="0" w:color="000000"/>
              <w:right w:val="single" w:sz="6" w:space="0" w:color="000000"/>
            </w:tcBorders>
          </w:tcPr>
          <w:p>
            <w:pPr>
              <w:pStyle w:val="TAH"/>
              <w:rPr/>
            </w:pPr>
            <w:ins w:id="1362" w:author="Nassar, Mohamed A. (Nokia - DE/Munich)" w:date="2021-05-06T18:36:00Z">
              <w:r>
                <w:rPr/>
                <w:t>Information Element</w:t>
              </w:r>
            </w:ins>
          </w:p>
        </w:tc>
        <w:tc>
          <w:tcPr>
            <w:tcW w:w="3119" w:type="dxa"/>
            <w:tcBorders>
              <w:top w:val="single" w:sz="6" w:space="0" w:color="000000"/>
              <w:left w:val="single" w:sz="6" w:space="0" w:color="000000"/>
              <w:bottom w:val="single" w:sz="6" w:space="0" w:color="000000"/>
              <w:right w:val="single" w:sz="6" w:space="0" w:color="000000"/>
            </w:tcBorders>
          </w:tcPr>
          <w:p>
            <w:pPr>
              <w:pStyle w:val="TAH"/>
              <w:rPr/>
            </w:pPr>
            <w:ins w:id="1363"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364"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365"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366" w:author="Nassar, Mohamed A. (Nokia - DE/Munich)" w:date="2021-05-06T18:36:00Z">
              <w:r>
                <w:rPr/>
                <w:t>Length</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367" w:author="Nassar, Mohamed A. (Nokia - DE/Munich)" w:date="2021-05-06T18:50:00Z">
              <w:r>
                <w:rPr/>
                <w:t xml:space="preserve">PROSE DIRECT LINK </w:t>
              </w:r>
            </w:ins>
            <w:ins w:id="1368" w:author="Nassar, Mohamed A. (Nokia - DE/Munich)" w:date="2021-05-06T18:36:00Z">
              <w:r>
                <w:rPr/>
                <w:t>IDENTIFIER UPDATE ACK message identity</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371" w:author="Nassar, Mohamed A. (Nokia - DE/Munich)" w:date="2021-05-06T18:36:00Z"/>
              </w:rPr>
            </w:pPr>
            <w:ins w:id="1369" w:author="Nassar, Mohamed A. (Nokia - DE/Munich)" w:date="2021-05-06T18:57:00Z">
              <w:r>
                <w:rPr/>
                <w:t xml:space="preserve">ProSe PC5 signalling message </w:t>
              </w:r>
            </w:ins>
            <w:ins w:id="1370" w:author="Nassar, Mohamed A. (Nokia - DE/Munich)" w:date="2021-05-06T18:36:00Z">
              <w:r>
                <w:rPr/>
                <w:t>type</w:t>
              </w:r>
            </w:ins>
          </w:p>
          <w:p>
            <w:pPr>
              <w:pStyle w:val="TAL"/>
              <w:rPr/>
            </w:pPr>
            <w:ins w:id="1372" w:author="Nassar, Mohamed A. (Nokia - DE/Munich)" w:date="2021-05-06T18:59:00Z">
              <w:r>
                <w:rPr>
                  <w:lang w:val="en-US" w:eastAsia="zh-CN"/>
                </w:rPr>
                <w:t>11.3.</w:t>
              </w:r>
            </w:ins>
            <w:ins w:id="1373"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374"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375"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376" w:author="Nassar, Mohamed A. (Nokia - DE/Munich)" w:date="2021-05-06T18:36:00Z">
              <w:r>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377" w:author="Nassar, Mohamed A. (Nokia - DE/Munich)" w:date="2021-05-06T18:36:00Z">
              <w:r>
                <w:rPr/>
                <w:t>Sequence number</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379" w:author="Nassar, Mohamed A. (Nokia - DE/Munich)" w:date="2021-05-06T18:36:00Z"/>
              </w:rPr>
            </w:pPr>
            <w:ins w:id="1378" w:author="Nassar, Mohamed A. (Nokia - DE/Munich)" w:date="2021-05-06T18:36:00Z">
              <w:r>
                <w:rPr/>
                <w:t>Sequence number</w:t>
              </w:r>
            </w:ins>
          </w:p>
          <w:p>
            <w:pPr>
              <w:pStyle w:val="TAL"/>
              <w:rPr/>
            </w:pPr>
            <w:ins w:id="1380" w:author="Nassar, Mohamed A. (Nokia - DE/Munich)" w:date="2021-05-06T18:59:00Z">
              <w:r>
                <w:rPr>
                  <w:lang w:val="en-US" w:eastAsia="zh-CN"/>
                </w:rPr>
                <w:t>11.3.</w:t>
              </w:r>
            </w:ins>
            <w:ins w:id="1381" w:author="Nassar, Mohamed A. (Nokia - DE/Munich)" w:date="2021-05-06T18:36:00Z">
              <w:r>
                <w:rPr>
                  <w:lang w:val="en-US" w:eastAsia="zh-CN"/>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382"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383"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84" w:author="Nassar, Mohamed A. (Nokia - DE/Munich)" w:date="2021-05-06T18:36:00Z">
              <w:r>
                <w:rPr>
                  <w:lang w:eastAsia="zh-CN"/>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385" w:author="Nassar, Mohamed A. (Nokia - DE/Munich)" w:date="2021-05-06T18:36:00Z">
              <w:r>
                <w:rPr>
                  <w:lang w:eastAsia="ja-JP"/>
                </w:rPr>
                <w:t>LSB of K</w:t>
              </w:r>
            </w:ins>
            <w:ins w:id="1386" w:author="Nassar, Mohamed A. (Nokia - DE/Munich)" w:date="2021-05-06T18:36:00Z">
              <w:r>
                <w:rPr>
                  <w:vertAlign w:val="subscript"/>
                  <w:lang w:eastAsia="ja-JP"/>
                </w:rPr>
                <w:t>NRP-sess</w:t>
              </w:r>
            </w:ins>
            <w:ins w:id="1387" w:author="Nassar, Mohamed A. (Nokia - DE/Munich)" w:date="2021-05-06T18:36:00Z">
              <w:r>
                <w:rPr>
                  <w:lang w:eastAsia="ja-JP"/>
                </w:rPr>
                <w:t xml:space="preserve"> ID</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ja-JP"/>
                <w:ins w:id="1391" w:author="Nassar, Mohamed A. (Nokia - DE/Munich)" w:date="2021-05-06T18:36:00Z"/>
              </w:rPr>
            </w:pPr>
            <w:ins w:id="1388" w:author="Nassar, Mohamed A. (Nokia - DE/Munich)" w:date="2021-05-06T18:36:00Z">
              <w:r>
                <w:rPr>
                  <w:lang w:eastAsia="ja-JP"/>
                </w:rPr>
                <w:t>LSB of K</w:t>
              </w:r>
            </w:ins>
            <w:ins w:id="1389" w:author="Nassar, Mohamed A. (Nokia - DE/Munich)" w:date="2021-05-06T18:36:00Z">
              <w:r>
                <w:rPr>
                  <w:vertAlign w:val="subscript"/>
                  <w:lang w:eastAsia="ja-JP"/>
                </w:rPr>
                <w:t xml:space="preserve">NRP-sess </w:t>
              </w:r>
            </w:ins>
            <w:ins w:id="1390" w:author="Nassar, Mohamed A. (Nokia - DE/Munich)" w:date="2021-05-06T18:36:00Z">
              <w:r>
                <w:rPr>
                  <w:lang w:eastAsia="ja-JP"/>
                </w:rPr>
                <w:t>ID</w:t>
              </w:r>
            </w:ins>
          </w:p>
          <w:p>
            <w:pPr>
              <w:pStyle w:val="TAL"/>
              <w:rPr>
                <w:lang w:val="en-US" w:eastAsia="zh-CN"/>
              </w:rPr>
            </w:pPr>
            <w:ins w:id="1392" w:author="Nassar, Mohamed A. (Nokia - DE/Munich)" w:date="2021-05-06T18:59:00Z">
              <w:r>
                <w:rPr>
                  <w:lang w:eastAsia="ja-JP"/>
                </w:rPr>
                <w:t>11.3.</w:t>
              </w:r>
            </w:ins>
            <w:ins w:id="1393" w:author="Nassar, Mohamed A. (Nokia - DE/Munich)" w:date="2021-05-06T19:33:00Z">
              <w:r>
                <w:rPr>
                  <w:lang w:eastAsia="ja-JP"/>
                </w:rPr>
                <w:t>1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94" w:author="Nassar, Mohamed A. (Nokia - DE/Munich)" w:date="2021-05-06T18:36: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395"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396" w:author="Nassar, Mohamed A. (Nokia - DE/Munich)" w:date="2021-05-06T18:36:00Z">
              <w:r>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ins w:id="1397" w:author="Nassar, Mohamed A. (Nokia - DE/Munich)" w:date="2021-05-06T18:36:00Z">
              <w:r>
                <w:rPr/>
                <w:t>Target layer-2 ID</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ins w:id="1401" w:author="Nassar, Mohamed A. (Nokia - DE/Munich)" w:date="2021-05-06T18:36:00Z"/>
              </w:rPr>
            </w:pPr>
            <w:ins w:id="1398" w:author="Nassar, Mohamed A. (Nokia - DE/Munich)" w:date="2021-05-06T18:36:00Z">
              <w:r>
                <w:rPr>
                  <w:lang w:val="en-US" w:eastAsia="zh-CN"/>
                </w:rPr>
                <w:t>L</w:t>
              </w:r>
            </w:ins>
            <w:ins w:id="1399" w:author="Nassar, Mohamed A. (Nokia - DE/Munich)" w:date="2021-05-06T18:36:00Z">
              <w:r>
                <w:rPr>
                  <w:lang w:val="en-US" w:eastAsia="zh-CN"/>
                </w:rPr>
                <w:t>ayer-</w:t>
              </w:r>
            </w:ins>
            <w:ins w:id="1400" w:author="Nassar, Mohamed A. (Nokia - DE/Munich)" w:date="2021-05-06T18:36:00Z">
              <w:r>
                <w:rPr>
                  <w:lang w:val="en-US" w:eastAsia="zh-CN"/>
                </w:rPr>
                <w:t>2 ID</w:t>
              </w:r>
            </w:ins>
          </w:p>
          <w:p>
            <w:pPr>
              <w:pStyle w:val="TAL"/>
              <w:rPr>
                <w:lang w:eastAsia="ja-JP"/>
              </w:rPr>
            </w:pPr>
            <w:ins w:id="1402" w:author="Nassar, Mohamed A. (Nokia - DE/Munich)" w:date="2021-05-06T18:59:00Z">
              <w:r>
                <w:rPr>
                  <w:lang w:val="en-US" w:eastAsia="zh-CN"/>
                </w:rPr>
                <w:t>11.3.</w:t>
              </w:r>
            </w:ins>
            <w:ins w:id="1403" w:author="Nassar, Mohamed A. (Nokia - DE/Munich)" w:date="2021-05-06T18:36:00Z">
              <w:r>
                <w:rPr>
                  <w:lang w:val="en-US" w:eastAsia="zh-CN"/>
                </w:rPr>
                <w:t>25</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04" w:author="Nassar, Mohamed A. (Nokia - DE/Munich)" w:date="2021-05-06T18:36: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05"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06" w:author="Nassar, Mohamed A. (Nokia - DE/Munich)" w:date="2021-05-06T18:36:00Z">
              <w:r>
                <w:rPr/>
                <w:t>3</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ins w:id="1407" w:author="Nassar, Mohamed A. (Nokia - DE/Munich)" w:date="2021-05-06T18:36:00Z">
              <w:r>
                <w:rPr/>
                <w:t>28</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408" w:author="Nassar, Mohamed A. (Nokia - DE/Munich)" w:date="2021-05-06T18:36:00Z">
              <w:r>
                <w:rPr/>
                <w:t>Target user info</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410" w:author="Nassar, Mohamed A. (Nokia - DE/Munich)" w:date="2021-05-06T18:36:00Z"/>
              </w:rPr>
            </w:pPr>
            <w:ins w:id="1409" w:author="Nassar, Mohamed A. (Nokia - DE/Munich)" w:date="2021-05-06T18:36:00Z">
              <w:r>
                <w:rPr/>
                <w:t>Application layer ID</w:t>
              </w:r>
            </w:ins>
          </w:p>
          <w:p>
            <w:pPr>
              <w:pStyle w:val="TAL"/>
              <w:rPr/>
            </w:pPr>
            <w:ins w:id="1411" w:author="Nassar, Mohamed A. (Nokia - DE/Munich)" w:date="2021-05-06T18:59:00Z">
              <w:r>
                <w:rPr/>
                <w:t>11.3.</w:t>
              </w:r>
            </w:ins>
            <w:ins w:id="1412" w:author="Nassar, Mohamed A. (Nokia - DE/Munich)" w:date="2021-05-06T18:36:00Z">
              <w:r>
                <w:rPr/>
                <w:t>4</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13" w:author="Nassar, Mohamed A. (Nokia - DE/Munich)" w:date="2021-05-06T18:3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14" w:author="Nassar, Mohamed A. (Nokia - DE/Munich)" w:date="2021-05-06T18:36:00Z">
              <w:r>
                <w:rPr/>
                <w:t>TL</w:t>
              </w:r>
            </w:ins>
            <w:ins w:id="1415"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16" w:author="Nassar, Mohamed A. (Nokia - DE/Munich)" w:date="2021-05-06T18:36:00Z">
              <w:r>
                <w:rPr/>
                <w:t>4-254</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ins w:id="1417" w:author="Nassar, Mohamed A. (Nokia - DE/Munich)" w:date="2021-05-06T18:36:00Z">
              <w:r>
                <w:rPr/>
                <w:t>59</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ins w:id="1419" w:author="Nassar, Mohamed A. (Nokia - DE/Munich)" w:date="2021-05-06T18:36:00Z"/>
              </w:rPr>
            </w:pPr>
            <w:ins w:id="1418" w:author="Nassar, Mohamed A. (Nokia - DE/Munich)" w:date="2021-05-06T18:36:00Z">
              <w:r>
                <w:rPr/>
                <w:t xml:space="preserve">Target link local IPv6 address </w:t>
              </w:r>
            </w:ins>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ins w:id="1421" w:author="Nassar, Mohamed A. (Nokia - DE/Munich)" w:date="2021-05-06T18:36:00Z"/>
              </w:rPr>
            </w:pPr>
            <w:ins w:id="1420" w:author="Nassar, Mohamed A. (Nokia - DE/Munich)" w:date="2021-05-06T18:36:00Z">
              <w:r>
                <w:rPr/>
                <w:t>Link local IPv6 address</w:t>
              </w:r>
            </w:ins>
          </w:p>
          <w:p>
            <w:pPr>
              <w:pStyle w:val="TAL"/>
              <w:rPr/>
            </w:pPr>
            <w:ins w:id="1422" w:author="Nassar, Mohamed A. (Nokia - DE/Munich)" w:date="2021-05-06T18:59:00Z">
              <w:r>
                <w:rPr/>
                <w:t>11.3.</w:t>
              </w:r>
            </w:ins>
            <w:ins w:id="1423" w:author="Nassar, Mohamed A. (Nokia - DE/Munich)" w:date="2021-05-06T18:36:00Z">
              <w:r>
                <w:rPr/>
                <w:t>7</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24" w:author="Nassar, Mohamed A. (Nokia - DE/Munich)" w:date="2021-05-06T18:3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25" w:author="Nassar, Mohamed A. (Nokia - DE/Munich)" w:date="2021-05-06T18:36:00Z">
              <w:r>
                <w:rPr/>
                <w:t>T</w:t>
              </w:r>
            </w:ins>
            <w:ins w:id="1426"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27" w:author="Nassar, Mohamed A. (Nokia - DE/Munich)" w:date="2021-05-06T18:36:00Z">
              <w:r>
                <w:rPr/>
                <w:t>17</w:t>
              </w:r>
            </w:ins>
          </w:p>
        </w:tc>
      </w:tr>
    </w:tbl>
    <w:p>
      <w:pPr>
        <w:pStyle w:val="Normal"/>
        <w:rPr>
          <w:rFonts w:eastAsia="SimSun;宋体"/>
          <w:lang w:val="en-US" w:eastAsia="zh-CN"/>
          <w:ins w:id="1429" w:author="Nassar, Mohamed A. (Nokia - DE/Munich)" w:date="2021-05-06T18:36:00Z"/>
        </w:rPr>
      </w:pPr>
      <w:ins w:id="1428" w:author="Nassar, Mohamed A. (Nokia - DE/Munich)" w:date="2021-05-06T18:36:00Z">
        <w:r>
          <w:rPr>
            <w:rFonts w:eastAsia="SimSun;宋体"/>
            <w:lang w:val="en-US" w:eastAsia="zh-CN"/>
          </w:rPr>
        </w:r>
      </w:ins>
      <w:bookmarkStart w:id="3" w:name="OLE_LINK3"/>
      <w:bookmarkStart w:id="4" w:name="OLE_LINK2"/>
      <w:bookmarkStart w:id="5" w:name="OLE_LINK3"/>
      <w:bookmarkStart w:id="6" w:name="OLE_LINK2"/>
      <w:bookmarkEnd w:id="5"/>
      <w:bookmarkEnd w:id="6"/>
    </w:p>
    <w:p>
      <w:pPr>
        <w:pStyle w:val="Heading4"/>
        <w:ind w:left="1418" w:hanging="1418"/>
        <w:rPr>
          <w:ins w:id="1436" w:author="Nassar, Mohamed A. (Nokia - DE/Munich)" w:date="2021-05-06T18:36:00Z"/>
        </w:rPr>
      </w:pPr>
      <w:ins w:id="1430" w:author="Nassar, Mohamed A. (Nokia - DE/Munich)" w:date="2021-05-06T18:41:00Z">
        <w:r>
          <w:rPr>
            <w:rFonts w:eastAsia="SimSun;宋体"/>
            <w:lang w:val="en-US" w:eastAsia="zh-CN"/>
          </w:rPr>
          <w:t>10.3</w:t>
        </w:r>
      </w:ins>
      <w:ins w:id="1431" w:author="Nassar, Mohamed A. (Nokia - DE/Munich)" w:date="2021-05-06T18:36:00Z">
        <w:r>
          <w:rPr>
            <w:rFonts w:eastAsia="SimSun;宋体"/>
            <w:lang w:val="en-US" w:eastAsia="zh-CN"/>
          </w:rPr>
          <w:t>.20</w:t>
        </w:r>
      </w:ins>
      <w:ins w:id="1432" w:author="Nassar, Mohamed A. (Nokia - DE/Munich)" w:date="2021-05-06T18:36:00Z">
        <w:r>
          <w:rPr/>
          <w:t>.</w:t>
        </w:r>
      </w:ins>
      <w:ins w:id="1433" w:author="Nassar, Mohamed A. (Nokia - DE/Munich)" w:date="2021-05-06T18:36:00Z">
        <w:r>
          <w:rPr>
            <w:lang w:eastAsia="zh-CN"/>
          </w:rPr>
          <w:t>2</w:t>
        </w:r>
      </w:ins>
      <w:ins w:id="1434" w:author="Nassar, Mohamed A. (Nokia - DE/Munich)" w:date="2021-05-06T18:36:00Z">
        <w:r>
          <w:rPr/>
          <w:tab/>
        </w:r>
      </w:ins>
      <w:ins w:id="1435" w:author="Nassar, Mohamed A. (Nokia - DE/Munich)" w:date="2021-05-06T18:36:00Z">
        <w:r>
          <w:rPr>
            <w:lang w:eastAsia="zh-CN"/>
          </w:rPr>
          <w:t>Target user info</w:t>
        </w:r>
      </w:ins>
    </w:p>
    <w:p>
      <w:pPr>
        <w:pStyle w:val="Normal"/>
        <w:rPr>
          <w:ins w:id="1440" w:author="Nassar, Mohamed A. (Nokia - DE/Munich)" w:date="2021-05-06T18:36:00Z"/>
        </w:rPr>
      </w:pPr>
      <w:ins w:id="1437" w:author="Nassar, Mohamed A. (Nokia - DE/Munich)" w:date="2021-05-06T18:36:00Z">
        <w:r>
          <w:rPr/>
          <w:t xml:space="preserve">This IE is included when the initiating UE receives the Source user info IE in the </w:t>
        </w:r>
      </w:ins>
      <w:ins w:id="1438" w:author="Nassar, Mohamed A. (Nokia - DE/Munich)" w:date="2021-05-06T18:50:00Z">
        <w:r>
          <w:rPr/>
          <w:t xml:space="preserve">PROSE DIRECT LINK </w:t>
        </w:r>
      </w:ins>
      <w:ins w:id="1439" w:author="Nassar, Mohamed A. (Nokia - DE/Munich)" w:date="2021-05-06T18:36:00Z">
        <w:r>
          <w:rPr/>
          <w:t>IDENTIFIER UPDATE ACCEPT message.</w:t>
        </w:r>
      </w:ins>
    </w:p>
    <w:p>
      <w:pPr>
        <w:pStyle w:val="Heading4"/>
        <w:ind w:left="1418" w:hanging="1418"/>
        <w:rPr>
          <w:ins w:id="1445" w:author="Nassar, Mohamed A. (Nokia - DE/Munich)" w:date="2021-05-06T18:36:00Z"/>
        </w:rPr>
      </w:pPr>
      <w:ins w:id="1441" w:author="Nassar, Mohamed A. (Nokia - DE/Munich)" w:date="2021-05-06T18:41:00Z">
        <w:r>
          <w:rPr>
            <w:rFonts w:eastAsia="SimSun;宋体"/>
            <w:lang w:val="en-US" w:eastAsia="zh-CN"/>
          </w:rPr>
          <w:t>10.3</w:t>
        </w:r>
      </w:ins>
      <w:ins w:id="1442" w:author="Nassar, Mohamed A. (Nokia - DE/Munich)" w:date="2021-05-06T18:36:00Z">
        <w:r>
          <w:rPr>
            <w:rFonts w:eastAsia="SimSun;宋体"/>
            <w:lang w:val="en-US" w:eastAsia="zh-CN"/>
          </w:rPr>
          <w:t>.20</w:t>
        </w:r>
      </w:ins>
      <w:ins w:id="1443" w:author="Nassar, Mohamed A. (Nokia - DE/Munich)" w:date="2021-05-06T18:36:00Z">
        <w:r>
          <w:rPr/>
          <w:t>.3</w:t>
          <w:tab/>
        </w:r>
      </w:ins>
      <w:ins w:id="1444" w:author="Nassar, Mohamed A. (Nokia - DE/Munich)" w:date="2021-05-06T18:36:00Z">
        <w:r>
          <w:rPr>
            <w:lang w:eastAsia="zh-CN"/>
          </w:rPr>
          <w:t>Target link local IPv6 address</w:t>
        </w:r>
      </w:ins>
    </w:p>
    <w:p>
      <w:pPr>
        <w:pStyle w:val="Normal"/>
        <w:rPr>
          <w:lang w:eastAsia="zh-CN"/>
          <w:ins w:id="1451" w:author="Nassar, Mohamed A. (Nokia - DE/Munich)" w:date="2021-05-06T18:36:00Z"/>
        </w:rPr>
      </w:pPr>
      <w:ins w:id="1446" w:author="Nassar, Mohamed A. (Nokia - DE/Munich)" w:date="2021-05-06T18:36:00Z">
        <w:r>
          <w:rPr>
            <w:lang w:eastAsia="zh-CN"/>
          </w:rPr>
          <w:t>This IE is included when the</w:t>
        </w:r>
      </w:ins>
      <w:ins w:id="1447" w:author="Nassar, Mohamed A. (Nokia - DE/Munich)" w:date="2021-05-06T18:36:00Z">
        <w:r>
          <w:rPr/>
          <w:t xml:space="preserve"> </w:t>
        </w:r>
      </w:ins>
      <w:ins w:id="1448" w:author="Nassar, Mohamed A. (Nokia - DE/Munich)" w:date="2021-05-06T18:36:00Z">
        <w:r>
          <w:rPr>
            <w:lang w:eastAsia="zh-CN"/>
          </w:rPr>
          <w:t xml:space="preserve">initiating UE receives the Source link local IPv6 address IE in the </w:t>
        </w:r>
      </w:ins>
      <w:ins w:id="1449" w:author="Nassar, Mohamed A. (Nokia - DE/Munich)" w:date="2021-05-06T18:50:00Z">
        <w:r>
          <w:rPr>
            <w:lang w:eastAsia="zh-CN"/>
          </w:rPr>
          <w:t xml:space="preserve">PROSE DIRECT LINK </w:t>
        </w:r>
      </w:ins>
      <w:ins w:id="1450" w:author="Nassar, Mohamed A. (Nokia - DE/Munich)" w:date="2021-05-06T18:36:00Z">
        <w:r>
          <w:rPr>
            <w:lang w:eastAsia="zh-CN"/>
          </w:rPr>
          <w:t>IDENTIFIER UPDATE ACCEPT message.</w:t>
        </w:r>
      </w:ins>
    </w:p>
    <w:p>
      <w:pPr>
        <w:pStyle w:val="Heading3"/>
        <w:rPr>
          <w:lang w:val="en-US" w:eastAsia="zh-CN"/>
          <w:ins w:id="1459" w:author="Nassar, Mohamed A. (Nokia - DE/Munich)" w:date="2021-05-06T18:36:00Z"/>
        </w:rPr>
      </w:pPr>
      <w:ins w:id="1452" w:author="Nassar, Mohamed A. (Nokia - DE/Munich)" w:date="2021-05-06T18:41:00Z">
        <w:r>
          <w:rPr>
            <w:lang w:val="en-US" w:eastAsia="zh-CN"/>
          </w:rPr>
          <w:t>10.3</w:t>
        </w:r>
      </w:ins>
      <w:ins w:id="1453" w:author="Nassar, Mohamed A. (Nokia - DE/Munich)" w:date="2021-05-06T18:36:00Z">
        <w:r>
          <w:rPr>
            <w:lang w:val="en-US" w:eastAsia="zh-CN"/>
          </w:rPr>
          <w:t>.21</w:t>
        </w:r>
      </w:ins>
      <w:ins w:id="1454" w:author="Nassar, Mohamed A. (Nokia - DE/Munich)" w:date="2021-05-06T18:36:00Z">
        <w:r>
          <w:rPr/>
          <w:tab/>
        </w:r>
      </w:ins>
      <w:ins w:id="1455" w:author="Nassar, Mohamed A. (Nokia - DE/Munich)" w:date="2021-05-06T18:51:00Z">
        <w:r>
          <w:rPr/>
          <w:t xml:space="preserve">ProSe direct link </w:t>
        </w:r>
      </w:ins>
      <w:ins w:id="1456" w:author="Nassar, Mohamed A. (Nokia - DE/Munich)" w:date="2021-05-06T18:36:00Z">
        <w:r>
          <w:rPr>
            <w:lang w:val="en-US" w:eastAsia="zh-CN"/>
          </w:rPr>
          <w:t>identifier update</w:t>
        </w:r>
      </w:ins>
      <w:ins w:id="1457" w:author="Nassar, Mohamed A. (Nokia - DE/Munich)" w:date="2021-05-06T18:36:00Z">
        <w:r>
          <w:rPr>
            <w:lang w:val="en-US" w:eastAsia="zh-CN"/>
          </w:rPr>
          <w:t xml:space="preserve"> </w:t>
        </w:r>
      </w:ins>
      <w:ins w:id="1458" w:author="Nassar, Mohamed A. (Nokia - DE/Munich)" w:date="2021-05-06T18:36:00Z">
        <w:r>
          <w:rPr>
            <w:lang w:val="en-US" w:eastAsia="zh-CN"/>
          </w:rPr>
          <w:t>reject</w:t>
        </w:r>
      </w:ins>
    </w:p>
    <w:p>
      <w:pPr>
        <w:pStyle w:val="Heading4"/>
        <w:ind w:left="1418" w:hanging="1418"/>
        <w:rPr>
          <w:ins w:id="1464" w:author="Nassar, Mohamed A. (Nokia - DE/Munich)" w:date="2021-05-06T18:36:00Z"/>
        </w:rPr>
      </w:pPr>
      <w:ins w:id="1460" w:author="Nassar, Mohamed A. (Nokia - DE/Munich)" w:date="2021-05-06T18:41:00Z">
        <w:r>
          <w:rPr>
            <w:lang w:val="en-US" w:eastAsia="zh-CN"/>
          </w:rPr>
          <w:t>10.3</w:t>
        </w:r>
      </w:ins>
      <w:ins w:id="1461" w:author="Nassar, Mohamed A. (Nokia - DE/Munich)" w:date="2021-05-06T18:36:00Z">
        <w:r>
          <w:rPr>
            <w:lang w:val="en-US" w:eastAsia="zh-CN"/>
          </w:rPr>
          <w:t>.21</w:t>
        </w:r>
      </w:ins>
      <w:ins w:id="1462" w:author="Nassar, Mohamed A. (Nokia - DE/Munich)" w:date="2021-05-06T18:36:00Z">
        <w:r>
          <w:rPr>
            <w:lang w:val="en-US" w:eastAsia="zh-CN"/>
          </w:rPr>
          <w:t>.1</w:t>
        </w:r>
      </w:ins>
      <w:ins w:id="1463" w:author="Nassar, Mohamed A. (Nokia - DE/Munich)" w:date="2021-05-06T18:36:00Z">
        <w:r>
          <w:rPr/>
          <w:tab/>
          <w:t>Message definition</w:t>
        </w:r>
      </w:ins>
    </w:p>
    <w:p>
      <w:pPr>
        <w:pStyle w:val="Normal"/>
        <w:rPr>
          <w:ins w:id="1470" w:author="Nassar, Mohamed A. (Nokia - DE/Munich)" w:date="2021-05-06T18:36:00Z"/>
        </w:rPr>
      </w:pPr>
      <w:ins w:id="1465" w:author="Nassar, Mohamed A. (Nokia - DE/Munich)" w:date="2021-05-06T18:36:00Z">
        <w:r>
          <w:rPr/>
          <w:t>This message is sent by the target UE to initiating UE to indicate that the link identifier update request is not accepted. See table </w:t>
        </w:r>
      </w:ins>
      <w:ins w:id="1466" w:author="Nassar, Mohamed A. (Nokia - DE/Munich)" w:date="2021-05-06T18:41:00Z">
        <w:r>
          <w:rPr>
            <w:lang w:val="en-US" w:eastAsia="zh-CN"/>
          </w:rPr>
          <w:t>10.3</w:t>
        </w:r>
      </w:ins>
      <w:ins w:id="1467" w:author="Nassar, Mohamed A. (Nokia - DE/Munich)" w:date="2021-05-06T18:36:00Z">
        <w:r>
          <w:rPr>
            <w:lang w:val="en-US" w:eastAsia="zh-CN"/>
          </w:rPr>
          <w:t>.21.1</w:t>
        </w:r>
      </w:ins>
      <w:ins w:id="1468" w:author="Nassar, Mohamed A. (Nokia - DE/Munich)" w:date="2021-05-06T18:36:00Z">
        <w:r>
          <w:rPr>
            <w:lang w:val="en-US" w:eastAsia="zh-CN"/>
          </w:rPr>
          <w:t>.1</w:t>
        </w:r>
      </w:ins>
      <w:ins w:id="1469" w:author="Nassar, Mohamed A. (Nokia - DE/Munich)" w:date="2021-05-06T18:36:00Z">
        <w:r>
          <w:rPr/>
          <w:t>.</w:t>
        </w:r>
      </w:ins>
    </w:p>
    <w:p>
      <w:pPr>
        <w:pStyle w:val="B1"/>
        <w:rPr>
          <w:ins w:id="1474" w:author="Nassar, Mohamed A. (Nokia - DE/Munich)" w:date="2021-05-06T18:36:00Z"/>
        </w:rPr>
      </w:pPr>
      <w:ins w:id="1471" w:author="Nassar, Mohamed A. (Nokia - DE/Munich)" w:date="2021-05-06T18:36:00Z">
        <w:r>
          <w:rPr/>
          <w:t>Message type:</w:t>
          <w:tab/>
        </w:r>
      </w:ins>
      <w:ins w:id="1472" w:author="Nassar, Mohamed A. (Nokia - DE/Munich)" w:date="2021-05-06T18:50:00Z">
        <w:r>
          <w:rPr/>
          <w:t xml:space="preserve">PROSE DIRECT LINK </w:t>
        </w:r>
      </w:ins>
      <w:ins w:id="1473" w:author="Nassar, Mohamed A. (Nokia - DE/Munich)" w:date="2021-05-06T18:36:00Z">
        <w:r>
          <w:rPr/>
          <w:t>IDENTIFIER UPDATE REJECT</w:t>
        </w:r>
      </w:ins>
    </w:p>
    <w:p>
      <w:pPr>
        <w:pStyle w:val="B1"/>
        <w:rPr>
          <w:ins w:id="1476" w:author="Nassar, Mohamed A. (Nokia - DE/Munich)" w:date="2021-05-06T18:36:00Z"/>
        </w:rPr>
      </w:pPr>
      <w:ins w:id="1475" w:author="Nassar, Mohamed A. (Nokia - DE/Munich)" w:date="2021-05-06T18:36:00Z">
        <w:r>
          <w:rPr/>
          <w:t>Significance:</w:t>
          <w:tab/>
          <w:t>dual</w:t>
        </w:r>
      </w:ins>
    </w:p>
    <w:p>
      <w:pPr>
        <w:pStyle w:val="B1"/>
        <w:rPr>
          <w:ins w:id="1478" w:author="Nassar, Mohamed A. (Nokia - DE/Munich)" w:date="2021-05-06T18:36:00Z"/>
        </w:rPr>
      </w:pPr>
      <w:ins w:id="1477" w:author="Nassar, Mohamed A. (Nokia - DE/Munich)" w:date="2021-05-06T18:36:00Z">
        <w:r>
          <w:rPr/>
          <w:t>Direction:</w:t>
          <w:tab/>
          <w:tab/>
          <w:t>UE to peer UE</w:t>
        </w:r>
      </w:ins>
    </w:p>
    <w:p>
      <w:pPr>
        <w:pStyle w:val="TH"/>
        <w:rPr/>
      </w:pPr>
      <w:ins w:id="1479" w:author="Nassar, Mohamed A. (Nokia - DE/Munich)" w:date="2021-05-06T18:36:00Z">
        <w:r>
          <w:rPr/>
          <w:t>Table </w:t>
        </w:r>
      </w:ins>
      <w:ins w:id="1480" w:author="Nassar, Mohamed A. (Nokia - DE/Munich)" w:date="2021-05-06T18:36:00Z">
        <w:r>
          <w:rPr>
            <w:lang w:val="en-US" w:eastAsia="zh-CN"/>
          </w:rPr>
          <w:t>10.3.21.1</w:t>
        </w:r>
      </w:ins>
      <w:ins w:id="1481" w:author="Nassar, Mohamed A. (Nokia - DE/Munich)" w:date="2021-05-06T18:36:00Z">
        <w:r>
          <w:rPr>
            <w:lang w:val="en-US" w:eastAsia="zh-CN"/>
          </w:rPr>
          <w:t>.1</w:t>
        </w:r>
      </w:ins>
      <w:ins w:id="1482" w:author="Nassar, Mohamed A. (Nokia - DE/Munich)" w:date="2021-05-06T18:36:00Z">
        <w:r>
          <w:rPr/>
          <w:t>: PROSE DIRECT LINK IDENTIFIER UPDATE REJECT message content</w:t>
        </w:r>
      </w:ins>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ins w:id="1483" w:author="Nassar, Mohamed A. (Nokia - DE/Munich)" w:date="2021-05-06T18:36:00Z">
              <w:r>
                <w:rPr/>
                <w:t>IEI</w:t>
              </w:r>
            </w:ins>
          </w:p>
        </w:tc>
        <w:tc>
          <w:tcPr>
            <w:tcW w:w="2835" w:type="dxa"/>
            <w:tcBorders>
              <w:top w:val="single" w:sz="6" w:space="0" w:color="000000"/>
              <w:left w:val="single" w:sz="6" w:space="0" w:color="000000"/>
              <w:bottom w:val="single" w:sz="6" w:space="0" w:color="000000"/>
              <w:right w:val="single" w:sz="6" w:space="0" w:color="000000"/>
            </w:tcBorders>
          </w:tcPr>
          <w:p>
            <w:pPr>
              <w:pStyle w:val="TAH"/>
              <w:rPr/>
            </w:pPr>
            <w:ins w:id="1484" w:author="Nassar, Mohamed A. (Nokia - DE/Munich)" w:date="2021-05-06T18:36:00Z">
              <w:r>
                <w:rPr/>
                <w:t>Information Element</w:t>
              </w:r>
            </w:ins>
          </w:p>
        </w:tc>
        <w:tc>
          <w:tcPr>
            <w:tcW w:w="3119" w:type="dxa"/>
            <w:tcBorders>
              <w:top w:val="single" w:sz="6" w:space="0" w:color="000000"/>
              <w:left w:val="single" w:sz="6" w:space="0" w:color="000000"/>
              <w:bottom w:val="single" w:sz="6" w:space="0" w:color="000000"/>
              <w:right w:val="single" w:sz="6" w:space="0" w:color="000000"/>
            </w:tcBorders>
          </w:tcPr>
          <w:p>
            <w:pPr>
              <w:pStyle w:val="TAH"/>
              <w:rPr/>
            </w:pPr>
            <w:ins w:id="1485"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486"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487"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488" w:author="Nassar, Mohamed A. (Nokia - DE/Munich)" w:date="2021-05-06T18:36:00Z">
              <w:r>
                <w:rPr/>
                <w:t>Length</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489" w:author="Nassar, Mohamed A. (Nokia - DE/Munich)" w:date="2021-05-06T18:50:00Z">
              <w:r>
                <w:rPr/>
                <w:t xml:space="preserve">PROSE DIRECT LINK </w:t>
              </w:r>
            </w:ins>
            <w:ins w:id="1490" w:author="Nassar, Mohamed A. (Nokia - DE/Munich)" w:date="2021-05-06T18:36:00Z">
              <w:r>
                <w:rPr/>
                <w:t>IDENTIFIER UPDATE REJECT message identity</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493" w:author="Nassar, Mohamed A. (Nokia - DE/Munich)" w:date="2021-05-06T18:36:00Z"/>
              </w:rPr>
            </w:pPr>
            <w:ins w:id="1491" w:author="Nassar, Mohamed A. (Nokia - DE/Munich)" w:date="2021-05-06T18:57:00Z">
              <w:r>
                <w:rPr/>
                <w:t xml:space="preserve">ProSe PC5 signalling message </w:t>
              </w:r>
            </w:ins>
            <w:ins w:id="1492" w:author="Nassar, Mohamed A. (Nokia - DE/Munich)" w:date="2021-05-06T18:36:00Z">
              <w:r>
                <w:rPr/>
                <w:t>type</w:t>
              </w:r>
            </w:ins>
          </w:p>
          <w:p>
            <w:pPr>
              <w:pStyle w:val="TAL"/>
              <w:rPr/>
            </w:pPr>
            <w:ins w:id="1494" w:author="Nassar, Mohamed A. (Nokia - DE/Munich)" w:date="2021-05-06T18:59:00Z">
              <w:r>
                <w:rPr>
                  <w:lang w:val="en-US" w:eastAsia="zh-CN"/>
                </w:rPr>
                <w:t>11.3.</w:t>
              </w:r>
            </w:ins>
            <w:ins w:id="1495"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496"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97"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98" w:author="Nassar, Mohamed A. (Nokia - DE/Munich)" w:date="2021-05-06T18:36:00Z">
              <w:r>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499" w:author="Nassar, Mohamed A. (Nokia - DE/Munich)" w:date="2021-05-06T18:36:00Z">
              <w:r>
                <w:rPr/>
                <w:t>Sequence number</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501" w:author="Nassar, Mohamed A. (Nokia - DE/Munich)" w:date="2021-05-06T18:36:00Z"/>
              </w:rPr>
            </w:pPr>
            <w:ins w:id="1500" w:author="Nassar, Mohamed A. (Nokia - DE/Munich)" w:date="2021-05-06T18:36:00Z">
              <w:r>
                <w:rPr/>
                <w:t>Sequence number</w:t>
              </w:r>
            </w:ins>
          </w:p>
          <w:p>
            <w:pPr>
              <w:pStyle w:val="TAL"/>
              <w:rPr/>
            </w:pPr>
            <w:ins w:id="1502" w:author="Nassar, Mohamed A. (Nokia - DE/Munich)" w:date="2021-05-06T18:59:00Z">
              <w:r>
                <w:rPr>
                  <w:lang w:val="en-US" w:eastAsia="zh-CN"/>
                </w:rPr>
                <w:t>11.3.</w:t>
              </w:r>
            </w:ins>
            <w:ins w:id="1503" w:author="Nassar, Mohamed A. (Nokia - DE/Munich)" w:date="2021-05-06T18:36:00Z">
              <w:r>
                <w:rPr>
                  <w:lang w:val="en-US" w:eastAsia="zh-CN"/>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504"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05"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06" w:author="Nassar, Mohamed A. (Nokia - DE/Munich)" w:date="2021-05-06T18:36:00Z">
              <w:r>
                <w:rPr>
                  <w:lang w:eastAsia="zh-CN"/>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507" w:author="Nassar, Mohamed A. (Nokia - DE/Munich)" w:date="2021-05-06T18:36:00Z">
              <w:r>
                <w:rPr/>
                <w:t>PC5 signalling protocol cause</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ins w:id="1509" w:author="Nassar, Mohamed A. (Nokia - DE/Munich)" w:date="2021-05-06T18:36:00Z"/>
              </w:rPr>
            </w:pPr>
            <w:ins w:id="1508" w:author="Nassar, Mohamed A. (Nokia - DE/Munich)" w:date="2021-05-06T18:36:00Z">
              <w:r>
                <w:rPr>
                  <w:lang w:val="en-US" w:eastAsia="zh-CN"/>
                </w:rPr>
                <w:t>PC5 signalling protocol cause</w:t>
              </w:r>
            </w:ins>
          </w:p>
          <w:p>
            <w:pPr>
              <w:pStyle w:val="TAL"/>
              <w:rPr>
                <w:lang w:val="en-US" w:eastAsia="zh-CN"/>
              </w:rPr>
            </w:pPr>
            <w:ins w:id="1510" w:author="Nassar, Mohamed A. (Nokia - DE/Munich)" w:date="2021-05-06T18:59:00Z">
              <w:r>
                <w:rPr>
                  <w:lang w:val="en-US" w:eastAsia="zh-CN"/>
                </w:rPr>
                <w:t>11.3.</w:t>
              </w:r>
            </w:ins>
            <w:ins w:id="1511" w:author="Nassar, Mohamed A. (Nokia - DE/Munich)" w:date="2021-05-06T19:07:00Z">
              <w:r>
                <w:rPr>
                  <w:lang w:val="en-US" w:eastAsia="zh-CN"/>
                </w:rPr>
                <w:t>8</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12" w:author="Nassar, Mohamed A. (Nokia - DE/Munich)" w:date="2021-05-06T18:36: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13"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14" w:author="Nassar, Mohamed A. (Nokia - DE/Munich)" w:date="2021-05-06T18:36:00Z">
              <w:r>
                <w:rPr/>
                <w:t>1</w:t>
              </w:r>
            </w:ins>
          </w:p>
        </w:tc>
      </w:tr>
    </w:tbl>
    <w:p>
      <w:pPr>
        <w:pStyle w:val="Normal"/>
        <w:rPr>
          <w:lang w:val="en-US"/>
          <w:ins w:id="1516" w:author="Nassar, Mohamed A. (Nokia - DE/Munich)" w:date="2021-05-06T18:36:00Z"/>
        </w:rPr>
      </w:pPr>
      <w:ins w:id="1515" w:author="Nassar, Mohamed A. (Nokia - DE/Munich)" w:date="2021-05-06T18:36:00Z">
        <w:r>
          <w:rPr>
            <w:lang w:val="en-US"/>
          </w:rPr>
        </w:r>
      </w:ins>
    </w:p>
    <w:p>
      <w:pPr>
        <w:pStyle w:val="Heading3"/>
        <w:rPr>
          <w:rFonts w:eastAsia="SimSun;宋体"/>
          <w:lang w:val="en-US" w:eastAsia="zh-CN"/>
          <w:ins w:id="1523" w:author="Nassar, Mohamed A. (Nokia - DE/Munich)" w:date="2021-05-06T18:36:00Z"/>
        </w:rPr>
      </w:pPr>
      <w:ins w:id="1517" w:author="Nassar, Mohamed A. (Nokia - DE/Munich)" w:date="2021-05-06T18:41:00Z">
        <w:r>
          <w:rPr>
            <w:rFonts w:eastAsia="SimSun;宋体"/>
            <w:lang w:val="en-US" w:eastAsia="zh-CN"/>
          </w:rPr>
          <w:t>10.3</w:t>
        </w:r>
      </w:ins>
      <w:ins w:id="1518" w:author="Nassar, Mohamed A. (Nokia - DE/Munich)" w:date="2021-05-06T18:36:00Z">
        <w:r>
          <w:rPr/>
          <w:t>.22</w:t>
          <w:tab/>
        </w:r>
      </w:ins>
      <w:ins w:id="1519" w:author="Nassar, Mohamed A. (Nokia - DE/Munich)" w:date="2021-05-06T18:51:00Z">
        <w:r>
          <w:rPr/>
          <w:t xml:space="preserve">ProSe direct link </w:t>
        </w:r>
      </w:ins>
      <w:ins w:id="1520" w:author="Nassar, Mohamed A. (Nokia - DE/Munich)" w:date="2021-05-06T18:36:00Z">
        <w:r>
          <w:rPr>
            <w:rFonts w:eastAsia="SimSun;宋体"/>
            <w:lang w:val="en-US" w:eastAsia="zh-CN"/>
          </w:rPr>
          <w:t>modification</w:t>
        </w:r>
      </w:ins>
      <w:ins w:id="1521" w:author="Nassar, Mohamed A. (Nokia - DE/Munich)" w:date="2021-05-06T18:36:00Z">
        <w:r>
          <w:rPr>
            <w:rFonts w:eastAsia="SimSun;宋体"/>
            <w:lang w:val="en-US" w:eastAsia="zh-CN"/>
          </w:rPr>
          <w:t xml:space="preserve"> </w:t>
        </w:r>
      </w:ins>
      <w:ins w:id="1522" w:author="Nassar, Mohamed A. (Nokia - DE/Munich)" w:date="2021-05-06T18:36:00Z">
        <w:r>
          <w:rPr>
            <w:rFonts w:eastAsia="SimSun;宋体"/>
            <w:lang w:val="en-US" w:eastAsia="zh-CN"/>
          </w:rPr>
          <w:t>reject</w:t>
        </w:r>
      </w:ins>
    </w:p>
    <w:p>
      <w:pPr>
        <w:pStyle w:val="Heading4"/>
        <w:ind w:left="1418" w:hanging="1418"/>
        <w:rPr>
          <w:ins w:id="1528" w:author="Nassar, Mohamed A. (Nokia - DE/Munich)" w:date="2021-05-06T18:36:00Z"/>
        </w:rPr>
      </w:pPr>
      <w:ins w:id="1524" w:author="Nassar, Mohamed A. (Nokia - DE/Munich)" w:date="2021-05-06T18:41:00Z">
        <w:r>
          <w:rPr>
            <w:rFonts w:eastAsia="SimSun;宋体"/>
            <w:lang w:val="en-US" w:eastAsia="zh-CN"/>
          </w:rPr>
          <w:t>10.3</w:t>
        </w:r>
      </w:ins>
      <w:ins w:id="1525" w:author="Nassar, Mohamed A. (Nokia - DE/Munich)" w:date="2021-05-06T18:36:00Z">
        <w:r>
          <w:rPr>
            <w:rFonts w:eastAsia="SimSun;宋体"/>
            <w:lang w:val="en-US" w:eastAsia="zh-CN"/>
          </w:rPr>
          <w:t>.</w:t>
        </w:r>
      </w:ins>
      <w:ins w:id="1526" w:author="Nassar, Mohamed A. (Nokia - DE/Munich)" w:date="2021-05-06T18:36:00Z">
        <w:r>
          <w:rPr>
            <w:rFonts w:eastAsia="SimSun;宋体"/>
            <w:lang w:val="en-US" w:eastAsia="zh-CN"/>
          </w:rPr>
          <w:t>22.1</w:t>
        </w:r>
      </w:ins>
      <w:ins w:id="1527" w:author="Nassar, Mohamed A. (Nokia - DE/Munich)" w:date="2021-05-06T18:36:00Z">
        <w:r>
          <w:rPr/>
          <w:tab/>
          <w:t>Message definition</w:t>
        </w:r>
      </w:ins>
    </w:p>
    <w:p>
      <w:pPr>
        <w:pStyle w:val="Normal"/>
        <w:rPr>
          <w:ins w:id="1537" w:author="Nassar, Mohamed A. (Nokia - DE/Munich)" w:date="2021-05-06T18:36:00Z"/>
        </w:rPr>
      </w:pPr>
      <w:ins w:id="1529" w:author="Nassar, Mohamed A. (Nokia - DE/Munich)" w:date="2021-05-06T18:36:00Z">
        <w:r>
          <w:rPr/>
          <w:t xml:space="preserve">This message is sent by the UE to another peer UE to indicate that the link </w:t>
        </w:r>
      </w:ins>
      <w:ins w:id="1530" w:author="Nassar, Mohamed A. (Nokia - DE/Munich)" w:date="2021-05-06T18:36:00Z">
        <w:r>
          <w:rPr>
            <w:rFonts w:eastAsia="SimSun;宋体"/>
            <w:lang w:val="en-US" w:eastAsia="zh-CN"/>
          </w:rPr>
          <w:t>modification</w:t>
        </w:r>
      </w:ins>
      <w:ins w:id="1531" w:author="Nassar, Mohamed A. (Nokia - DE/Munich)" w:date="2021-05-06T18:36:00Z">
        <w:r>
          <w:rPr/>
          <w:t xml:space="preserve"> request is not accepted. See table </w:t>
        </w:r>
      </w:ins>
      <w:ins w:id="1532" w:author="Nassar, Mohamed A. (Nokia - DE/Munich)" w:date="2021-05-06T18:41:00Z">
        <w:r>
          <w:rPr>
            <w:rFonts w:eastAsia="SimSun;宋体"/>
            <w:lang w:val="en-US" w:eastAsia="zh-CN"/>
          </w:rPr>
          <w:t>10.3</w:t>
        </w:r>
      </w:ins>
      <w:ins w:id="1533" w:author="Nassar, Mohamed A. (Nokia - DE/Munich)" w:date="2021-05-06T18:36:00Z">
        <w:r>
          <w:rPr/>
          <w:t>.22</w:t>
        </w:r>
      </w:ins>
      <w:ins w:id="1534" w:author="Nassar, Mohamed A. (Nokia - DE/Munich)" w:date="2021-05-06T18:36:00Z">
        <w:r>
          <w:rPr>
            <w:rFonts w:eastAsia="SimSun;宋体"/>
            <w:lang w:val="en-US" w:eastAsia="zh-CN"/>
          </w:rPr>
          <w:t>.1</w:t>
        </w:r>
      </w:ins>
      <w:ins w:id="1535" w:author="Nassar, Mohamed A. (Nokia - DE/Munich)" w:date="2021-05-06T18:36:00Z">
        <w:r>
          <w:rPr>
            <w:rFonts w:eastAsia="SimSun;宋体"/>
            <w:lang w:val="en-US" w:eastAsia="zh-CN"/>
          </w:rPr>
          <w:t>.1</w:t>
        </w:r>
      </w:ins>
      <w:ins w:id="1536" w:author="Nassar, Mohamed A. (Nokia - DE/Munich)" w:date="2021-05-06T18:36:00Z">
        <w:r>
          <w:rPr/>
          <w:t>.</w:t>
        </w:r>
      </w:ins>
    </w:p>
    <w:p>
      <w:pPr>
        <w:pStyle w:val="B1"/>
        <w:rPr>
          <w:ins w:id="1541" w:author="Nassar, Mohamed A. (Nokia - DE/Munich)" w:date="2021-05-06T18:36:00Z"/>
        </w:rPr>
      </w:pPr>
      <w:ins w:id="1538" w:author="Nassar, Mohamed A. (Nokia - DE/Munich)" w:date="2021-05-06T18:36:00Z">
        <w:r>
          <w:rPr/>
          <w:t>Message type:</w:t>
          <w:tab/>
        </w:r>
      </w:ins>
      <w:ins w:id="1539" w:author="Nassar, Mohamed A. (Nokia - DE/Munich)" w:date="2021-05-06T18:50:00Z">
        <w:r>
          <w:rPr/>
          <w:t xml:space="preserve">PROSE DIRECT LINK </w:t>
        </w:r>
      </w:ins>
      <w:ins w:id="1540" w:author="Nassar, Mohamed A. (Nokia - DE/Munich)" w:date="2021-05-06T18:36:00Z">
        <w:r>
          <w:rPr/>
          <w:t>MODIFICATION REJECT</w:t>
        </w:r>
      </w:ins>
    </w:p>
    <w:p>
      <w:pPr>
        <w:pStyle w:val="B1"/>
        <w:rPr>
          <w:ins w:id="1543" w:author="Nassar, Mohamed A. (Nokia - DE/Munich)" w:date="2021-05-06T18:36:00Z"/>
        </w:rPr>
      </w:pPr>
      <w:ins w:id="1542" w:author="Nassar, Mohamed A. (Nokia - DE/Munich)" w:date="2021-05-06T18:36:00Z">
        <w:r>
          <w:rPr/>
          <w:t>Significance:</w:t>
          <w:tab/>
          <w:t>dual</w:t>
        </w:r>
      </w:ins>
    </w:p>
    <w:p>
      <w:pPr>
        <w:pStyle w:val="B1"/>
        <w:rPr>
          <w:ins w:id="1545" w:author="Nassar, Mohamed A. (Nokia - DE/Munich)" w:date="2021-05-06T18:36:00Z"/>
        </w:rPr>
      </w:pPr>
      <w:ins w:id="1544" w:author="Nassar, Mohamed A. (Nokia - DE/Munich)" w:date="2021-05-06T18:36:00Z">
        <w:r>
          <w:rPr/>
          <w:t>Direction:</w:t>
          <w:tab/>
          <w:tab/>
          <w:t>UE to peer UE</w:t>
        </w:r>
      </w:ins>
    </w:p>
    <w:p>
      <w:pPr>
        <w:pStyle w:val="TH"/>
        <w:rPr/>
      </w:pPr>
      <w:ins w:id="1546" w:author="Nassar, Mohamed A. (Nokia - DE/Munich)" w:date="2021-05-06T18:36:00Z">
        <w:r>
          <w:rPr/>
          <w:t>Table </w:t>
        </w:r>
      </w:ins>
      <w:ins w:id="1547" w:author="Nassar, Mohamed A. (Nokia - DE/Munich)" w:date="2021-05-06T18:36:00Z">
        <w:r>
          <w:rPr>
            <w:rFonts w:eastAsia="SimSun;宋体"/>
            <w:lang w:val="en-US" w:eastAsia="zh-CN"/>
          </w:rPr>
          <w:t>10.3</w:t>
        </w:r>
      </w:ins>
      <w:ins w:id="1548" w:author="Nassar, Mohamed A. (Nokia - DE/Munich)" w:date="2021-05-06T18:36:00Z">
        <w:r>
          <w:rPr/>
          <w:t>.22</w:t>
        </w:r>
      </w:ins>
      <w:ins w:id="1549" w:author="Nassar, Mohamed A. (Nokia - DE/Munich)" w:date="2021-05-06T18:36:00Z">
        <w:r>
          <w:rPr>
            <w:rFonts w:eastAsia="SimSun;宋体"/>
            <w:lang w:val="en-US" w:eastAsia="zh-CN"/>
          </w:rPr>
          <w:t>.1</w:t>
        </w:r>
      </w:ins>
      <w:ins w:id="1550" w:author="Nassar, Mohamed A. (Nokia - DE/Munich)" w:date="2021-05-06T18:36:00Z">
        <w:r>
          <w:rPr>
            <w:rFonts w:eastAsia="SimSun;宋体"/>
            <w:lang w:val="en-US" w:eastAsia="zh-CN"/>
          </w:rPr>
          <w:t>.1</w:t>
        </w:r>
      </w:ins>
      <w:ins w:id="1551" w:author="Nassar, Mohamed A. (Nokia - DE/Munich)" w:date="2021-05-06T18:36:00Z">
        <w:r>
          <w:rPr/>
          <w:t xml:space="preserve">: PROSE DIRECT LINK </w:t>
        </w:r>
      </w:ins>
      <w:ins w:id="1552" w:author="Nassar, Mohamed A. (Nokia - DE/Munich)" w:date="2021-05-06T18:36:00Z">
        <w:r>
          <w:rPr>
            <w:rFonts w:eastAsia="SimSun;宋体"/>
            <w:lang w:val="en-US" w:eastAsia="zh-CN"/>
          </w:rPr>
          <w:t xml:space="preserve">MODIFICATION </w:t>
        </w:r>
      </w:ins>
      <w:ins w:id="1553" w:author="Nassar, Mohamed A. (Nokia - DE/Munich)" w:date="2021-05-06T18:36:00Z">
        <w:r>
          <w:rPr/>
          <w:t>REJECT message content</w:t>
        </w:r>
      </w:ins>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ins w:id="1554" w:author="Nassar, Mohamed A. (Nokia - DE/Munich)" w:date="2021-05-06T18:36:00Z">
              <w:r>
                <w:rPr/>
                <w:t>IEI</w:t>
              </w:r>
            </w:ins>
          </w:p>
        </w:tc>
        <w:tc>
          <w:tcPr>
            <w:tcW w:w="2835" w:type="dxa"/>
            <w:tcBorders>
              <w:top w:val="single" w:sz="6" w:space="0" w:color="000000"/>
              <w:left w:val="single" w:sz="6" w:space="0" w:color="000000"/>
              <w:bottom w:val="single" w:sz="6" w:space="0" w:color="000000"/>
              <w:right w:val="single" w:sz="6" w:space="0" w:color="000000"/>
            </w:tcBorders>
          </w:tcPr>
          <w:p>
            <w:pPr>
              <w:pStyle w:val="TAH"/>
              <w:rPr/>
            </w:pPr>
            <w:ins w:id="1555" w:author="Nassar, Mohamed A. (Nokia - DE/Munich)" w:date="2021-05-06T18:36:00Z">
              <w:r>
                <w:rPr/>
                <w:t>Information Element</w:t>
              </w:r>
            </w:ins>
          </w:p>
        </w:tc>
        <w:tc>
          <w:tcPr>
            <w:tcW w:w="3119" w:type="dxa"/>
            <w:tcBorders>
              <w:top w:val="single" w:sz="6" w:space="0" w:color="000000"/>
              <w:left w:val="single" w:sz="6" w:space="0" w:color="000000"/>
              <w:bottom w:val="single" w:sz="6" w:space="0" w:color="000000"/>
              <w:right w:val="single" w:sz="6" w:space="0" w:color="000000"/>
            </w:tcBorders>
          </w:tcPr>
          <w:p>
            <w:pPr>
              <w:pStyle w:val="TAH"/>
              <w:rPr/>
            </w:pPr>
            <w:ins w:id="1556"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557"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558"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559" w:author="Nassar, Mohamed A. (Nokia - DE/Munich)" w:date="2021-05-06T18:36:00Z">
              <w:r>
                <w:rPr/>
                <w:t>Length</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560" w:author="Nassar, Mohamed A. (Nokia - DE/Munich)" w:date="2021-05-06T18:50:00Z">
              <w:r>
                <w:rPr/>
                <w:t xml:space="preserve">PROSE DIRECT LINK </w:t>
              </w:r>
            </w:ins>
            <w:ins w:id="1561" w:author="Nassar, Mohamed A. (Nokia - DE/Munich)" w:date="2021-05-06T18:36:00Z">
              <w:r>
                <w:rPr/>
                <w:t>MODIFICATION REJECT message identity</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564" w:author="Nassar, Mohamed A. (Nokia - DE/Munich)" w:date="2021-05-06T18:36:00Z"/>
              </w:rPr>
            </w:pPr>
            <w:ins w:id="1562" w:author="Nassar, Mohamed A. (Nokia - DE/Munich)" w:date="2021-05-06T18:57:00Z">
              <w:r>
                <w:rPr/>
                <w:t xml:space="preserve">ProSe PC5 signalling message </w:t>
              </w:r>
            </w:ins>
            <w:ins w:id="1563" w:author="Nassar, Mohamed A. (Nokia - DE/Munich)" w:date="2021-05-06T18:36:00Z">
              <w:r>
                <w:rPr/>
                <w:t>type</w:t>
              </w:r>
            </w:ins>
          </w:p>
          <w:p>
            <w:pPr>
              <w:pStyle w:val="TAL"/>
              <w:rPr/>
            </w:pPr>
            <w:ins w:id="1565" w:author="Nassar, Mohamed A. (Nokia - DE/Munich)" w:date="2021-05-06T18:59:00Z">
              <w:r>
                <w:rPr>
                  <w:lang w:val="en-US" w:eastAsia="zh-CN"/>
                </w:rPr>
                <w:t>11.3.</w:t>
              </w:r>
            </w:ins>
            <w:ins w:id="1566"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567"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68"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69" w:author="Nassar, Mohamed A. (Nokia - DE/Munich)" w:date="2021-05-06T18:36:00Z">
              <w:r>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570" w:author="Nassar, Mohamed A. (Nokia - DE/Munich)" w:date="2021-05-06T18:36:00Z">
              <w:r>
                <w:rPr/>
                <w:t>Sequence number</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1572" w:author="Nassar, Mohamed A. (Nokia - DE/Munich)" w:date="2021-05-06T18:36:00Z"/>
              </w:rPr>
            </w:pPr>
            <w:ins w:id="1571" w:author="Nassar, Mohamed A. (Nokia - DE/Munich)" w:date="2021-05-06T18:36:00Z">
              <w:r>
                <w:rPr/>
                <w:t>Sequence number</w:t>
              </w:r>
            </w:ins>
          </w:p>
          <w:p>
            <w:pPr>
              <w:pStyle w:val="TAL"/>
              <w:rPr/>
            </w:pPr>
            <w:ins w:id="1573" w:author="Nassar, Mohamed A. (Nokia - DE/Munich)" w:date="2021-05-06T18:59:00Z">
              <w:r>
                <w:rPr>
                  <w:lang w:val="en-US" w:eastAsia="zh-CN"/>
                </w:rPr>
                <w:t>11.3.</w:t>
              </w:r>
            </w:ins>
            <w:ins w:id="1574" w:author="Nassar, Mohamed A. (Nokia - DE/Munich)" w:date="2021-05-06T18:36:00Z">
              <w:r>
                <w:rPr>
                  <w:lang w:val="en-US" w:eastAsia="zh-CN"/>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575"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76"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77" w:author="Nassar, Mohamed A. (Nokia - DE/Munich)" w:date="2021-05-06T18:36:00Z">
              <w:r>
                <w:rPr>
                  <w:lang w:eastAsia="zh-CN"/>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578" w:author="Nassar, Mohamed A. (Nokia - DE/Munich)" w:date="2021-05-06T18:36:00Z">
              <w:r>
                <w:rPr/>
                <w:t>PC5 signalling protocol cause</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ins w:id="1580" w:author="Nassar, Mohamed A. (Nokia - DE/Munich)" w:date="2021-05-06T18:36:00Z"/>
              </w:rPr>
            </w:pPr>
            <w:ins w:id="1579" w:author="Nassar, Mohamed A. (Nokia - DE/Munich)" w:date="2021-05-06T18:36:00Z">
              <w:r>
                <w:rPr>
                  <w:lang w:val="en-US" w:eastAsia="zh-CN"/>
                </w:rPr>
                <w:t>PC5 signalling protocol cause</w:t>
              </w:r>
            </w:ins>
          </w:p>
          <w:p>
            <w:pPr>
              <w:pStyle w:val="TAL"/>
              <w:rPr>
                <w:rFonts w:eastAsia="SimSun;宋体"/>
                <w:lang w:val="en-US" w:eastAsia="zh-CN"/>
              </w:rPr>
            </w:pPr>
            <w:ins w:id="1581" w:author="Nassar, Mohamed A. (Nokia - DE/Munich)" w:date="2021-05-06T18:59:00Z">
              <w:r>
                <w:rPr>
                  <w:lang w:val="en-US" w:eastAsia="zh-CN"/>
                </w:rPr>
                <w:t>11.3.</w:t>
              </w:r>
            </w:ins>
            <w:ins w:id="1582" w:author="Nassar, Mohamed A. (Nokia - DE/Munich)" w:date="2021-05-06T19:06:00Z">
              <w:r>
                <w:rPr>
                  <w:lang w:val="en-US" w:eastAsia="zh-CN"/>
                </w:rPr>
                <w:t>8</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1583" w:author="Nassar, Mohamed A. (Nokia - DE/Munich)" w:date="2021-05-06T18:36: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84"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85" w:author="Nassar, Mohamed A. (Nokia - DE/Munich)" w:date="2021-05-06T18:36:00Z">
              <w:r>
                <w:rPr/>
                <w:t>1</w:t>
              </w:r>
            </w:ins>
          </w:p>
        </w:tc>
      </w:tr>
    </w:tbl>
    <w:p>
      <w:pPr>
        <w:pStyle w:val="Normal"/>
        <w:rPr>
          <w:lang w:val="en-US"/>
          <w:ins w:id="1587" w:author="Nassar, Mohamed A. (Nokia - DE/Munich)" w:date="2021-05-06T18:36:00Z"/>
        </w:rPr>
      </w:pPr>
      <w:ins w:id="1586" w:author="Nassar, Mohamed A. (Nokia - DE/Munich)" w:date="2021-05-06T18:36:00Z">
        <w:r>
          <w:rPr>
            <w:lang w:val="en-US"/>
          </w:rPr>
        </w:r>
      </w:ins>
    </w:p>
    <w:p>
      <w:pPr>
        <w:pStyle w:val="Heading3"/>
        <w:rPr>
          <w:rFonts w:eastAsia="SimSun;宋体"/>
          <w:lang w:val="en-US" w:eastAsia="zh-CN"/>
          <w:ins w:id="1594" w:author="Nassar, Mohamed A. (Nokia - DE/Munich)" w:date="2021-05-06T18:36:00Z"/>
        </w:rPr>
      </w:pPr>
      <w:ins w:id="1588" w:author="Nassar, Mohamed A. (Nokia - DE/Munich)" w:date="2021-05-06T18:41:00Z">
        <w:r>
          <w:rPr>
            <w:rFonts w:eastAsia="SimSun;宋体"/>
            <w:lang w:val="en-US" w:eastAsia="zh-CN"/>
          </w:rPr>
          <w:t>10.3</w:t>
        </w:r>
      </w:ins>
      <w:ins w:id="1589" w:author="Nassar, Mohamed A. (Nokia - DE/Munich)" w:date="2021-05-06T18:36:00Z">
        <w:r>
          <w:rPr>
            <w:rFonts w:eastAsia="SimSun;宋体"/>
            <w:lang w:val="en-US" w:eastAsia="zh-CN"/>
          </w:rPr>
          <w:t>.2</w:t>
        </w:r>
      </w:ins>
      <w:ins w:id="1590" w:author="Nassar, Mohamed A. (Nokia - DE/Munich)" w:date="2021-05-06T18:51:00Z">
        <w:r>
          <w:rPr>
            <w:rFonts w:eastAsia="SimSun;宋体"/>
            <w:lang w:val="en-US" w:eastAsia="zh-CN"/>
          </w:rPr>
          <w:t>3</w:t>
        </w:r>
      </w:ins>
      <w:ins w:id="1591" w:author="Nassar, Mohamed A. (Nokia - DE/Munich)" w:date="2021-05-06T18:36:00Z">
        <w:r>
          <w:rPr>
            <w:rFonts w:eastAsia="SimSun;宋体"/>
            <w:lang w:val="en-US" w:eastAsia="zh-CN"/>
          </w:rPr>
          <w:tab/>
        </w:r>
      </w:ins>
      <w:ins w:id="1592" w:author="Nassar, Mohamed A. (Nokia - DE/Munich)" w:date="2021-05-06T18:51:00Z">
        <w:r>
          <w:rPr>
            <w:rFonts w:eastAsia="SimSun;宋体"/>
            <w:lang w:val="en-US" w:eastAsia="zh-CN"/>
          </w:rPr>
          <w:t xml:space="preserve">ProSe direct link </w:t>
        </w:r>
      </w:ins>
      <w:ins w:id="1593" w:author="Nassar, Mohamed A. (Nokia - DE/Munich)" w:date="2021-05-06T18:36:00Z">
        <w:r>
          <w:rPr>
            <w:rFonts w:eastAsia="SimSun;宋体"/>
            <w:lang w:val="en-US" w:eastAsia="zh-CN"/>
          </w:rPr>
          <w:t>authentication failure</w:t>
        </w:r>
      </w:ins>
    </w:p>
    <w:p>
      <w:pPr>
        <w:pStyle w:val="Normal"/>
        <w:keepLines/>
        <w:ind w:left="1135" w:hanging="851"/>
        <w:rPr>
          <w:rStyle w:val="EditorsNoteCharChar"/>
          <w:rFonts w:eastAsia="DengXian;等线"/>
          <w:ins w:id="1596" w:author="Nassar, Mohamed A. (Nokia - DE/Munich)" w:date="2021-05-06T19:04:00Z"/>
        </w:rPr>
      </w:pPr>
      <w:ins w:id="1595" w:author="Nassar, Mohamed A. (Nokia - DE/Munich)" w:date="2021-05-06T19:04:00Z">
        <w:r>
          <w:rPr>
            <w:rStyle w:val="EditorsNoteCharChar"/>
            <w:rFonts w:eastAsia="DengXian;等线"/>
          </w:rPr>
          <w:t>Editor's note:</w:t>
          <w:tab/>
          <w:t>The security related aspects are FFS as they are waiting for the definitions in SA3 specification by SA3 working group.</w:t>
        </w:r>
      </w:ins>
    </w:p>
    <w:p>
      <w:pPr>
        <w:pStyle w:val="Heading4"/>
        <w:ind w:left="1418" w:hanging="1418"/>
        <w:rPr>
          <w:rFonts w:eastAsia="SimSun;宋体"/>
          <w:lang w:val="en-US" w:eastAsia="zh-CN"/>
          <w:ins w:id="1601" w:author="Nassar, Mohamed A. (Nokia - DE/Munich)" w:date="2021-05-06T18:36:00Z"/>
        </w:rPr>
      </w:pPr>
      <w:ins w:id="1597" w:author="Nassar, Mohamed A. (Nokia - DE/Munich)" w:date="2021-05-06T18:41:00Z">
        <w:r>
          <w:rPr>
            <w:rFonts w:eastAsia="SimSun;宋体"/>
            <w:lang w:val="en-US" w:eastAsia="zh-CN"/>
          </w:rPr>
          <w:t>10.3</w:t>
        </w:r>
      </w:ins>
      <w:ins w:id="1598" w:author="Nassar, Mohamed A. (Nokia - DE/Munich)" w:date="2021-05-06T18:36:00Z">
        <w:r>
          <w:rPr>
            <w:rFonts w:eastAsia="SimSun;宋体"/>
            <w:lang w:val="en-US" w:eastAsia="zh-CN"/>
          </w:rPr>
          <w:t>.2</w:t>
        </w:r>
      </w:ins>
      <w:ins w:id="1599" w:author="Nassar, Mohamed A. (Nokia - DE/Munich)" w:date="2021-05-06T18:51:00Z">
        <w:r>
          <w:rPr>
            <w:rFonts w:eastAsia="SimSun;宋体"/>
            <w:lang w:val="en-US" w:eastAsia="zh-CN"/>
          </w:rPr>
          <w:t>3</w:t>
        </w:r>
      </w:ins>
      <w:ins w:id="1600" w:author="Nassar, Mohamed A. (Nokia - DE/Munich)" w:date="2021-05-06T18:36:00Z">
        <w:r>
          <w:rPr>
            <w:rFonts w:eastAsia="SimSun;宋体"/>
            <w:lang w:val="en-US" w:eastAsia="zh-CN"/>
          </w:rPr>
          <w:t>.1</w:t>
          <w:tab/>
          <w:t>Message definition</w:t>
        </w:r>
      </w:ins>
    </w:p>
    <w:p>
      <w:pPr>
        <w:pStyle w:val="Normal"/>
        <w:rPr>
          <w:ins w:id="1609" w:author="Nassar, Mohamed A. (Nokia - DE/Munich)" w:date="2021-05-06T18:36:00Z"/>
        </w:rPr>
      </w:pPr>
      <w:ins w:id="1602" w:author="Nassar, Mohamed A. (Nokia - DE/Munich)" w:date="2021-05-06T18:36:00Z">
        <w:r>
          <w:rPr/>
          <w:t xml:space="preserve">This message is sent by a UE to another peer UE to reject a </w:t>
        </w:r>
      </w:ins>
      <w:ins w:id="1603" w:author="Nassar, Mohamed A. (Nokia - DE/Munich)" w:date="2021-05-06T18:50:00Z">
        <w:r>
          <w:rPr/>
          <w:t xml:space="preserve">PROSE DIRECT LINK </w:t>
        </w:r>
      </w:ins>
      <w:ins w:id="1604" w:author="Nassar, Mohamed A. (Nokia - DE/Munich)" w:date="2021-05-06T18:36:00Z">
        <w:r>
          <w:rPr/>
          <w:t>AUTHENTICATION RESPONSE message. See table </w:t>
        </w:r>
      </w:ins>
      <w:ins w:id="1605" w:author="Nassar, Mohamed A. (Nokia - DE/Munich)" w:date="2021-05-06T18:41:00Z">
        <w:r>
          <w:rPr/>
          <w:t>10.3</w:t>
        </w:r>
      </w:ins>
      <w:ins w:id="1606" w:author="Nassar, Mohamed A. (Nokia - DE/Munich)" w:date="2021-05-06T18:36:00Z">
        <w:r>
          <w:rPr/>
          <w:t>.2</w:t>
        </w:r>
      </w:ins>
      <w:ins w:id="1607" w:author="Nassar, Mohamed A. (Nokia - DE/Munich)" w:date="2021-05-06T18:51:00Z">
        <w:r>
          <w:rPr/>
          <w:t>3</w:t>
        </w:r>
      </w:ins>
      <w:ins w:id="1608" w:author="Nassar, Mohamed A. (Nokia - DE/Munich)" w:date="2021-05-06T18:36:00Z">
        <w:r>
          <w:rPr/>
          <w:t>.1.1.</w:t>
        </w:r>
      </w:ins>
    </w:p>
    <w:p>
      <w:pPr>
        <w:pStyle w:val="Normal"/>
        <w:ind w:left="568" w:hanging="284"/>
        <w:rPr>
          <w:ins w:id="1613" w:author="Nassar, Mohamed A. (Nokia - DE/Munich)" w:date="2021-05-06T18:36:00Z"/>
        </w:rPr>
      </w:pPr>
      <w:ins w:id="1610" w:author="Nassar, Mohamed A. (Nokia - DE/Munich)" w:date="2021-05-06T18:36:00Z">
        <w:r>
          <w:rPr/>
          <w:t>Message type:</w:t>
          <w:tab/>
        </w:r>
      </w:ins>
      <w:ins w:id="1611" w:author="Nassar, Mohamed A. (Nokia - DE/Munich)" w:date="2021-05-06T18:50:00Z">
        <w:r>
          <w:rPr/>
          <w:t xml:space="preserve">PROSE DIRECT LINK </w:t>
        </w:r>
      </w:ins>
      <w:ins w:id="1612" w:author="Nassar, Mohamed A. (Nokia - DE/Munich)" w:date="2021-05-06T18:36:00Z">
        <w:r>
          <w:rPr/>
          <w:t>AUTHENTICATION FAILURE</w:t>
        </w:r>
      </w:ins>
    </w:p>
    <w:p>
      <w:pPr>
        <w:pStyle w:val="Normal"/>
        <w:ind w:left="568" w:hanging="284"/>
        <w:rPr>
          <w:ins w:id="1615" w:author="Nassar, Mohamed A. (Nokia - DE/Munich)" w:date="2021-05-06T18:36:00Z"/>
        </w:rPr>
      </w:pPr>
      <w:ins w:id="1614" w:author="Nassar, Mohamed A. (Nokia - DE/Munich)" w:date="2021-05-06T18:36:00Z">
        <w:r>
          <w:rPr/>
          <w:t>Significance:</w:t>
          <w:tab/>
          <w:t>dual</w:t>
        </w:r>
      </w:ins>
    </w:p>
    <w:p>
      <w:pPr>
        <w:pStyle w:val="Normal"/>
        <w:ind w:left="568" w:hanging="284"/>
        <w:rPr>
          <w:ins w:id="1617" w:author="Nassar, Mohamed A. (Nokia - DE/Munich)" w:date="2021-05-06T18:36:00Z"/>
        </w:rPr>
      </w:pPr>
      <w:ins w:id="1616" w:author="Nassar, Mohamed A. (Nokia - DE/Munich)" w:date="2021-05-06T18:36:00Z">
        <w:r>
          <w:rPr/>
          <w:t>Direction:</w:t>
          <w:tab/>
          <w:tab/>
          <w:t>UE to peer UE</w:t>
        </w:r>
      </w:ins>
    </w:p>
    <w:p>
      <w:pPr>
        <w:pStyle w:val="TH"/>
        <w:rPr/>
      </w:pPr>
      <w:ins w:id="1618" w:author="Nassar, Mohamed A. (Nokia - DE/Munich)" w:date="2021-05-06T18:36:00Z">
        <w:r>
          <w:rPr/>
          <w:t>Table 10.3.23.1.1: PROSE DIRECT LINK AUTHENTICATION FAILURE message content</w:t>
        </w:r>
      </w:ins>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1619" w:author="Nassar, Mohamed A. (Nokia - DE/Munich)" w:date="2021-05-06T18:3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1620" w:author="Nassar, Mohamed A. (Nokia - DE/Munich)" w:date="2021-05-06T18:36: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1621" w:author="Nassar, Mohamed A. (Nokia - DE/Munich)" w:date="2021-05-06T18:36: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622" w:author="Nassar, Mohamed A. (Nokia - DE/Munich)" w:date="2021-05-06T18:36: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623" w:author="Nassar, Mohamed A. (Nokia - DE/Munich)" w:date="2021-05-06T18:36:00Z">
              <w:r>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624" w:author="Nassar, Mohamed A. (Nokia - DE/Munich)" w:date="2021-05-06T18:36: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625" w:author="Nassar, Mohamed A. (Nokia - DE/Munich)" w:date="2021-05-06T18:50:00Z">
              <w:r>
                <w:rPr/>
                <w:t xml:space="preserve">PROSE DIRECT LINK </w:t>
              </w:r>
            </w:ins>
            <w:ins w:id="1626" w:author="Nassar, Mohamed A. (Nokia - DE/Munich)" w:date="2021-05-06T18:36:00Z">
              <w:r>
                <w:rPr/>
                <w:t>AUTHENTICATION FAILURE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629" w:author="Nassar, Mohamed A. (Nokia - DE/Munich)" w:date="2021-05-06T18:36:00Z"/>
              </w:rPr>
            </w:pPr>
            <w:ins w:id="1627" w:author="Nassar, Mohamed A. (Nokia - DE/Munich)" w:date="2021-05-06T18:57:00Z">
              <w:r>
                <w:rPr/>
                <w:t xml:space="preserve">ProSe PC5 signalling message </w:t>
              </w:r>
            </w:ins>
            <w:ins w:id="1628" w:author="Nassar, Mohamed A. (Nokia - DE/Munich)" w:date="2021-05-06T18:36:00Z">
              <w:r>
                <w:rPr/>
                <w:t>type</w:t>
              </w:r>
            </w:ins>
          </w:p>
          <w:p>
            <w:pPr>
              <w:pStyle w:val="TAL"/>
              <w:rPr/>
            </w:pPr>
            <w:ins w:id="1630" w:author="Nassar, Mohamed A. (Nokia - DE/Munich)" w:date="2021-05-06T18:59:00Z">
              <w:r>
                <w:rPr/>
                <w:t>11.3.</w:t>
              </w:r>
            </w:ins>
            <w:ins w:id="1631" w:author="Nassar, Mohamed A. (Nokia - DE/Munich)" w:date="2021-05-06T18:3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632"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33"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34"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635" w:author="Nassar, Mohamed A. (Nokia - DE/Munich)" w:date="2021-05-06T18:36:00Z">
              <w:r>
                <w:rPr/>
                <w:t>Sequence numb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637" w:author="Nassar, Mohamed A. (Nokia - DE/Munich)" w:date="2021-05-06T18:36:00Z"/>
              </w:rPr>
            </w:pPr>
            <w:ins w:id="1636" w:author="Nassar, Mohamed A. (Nokia - DE/Munich)" w:date="2021-05-06T18:36:00Z">
              <w:r>
                <w:rPr/>
                <w:t>Sequence number</w:t>
              </w:r>
            </w:ins>
          </w:p>
          <w:p>
            <w:pPr>
              <w:pStyle w:val="TAL"/>
              <w:rPr/>
            </w:pPr>
            <w:ins w:id="1638" w:author="Nassar, Mohamed A. (Nokia - DE/Munich)" w:date="2021-05-06T18:59:00Z">
              <w:r>
                <w:rPr/>
                <w:t>11.3.</w:t>
              </w:r>
            </w:ins>
            <w:ins w:id="1639" w:author="Nassar, Mohamed A. (Nokia - DE/Munich)" w:date="2021-05-06T18:36: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640" w:author="Nassar, Mohamed A. (Nokia - DE/Munich)" w:date="2021-05-06T18:36: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41" w:author="Nassar, Mohamed A. (Nokia - DE/Munich)" w:date="2021-05-06T18:36:00Z">
              <w:r>
                <w:rPr/>
                <w:t>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42" w:author="Nassar, Mohamed A. (Nokia - DE/Munich)" w:date="2021-05-06T18:36: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643" w:author="Nassar, Mohamed A. (Nokia - DE/Munich)" w:date="2021-05-25T16:31:00Z">
              <w:r>
                <w:rPr>
                  <w:rFonts w:cs="Arial" w:ascii="Arial" w:hAnsi="Arial"/>
                  <w:sz w:val="18"/>
                </w:rPr>
                <w:t>74</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ins w:id="1644" w:author="Nassar, Mohamed A. (Nokia - DE/Munich)" w:date="2021-05-06T18:36:00Z">
              <w:r>
                <w:rPr>
                  <w:lang w:eastAsia="ja-JP"/>
                </w:rPr>
                <w:t>Key establishment information contain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ins w:id="1646" w:author="Nassar, Mohamed A. (Nokia - DE/Munich)" w:date="2021-05-06T18:36:00Z"/>
              </w:rPr>
            </w:pPr>
            <w:ins w:id="1645" w:author="Nassar, Mohamed A. (Nokia - DE/Munich)" w:date="2021-05-06T18:36:00Z">
              <w:r>
                <w:rPr>
                  <w:lang w:eastAsia="ja-JP"/>
                </w:rPr>
                <w:t>Key establishment information container</w:t>
              </w:r>
            </w:ins>
          </w:p>
          <w:p>
            <w:pPr>
              <w:pStyle w:val="TAL"/>
              <w:rPr>
                <w:lang w:eastAsia="ja-JP"/>
              </w:rPr>
            </w:pPr>
            <w:ins w:id="1647" w:author="Nassar, Mohamed A. (Nokia - DE/Munich)" w:date="2021-05-06T19:20:00Z">
              <w:r>
                <w:rPr>
                  <w:lang w:eastAsia="ja-JP"/>
                </w:rPr>
                <w:t>11.3.9</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648" w:author="Nassar, Mohamed A. (Nokia - DE/Munich)" w:date="2021-05-06T18:36: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49" w:author="Nassar, Mohamed A. (Nokia - DE/Munich)" w:date="2021-05-06T18:36:00Z">
              <w:r>
                <w:rPr/>
                <w:t>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50" w:author="Nassar, Mohamed A. (Nokia - DE/Munich)" w:date="2021-05-06T18:36:00Z">
              <w:r>
                <w:rPr/>
                <w:t>4-n</w:t>
              </w:r>
            </w:ins>
          </w:p>
        </w:tc>
      </w:tr>
    </w:tbl>
    <w:p>
      <w:pPr>
        <w:pStyle w:val="Normal"/>
        <w:rPr>
          <w:ins w:id="1652" w:author="Nassar, Mohamed A. (Nokia - DE/Munich)" w:date="2021-05-06T18:36:00Z"/>
        </w:rPr>
      </w:pPr>
      <w:ins w:id="1651" w:author="Nassar, Mohamed A. (Nokia - DE/Munich)" w:date="2021-05-06T18:36:00Z">
        <w:r>
          <w:rPr/>
        </w:r>
      </w:ins>
    </w:p>
    <w:p>
      <w:pPr>
        <w:pStyle w:val="Heading4"/>
        <w:ind w:left="1418" w:hanging="1418"/>
        <w:rPr>
          <w:rFonts w:eastAsia="SimSun;宋体"/>
          <w:lang w:val="en-US" w:eastAsia="zh-CN"/>
          <w:ins w:id="1657" w:author="Nassar, Mohamed A. (Nokia - DE/Munich)" w:date="2021-05-06T18:36:00Z"/>
        </w:rPr>
      </w:pPr>
      <w:ins w:id="1653" w:author="Nassar, Mohamed A. (Nokia - DE/Munich)" w:date="2021-05-06T18:41:00Z">
        <w:r>
          <w:rPr>
            <w:rFonts w:eastAsia="SimSun;宋体"/>
            <w:lang w:val="en-US" w:eastAsia="zh-CN"/>
          </w:rPr>
          <w:t>10.3</w:t>
        </w:r>
      </w:ins>
      <w:ins w:id="1654" w:author="Nassar, Mohamed A. (Nokia - DE/Munich)" w:date="2021-05-06T18:36:00Z">
        <w:r>
          <w:rPr>
            <w:rFonts w:eastAsia="SimSun;宋体"/>
            <w:lang w:val="en-US" w:eastAsia="zh-CN"/>
          </w:rPr>
          <w:t>.2</w:t>
        </w:r>
      </w:ins>
      <w:ins w:id="1655" w:author="Nassar, Mohamed A. (Nokia - DE/Munich)" w:date="2021-05-06T18:51:00Z">
        <w:r>
          <w:rPr>
            <w:rFonts w:eastAsia="SimSun;宋体"/>
            <w:lang w:val="en-US" w:eastAsia="zh-CN"/>
          </w:rPr>
          <w:t>3</w:t>
        </w:r>
      </w:ins>
      <w:ins w:id="1656" w:author="Nassar, Mohamed A. (Nokia - DE/Munich)" w:date="2021-05-06T18:36:00Z">
        <w:r>
          <w:rPr>
            <w:rFonts w:eastAsia="SimSun;宋体"/>
            <w:lang w:val="en-US" w:eastAsia="zh-CN"/>
          </w:rPr>
          <w:t>.2</w:t>
          <w:tab/>
          <w:t>Key establishment information container</w:t>
        </w:r>
      </w:ins>
    </w:p>
    <w:p>
      <w:pPr>
        <w:pStyle w:val="Normal"/>
        <w:rPr>
          <w:ins w:id="1659" w:author="Nassar, Mohamed A. (Nokia - DE/Munich)" w:date="2021-05-06T18:36:00Z"/>
        </w:rPr>
      </w:pPr>
      <w:ins w:id="1658" w:author="Nassar, Mohamed A. (Nokia - DE/Munich)" w:date="2021-05-06T18:36:00Z">
        <w:r>
          <w:rPr/>
          <w:t>The UE shall include this IE if it is provided by upper layers.</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B1Char">
    <w:name w:val="B1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EXCar">
    <w:name w:val="EX Car"/>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FootnoteTextChar">
    <w:name w:val="Footnote Text Char"/>
    <w:qFormat/>
    <w:rPr>
      <w:rFonts w:ascii="Times New Roman" w:hAnsi="Times New Roman" w:cs="Times New Roman"/>
      <w:sz w:val="16"/>
    </w:rPr>
  </w:style>
  <w:style w:type="character" w:styleId="CommentSubjectChar">
    <w:name w:val="Comment Subject Char"/>
    <w:qFormat/>
    <w:rPr>
      <w:rFonts w:ascii="Times New Roman" w:hAnsi="Times New Roman" w:cs="Times New Roman"/>
      <w:b/>
      <w:bCs/>
    </w:rPr>
  </w:style>
  <w:style w:type="character" w:styleId="DocumentMapChar">
    <w:name w:val="Document Map Char"/>
    <w:qFormat/>
    <w:rPr>
      <w:rFonts w:ascii="Tahoma" w:hAnsi="Tahoma" w:cs="Tahoma"/>
      <w:shd w:fill="000080" w:val="clear"/>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PLChar">
    <w:name w:val="PL Char"/>
    <w:qFormat/>
    <w:rPr>
      <w:rFonts w:ascii="Courier New" w:hAnsi="Courier New" w:cs="Courier New"/>
      <w:sz w:val="16"/>
      <w:lang w:val="en-US" w:eastAsia="en-US"/>
    </w:rPr>
  </w:style>
  <w:style w:type="character" w:styleId="PlainTextChar">
    <w:name w:val="Plain Text Char"/>
    <w:qFormat/>
    <w:rPr>
      <w:rFonts w:ascii="Courier New" w:hAnsi="Courier New" w:eastAsia="Malgun Gothic" w:cs="Courier New"/>
      <w:lang w:val="nb-NO" w:eastAsia="zh-CN"/>
    </w:rPr>
  </w:style>
  <w:style w:type="character" w:styleId="BodyTextChar">
    <w:name w:val="Body Text Char"/>
    <w:qFormat/>
    <w:rPr>
      <w:rFonts w:ascii="Times New Roman" w:hAnsi="Times New Roman" w:eastAsia="Malgun Gothic" w:cs="Times New Roman"/>
      <w:lang w:eastAsia="zh-CN"/>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UnresolvedMention2">
    <w:name w:val="Unresolved Mention2"/>
    <w:qFormat/>
    <w:rPr>
      <w:color w:val="605E5C"/>
      <w:shd w:fill="E1DFDD" w:val="clear"/>
    </w:rPr>
  </w:style>
  <w:style w:type="character" w:styleId="EWChar">
    <w:name w:val="EW Char"/>
    <w:qFormat/>
    <w:rPr>
      <w:rFonts w:ascii="Times New Roman" w:hAnsi="Times New Roman" w:cs="Times New Roman"/>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Cambria"/>
      <w:color w:val="365F91"/>
      <w:sz w:val="32"/>
      <w:szCs w:val="32"/>
      <w:lang w:val="en-US"/>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1-05-25T14:31:00Z</dcterms:modified>
  <cp:revision>7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