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007</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24.554: Broadcast mode communicaiton over PC5 interface</w:t>
      </w:r>
    </w:p>
    <w:p>
      <w:pPr>
        <w:pStyle w:val="Normal"/>
        <w:spacing w:before="0" w:after="120"/>
        <w:ind w:left="1985" w:hanging="1985"/>
        <w:rPr>
          <w:rFonts w:ascii="Arial" w:hAnsi="Arial" w:cs="Arial"/>
          <w:b/>
          <w:b/>
          <w:bCs/>
        </w:rPr>
      </w:pPr>
      <w:r>
        <w:rPr>
          <w:rFonts w:cs="Arial" w:ascii="Arial" w:hAnsi="Arial"/>
          <w:b/>
          <w:bCs/>
        </w:rPr>
        <w:t>Spec:</w:t>
        <w:tab/>
        <w:t>3GPP TS 24.554 v0.2.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bookmarkStart w:id="0" w:name="_Hlk71189515"/>
      <w:bookmarkEnd w:id="0"/>
      <w:r>
        <w:rPr>
          <w:b/>
          <w:lang w:val="en-US" w:eastAsia="en-US"/>
        </w:rPr>
        <w:t>1. Reason for Change</w:t>
      </w:r>
    </w:p>
    <w:p>
      <w:pPr>
        <w:pStyle w:val="Normal"/>
        <w:rPr>
          <w:lang w:val="en-US" w:eastAsia="en-US"/>
        </w:rPr>
      </w:pPr>
      <w:bookmarkStart w:id="1" w:name="_Hlk68100801"/>
      <w:bookmarkEnd w:id="1"/>
      <w:r>
        <w:rPr>
          <w:lang w:val="en-US" w:eastAsia="en-US"/>
        </w:rPr>
        <w:t xml:space="preserve">Based on clause 6.4.1 of TS 23.304, this contribution </w:t>
      </w:r>
      <w:r>
        <w:rPr>
          <w:lang w:val="en-US" w:eastAsia="en-US"/>
        </w:rPr>
        <w:t>proposes</w:t>
      </w:r>
      <w:r>
        <w:rPr>
          <w:lang w:val="en-US" w:eastAsia="en-US"/>
        </w:rPr>
        <w:t xml:space="preserve"> </w:t>
      </w:r>
      <w:r>
        <w:rPr>
          <w:lang w:val="en-US" w:eastAsia="en-US"/>
        </w:rPr>
        <w:t>to</w:t>
      </w:r>
      <w:r>
        <w:rPr>
          <w:lang w:val="en-US" w:eastAsia="en-US"/>
        </w:rPr>
        <w:t xml:space="preserve"> </w:t>
      </w:r>
      <w:r>
        <w:rPr>
          <w:lang w:val="en-US" w:eastAsia="en-US"/>
        </w:rPr>
        <w:t>add</w:t>
      </w:r>
      <w:r>
        <w:rPr>
          <w:lang w:val="en-US" w:eastAsia="en-US"/>
        </w:rPr>
        <w:t xml:space="preserve"> broadcast mode communicaiton over PC5 interface into TS 24.554.</w:t>
      </w:r>
    </w:p>
    <w:p>
      <w:pPr>
        <w:pStyle w:val="Normal"/>
        <w:rPr/>
      </w:pPr>
      <w:r>
        <w:rPr>
          <w:lang w:val="en-US" w:eastAsia="en-US"/>
        </w:rPr>
        <w:t>The text proposal is based on TS 24.587 clause 6.1.3 with the following changes:</w:t>
      </w:r>
    </w:p>
    <w:p>
      <w:pPr>
        <w:pStyle w:val="B1"/>
        <w:rPr>
          <w:lang w:val="en-US" w:eastAsia="en-US"/>
        </w:rPr>
      </w:pPr>
      <w:r>
        <w:rPr>
          <w:lang w:val="en-US" w:eastAsia="en-US"/>
        </w:rPr>
        <w:t>-</w:t>
        <w:tab/>
        <w:t>V2X -&gt; 5G ProSe;</w:t>
      </w:r>
    </w:p>
    <w:p>
      <w:pPr>
        <w:pStyle w:val="B1"/>
        <w:rPr>
          <w:lang w:val="en-US" w:eastAsia="en-US"/>
        </w:rPr>
      </w:pPr>
      <w:r>
        <w:rPr>
          <w:lang w:val="en-US" w:eastAsia="en-US"/>
        </w:rPr>
        <w:t>-</w:t>
      </w:r>
      <w:r>
        <w:rPr>
          <w:lang w:val="en-US" w:eastAsia="en-US"/>
        </w:rPr>
        <w:tab/>
        <w:t>V2X service -&gt; ProSe Application;</w:t>
      </w:r>
    </w:p>
    <w:p>
      <w:pPr>
        <w:pStyle w:val="B1"/>
        <w:rPr>
          <w:lang w:eastAsia="zh-CN"/>
          <w:ins w:id="3" w:author="yizhong_r02" w:date="2021-05-24T11:19:00Z"/>
        </w:rPr>
      </w:pPr>
      <w:r>
        <w:rPr>
          <w:lang w:eastAsia="zh-CN"/>
        </w:rPr>
        <w:t>-</w:t>
        <w:tab/>
      </w:r>
      <w:ins w:id="0" w:author="yizhong_r01" w:date="2021-05-21T16:34:00Z">
        <w:r>
          <w:rPr>
            <w:lang w:eastAsia="zh-CN"/>
          </w:rPr>
          <w:t>R</w:t>
        </w:r>
      </w:ins>
      <w:ins w:id="1" w:author="yizhong_r01" w:date="2021-05-21T16:34:00Z">
        <w:r>
          <w:rPr>
            <w:lang w:eastAsia="zh-CN"/>
          </w:rPr>
          <w:t>e</w:t>
        </w:r>
      </w:ins>
      <w:ins w:id="2" w:author="yizhong_r01" w:date="2021-05-21T16:34:00Z">
        <w:r>
          <w:rPr>
            <w:lang w:eastAsia="zh-CN"/>
          </w:rPr>
          <w:t>move V2X message family related procedures</w:t>
        </w:r>
      </w:ins>
      <w:r>
        <w:rPr>
          <w:lang w:eastAsia="zh-CN"/>
        </w:rPr>
        <w:t>;</w:t>
      </w:r>
    </w:p>
    <w:p>
      <w:pPr>
        <w:pStyle w:val="B1"/>
        <w:rPr>
          <w:lang w:val="en-US" w:eastAsia="en-US"/>
        </w:rPr>
      </w:pPr>
      <w:ins w:id="4" w:author="yizhong_r02" w:date="2021-05-24T11:19:00Z">
        <w:r>
          <w:rPr>
            <w:lang w:eastAsia="zh-CN"/>
          </w:rPr>
          <w:t>-</w:t>
        </w:r>
      </w:ins>
      <w:ins w:id="5" w:author="yizhong_r02" w:date="2021-05-24T11:19:00Z">
        <w:r>
          <w:rPr>
            <w:lang w:eastAsia="zh-CN"/>
          </w:rPr>
          <w:tab/>
          <w:t xml:space="preserve">V2X </w:t>
        </w:r>
      </w:ins>
      <w:ins w:id="6" w:author="yizhong_r02" w:date="2021-05-24T11:19:00Z">
        <w:r>
          <w:rPr>
            <w:lang w:eastAsia="zh-CN"/>
          </w:rPr>
          <w:t>me</w:t>
        </w:r>
      </w:ins>
      <w:ins w:id="7" w:author="yizhong_r02" w:date="2021-05-24T11:19:00Z">
        <w:r>
          <w:rPr>
            <w:lang w:eastAsia="zh-CN"/>
          </w:rPr>
          <w:t>ssage -&gt; data unit(s)</w:t>
        </w:r>
      </w:ins>
    </w:p>
    <w:p>
      <w:pPr>
        <w:pStyle w:val="B1"/>
        <w:rPr/>
      </w:pPr>
      <w:r>
        <w:rPr>
          <w:lang w:val="en-US" w:eastAsia="en-US"/>
        </w:rPr>
        <w:t>-</w:t>
      </w:r>
      <w:r>
        <w:rPr>
          <w:lang w:val="en-US" w:eastAsia="en-US"/>
        </w:rPr>
        <w:tab/>
      </w:r>
      <w:r>
        <w:rPr/>
        <w:t>change references related;</w:t>
      </w:r>
    </w:p>
    <w:p>
      <w:pPr>
        <w:pStyle w:val="B1"/>
        <w:rPr>
          <w:lang w:eastAsia="zh-CN"/>
        </w:rPr>
      </w:pPr>
      <w:r>
        <w:rPr>
          <w:lang w:eastAsia="zh-CN"/>
        </w:rPr>
        <w:t>-</w:t>
      </w:r>
      <w:r>
        <w:rPr/>
        <w:tab/>
      </w:r>
      <w:r>
        <w:rPr>
          <w:lang w:eastAsia="zh-CN"/>
        </w:rPr>
        <w:t>re</w:t>
      </w:r>
      <w:r>
        <w:rPr/>
        <w:t>move E-UTRAN related procedure</w:t>
      </w:r>
      <w:r>
        <w:rPr>
          <w:lang w:eastAsia="zh-CN"/>
        </w:rPr>
        <w:t>;</w:t>
      </w:r>
    </w:p>
    <w:p>
      <w:pPr>
        <w:pStyle w:val="B1"/>
        <w:rPr>
          <w:lang w:eastAsia="zh-CN"/>
        </w:rPr>
      </w:pPr>
      <w:r>
        <w:rPr>
          <w:lang w:eastAsia="zh-CN"/>
        </w:rPr>
        <w:t>-</w:t>
      </w:r>
      <w:r>
        <w:rPr>
          <w:lang w:eastAsia="zh-CN"/>
        </w:rPr>
        <w:tab/>
        <w:t>remove RAT selection related;</w:t>
      </w:r>
    </w:p>
    <w:p>
      <w:pPr>
        <w:pStyle w:val="B1"/>
        <w:rPr/>
      </w:pPr>
      <w:r>
        <w:rPr>
          <w:lang w:eastAsia="zh-CN"/>
        </w:rPr>
        <w:t>-</w:t>
      </w:r>
      <w:r>
        <w:rPr>
          <w:lang w:eastAsia="zh-CN"/>
        </w:rPr>
        <w:tab/>
        <w:t>rename the privacy timer for broadcast;</w:t>
      </w:r>
    </w:p>
    <w:p>
      <w:pPr>
        <w:pStyle w:val="B1"/>
        <w:rPr>
          <w:lang w:val="en-US" w:eastAsia="en-US"/>
        </w:rPr>
      </w:pPr>
      <w:r>
        <w:rPr>
          <w:lang w:eastAsia="zh-CN"/>
        </w:rPr>
        <w:t>-</w:t>
      </w:r>
      <w:r>
        <w:rPr>
          <w:lang w:eastAsia="zh-CN"/>
        </w:rPr>
        <w:tab/>
        <w:t>O</w:t>
      </w:r>
      <w:r>
        <w:rPr>
          <w:lang w:eastAsia="zh-CN"/>
        </w:rPr>
        <w:t>ther</w:t>
      </w:r>
      <w:r>
        <w:rPr>
          <w:lang w:eastAsia="zh-CN"/>
        </w:rPr>
        <w:t>s.</w:t>
      </w:r>
    </w:p>
    <w:p>
      <w:pPr>
        <w:pStyle w:val="CRCoverPage"/>
        <w:rPr/>
      </w:pPr>
      <w:r>
        <w:rPr>
          <w:b/>
          <w:lang w:val="en-US" w:eastAsia="en-US"/>
        </w:rPr>
        <w:t>2. Proposal</w:t>
      </w:r>
    </w:p>
    <w:p>
      <w:pPr>
        <w:pStyle w:val="Normal"/>
        <w:rPr>
          <w:lang w:val="en-US" w:eastAsia="en-US"/>
        </w:rPr>
      </w:pPr>
      <w:r>
        <w:rPr>
          <w:lang w:val="en-US" w:eastAsia="en-US"/>
        </w:rPr>
        <w:t>It is proposed to capture the following changes into TS 24.554 v0.2.0.</w:t>
      </w:r>
    </w:p>
    <w:p>
      <w:pPr>
        <w:pStyle w:val="Normal"/>
        <w:pBdr>
          <w:top w:val="single" w:sz="4" w:space="1" w:color="000000"/>
          <w:left w:val="single" w:sz="4" w:space="4" w:color="000000"/>
          <w:bottom w:val="single" w:sz="4" w:space="1" w:color="000000"/>
          <w:right w:val="single" w:sz="4" w:space="4" w:color="000000"/>
        </w:pBdr>
        <w:jc w:val="center"/>
        <w:rPr/>
      </w:pPr>
      <w:bookmarkStart w:id="2" w:name="_Hlk71189515"/>
      <w:bookmarkStart w:id="3" w:name="_Hlk68100801"/>
      <w:bookmarkEnd w:id="2"/>
      <w:bookmarkEnd w:id="3"/>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ins w:id="8" w:author="yizhong" w:date="2021-05-10T15:45:00Z"/>
        </w:rPr>
      </w:pPr>
      <w:r>
        <w:rPr/>
        <w:t>[19]</w:t>
        <w:tab/>
        <w:t>3GPP TS 29.343: "Proximity-services (ProSe) function to ProSe application server aspects (PC2); Stage 3".</w:t>
      </w:r>
    </w:p>
    <w:p>
      <w:pPr>
        <w:pStyle w:val="EX"/>
        <w:rPr>
          <w:ins w:id="12" w:author="yizhong" w:date="2021-05-10T15:45:00Z"/>
        </w:rPr>
      </w:pPr>
      <w:ins w:id="9" w:author="yizhong" w:date="2021-05-10T15:45:00Z">
        <w:r>
          <w:rPr/>
          <w:t>[r38</w:t>
        </w:r>
      </w:ins>
      <w:ins w:id="10" w:author="yizhong" w:date="2021-05-10T15:49:00Z">
        <w:r>
          <w:rPr/>
          <w:t>3</w:t>
        </w:r>
      </w:ins>
      <w:ins w:id="11" w:author="yizhong" w:date="2021-05-10T15:45:00Z">
        <w:r>
          <w:rPr/>
          <w:t>00]</w:t>
          <w:tab/>
          <w:t>3GPP TS 38.300: "NR; NR and NG-RAN Overall Description; Stage 2".</w:t>
        </w:r>
      </w:ins>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7.2</w:t>
        <w:tab/>
      </w:r>
      <w:del w:id="13" w:author="yizhong" w:date="2021-05-07T17:52:00Z">
        <w:r>
          <w:rPr/>
          <w:delText>One-to-one</w:delText>
        </w:r>
      </w:del>
      <w:ins w:id="14" w:author="yizhong" w:date="2021-05-07T17:52:00Z">
        <w:r>
          <w:rPr/>
          <w:t>Unicast mode</w:t>
        </w:r>
      </w:ins>
      <w:r>
        <w:rPr/>
        <w:t xml:space="preserve"> 5G ProSe direct communications</w:t>
      </w:r>
      <w:ins w:id="15" w:author="yizhong" w:date="2021-05-07T17:53:00Z">
        <w:r>
          <w:rPr/>
          <w:t xml:space="preserve"> over PC5</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7" w:author="yizhong" w:date="2021-05-10T15:29:00Z"/>
        </w:rPr>
      </w:pPr>
      <w:ins w:id="16" w:author="yizhong" w:date="2021-05-10T15:29:00Z">
        <w:r>
          <w:rPr/>
          <w:t>7.x</w:t>
          <w:tab/>
          <w:t>Broadcast mode 5G ProSe direct communication over PC5</w:t>
        </w:r>
      </w:ins>
    </w:p>
    <w:p>
      <w:pPr>
        <w:pStyle w:val="Heading3"/>
        <w:rPr>
          <w:ins w:id="19" w:author="yizhong" w:date="2021-05-10T15:29:00Z"/>
        </w:rPr>
      </w:pPr>
      <w:ins w:id="18" w:author="yizhong" w:date="2021-05-10T15:29:00Z">
        <w:r>
          <w:rPr>
            <w:lang w:val="en-US" w:eastAsia="en-US"/>
          </w:rPr>
          <w:t>7.x.1</w:t>
          <w:tab/>
          <w:t>Overview</w:t>
        </w:r>
      </w:ins>
    </w:p>
    <w:p>
      <w:pPr>
        <w:pStyle w:val="Normal"/>
        <w:rPr>
          <w:ins w:id="23" w:author="yizhong" w:date="2021-05-10T15:29:00Z"/>
        </w:rPr>
      </w:pPr>
      <w:ins w:id="20" w:author="yizhong" w:date="2021-05-10T15:29:00Z">
        <w:r>
          <w:rPr/>
          <w:t>This clause describes the 5G ProSe communication over PC5 reference point in broadcast mode operation. The UE is configured with the related information as described in clause</w:t>
        </w:r>
      </w:ins>
      <w:ins w:id="21" w:author="yizhong" w:date="2021-05-10T15:29:00Z">
        <w:r>
          <w:rPr>
            <w:lang w:eastAsia="ko-KR"/>
          </w:rPr>
          <w:t> </w:t>
        </w:r>
      </w:ins>
      <w:ins w:id="22" w:author="yizhong" w:date="2021-05-10T15:29:00Z">
        <w:r>
          <w:rPr/>
          <w:t>5.2.4.</w:t>
        </w:r>
      </w:ins>
    </w:p>
    <w:p>
      <w:pPr>
        <w:pStyle w:val="Heading3"/>
        <w:rPr>
          <w:ins w:id="27" w:author="yizhong" w:date="2021-05-10T15:29:00Z"/>
        </w:rPr>
      </w:pPr>
      <w:ins w:id="24" w:author="yizhong" w:date="2021-05-10T15:29:00Z">
        <w:bookmarkStart w:id="4" w:name="OLE_LINK1"/>
        <w:bookmarkEnd w:id="4"/>
        <w:r>
          <w:rPr/>
          <w:t>7.x.2</w:t>
          <w:tab/>
          <w:t>Transmission of br</w:t>
        </w:r>
      </w:ins>
      <w:ins w:id="25" w:author="yizhong" w:date="2021-05-10T15:29:00Z">
        <w:r>
          <w:rPr>
            <w:lang w:eastAsia="zh-CN"/>
          </w:rPr>
          <w:t>oad</w:t>
        </w:r>
      </w:ins>
      <w:ins w:id="26" w:author="yizhong" w:date="2021-05-10T15:29:00Z">
        <w:r>
          <w:rPr/>
          <w:t>cast mode 5G ProSe communication over PC5</w:t>
        </w:r>
      </w:ins>
    </w:p>
    <w:p>
      <w:pPr>
        <w:pStyle w:val="Heading4"/>
        <w:ind w:left="1418" w:hanging="1418"/>
        <w:rPr>
          <w:ins w:id="29" w:author="yizhong" w:date="2021-05-10T15:29:00Z"/>
        </w:rPr>
      </w:pPr>
      <w:ins w:id="28" w:author="yizhong" w:date="2021-05-10T15:29:00Z">
        <w:r>
          <w:rPr>
            <w:lang w:val="en-US" w:eastAsia="en-US"/>
          </w:rPr>
          <w:t>7.x.2.1</w:t>
          <w:tab/>
          <w:t>Initiation</w:t>
        </w:r>
      </w:ins>
    </w:p>
    <w:p>
      <w:pPr>
        <w:pStyle w:val="Heading5"/>
        <w:ind w:left="1701" w:hanging="1701"/>
        <w:rPr>
          <w:lang w:val="en-US" w:eastAsia="en-US"/>
          <w:ins w:id="39" w:author="yizhong" w:date="2021-05-10T15:29:00Z"/>
        </w:rPr>
      </w:pPr>
      <w:ins w:id="30" w:author="yizhong" w:date="2021-05-10T15:29:00Z">
        <w:bookmarkStart w:id="5" w:name="OLE_LINK2"/>
        <w:bookmarkEnd w:id="5"/>
        <w:r>
          <w:rPr>
            <w:lang w:val="en-US" w:eastAsia="en-US"/>
          </w:rPr>
          <w:t>7.x.2.1.1</w:t>
          <w:tab/>
        </w:r>
      </w:ins>
      <w:ins w:id="31" w:author="yizhong" w:date="2021-05-13T15:25:00Z">
        <w:bookmarkStart w:id="6" w:name="_Hlk71812104"/>
        <w:r>
          <w:rPr/>
          <w:t>B</w:t>
        </w:r>
      </w:ins>
      <w:ins w:id="32" w:author="yizhong" w:date="2021-05-12T15:24:00Z">
        <w:r>
          <w:rPr/>
          <w:t xml:space="preserve">roadcast mode 5G ProSe </w:t>
        </w:r>
      </w:ins>
      <w:ins w:id="33" w:author="yizhong" w:date="2021-05-10T15:29:00Z">
        <w:r>
          <w:rPr/>
          <w:t xml:space="preserve">communication </w:t>
        </w:r>
      </w:ins>
      <w:ins w:id="34" w:author="yizhong" w:date="2021-05-13T15:27:00Z">
        <w:r>
          <w:rPr/>
          <w:t xml:space="preserve">over PC5 </w:t>
        </w:r>
      </w:ins>
      <w:ins w:id="35" w:author="yizhong" w:date="2021-05-13T15:25:00Z">
        <w:r>
          <w:rPr>
            <w:lang w:eastAsia="zh-CN"/>
          </w:rPr>
          <w:t>triggered</w:t>
        </w:r>
      </w:ins>
      <w:ins w:id="36" w:author="yizhong" w:date="2021-05-13T15:25:00Z">
        <w:r>
          <w:rPr/>
          <w:t xml:space="preserve"> </w:t>
        </w:r>
      </w:ins>
      <w:ins w:id="37" w:author="yizhong" w:date="2021-05-13T15:25:00Z">
        <w:r>
          <w:rPr>
            <w:lang w:eastAsia="zh-CN"/>
          </w:rPr>
          <w:t>by</w:t>
        </w:r>
      </w:ins>
      <w:ins w:id="38" w:author="yizhong" w:date="2021-05-13T15:25:00Z">
        <w:r>
          <w:rPr/>
          <w:t xml:space="preserve"> upper layers</w:t>
        </w:r>
      </w:ins>
      <w:bookmarkEnd w:id="6"/>
    </w:p>
    <w:p>
      <w:pPr>
        <w:pStyle w:val="Normal"/>
        <w:rPr>
          <w:ins w:id="55" w:author="yizhong" w:date="2021-05-10T15:29:00Z"/>
        </w:rPr>
      </w:pPr>
      <w:ins w:id="40" w:author="yizhong" w:date="2021-05-10T15:29:00Z">
        <w:bookmarkStart w:id="7" w:name="OLE_LINK1"/>
        <w:bookmarkStart w:id="8" w:name="OLE_LINK2"/>
        <w:bookmarkEnd w:id="7"/>
        <w:bookmarkEnd w:id="8"/>
        <w:r>
          <w:rPr/>
          <w:t>When the UE</w:t>
        </w:r>
      </w:ins>
      <w:ins w:id="41" w:author="yizhong" w:date="2021-05-11T18:19:00Z">
        <w:r>
          <w:rPr/>
          <w:t xml:space="preserve"> is requested</w:t>
        </w:r>
      </w:ins>
      <w:ins w:id="42" w:author="yizhong" w:date="2021-05-10T15:29:00Z">
        <w:r>
          <w:rPr/>
          <w:t xml:space="preserve"> </w:t>
        </w:r>
      </w:ins>
      <w:ins w:id="43" w:author="yizhong" w:date="2021-05-11T18:19:00Z">
        <w:r>
          <w:rPr/>
          <w:t xml:space="preserve">by upper layers </w:t>
        </w:r>
      </w:ins>
      <w:ins w:id="44" w:author="yizhong" w:date="2021-05-10T15:29:00Z">
        <w:r>
          <w:rPr/>
          <w:t xml:space="preserve">to send </w:t>
        </w:r>
      </w:ins>
      <w:ins w:id="45" w:author="yizhong_r02" w:date="2021-05-24T10:44:00Z">
        <w:r>
          <w:rPr/>
          <w:t>data unit</w:t>
        </w:r>
      </w:ins>
      <w:ins w:id="46" w:author="yizhong_r02" w:date="2021-05-24T11:00:00Z">
        <w:r>
          <w:rPr/>
          <w:t>(s)</w:t>
        </w:r>
      </w:ins>
      <w:ins w:id="47" w:author="yizhong" w:date="2021-05-10T15:29:00Z">
        <w:r>
          <w:rPr>
            <w:lang w:val="en-US" w:eastAsia="en-US"/>
          </w:rPr>
          <w:t xml:space="preserve"> </w:t>
        </w:r>
      </w:ins>
      <w:ins w:id="48" w:author="yizhong" w:date="2021-05-10T15:29:00Z">
        <w:bookmarkStart w:id="9" w:name="_Hlk71723462"/>
        <w:r>
          <w:rPr>
            <w:lang w:val="en-US" w:eastAsia="en-US"/>
          </w:rPr>
          <w:t>of a ProSe Application</w:t>
        </w:r>
      </w:ins>
      <w:ins w:id="49" w:author="yizhong" w:date="2021-05-10T15:29:00Z">
        <w:bookmarkEnd w:id="9"/>
        <w:r>
          <w:rPr>
            <w:lang w:val="en-US" w:eastAsia="en-US"/>
          </w:rPr>
          <w:t xml:space="preserve"> identified by a ProSe Application identifier using 5G ProSe communication over PC5, </w:t>
        </w:r>
      </w:ins>
      <w:ins w:id="50" w:author="yizhong" w:date="2021-05-10T15:29:00Z">
        <w:bookmarkStart w:id="10" w:name="_Hlk71723924"/>
        <w:r>
          <w:rPr>
            <w:lang w:val="en-US" w:eastAsia="en-US"/>
          </w:rPr>
          <w:t xml:space="preserve">the request from the </w:t>
        </w:r>
      </w:ins>
      <w:ins w:id="51" w:author="yizhong" w:date="2021-05-10T15:29:00Z">
        <w:bookmarkStart w:id="11" w:name="_Hlk71725565"/>
        <w:r>
          <w:rPr>
            <w:lang w:val="en-US" w:eastAsia="en-US"/>
          </w:rPr>
          <w:t>upper layers</w:t>
        </w:r>
      </w:ins>
      <w:ins w:id="52" w:author="yizhong" w:date="2021-05-10T15:29:00Z">
        <w:bookmarkEnd w:id="11"/>
        <w:r>
          <w:rPr>
            <w:lang w:val="en-US" w:eastAsia="en-US"/>
          </w:rPr>
          <w:t xml:space="preserve"> include</w:t>
        </w:r>
      </w:ins>
      <w:ins w:id="53" w:author="yizhong" w:date="2021-05-11T18:21:00Z">
        <w:r>
          <w:rPr>
            <w:lang w:val="en-US" w:eastAsia="en-US"/>
          </w:rPr>
          <w:t>s</w:t>
        </w:r>
      </w:ins>
      <w:ins w:id="54" w:author="yizhong" w:date="2021-05-10T15:29:00Z">
        <w:r>
          <w:rPr>
            <w:lang w:val="en-US" w:eastAsia="en-US"/>
          </w:rPr>
          <w:t>:</w:t>
        </w:r>
      </w:ins>
      <w:bookmarkEnd w:id="10"/>
    </w:p>
    <w:p>
      <w:pPr>
        <w:pStyle w:val="B1"/>
        <w:rPr>
          <w:ins w:id="63" w:author="yizhong" w:date="2021-05-10T15:29:00Z"/>
        </w:rPr>
      </w:pPr>
      <w:ins w:id="56" w:author="yizhong" w:date="2021-05-10T15:29:00Z">
        <w:r>
          <w:rPr/>
          <w:t>a)</w:t>
          <w:tab/>
          <w:t xml:space="preserve">the </w:t>
        </w:r>
      </w:ins>
      <w:ins w:id="57" w:author="yizhong_r02" w:date="2021-05-24T10:44:00Z">
        <w:r>
          <w:rPr/>
          <w:t>data unit</w:t>
        </w:r>
      </w:ins>
      <w:ins w:id="58" w:author="yizhong_r02" w:date="2021-05-24T11:01:00Z">
        <w:r>
          <w:rPr/>
          <w:t>(s)</w:t>
        </w:r>
      </w:ins>
      <w:ins w:id="59" w:author="yizhong_r02" w:date="2021-05-24T10:44:00Z">
        <w:r>
          <w:rPr>
            <w:lang w:val="en-US" w:eastAsia="en-US"/>
          </w:rPr>
          <w:t xml:space="preserve"> of </w:t>
        </w:r>
      </w:ins>
      <w:ins w:id="60" w:author="yizhong_r02" w:date="2021-05-24T10:50:00Z">
        <w:r>
          <w:rPr>
            <w:lang w:val="en-US" w:eastAsia="en-US"/>
          </w:rPr>
          <w:t>the</w:t>
        </w:r>
      </w:ins>
      <w:ins w:id="61" w:author="yizhong_r02" w:date="2021-05-24T10:44:00Z">
        <w:r>
          <w:rPr>
            <w:lang w:val="en-US" w:eastAsia="en-US"/>
          </w:rPr>
          <w:t xml:space="preserve"> ProSe Application</w:t>
        </w:r>
      </w:ins>
      <w:ins w:id="62" w:author="yizhong" w:date="2021-05-10T15:29:00Z">
        <w:r>
          <w:rPr/>
          <w:t>;</w:t>
        </w:r>
      </w:ins>
    </w:p>
    <w:p>
      <w:pPr>
        <w:pStyle w:val="B1"/>
        <w:rPr>
          <w:ins w:id="68" w:author="yizhong" w:date="2021-05-10T15:29:00Z"/>
        </w:rPr>
      </w:pPr>
      <w:ins w:id="64" w:author="yizhong" w:date="2021-05-10T15:29:00Z">
        <w:r>
          <w:rPr/>
          <w:t>b)</w:t>
          <w:tab/>
          <w:t xml:space="preserve">the ProSe Application identifier of the ProSe Application for the </w:t>
        </w:r>
      </w:ins>
      <w:ins w:id="65" w:author="yizhong_r02" w:date="2021-05-24T10:45:00Z">
        <w:r>
          <w:rPr/>
          <w:t>data unit</w:t>
        </w:r>
      </w:ins>
      <w:ins w:id="66" w:author="yizhong_r02" w:date="2021-05-24T11:01:00Z">
        <w:r>
          <w:rPr/>
          <w:t>(s)</w:t>
        </w:r>
      </w:ins>
      <w:ins w:id="67" w:author="yizhong" w:date="2021-05-10T15:29:00Z">
        <w:r>
          <w:rPr/>
          <w:t>;</w:t>
        </w:r>
      </w:ins>
    </w:p>
    <w:p>
      <w:pPr>
        <w:pStyle w:val="B1"/>
        <w:rPr>
          <w:ins w:id="73" w:author="yizhong" w:date="2021-05-10T15:29:00Z"/>
        </w:rPr>
      </w:pPr>
      <w:ins w:id="69" w:author="yizhong" w:date="2021-05-10T15:29:00Z">
        <w:r>
          <w:rPr/>
          <w:t>c)</w:t>
          <w:tab/>
          <w:t xml:space="preserve">the type of data in the </w:t>
        </w:r>
      </w:ins>
      <w:ins w:id="70" w:author="yizhong_r02" w:date="2021-05-24T10:45:00Z">
        <w:r>
          <w:rPr/>
          <w:t>data unit</w:t>
        </w:r>
      </w:ins>
      <w:ins w:id="71" w:author="yizhong_r02" w:date="2021-05-24T11:01:00Z">
        <w:r>
          <w:rPr/>
          <w:t>(s)</w:t>
        </w:r>
      </w:ins>
      <w:ins w:id="72" w:author="yizhong" w:date="2021-05-10T15:29:00Z">
        <w:r>
          <w:rPr/>
          <w:t xml:space="preserve"> (i.e. IP or non-IP);</w:t>
        </w:r>
      </w:ins>
    </w:p>
    <w:p>
      <w:pPr>
        <w:pStyle w:val="B1"/>
        <w:rPr>
          <w:ins w:id="77" w:author="yizhong" w:date="2021-05-10T15:29:00Z"/>
        </w:rPr>
      </w:pPr>
      <w:ins w:id="74" w:author="yizhong" w:date="2021-05-10T15:29:00Z">
        <w:r>
          <w:rPr/>
          <w:t>d)</w:t>
          <w:tab/>
        </w:r>
      </w:ins>
      <w:ins w:id="75" w:author="yizhong_r01" w:date="2021-05-24T10:53:00Z">
        <w:r>
          <w:rPr/>
          <w:t>void</w:t>
        </w:r>
      </w:ins>
      <w:ins w:id="76" w:author="yizhong" w:date="2021-05-10T15:29:00Z">
        <w:r>
          <w:rPr/>
          <w:t>;</w:t>
        </w:r>
      </w:ins>
    </w:p>
    <w:p>
      <w:pPr>
        <w:pStyle w:val="B1"/>
        <w:rPr>
          <w:ins w:id="80" w:author="yizhong" w:date="2021-05-10T15:29:00Z"/>
        </w:rPr>
      </w:pPr>
      <w:ins w:id="78" w:author="yizhong" w:date="2021-05-24T10:54:00Z">
        <w:bookmarkStart w:id="12" w:name="_Hlk71723236"/>
        <w:bookmarkEnd w:id="12"/>
        <w:r>
          <w:rPr/>
          <w:t>e</w:t>
        </w:r>
      </w:ins>
      <w:ins w:id="79" w:author="yizhong" w:date="2021-05-10T15:29:00Z">
        <w:r>
          <w:rPr/>
          <w:t>)</w:t>
          <w:tab/>
          <w:t>optionally the communication mode which is set to broadcast mode; and</w:t>
        </w:r>
      </w:ins>
    </w:p>
    <w:p>
      <w:pPr>
        <w:pStyle w:val="B1"/>
        <w:rPr>
          <w:ins w:id="83" w:author="yizhong_r01" w:date="2021-05-21T16:41:00Z"/>
        </w:rPr>
      </w:pPr>
      <w:ins w:id="81" w:author="yizhong" w:date="2021-05-24T10:54:00Z">
        <w:bookmarkStart w:id="13" w:name="_Hlk71723236"/>
        <w:bookmarkEnd w:id="13"/>
        <w:r>
          <w:rPr/>
          <w:t>f</w:t>
        </w:r>
      </w:ins>
      <w:ins w:id="82" w:author="yizhong" w:date="2021-05-10T15:29:00Z">
        <w:r>
          <w:rPr/>
          <w:t>)</w:t>
          <w:tab/>
          <w:t>optionally the 5G ProSe application requirements (e.g. priority requirement, reliability requirement, delay requirement).</w:t>
        </w:r>
      </w:ins>
    </w:p>
    <w:p>
      <w:pPr>
        <w:pStyle w:val="EditorsNote"/>
        <w:rPr>
          <w:rStyle w:val="EditorsNoteCharChar"/>
          <w:ins w:id="85" w:author="yizhong" w:date="2021-05-10T15:29:00Z"/>
        </w:rPr>
      </w:pPr>
      <w:ins w:id="84" w:author="yizhong_r01" w:date="2021-05-24T10:02:00Z">
        <w:bookmarkStart w:id="14" w:name="OLE_LINK3"/>
        <w:bookmarkEnd w:id="14"/>
        <w:r>
          <w:rPr>
            <w:rStyle w:val="EditorsNoteCharChar"/>
          </w:rPr>
          <w:t>Editor’s note: Details of whether specific parameters need to be set for the non-IP packet handling are FFS.</w:t>
        </w:r>
      </w:ins>
    </w:p>
    <w:p>
      <w:pPr>
        <w:pStyle w:val="Normal"/>
        <w:rPr>
          <w:ins w:id="91" w:author="yizhong" w:date="2021-05-10T15:29:00Z"/>
        </w:rPr>
      </w:pPr>
      <w:ins w:id="86" w:author="yizhong" w:date="2021-05-10T15:29:00Z">
        <w:bookmarkStart w:id="15" w:name="OLE_LINK3"/>
        <w:bookmarkEnd w:id="15"/>
        <w:r>
          <w:rPr/>
          <w:t xml:space="preserve">Upon a request from upper layers to send </w:t>
        </w:r>
      </w:ins>
      <w:ins w:id="87" w:author="yizhong_r02" w:date="2021-05-24T10:47:00Z">
        <w:r>
          <w:rPr>
            <w:lang w:val="en-US" w:eastAsia="en-US"/>
          </w:rPr>
          <w:t>data unit</w:t>
        </w:r>
      </w:ins>
      <w:ins w:id="88" w:author="yizhong_r02" w:date="2021-05-24T11:01:00Z">
        <w:r>
          <w:rPr>
            <w:lang w:val="en-US" w:eastAsia="en-US"/>
          </w:rPr>
          <w:t>(s)</w:t>
        </w:r>
      </w:ins>
      <w:ins w:id="89" w:author="yizhong" w:date="2021-05-10T15:29:00Z">
        <w:r>
          <w:rPr>
            <w:lang w:val="en-US" w:eastAsia="en-US"/>
          </w:rPr>
          <w:t xml:space="preserve"> of a ProSe Application identified by a ProSe Application identifier using 5G ProSe communication over PC5, i</w:t>
        </w:r>
      </w:ins>
      <w:ins w:id="90" w:author="yizhong" w:date="2021-05-10T15:29:00Z">
        <w:r>
          <w:rPr/>
          <w:t>f:</w:t>
        </w:r>
      </w:ins>
    </w:p>
    <w:p>
      <w:pPr>
        <w:pStyle w:val="B1"/>
        <w:rPr>
          <w:ins w:id="93" w:author="yizhong" w:date="2021-05-10T15:29:00Z"/>
        </w:rPr>
      </w:pPr>
      <w:ins w:id="92" w:author="yizhong" w:date="2021-05-10T15:29:00Z">
        <w:r>
          <w:rPr/>
          <w:t>a)</w:t>
          <w:tab/>
          <w:t>the UE is configured with ProSe Application identifier to ProSe NR frequency mapping rules for 5G ProSe communication over PC5 as specified in clause 5.2.4; and</w:t>
        </w:r>
      </w:ins>
    </w:p>
    <w:p>
      <w:pPr>
        <w:pStyle w:val="B1"/>
        <w:rPr>
          <w:ins w:id="100" w:author="yizhong" w:date="2021-05-10T15:29:00Z"/>
        </w:rPr>
      </w:pPr>
      <w:ins w:id="94" w:author="yizhong" w:date="2021-05-10T15:29:00Z">
        <w:r>
          <w:rPr/>
          <w:t>b)</w:t>
          <w:tab/>
          <w:t xml:space="preserve">there </w:t>
        </w:r>
      </w:ins>
      <w:ins w:id="95" w:author="yizhong" w:date="2021-05-11T16:24:00Z">
        <w:r>
          <w:rPr/>
          <w:t>are</w:t>
        </w:r>
      </w:ins>
      <w:ins w:id="96" w:author="yizhong" w:date="2021-05-10T15:29:00Z">
        <w:r>
          <w:rPr/>
          <w:t xml:space="preserve"> one or more ProSe NR frequencies associated with the ProSe Application identifier of the ProSe Application for the </w:t>
        </w:r>
      </w:ins>
      <w:ins w:id="97" w:author="yizhong_r02" w:date="2021-05-24T10:48:00Z">
        <w:r>
          <w:rPr/>
          <w:t>data unit</w:t>
        </w:r>
      </w:ins>
      <w:ins w:id="98" w:author="yizhong_r02" w:date="2021-05-24T11:01:00Z">
        <w:r>
          <w:rPr/>
          <w:t>(s)</w:t>
        </w:r>
      </w:ins>
      <w:ins w:id="99" w:author="yizhong" w:date="2021-05-10T15:29:00Z">
        <w:r>
          <w:rPr/>
          <w:t xml:space="preserve"> in the current geographical area,</w:t>
        </w:r>
      </w:ins>
    </w:p>
    <w:p>
      <w:pPr>
        <w:pStyle w:val="Normal"/>
        <w:rPr>
          <w:ins w:id="105" w:author="yizhong" w:date="2021-05-10T15:29:00Z"/>
        </w:rPr>
      </w:pPr>
      <w:ins w:id="101" w:author="yizhong" w:date="2021-05-10T15:29:00Z">
        <w:r>
          <w:rPr>
            <w:lang w:val="en-US" w:eastAsia="zh-CN"/>
          </w:rPr>
          <w:t xml:space="preserve">then the UE </w:t>
        </w:r>
      </w:ins>
      <w:ins w:id="102" w:author="yizhong" w:date="2021-05-10T15:29:00Z">
        <w:r>
          <w:rPr/>
          <w:t xml:space="preserve">passes the one or more ProSe NR frequencies associated with the ProSe Application identifier of the ProSe Application and the communication mode which is set to broadcast mode for the </w:t>
        </w:r>
      </w:ins>
      <w:ins w:id="103" w:author="yizhong_r02" w:date="2021-05-24T11:01:00Z">
        <w:r>
          <w:rPr/>
          <w:t>data unit(s)</w:t>
        </w:r>
      </w:ins>
      <w:ins w:id="104" w:author="yizhong" w:date="2021-05-10T15:29:00Z">
        <w:r>
          <w:rPr/>
          <w:t xml:space="preserve"> to the lower layers.</w:t>
        </w:r>
      </w:ins>
    </w:p>
    <w:p>
      <w:pPr>
        <w:pStyle w:val="Normal"/>
        <w:rPr>
          <w:ins w:id="108" w:author="yizhong" w:date="2021-05-10T15:29:00Z"/>
        </w:rPr>
      </w:pPr>
      <w:ins w:id="106" w:author="yizhong" w:date="2021-05-10T15:29:00Z">
        <w:r>
          <w:rPr/>
          <w:t>Then, if any of the following</w:t>
        </w:r>
      </w:ins>
      <w:ins w:id="107" w:author="yizhong" w:date="2021-05-10T15:29:00Z">
        <w:r>
          <w:rPr>
            <w:lang w:val="en-US" w:eastAsia="en-US"/>
          </w:rPr>
          <w:t xml:space="preserve"> conditions are met:</w:t>
        </w:r>
      </w:ins>
    </w:p>
    <w:p>
      <w:pPr>
        <w:pStyle w:val="B1"/>
        <w:rPr>
          <w:ins w:id="110" w:author="yizhong" w:date="2021-05-10T15:29:00Z"/>
        </w:rPr>
      </w:pPr>
      <w:ins w:id="109" w:author="yizhong" w:date="2021-05-10T15:29:00Z">
        <w:r>
          <w:rPr/>
          <w:t>a)</w:t>
          <w:tab/>
          <w:t>the following conditions are met:</w:t>
        </w:r>
      </w:ins>
    </w:p>
    <w:p>
      <w:pPr>
        <w:pStyle w:val="B2"/>
        <w:rPr>
          <w:ins w:id="114" w:author="yizhong" w:date="2021-05-10T15:29:00Z"/>
        </w:rPr>
      </w:pPr>
      <w:ins w:id="111" w:author="yizhong" w:date="2021-05-10T15:29:00Z">
        <w:r>
          <w:rPr/>
          <w:t>1)</w:t>
          <w:tab/>
          <w:t>the UE is served by N</w:t>
        </w:r>
      </w:ins>
      <w:ins w:id="112" w:author="yizhong" w:date="2021-05-11T17:18:00Z">
        <w:r>
          <w:rPr/>
          <w:t>G-RAN</w:t>
        </w:r>
      </w:ins>
      <w:ins w:id="113" w:author="yizhong" w:date="2021-05-10T15:29:00Z">
        <w:r>
          <w:rPr/>
          <w:t xml:space="preserve"> for 5G ProSe communication;</w:t>
        </w:r>
      </w:ins>
    </w:p>
    <w:p>
      <w:pPr>
        <w:pStyle w:val="B2"/>
        <w:rPr>
          <w:ins w:id="116" w:author="yizhong" w:date="2021-05-10T15:29:00Z"/>
        </w:rPr>
      </w:pPr>
      <w:ins w:id="115" w:author="yizhong" w:date="2021-05-10T15:29:00Z">
        <w:r>
          <w:rPr/>
          <w:t>2)</w:t>
          <w:tab/>
          <w:t>the UE intends to use the radio resources (i.e. carrier frequency) provided by a serving cell;</w:t>
        </w:r>
      </w:ins>
    </w:p>
    <w:p>
      <w:pPr>
        <w:pStyle w:val="B2"/>
        <w:rPr>
          <w:ins w:id="120" w:author="yizhong" w:date="2021-05-10T15:29:00Z"/>
        </w:rPr>
      </w:pPr>
      <w:ins w:id="117" w:author="yizhong" w:date="2021-05-10T15:29:00Z">
        <w:r>
          <w:rPr/>
          <w:t>3)</w:t>
          <w:tab/>
          <w:t xml:space="preserve">the registered PLMN is in the list of PLMNs in which the UE is authorized to use 5G ProSe communication over PC5 when the UE is served by </w:t>
        </w:r>
      </w:ins>
      <w:ins w:id="118" w:author="yizhong" w:date="2021-05-11T17:19:00Z">
        <w:r>
          <w:rPr/>
          <w:t>NG-RAN</w:t>
        </w:r>
      </w:ins>
      <w:ins w:id="119" w:author="yizhong" w:date="2021-05-10T15:29:00Z">
        <w:r>
          <w:rPr/>
          <w:t xml:space="preserve"> for 5G ProSe communication over PC5 as specified in clause 5.2.4; and</w:t>
        </w:r>
      </w:ins>
    </w:p>
    <w:p>
      <w:pPr>
        <w:pStyle w:val="B2"/>
        <w:rPr>
          <w:ins w:id="123" w:author="yizhong" w:date="2021-05-10T15:29:00Z"/>
        </w:rPr>
      </w:pPr>
      <w:ins w:id="121" w:author="yizhong" w:date="2021-05-10T15:29:00Z">
        <w:r>
          <w:rPr/>
          <w:t>4)</w:t>
          <w:tab/>
          <w:t>the ProSe Application identifier of the ProSe Application is included in the list of ProSe Applications authorized for 5G ProSe communication over PC5 as specified in clause 5.2.4 or the UE is configured with a default Destination Layer-2 ID for 5G ProSe communication over PC5 as specified in clause 5.2.4;</w:t>
        </w:r>
      </w:ins>
      <w:ins w:id="122" w:author="yizhong" w:date="2021-05-11T17:30:00Z">
        <w:r>
          <w:rPr/>
          <w:t xml:space="preserve"> or</w:t>
        </w:r>
      </w:ins>
    </w:p>
    <w:p>
      <w:pPr>
        <w:pStyle w:val="B1"/>
        <w:rPr>
          <w:ins w:id="125" w:author="yizhong" w:date="2021-05-10T15:29:00Z"/>
        </w:rPr>
      </w:pPr>
      <w:ins w:id="124" w:author="yizhong" w:date="2021-05-10T15:29:00Z">
        <w:r>
          <w:rPr>
            <w:lang w:val="en-US"/>
          </w:rPr>
          <w:t>b)</w:t>
          <w:tab/>
          <w:t>the following conditions are met:</w:t>
        </w:r>
      </w:ins>
    </w:p>
    <w:p>
      <w:pPr>
        <w:pStyle w:val="B2"/>
        <w:rPr>
          <w:lang w:val="en-US"/>
          <w:ins w:id="127" w:author="yizhong" w:date="2021-05-10T15:29:00Z"/>
        </w:rPr>
      </w:pPr>
      <w:ins w:id="126" w:author="yizhong" w:date="2021-05-10T15:29:00Z">
        <w:r>
          <w:rPr>
            <w:lang w:val="en-US"/>
          </w:rPr>
          <w:t>1)</w:t>
          <w:tab/>
          <w:t>the UE is:</w:t>
        </w:r>
      </w:ins>
    </w:p>
    <w:p>
      <w:pPr>
        <w:pStyle w:val="B3"/>
        <w:rPr>
          <w:ins w:id="131" w:author="yizhong" w:date="2021-05-10T15:29:00Z"/>
        </w:rPr>
      </w:pPr>
      <w:ins w:id="128" w:author="yizhong" w:date="2021-05-10T15:29:00Z">
        <w:r>
          <w:rPr>
            <w:lang w:val="en-US"/>
          </w:rPr>
          <w:t>i)</w:t>
          <w:tab/>
          <w:t>not served by N</w:t>
        </w:r>
      </w:ins>
      <w:ins w:id="129" w:author="yizhong" w:date="2021-05-11T17:19:00Z">
        <w:r>
          <w:rPr>
            <w:lang w:val="en-US"/>
          </w:rPr>
          <w:t>G-RAN</w:t>
        </w:r>
      </w:ins>
      <w:ins w:id="130" w:author="yizhong" w:date="2021-05-10T15:29:00Z">
        <w:r>
          <w:rPr>
            <w:lang w:val="en-US"/>
          </w:rPr>
          <w:t xml:space="preserve"> for 5G ProSe communication over PC5;</w:t>
        </w:r>
      </w:ins>
    </w:p>
    <w:p>
      <w:pPr>
        <w:pStyle w:val="B3"/>
        <w:rPr>
          <w:ins w:id="133" w:author="yizhong" w:date="2021-05-10T15:29:00Z"/>
        </w:rPr>
      </w:pPr>
      <w:ins w:id="132" w:author="yizhong" w:date="2021-05-10T15:29:00Z">
        <w:r>
          <w:rPr>
            <w:lang w:val="en-US"/>
          </w:rPr>
          <w:t>ii)</w:t>
          <w:tab/>
          <w:t>in limited service state as specified in 3GPP TS 23.122 [14], if the reason for the UE being in limited service state is one of the following:</w:t>
        </w:r>
      </w:ins>
    </w:p>
    <w:p>
      <w:pPr>
        <w:pStyle w:val="B4"/>
        <w:rPr>
          <w:ins w:id="135" w:author="yizhong" w:date="2021-05-10T15:29:00Z"/>
        </w:rPr>
      </w:pPr>
      <w:ins w:id="134" w:author="yizhong" w:date="2021-05-10T15:29:00Z">
        <w:r>
          <w:rPr/>
          <w:t>A)</w:t>
          <w:tab/>
          <w:t>the UE is unable to find a suitable cell in the selected PLMN as specified in 3GPP TS 38.304 [15];</w:t>
        </w:r>
      </w:ins>
    </w:p>
    <w:p>
      <w:pPr>
        <w:pStyle w:val="B4"/>
        <w:rPr>
          <w:ins w:id="137" w:author="yizhong" w:date="2021-05-10T15:29:00Z"/>
        </w:rPr>
      </w:pPr>
      <w:ins w:id="136" w:author="yizhong" w:date="2021-05-10T15:29:00Z">
        <w:r>
          <w:rPr/>
          <w:t>B)</w:t>
          <w:tab/>
          <w:t>the UE received a REGISTRATION REJECT message or a SERVICE REJECT message with the 5GMM cause #11 "PLMN not allowed" as specified in 3GPP TS 24.501 [11]; or</w:t>
        </w:r>
      </w:ins>
    </w:p>
    <w:p>
      <w:pPr>
        <w:pStyle w:val="B4"/>
        <w:rPr>
          <w:ins w:id="139" w:author="yizhong" w:date="2021-05-10T15:29:00Z"/>
        </w:rPr>
      </w:pPr>
      <w:ins w:id="138" w:author="yizhong" w:date="2021-05-10T15:29:00Z">
        <w:r>
          <w:rPr/>
          <w:t>C)</w:t>
          <w:tab/>
          <w:t>the UE received a REGISTRATION REJECT message or a SERVICE REJECT message with the 5GMM cause #7 "5GS services not allowed" as specified in 3GPP TS 24.501 [11]; or</w:t>
        </w:r>
      </w:ins>
    </w:p>
    <w:p>
      <w:pPr>
        <w:pStyle w:val="B3"/>
        <w:rPr>
          <w:ins w:id="141" w:author="yizhong" w:date="2021-05-10T15:29:00Z"/>
        </w:rPr>
      </w:pPr>
      <w:ins w:id="140" w:author="yizhong" w:date="2021-05-10T15:29:00Z">
        <w:r>
          <w:rPr>
            <w:lang w:val="en-US"/>
          </w:rPr>
          <w:t>iii)</w:t>
          <w:tab/>
          <w:t>in limited service state as specified in 3GPP TS 23.122 [14] for reasons other than A), B) or C) above, and located in a geographical area for which the UE is provisioned with "non-operator managed" radio parameters as specified in clause 5.2.4;</w:t>
        </w:r>
      </w:ins>
    </w:p>
    <w:p>
      <w:pPr>
        <w:pStyle w:val="B2"/>
        <w:rPr>
          <w:ins w:id="145" w:author="yizhong" w:date="2021-05-10T15:29:00Z"/>
        </w:rPr>
      </w:pPr>
      <w:ins w:id="142" w:author="yizhong" w:date="2021-05-10T15:29:00Z">
        <w:r>
          <w:rPr>
            <w:lang w:val="en-US"/>
          </w:rPr>
          <w:t>2)</w:t>
          <w:tab/>
          <w:t xml:space="preserve">the UE is authorized to use 5G ProSe communication over PC5 when the UE is not served by </w:t>
        </w:r>
      </w:ins>
      <w:ins w:id="143" w:author="yizhong" w:date="2021-05-11T17:19:00Z">
        <w:r>
          <w:rPr>
            <w:lang w:val="en-US"/>
          </w:rPr>
          <w:t>NG-RAN</w:t>
        </w:r>
      </w:ins>
      <w:ins w:id="144" w:author="yizhong" w:date="2021-05-10T15:29:00Z">
        <w:r>
          <w:rPr>
            <w:lang w:val="en-US"/>
          </w:rPr>
          <w:t xml:space="preserve"> for 5G ProSe communication as specified in clause 5.2.4; and</w:t>
        </w:r>
      </w:ins>
    </w:p>
    <w:p>
      <w:pPr>
        <w:pStyle w:val="B2"/>
        <w:rPr>
          <w:ins w:id="147" w:author="yizhong" w:date="2021-05-10T15:29:00Z"/>
        </w:rPr>
      </w:pPr>
      <w:ins w:id="146" w:author="yizhong" w:date="2021-05-10T15:29:00Z">
        <w:r>
          <w:rPr>
            <w:lang w:val="en-US"/>
          </w:rPr>
          <w:t>3)</w:t>
          <w:tab/>
          <w:t>the ProSe Application identifier of the ProSe Application is included in the list of ProSe Applications authorized for 5G ProSe communication over PC5 as specified in clause 5.2.4 or the UE is configured with a default Destination Layer-2 ID for 5G ProSe communication over PC5 as specified in clause 5.2.4;</w:t>
        </w:r>
      </w:ins>
    </w:p>
    <w:p>
      <w:pPr>
        <w:pStyle w:val="Normal"/>
        <w:rPr>
          <w:lang w:val="en-US" w:eastAsia="en-US"/>
          <w:ins w:id="149" w:author="yizhong" w:date="2021-05-10T15:29:00Z"/>
        </w:rPr>
      </w:pPr>
      <w:ins w:id="148" w:author="yizhong" w:date="2021-05-10T15:29:00Z">
        <w:r>
          <w:rPr>
            <w:lang w:val="en-US" w:eastAsia="en-US"/>
          </w:rPr>
          <w:t>then the UE shall proceed as specified in clause 7.x.2.1.2, else the UE shall not perform transmission of 5G ProSe communication over PC5.</w:t>
        </w:r>
      </w:ins>
    </w:p>
    <w:p>
      <w:pPr>
        <w:pStyle w:val="Heading5"/>
        <w:ind w:left="1701" w:hanging="1701"/>
        <w:rPr>
          <w:lang w:val="en-US" w:eastAsia="en-US"/>
          <w:ins w:id="151" w:author="yizhong" w:date="2021-05-10T15:29:00Z"/>
        </w:rPr>
      </w:pPr>
      <w:ins w:id="150" w:author="yizhong" w:date="2021-05-10T15:29:00Z">
        <w:r>
          <w:rPr>
            <w:lang w:val="en-US" w:eastAsia="en-US"/>
          </w:rPr>
          <w:t>7.x.2.1.2</w:t>
          <w:tab/>
          <w:t>PC5 QoS flow match and establishment</w:t>
        </w:r>
      </w:ins>
    </w:p>
    <w:p>
      <w:pPr>
        <w:pStyle w:val="Normal"/>
        <w:rPr>
          <w:ins w:id="159" w:author="yizhong" w:date="2021-05-10T15:29:00Z"/>
        </w:rPr>
      </w:pPr>
      <w:ins w:id="152" w:author="yizhong" w:date="2021-05-11T17:10:00Z">
        <w:r>
          <w:rPr>
            <w:lang w:val="en-US" w:eastAsia="en-US"/>
          </w:rPr>
          <w:t>In order to</w:t>
        </w:r>
      </w:ins>
      <w:ins w:id="153" w:author="yizhong" w:date="2021-05-10T15:29:00Z">
        <w:r>
          <w:rPr>
            <w:lang w:val="en-US" w:eastAsia="en-US"/>
          </w:rPr>
          <w:t xml:space="preserve"> </w:t>
        </w:r>
      </w:ins>
      <w:ins w:id="154" w:author="yizhong" w:date="2021-05-10T15:29:00Z">
        <w:r>
          <w:rPr>
            <w:lang w:val="en-US" w:eastAsia="en-US"/>
          </w:rPr>
          <w:t>determin</w:t>
        </w:r>
      </w:ins>
      <w:ins w:id="155" w:author="yizhong" w:date="2021-05-11T17:10:00Z">
        <w:r>
          <w:rPr>
            <w:lang w:val="en-US" w:eastAsia="en-US"/>
          </w:rPr>
          <w:t>e</w:t>
        </w:r>
      </w:ins>
      <w:ins w:id="156" w:author="yizhong" w:date="2021-05-10T15:29:00Z">
        <w:r>
          <w:rPr>
            <w:lang w:val="en-US" w:eastAsia="en-US"/>
          </w:rPr>
          <w:t xml:space="preserve"> if any existing PC5 QoS flow match</w:t>
        </w:r>
      </w:ins>
      <w:ins w:id="157" w:author="yizhong" w:date="2021-05-11T17:09:00Z">
        <w:r>
          <w:rPr>
            <w:lang w:val="en-US" w:eastAsia="en-US"/>
          </w:rPr>
          <w:t>es</w:t>
        </w:r>
      </w:ins>
      <w:ins w:id="158" w:author="yizhong" w:date="2021-05-10T15:29:00Z">
        <w:r>
          <w:rPr>
            <w:lang w:val="en-US" w:eastAsia="en-US"/>
          </w:rPr>
          <w:t xml:space="preserve"> the request from upper layers, UE shall proceed as follows:</w:t>
        </w:r>
      </w:ins>
    </w:p>
    <w:p>
      <w:pPr>
        <w:pStyle w:val="B1"/>
        <w:rPr>
          <w:ins w:id="161" w:author="yizhong" w:date="2021-05-10T15:29:00Z"/>
        </w:rPr>
      </w:pPr>
      <w:ins w:id="160" w:author="yizhong" w:date="2021-05-10T15:29:00Z">
        <w:r>
          <w:rPr>
            <w:lang w:val="en-US" w:eastAsia="en-US"/>
          </w:rPr>
          <w:t>a)</w:t>
          <w:tab/>
          <w:t>according to the PC5 QoS mapping rules specified in clause 5.2.4, the UE shall use the PC5 QoS parameters corresponding to the ProSe Application identifier and optionally 5G ProSe application requirements;</w:t>
        </w:r>
      </w:ins>
    </w:p>
    <w:p>
      <w:pPr>
        <w:pStyle w:val="B1"/>
        <w:rPr>
          <w:ins w:id="163" w:author="yizhong" w:date="2021-05-10T15:29:00Z"/>
        </w:rPr>
      </w:pPr>
      <w:ins w:id="162" w:author="yizhong" w:date="2021-05-10T15:29:00Z">
        <w:r>
          <w:rPr>
            <w:lang w:val="en-US" w:eastAsia="en-US"/>
          </w:rPr>
          <w:t>b)</w:t>
          <w:tab/>
          <w:t>according to the ProSe Application identifier to Destination Layer-2 ID for broadcast mapping rules specified in clause 5.2.4, the UE shall use the Destination Layer-2 ID corresponding to the ProSe Application identifier;</w:t>
        </w:r>
      </w:ins>
    </w:p>
    <w:p>
      <w:pPr>
        <w:pStyle w:val="B1"/>
        <w:rPr>
          <w:ins w:id="165" w:author="yizhong" w:date="2021-05-10T15:29:00Z"/>
        </w:rPr>
      </w:pPr>
      <w:ins w:id="164" w:author="yizhong" w:date="2021-05-10T15:29:00Z">
        <w:r>
          <w:rPr>
            <w:lang w:val="en-US" w:eastAsia="en-US"/>
          </w:rPr>
          <w:t>c)</w:t>
          <w:tab/>
          <w:t>if there is no existing context for the Destination Layer-2 ID, then:</w:t>
        </w:r>
      </w:ins>
    </w:p>
    <w:p>
      <w:pPr>
        <w:pStyle w:val="B2"/>
        <w:rPr>
          <w:ins w:id="167" w:author="yizhong" w:date="2021-05-10T15:29:00Z"/>
        </w:rPr>
      </w:pPr>
      <w:ins w:id="166" w:author="yizhong" w:date="2021-05-10T15:29:00Z">
        <w:r>
          <w:rPr>
            <w:lang w:val="en-US" w:eastAsia="en-US"/>
          </w:rPr>
          <w:t>1)</w:t>
          <w:tab/>
          <w:t>build a new context for the Destination Layer-2 ID;</w:t>
        </w:r>
      </w:ins>
    </w:p>
    <w:p>
      <w:pPr>
        <w:pStyle w:val="B2"/>
        <w:rPr>
          <w:ins w:id="169" w:author="yizhong" w:date="2021-05-10T15:29:00Z"/>
        </w:rPr>
      </w:pPr>
      <w:ins w:id="168" w:author="yizhong" w:date="2021-05-10T15:29:00Z">
        <w:r>
          <w:rPr>
            <w:lang w:val="en-US" w:eastAsia="en-US"/>
          </w:rPr>
          <w:t>2)</w:t>
          <w:tab/>
          <w:t>self-assign a new Source Layer-2 ID; and</w:t>
        </w:r>
      </w:ins>
    </w:p>
    <w:p>
      <w:pPr>
        <w:pStyle w:val="B2"/>
        <w:rPr>
          <w:ins w:id="171" w:author="yizhong" w:date="2021-05-10T15:29:00Z"/>
        </w:rPr>
      </w:pPr>
      <w:ins w:id="170" w:author="yizhong" w:date="2021-05-10T15:29:00Z">
        <w:r>
          <w:rPr>
            <w:lang w:val="en-US" w:eastAsia="en-US"/>
          </w:rPr>
          <w:t>3)</w:t>
          <w:tab/>
          <w:t>pass the Source Layer-2 ID and the Destination Layer-2 ID to lower layers.</w:t>
        </w:r>
      </w:ins>
    </w:p>
    <w:p>
      <w:pPr>
        <w:pStyle w:val="B1"/>
        <w:rPr>
          <w:ins w:id="175" w:author="yizhong" w:date="2021-05-10T15:29:00Z"/>
        </w:rPr>
      </w:pPr>
      <w:ins w:id="172" w:author="yizhong" w:date="2021-05-10T15:29:00Z">
        <w:r>
          <w:rPr>
            <w:lang w:val="en-US"/>
          </w:rPr>
          <w:t>d)</w:t>
          <w:tab/>
          <w:t xml:space="preserve">if in the context for the Destination Layer-2 ID, there is no PC5 QoS rule for the existing PC5 QoS flow(s) matching the service data or request, the UE shall derive the PC5 QoS parameters based on the 5G ProSe application requirements provided by the upper layers (if available) and the ProSe Application identifier according to the PC5 QoS mapping rules defined in clause 5.2.4 and </w:t>
        </w:r>
      </w:ins>
      <w:ins w:id="173" w:author="yizhong" w:date="2021-05-10T15:29:00Z">
        <w:r>
          <w:rPr>
            <w:lang w:val="en-US" w:eastAsia="zh-CN"/>
          </w:rPr>
          <w:t xml:space="preserve">shall </w:t>
        </w:r>
      </w:ins>
      <w:ins w:id="174" w:author="yizhong" w:date="2021-05-10T15:29:00Z">
        <w:r>
          <w:rPr>
            <w:lang w:val="en-US"/>
          </w:rPr>
          <w:t>perform the following:</w:t>
        </w:r>
      </w:ins>
    </w:p>
    <w:p>
      <w:pPr>
        <w:pStyle w:val="B2"/>
        <w:rPr>
          <w:ins w:id="177" w:author="yizhong" w:date="2021-05-10T15:29:00Z"/>
        </w:rPr>
      </w:pPr>
      <w:ins w:id="176" w:author="yizhong" w:date="2021-05-10T15:29:00Z">
        <w:r>
          <w:rPr>
            <w:lang w:val="en-US" w:eastAsia="en-US"/>
          </w:rPr>
          <w:t>1)</w:t>
          <w:tab/>
          <w:t>if there is no existing PC5 QoS flow that fulfils the derived PC5 QoS parameters, then the UE shall create a new PC5 QoS flow by performing the following operations:</w:t>
        </w:r>
      </w:ins>
    </w:p>
    <w:p>
      <w:pPr>
        <w:pStyle w:val="B3"/>
        <w:rPr>
          <w:lang w:val="en-US" w:eastAsia="en-US"/>
          <w:ins w:id="179" w:author="yizhong" w:date="2021-05-10T15:29:00Z"/>
        </w:rPr>
      </w:pPr>
      <w:ins w:id="178" w:author="yizhong" w:date="2021-05-10T15:29:00Z">
        <w:r>
          <w:rPr>
            <w:lang w:val="en-US" w:eastAsia="en-US"/>
          </w:rPr>
          <w:t>i)</w:t>
          <w:tab/>
          <w:t>self-assign a new PQFI;</w:t>
        </w:r>
      </w:ins>
    </w:p>
    <w:p>
      <w:pPr>
        <w:pStyle w:val="B3"/>
        <w:rPr>
          <w:ins w:id="181" w:author="yizhong" w:date="2021-05-10T15:29:00Z"/>
        </w:rPr>
      </w:pPr>
      <w:ins w:id="180" w:author="yizhong" w:date="2021-05-10T15:29:00Z">
        <w:r>
          <w:rPr>
            <w:lang w:val="en-US" w:eastAsia="en-US"/>
          </w:rPr>
          <w:t>ii)</w:t>
          <w:tab/>
          <w:t>create a new PC5 QoS flow context which contains:</w:t>
        </w:r>
      </w:ins>
    </w:p>
    <w:p>
      <w:pPr>
        <w:pStyle w:val="B4"/>
        <w:rPr>
          <w:ins w:id="183" w:author="yizhong" w:date="2021-05-10T15:29:00Z"/>
        </w:rPr>
      </w:pPr>
      <w:ins w:id="182" w:author="yizhong" w:date="2021-05-10T15:29:00Z">
        <w:r>
          <w:rPr>
            <w:lang w:val="en-US" w:eastAsia="en-US"/>
          </w:rPr>
          <w:t>A)</w:t>
          <w:tab/>
          <w:t>the PQFI;</w:t>
        </w:r>
      </w:ins>
    </w:p>
    <w:p>
      <w:pPr>
        <w:pStyle w:val="B4"/>
        <w:rPr>
          <w:ins w:id="185" w:author="yizhong" w:date="2021-05-10T15:29:00Z"/>
        </w:rPr>
      </w:pPr>
      <w:ins w:id="184" w:author="yizhong" w:date="2021-05-10T15:29:00Z">
        <w:r>
          <w:rPr>
            <w:lang w:val="en-US" w:eastAsia="en-US"/>
          </w:rPr>
          <w:t>B)</w:t>
          <w:tab/>
          <w:t>the ProSe Application identifier(s); and</w:t>
        </w:r>
      </w:ins>
    </w:p>
    <w:p>
      <w:pPr>
        <w:pStyle w:val="B4"/>
        <w:rPr>
          <w:ins w:id="187" w:author="yizhong" w:date="2021-05-10T15:29:00Z"/>
        </w:rPr>
      </w:pPr>
      <w:ins w:id="186" w:author="yizhong" w:date="2021-05-10T15:29:00Z">
        <w:r>
          <w:rPr>
            <w:lang w:val="en-US" w:eastAsia="en-US"/>
          </w:rPr>
          <w:t>C)</w:t>
          <w:tab/>
          <w:t>the derived PC5 QoS parameters;</w:t>
        </w:r>
      </w:ins>
    </w:p>
    <w:p>
      <w:pPr>
        <w:pStyle w:val="B3"/>
        <w:rPr>
          <w:ins w:id="189" w:author="yizhong" w:date="2021-05-10T15:29:00Z"/>
        </w:rPr>
      </w:pPr>
      <w:ins w:id="188" w:author="yizhong" w:date="2021-05-10T15:29:00Z">
        <w:r>
          <w:rPr>
            <w:lang w:val="en-US" w:eastAsia="en-US"/>
          </w:rPr>
          <w:t>iii)</w:t>
          <w:tab/>
          <w:t>create a new PC5 QoS rule which contains:</w:t>
        </w:r>
      </w:ins>
    </w:p>
    <w:p>
      <w:pPr>
        <w:pStyle w:val="B4"/>
        <w:rPr>
          <w:ins w:id="191" w:author="yizhong" w:date="2021-05-10T15:29:00Z"/>
        </w:rPr>
      </w:pPr>
      <w:ins w:id="190" w:author="yizhong" w:date="2021-05-10T15:29:00Z">
        <w:r>
          <w:rPr/>
          <w:t>A)</w:t>
          <w:tab/>
          <w:t>a PC5 QoS rule identifier;</w:t>
        </w:r>
      </w:ins>
    </w:p>
    <w:p>
      <w:pPr>
        <w:pStyle w:val="B4"/>
        <w:rPr>
          <w:ins w:id="193" w:author="yizhong" w:date="2021-05-10T15:29:00Z"/>
        </w:rPr>
      </w:pPr>
      <w:ins w:id="192" w:author="yizhong" w:date="2021-05-10T15:29:00Z">
        <w:r>
          <w:rPr/>
          <w:t>B)</w:t>
          <w:tab/>
          <w:t>the PQFI;</w:t>
        </w:r>
      </w:ins>
    </w:p>
    <w:p>
      <w:pPr>
        <w:pStyle w:val="B4"/>
        <w:rPr>
          <w:ins w:id="195" w:author="yizhong" w:date="2021-05-10T15:29:00Z"/>
        </w:rPr>
      </w:pPr>
      <w:ins w:id="194" w:author="yizhong" w:date="2021-05-10T15:29:00Z">
        <w:r>
          <w:rPr/>
          <w:t>C)</w:t>
          <w:tab/>
          <w:t>a set of packet filters; and</w:t>
        </w:r>
      </w:ins>
    </w:p>
    <w:p>
      <w:pPr>
        <w:pStyle w:val="B4"/>
        <w:rPr>
          <w:ins w:id="197" w:author="yizhong" w:date="2021-05-10T15:29:00Z"/>
        </w:rPr>
      </w:pPr>
      <w:ins w:id="196" w:author="yizhong" w:date="2021-05-10T15:29:00Z">
        <w:r>
          <w:rPr/>
          <w:t>D)</w:t>
          <w:tab/>
          <w:t>a precedence value; and</w:t>
        </w:r>
      </w:ins>
    </w:p>
    <w:p>
      <w:pPr>
        <w:pStyle w:val="B3"/>
        <w:rPr>
          <w:ins w:id="199" w:author="yizhong" w:date="2021-05-10T15:29:00Z"/>
        </w:rPr>
      </w:pPr>
      <w:ins w:id="198" w:author="yizhong" w:date="2021-05-10T15:29:00Z">
        <w:r>
          <w:rPr>
            <w:lang w:val="en-US" w:eastAsia="en-US"/>
          </w:rPr>
          <w:t>iv)</w:t>
          <w:tab/>
          <w:t>pass the following parameters to the lower layers:</w:t>
        </w:r>
      </w:ins>
    </w:p>
    <w:p>
      <w:pPr>
        <w:pStyle w:val="B4"/>
        <w:rPr>
          <w:ins w:id="201" w:author="yizhong" w:date="2021-05-10T15:29:00Z"/>
        </w:rPr>
      </w:pPr>
      <w:ins w:id="200" w:author="yizhong" w:date="2021-05-10T15:29:00Z">
        <w:r>
          <w:rPr/>
          <w:t>A)</w:t>
          <w:tab/>
          <w:t>the PQFI;</w:t>
        </w:r>
      </w:ins>
    </w:p>
    <w:p>
      <w:pPr>
        <w:pStyle w:val="B4"/>
        <w:rPr>
          <w:ins w:id="203" w:author="yizhong" w:date="2021-05-10T15:29:00Z"/>
        </w:rPr>
      </w:pPr>
      <w:ins w:id="202" w:author="yizhong" w:date="2021-05-10T15:29:00Z">
        <w:r>
          <w:rPr/>
          <w:t>B)</w:t>
          <w:tab/>
          <w:t>the PC5 QoS parameters; and</w:t>
        </w:r>
      </w:ins>
    </w:p>
    <w:p>
      <w:pPr>
        <w:pStyle w:val="B4"/>
        <w:rPr>
          <w:ins w:id="205" w:author="yizhong" w:date="2021-05-10T15:29:00Z"/>
        </w:rPr>
      </w:pPr>
      <w:ins w:id="204" w:author="yizhong" w:date="2021-05-10T15:29:00Z">
        <w:r>
          <w:rPr/>
          <w:t>C)</w:t>
          <w:tab/>
          <w:t>the Source Layer-2 ID and the Destination Layer-2 ID;</w:t>
        </w:r>
      </w:ins>
    </w:p>
    <w:p>
      <w:pPr>
        <w:pStyle w:val="B2"/>
        <w:rPr>
          <w:ins w:id="207" w:author="yizhong" w:date="2021-05-10T15:29:00Z"/>
        </w:rPr>
      </w:pPr>
      <w:ins w:id="206" w:author="yizhong" w:date="2021-05-10T15:29:00Z">
        <w:r>
          <w:rPr>
            <w:lang w:val="en-US" w:eastAsia="en-US"/>
          </w:rPr>
          <w:t>2)</w:t>
          <w:tab/>
          <w:t>if there is an existing PC5 QoS flow that fulfils the derived PC5 QoS parameters, then the UE shall update the PC5 packet filter set in the PC5 QoS rule of this PC5 QoS flow, e.g. add the new packet filter in the PC5 QoS rule of this existing PC5 QoS flow; and</w:t>
        </w:r>
      </w:ins>
    </w:p>
    <w:p>
      <w:pPr>
        <w:pStyle w:val="B2"/>
        <w:rPr>
          <w:ins w:id="211" w:author="yizhong" w:date="2021-05-10T15:29:00Z"/>
        </w:rPr>
      </w:pPr>
      <w:ins w:id="208" w:author="yizhong" w:date="2021-05-10T15:29:00Z">
        <w:r>
          <w:rPr>
            <w:lang w:val="en-US" w:eastAsia="en-US"/>
          </w:rPr>
          <w:t>3)</w:t>
          <w:tab/>
          <w:t>the UE shall use the new PC5 QoS flow created as described in bullet 1) or the existing PC5 QoS flow with the updated PC5 QoS rules as described in bullet 2) to perform the transmission of 5G ProSe communication over PC5 as specified in clause</w:t>
        </w:r>
      </w:ins>
      <w:ins w:id="209" w:author="yizhong" w:date="2021-05-10T15:29:00Z">
        <w:r>
          <w:rPr>
            <w:lang w:val="en-US"/>
          </w:rPr>
          <w:t> </w:t>
        </w:r>
      </w:ins>
      <w:ins w:id="210" w:author="yizhong" w:date="2021-05-10T15:29:00Z">
        <w:r>
          <w:rPr>
            <w:lang w:val="en-US" w:eastAsia="en-US"/>
          </w:rPr>
          <w:t>6.1.3.2.2; and</w:t>
        </w:r>
      </w:ins>
    </w:p>
    <w:p>
      <w:pPr>
        <w:pStyle w:val="B1"/>
        <w:rPr>
          <w:lang w:val="en-US" w:eastAsia="zh-CN"/>
          <w:ins w:id="215" w:author="yizhong" w:date="2021-05-10T15:29:00Z"/>
        </w:rPr>
      </w:pPr>
      <w:ins w:id="212" w:author="yizhong" w:date="2021-05-10T15:29:00Z">
        <w:r>
          <w:rPr>
            <w:lang w:val="en-US" w:eastAsia="en-US"/>
          </w:rPr>
          <w:t>e)</w:t>
          <w:tab/>
          <w:t>if in the context for the Destination Layer-2 ID, there is a PC5 QoS rule for the existing PC5 QoS flow matching the service data or request, the UE shall use this existing PC5 QoS flow to perform transmission of 5G ProSe communication over PC5 as specified in clause</w:t>
        </w:r>
      </w:ins>
      <w:ins w:id="213" w:author="yizhong" w:date="2021-05-10T15:29:00Z">
        <w:r>
          <w:rPr>
            <w:lang w:val="en-US"/>
          </w:rPr>
          <w:t> </w:t>
        </w:r>
      </w:ins>
      <w:ins w:id="214" w:author="yizhong" w:date="2021-05-10T15:29:00Z">
        <w:r>
          <w:rPr>
            <w:lang w:val="en-US" w:eastAsia="en-US"/>
          </w:rPr>
          <w:t>7.x.2.2.</w:t>
        </w:r>
      </w:ins>
    </w:p>
    <w:p>
      <w:pPr>
        <w:pStyle w:val="Normal"/>
        <w:rPr>
          <w:ins w:id="217" w:author="yizhong" w:date="2021-05-10T15:29:00Z"/>
        </w:rPr>
      </w:pPr>
      <w:ins w:id="216" w:author="yizhong" w:date="2021-05-10T15:29:00Z">
        <w:r>
          <w:rPr>
            <w:rFonts w:eastAsia="宋体;SimSun"/>
            <w:lang w:val="en-US" w:eastAsia="en-US"/>
          </w:rPr>
          <w:t>Two types of packet filters are supported for 5G ProSe communication over PC5, i.e. the IP packet filter set and the 5G ProSe packet filter set. A PC5 QoS Rule contains either the IP packet filter set or the 5G ProSe packet filter set.</w:t>
        </w:r>
      </w:ins>
    </w:p>
    <w:p>
      <w:pPr>
        <w:pStyle w:val="Normal"/>
        <w:rPr>
          <w:rFonts w:eastAsia="宋体;SimSun"/>
          <w:lang w:val="en-US" w:eastAsia="en-US"/>
          <w:ins w:id="223" w:author="yizhong" w:date="2021-05-10T15:29:00Z"/>
        </w:rPr>
      </w:pPr>
      <w:ins w:id="218" w:author="yizhong" w:date="2021-05-10T15:29:00Z">
        <w:r>
          <w:rPr>
            <w:rFonts w:eastAsia="宋体;SimSun"/>
            <w:lang w:val="en-US" w:eastAsia="en-US"/>
          </w:rPr>
          <w:t xml:space="preserve">The IP packet filter set is defined as content of the packet filter contents field specified in </w:t>
        </w:r>
      </w:ins>
      <w:ins w:id="219" w:author="yizhong" w:date="2021-05-10T15:29:00Z">
        <w:r>
          <w:rPr/>
          <w:t>3GPP</w:t>
        </w:r>
      </w:ins>
      <w:ins w:id="220" w:author="yizhong" w:date="2021-05-10T15:29:00Z">
        <w:r>
          <w:rPr>
            <w:lang w:val="cs-CZ"/>
          </w:rPr>
          <w:t> TS 24.501 [11]</w:t>
        </w:r>
      </w:ins>
      <w:ins w:id="221" w:author="yizhong" w:date="2021-05-10T15:29:00Z">
        <w:r>
          <w:rPr>
            <w:rFonts w:eastAsia="宋体;SimSun"/>
            <w:lang w:val="cs-CZ" w:eastAsia="en-US"/>
          </w:rPr>
          <w:t xml:space="preserve"> </w:t>
        </w:r>
      </w:ins>
      <w:ins w:id="222" w:author="yizhong" w:date="2021-05-10T15:29:00Z">
        <w:r>
          <w:rPr>
            <w:rFonts w:eastAsia="宋体;SimSun"/>
            <w:lang w:val="en-US" w:eastAsia="en-US"/>
          </w:rPr>
          <w:t>figure 9.11.4.13.4 and table 9.11.4.13.1.</w:t>
        </w:r>
      </w:ins>
    </w:p>
    <w:p>
      <w:pPr>
        <w:pStyle w:val="Normal"/>
        <w:rPr>
          <w:ins w:id="225" w:author="yizhong" w:date="2021-05-10T15:29:00Z"/>
        </w:rPr>
      </w:pPr>
      <w:ins w:id="224" w:author="yizhong" w:date="2021-05-10T15:29:00Z">
        <w:r>
          <w:rPr>
            <w:rFonts w:eastAsia="Malgun Gothic"/>
          </w:rPr>
          <w:t>The 5G ProSe packet filter set shall support packet filters based on at least any combination of:</w:t>
        </w:r>
      </w:ins>
    </w:p>
    <w:p>
      <w:pPr>
        <w:pStyle w:val="B1"/>
        <w:rPr>
          <w:ins w:id="227" w:author="yizhong" w:date="2021-05-10T15:29:00Z"/>
        </w:rPr>
      </w:pPr>
      <w:ins w:id="226" w:author="yizhong" w:date="2021-05-10T15:29:00Z">
        <w:r>
          <w:rPr>
            <w:lang w:val="en-US"/>
          </w:rPr>
          <w:t>-</w:t>
          <w:tab/>
          <w:t>ProSe Application identifier;</w:t>
        </w:r>
      </w:ins>
    </w:p>
    <w:p>
      <w:pPr>
        <w:pStyle w:val="B1"/>
        <w:rPr>
          <w:ins w:id="229" w:author="yizhong" w:date="2021-05-10T15:29:00Z"/>
        </w:rPr>
      </w:pPr>
      <w:ins w:id="228" w:author="yizhong" w:date="2021-05-10T15:29:00Z">
        <w:r>
          <w:rPr>
            <w:lang w:val="en-US"/>
          </w:rPr>
          <w:t>-</w:t>
          <w:tab/>
          <w:t>the Source Layer-2 ID and the Destination Layer-2 ID; and</w:t>
        </w:r>
      </w:ins>
    </w:p>
    <w:p>
      <w:pPr>
        <w:pStyle w:val="B1"/>
        <w:rPr>
          <w:lang w:val="en-US"/>
          <w:ins w:id="231" w:author="yizhong" w:date="2021-05-10T15:29:00Z"/>
        </w:rPr>
      </w:pPr>
      <w:ins w:id="230" w:author="yizhong" w:date="2021-05-10T15:29:00Z">
        <w:r>
          <w:rPr>
            <w:lang w:val="en-US"/>
          </w:rPr>
          <w:t>-</w:t>
          <w:tab/>
          <w:t>Application Layer ID;</w:t>
        </w:r>
      </w:ins>
    </w:p>
    <w:p>
      <w:pPr>
        <w:pStyle w:val="EditorsNote"/>
        <w:rPr>
          <w:ins w:id="233" w:author="yizhong" w:date="2021-05-10T15:29:00Z"/>
        </w:rPr>
      </w:pPr>
      <w:ins w:id="232" w:author="yizhong" w:date="2021-05-10T15:29:00Z">
        <w:r>
          <w:rPr/>
          <w:t>Editor's note:</w:t>
          <w:tab/>
          <w:t>It is FFS which filter combination the ProSe Packet Filter Set is based on, e.g. Source/Destination Layer-2 ID, ProSe Application ID, etc.</w:t>
        </w:r>
      </w:ins>
    </w:p>
    <w:p>
      <w:pPr>
        <w:pStyle w:val="Heading4"/>
        <w:ind w:left="1418" w:hanging="1418"/>
        <w:rPr>
          <w:ins w:id="235" w:author="yizhong" w:date="2021-05-10T15:29:00Z"/>
        </w:rPr>
      </w:pPr>
      <w:ins w:id="234" w:author="yizhong" w:date="2021-05-10T15:29:00Z">
        <w:r>
          <w:rPr/>
          <w:t>7.x.2.2</w:t>
          <w:tab/>
          <w:t>Transmission</w:t>
        </w:r>
      </w:ins>
    </w:p>
    <w:p>
      <w:pPr>
        <w:pStyle w:val="Normal"/>
        <w:rPr>
          <w:rFonts w:eastAsia="Malgun Gothic"/>
          <w:lang w:eastAsia="ko-KR"/>
          <w:ins w:id="241" w:author="yizhong" w:date="2021-05-10T15:29:00Z"/>
        </w:rPr>
      </w:pPr>
      <w:ins w:id="236" w:author="yizhong" w:date="2021-05-10T15:29:00Z">
        <w:r>
          <w:rPr/>
          <w:t>T</w:t>
        </w:r>
      </w:ins>
      <w:ins w:id="237" w:author="yizhong" w:date="2021-05-10T15:29:00Z">
        <w:r>
          <w:rPr>
            <w:lang w:val="en-US" w:eastAsia="en-US"/>
          </w:rPr>
          <w:t xml:space="preserve">he UE shall include the </w:t>
        </w:r>
      </w:ins>
      <w:ins w:id="238" w:author="yizhong_r02" w:date="2021-05-24T11:01:00Z">
        <w:r>
          <w:rPr>
            <w:lang w:val="en-US" w:eastAsia="en-US"/>
          </w:rPr>
          <w:t>data unit(s)</w:t>
        </w:r>
      </w:ins>
      <w:ins w:id="239" w:author="yizhong" w:date="2021-05-10T15:29:00Z">
        <w:r>
          <w:rPr>
            <w:lang w:val="en-US" w:eastAsia="en-US"/>
          </w:rPr>
          <w:t xml:space="preserve"> in a protocol data unit with the following parameters</w:t>
        </w:r>
      </w:ins>
      <w:ins w:id="240" w:author="yizhong" w:date="2021-05-10T15:29:00Z">
        <w:r>
          <w:rPr/>
          <w:t>:</w:t>
        </w:r>
      </w:ins>
    </w:p>
    <w:p>
      <w:pPr>
        <w:pStyle w:val="B1"/>
        <w:rPr>
          <w:ins w:id="243" w:author="yizhong" w:date="2021-05-10T15:29:00Z"/>
        </w:rPr>
      </w:pPr>
      <w:ins w:id="242" w:author="yizhong" w:date="2021-05-10T15:29:00Z">
        <w:r>
          <w:rPr>
            <w:lang w:val="en-US"/>
          </w:rPr>
          <w:t>a)</w:t>
          <w:tab/>
          <w:t>a layer-3 protocol data unit type (see 3GPP TS 38.323 [16]) set to:</w:t>
        </w:r>
      </w:ins>
    </w:p>
    <w:p>
      <w:pPr>
        <w:pStyle w:val="B2"/>
        <w:rPr>
          <w:ins w:id="247" w:author="yizhong" w:date="2021-05-10T15:29:00Z"/>
        </w:rPr>
      </w:pPr>
      <w:ins w:id="244" w:author="yizhong" w:date="2021-05-10T15:29:00Z">
        <w:r>
          <w:rPr>
            <w:lang w:val="en-US"/>
          </w:rPr>
          <w:t>1)</w:t>
          <w:tab/>
          <w:t xml:space="preserve">IP packet, if the </w:t>
        </w:r>
      </w:ins>
      <w:ins w:id="245" w:author="yizhong_r02" w:date="2021-05-24T11:01:00Z">
        <w:r>
          <w:rPr>
            <w:lang w:val="en-US"/>
          </w:rPr>
          <w:t>data unit(s)</w:t>
        </w:r>
      </w:ins>
      <w:ins w:id="246" w:author="yizhong" w:date="2021-05-10T15:29:00Z">
        <w:r>
          <w:rPr>
            <w:lang w:val="en-US"/>
          </w:rPr>
          <w:t xml:space="preserve"> contains IP data; or</w:t>
        </w:r>
      </w:ins>
    </w:p>
    <w:p>
      <w:pPr>
        <w:pStyle w:val="B2"/>
        <w:rPr>
          <w:ins w:id="251" w:author="yizhong" w:date="2021-05-10T15:29:00Z"/>
        </w:rPr>
      </w:pPr>
      <w:ins w:id="248" w:author="yizhong" w:date="2021-05-10T15:29:00Z">
        <w:r>
          <w:rPr>
            <w:lang w:val="en-US"/>
          </w:rPr>
          <w:t>2)</w:t>
          <w:tab/>
          <w:t xml:space="preserve">non-IP packet, if the </w:t>
        </w:r>
      </w:ins>
      <w:ins w:id="249" w:author="yizhong_r02" w:date="2021-05-24T11:01:00Z">
        <w:r>
          <w:rPr>
            <w:lang w:val="en-US"/>
          </w:rPr>
          <w:t>data unit(s)</w:t>
        </w:r>
      </w:ins>
      <w:ins w:id="250" w:author="yizhong" w:date="2021-05-10T15:29:00Z">
        <w:r>
          <w:rPr>
            <w:lang w:val="en-US"/>
          </w:rPr>
          <w:t xml:space="preserve"> contains non-IP data;</w:t>
        </w:r>
      </w:ins>
    </w:p>
    <w:p>
      <w:pPr>
        <w:pStyle w:val="B1"/>
        <w:rPr>
          <w:ins w:id="255" w:author="yizhong" w:date="2021-05-10T15:29:00Z"/>
        </w:rPr>
      </w:pPr>
      <w:ins w:id="252" w:author="yizhong" w:date="2021-05-10T15:29:00Z">
        <w:r>
          <w:rPr>
            <w:lang w:val="en-US"/>
          </w:rPr>
          <w:t>b)</w:t>
          <w:tab/>
          <w:t xml:space="preserve">the Source Layer-2 ID set to the Layer-2 ID </w:t>
        </w:r>
      </w:ins>
      <w:ins w:id="253" w:author="yizhong" w:date="2021-05-10T15:29:00Z">
        <w:r>
          <w:rPr>
            <w:lang w:val="en-US" w:eastAsia="en-US"/>
          </w:rPr>
          <w:t>self-</w:t>
        </w:r>
      </w:ins>
      <w:ins w:id="254" w:author="yizhong" w:date="2021-05-10T15:29:00Z">
        <w:r>
          <w:rPr>
            <w:lang w:val="en-US"/>
          </w:rPr>
          <w:t>assigned by the UE for 5G ProSe communication over PC5;</w:t>
        </w:r>
      </w:ins>
    </w:p>
    <w:p>
      <w:pPr>
        <w:pStyle w:val="B1"/>
        <w:rPr>
          <w:ins w:id="257" w:author="yizhong" w:date="2021-05-10T15:29:00Z"/>
        </w:rPr>
      </w:pPr>
      <w:ins w:id="256" w:author="yizhong" w:date="2021-05-10T15:29:00Z">
        <w:r>
          <w:rPr>
            <w:lang w:val="en-US"/>
          </w:rPr>
          <w:t>c)</w:t>
          <w:tab/>
          <w:t>the Destination Layer-2 ID set to:</w:t>
        </w:r>
      </w:ins>
    </w:p>
    <w:p>
      <w:pPr>
        <w:pStyle w:val="B2"/>
        <w:rPr>
          <w:ins w:id="259" w:author="yizhong" w:date="2021-05-10T15:29:00Z"/>
        </w:rPr>
      </w:pPr>
      <w:ins w:id="258" w:author="yizhong" w:date="2021-05-10T15:29:00Z">
        <w:r>
          <w:rPr>
            <w:lang w:val="en-US"/>
          </w:rPr>
          <w:t>1)</w:t>
          <w:tab/>
          <w:t>the Destination Layer-2 ID associated with the ProSe Application identifier of the ProSe Application in this list of ProSe Applications authorized for 5G ProSe communication over PC5 as specified in clause 5.2.4, if the ProSe Application identifier of the ProSe Application is included in the list of ProSe Applications authorized for 5G ProSe communication over PC5 as specified in clause 5.2.4; or</w:t>
        </w:r>
      </w:ins>
    </w:p>
    <w:p>
      <w:pPr>
        <w:pStyle w:val="B2"/>
        <w:rPr>
          <w:ins w:id="261" w:author="yizhong" w:date="2021-05-10T15:29:00Z"/>
        </w:rPr>
      </w:pPr>
      <w:ins w:id="260" w:author="yizhong" w:date="2021-05-10T15:29:00Z">
        <w:r>
          <w:rPr>
            <w:lang w:val="en-US"/>
          </w:rPr>
          <w:t>2)</w:t>
          <w:tab/>
          <w:t>the default Destination Layer-2 ID configured to the UE for 5G ProSe communication over PC5 as specified in clause 5.2.4, if the ProSe Application identifier of the ProSe Application is not included in the list of ProSe Applications authorized for 5G ProSe communication over PC5 and the UE is configured with a default Destination Layer-2 ID for 5G ProSe communication over PC5;</w:t>
        </w:r>
      </w:ins>
    </w:p>
    <w:p>
      <w:pPr>
        <w:pStyle w:val="B1"/>
        <w:rPr>
          <w:ins w:id="265" w:author="yizhong" w:date="2021-05-10T15:29:00Z"/>
        </w:rPr>
      </w:pPr>
      <w:ins w:id="262" w:author="yizhong" w:date="2021-05-10T15:29:00Z">
        <w:r>
          <w:rPr>
            <w:lang w:val="en-US"/>
          </w:rPr>
          <w:t>d)</w:t>
          <w:tab/>
        </w:r>
      </w:ins>
      <w:ins w:id="263" w:author="yizhong_r01" w:date="2021-05-24T10:55:00Z">
        <w:r>
          <w:rPr>
            <w:lang w:val="en-US"/>
          </w:rPr>
          <w:t>void</w:t>
        </w:r>
      </w:ins>
      <w:ins w:id="264" w:author="yizhong" w:date="2021-05-10T15:29:00Z">
        <w:r>
          <w:rPr>
            <w:lang w:val="en-US" w:eastAsia="en-US"/>
          </w:rPr>
          <w:t>;</w:t>
        </w:r>
      </w:ins>
    </w:p>
    <w:p>
      <w:pPr>
        <w:pStyle w:val="B1"/>
        <w:rPr>
          <w:lang w:val="en-US" w:eastAsia="en-US"/>
          <w:ins w:id="271" w:author="yizhong" w:date="2021-05-10T15:29:00Z"/>
        </w:rPr>
      </w:pPr>
      <w:ins w:id="266" w:author="yizhong" w:date="2021-05-24T10:54:00Z">
        <w:r>
          <w:rPr>
            <w:lang w:val="en-US"/>
          </w:rPr>
          <w:t>e</w:t>
        </w:r>
      </w:ins>
      <w:ins w:id="267" w:author="yizhong" w:date="2021-05-10T15:29:00Z">
        <w:r>
          <w:rPr>
            <w:lang w:val="en-US"/>
          </w:rPr>
          <w:t>)</w:t>
          <w:tab/>
          <w:t xml:space="preserve">if the </w:t>
        </w:r>
      </w:ins>
      <w:ins w:id="268" w:author="yizhong_r02" w:date="2021-05-24T11:01:00Z">
        <w:r>
          <w:rPr>
            <w:lang w:val="en-US"/>
          </w:rPr>
          <w:t>data unit(s)</w:t>
        </w:r>
      </w:ins>
      <w:ins w:id="269" w:author="yizhong" w:date="2021-05-10T15:29:00Z">
        <w:r>
          <w:rPr>
            <w:lang w:val="en-US"/>
          </w:rPr>
          <w:t xml:space="preserve"> contains IP data, the source IP address set to the source IP address self-assigned by the UE for 5G ProSe communication over PC5</w:t>
        </w:r>
      </w:ins>
      <w:ins w:id="270" w:author="yizhong" w:date="2021-05-10T15:29:00Z">
        <w:r>
          <w:rPr>
            <w:lang w:val="en-US" w:eastAsia="en-US"/>
          </w:rPr>
          <w:t>;</w:t>
        </w:r>
      </w:ins>
    </w:p>
    <w:p>
      <w:pPr>
        <w:pStyle w:val="B1"/>
        <w:rPr>
          <w:lang w:val="en-US" w:eastAsia="en-US"/>
          <w:ins w:id="276" w:author="yizhong_r01" w:date="2021-05-21T16:39:00Z"/>
        </w:rPr>
      </w:pPr>
      <w:ins w:id="272" w:author="yizhong" w:date="2021-05-24T10:54:00Z">
        <w:r>
          <w:rPr>
            <w:lang w:val="en-US" w:eastAsia="en-US"/>
          </w:rPr>
          <w:t>f</w:t>
        </w:r>
      </w:ins>
      <w:ins w:id="273" w:author="yizhong" w:date="2021-05-10T15:29:00Z">
        <w:r>
          <w:rPr>
            <w:lang w:val="en-US" w:eastAsia="en-US"/>
          </w:rPr>
          <w:t>)</w:t>
          <w:tab/>
          <w:t>the PQFI set to the value corresponding to the PC5 QoS Rules as specified in clause 7.</w:t>
        </w:r>
      </w:ins>
      <w:ins w:id="274" w:author="yizhong" w:date="2021-05-10T15:29:00Z">
        <w:r>
          <w:rPr>
            <w:lang w:val="en-US" w:eastAsia="en-US"/>
          </w:rPr>
          <w:t>x</w:t>
        </w:r>
      </w:ins>
      <w:ins w:id="275" w:author="yizhong" w:date="2021-05-10T15:29:00Z">
        <w:r>
          <w:rPr>
            <w:lang w:val="en-US" w:eastAsia="en-US"/>
          </w:rPr>
          <w:t>.2.1;</w:t>
        </w:r>
      </w:ins>
    </w:p>
    <w:p>
      <w:pPr>
        <w:pStyle w:val="EditorsNote"/>
        <w:rPr>
          <w:rStyle w:val="EditorsNoteCharChar"/>
          <w:del w:id="278" w:author="yizhong_r01" w:date="2021-05-24T10:03:00Z"/>
        </w:rPr>
      </w:pPr>
      <w:ins w:id="277" w:author="yizhong_r01" w:date="2021-05-24T10:03:00Z">
        <w:r>
          <w:rPr>
            <w:rStyle w:val="EditorsNoteCharChar"/>
          </w:rPr>
          <w:t>Editor’s note: Details of whether specific parameters need to be set for the non-IP packet handling are FFS.</w:t>
        </w:r>
      </w:ins>
    </w:p>
    <w:p>
      <w:pPr>
        <w:pStyle w:val="EditorsNote"/>
        <w:rPr>
          <w:ins w:id="291" w:author="yizhong" w:date="2021-05-10T15:29:00Z"/>
        </w:rPr>
      </w:pPr>
      <w:ins w:id="279" w:author="yizhong" w:date="2021-05-10T15:29:00Z">
        <w:r>
          <w:rPr>
            <w:lang w:val="en-US" w:eastAsia="zh-CN"/>
          </w:rPr>
          <w:t>then UE shall request radio resources for 5G ProSe communication over PC5 as specified in 3GPP TS 38.300 [</w:t>
        </w:r>
      </w:ins>
      <w:ins w:id="280" w:author="yizhong" w:date="2021-05-10T15:29:00Z">
        <w:r>
          <w:rPr>
            <w:lang w:val="en-US" w:eastAsia="zh-CN"/>
          </w:rPr>
          <w:t>r</w:t>
        </w:r>
      </w:ins>
      <w:ins w:id="281" w:author="yizhong" w:date="2021-05-10T15:29:00Z">
        <w:r>
          <w:rPr>
            <w:lang w:val="en-US" w:eastAsia="zh-CN"/>
          </w:rPr>
          <w:t xml:space="preserve">38300], and pass the </w:t>
        </w:r>
      </w:ins>
      <w:ins w:id="282" w:author="yizhong_r02" w:date="2021-05-24T11:01:00Z">
        <w:r>
          <w:rPr>
            <w:lang w:val="en-US" w:eastAsia="zh-CN"/>
          </w:rPr>
          <w:t>data unit(s)</w:t>
        </w:r>
      </w:ins>
      <w:ins w:id="283" w:author="yizhong" w:date="2021-05-10T15:29:00Z">
        <w:r>
          <w:rPr>
            <w:lang w:val="en-US" w:eastAsia="zh-CN"/>
          </w:rPr>
          <w:t xml:space="preserve"> on the PC5 QoS Flow identified by the PQFI to lower layers for transmission. The PC5 QoS Rules corresponding to the PQFIs map </w:t>
        </w:r>
      </w:ins>
      <w:ins w:id="284" w:author="yizhong_r02" w:date="2021-05-24T11:12:00Z">
        <w:r>
          <w:rPr>
            <w:lang w:val="en-US" w:eastAsia="zh-CN"/>
          </w:rPr>
          <w:t xml:space="preserve">the </w:t>
        </w:r>
      </w:ins>
      <w:ins w:id="285" w:author="yizhong_r02" w:date="2021-05-24T11:01:00Z">
        <w:r>
          <w:rPr>
            <w:lang w:val="en-US" w:eastAsia="zh-CN"/>
          </w:rPr>
          <w:t>data unit(s)</w:t>
        </w:r>
      </w:ins>
      <w:ins w:id="286" w:author="yizhong" w:date="2021-05-10T15:29:00Z">
        <w:r>
          <w:rPr>
            <w:lang w:val="en-US" w:eastAsia="zh-CN"/>
          </w:rPr>
          <w:t xml:space="preserve"> with the same ProSe Application identifier and with the same PC5 QoS parameters to the same PC5 QoS Flow, and apply PQFI to </w:t>
        </w:r>
      </w:ins>
      <w:ins w:id="287" w:author="yizhong_r02" w:date="2021-05-24T11:06:00Z">
        <w:r>
          <w:rPr>
            <w:lang w:val="en-US" w:eastAsia="zh-CN"/>
          </w:rPr>
          <w:t>the</w:t>
        </w:r>
      </w:ins>
      <w:ins w:id="288" w:author="yizhong_r02" w:date="2021-05-24T11:04:00Z">
        <w:r>
          <w:rPr>
            <w:lang w:val="en-US" w:eastAsia="zh-CN"/>
          </w:rPr>
          <w:t xml:space="preserve"> </w:t>
        </w:r>
      </w:ins>
      <w:ins w:id="289" w:author="yizhong_r02" w:date="2021-05-24T11:01:00Z">
        <w:r>
          <w:rPr>
            <w:lang w:val="en-US" w:eastAsia="zh-CN"/>
          </w:rPr>
          <w:t>data unit(s)</w:t>
        </w:r>
      </w:ins>
      <w:ins w:id="290" w:author="yizhong" w:date="2021-05-10T15:29:00Z">
        <w:r>
          <w:rPr>
            <w:lang w:val="en-US" w:eastAsia="zh-CN"/>
          </w:rPr>
          <w:t>;</w:t>
        </w:r>
      </w:ins>
    </w:p>
    <w:p>
      <w:pPr>
        <w:pStyle w:val="Normal"/>
        <w:rPr>
          <w:lang w:val="en-US" w:eastAsia="zh-CN"/>
          <w:ins w:id="295" w:author="yizhong" w:date="2021-05-10T15:29:00Z"/>
        </w:rPr>
      </w:pPr>
      <w:ins w:id="292" w:author="yizhong" w:date="2021-05-10T15:29:00Z">
        <w:r>
          <w:rPr>
            <w:lang w:val="en-US" w:eastAsia="en-US"/>
          </w:rPr>
          <w:t xml:space="preserve">If the UE is camped on a serving cell </w:t>
        </w:r>
      </w:ins>
      <w:ins w:id="293" w:author="yizhong" w:date="2021-05-10T15:29:00Z">
        <w:r>
          <w:rPr/>
          <w:t xml:space="preserve">indicating that 5G ProSe communication over PC5 is supported by the network, but </w:t>
        </w:r>
      </w:ins>
      <w:ins w:id="294" w:author="yizhong" w:date="2021-05-10T15:29:00Z">
        <w:r>
          <w:rPr>
            <w:lang w:val="en-US" w:eastAsia="en-US"/>
          </w:rPr>
          <w:t>not broadcasting any carrier frequencies and radio resources for 5G ProSe communication over PC5 as specified in 3GPP TS 38.331 [13], the UE shall request radio resources for 5G ProSe communication over PC5 as specified in 3GPP TS 24.501 [11].</w:t>
        </w:r>
      </w:ins>
    </w:p>
    <w:p>
      <w:pPr>
        <w:pStyle w:val="Heading4"/>
        <w:ind w:left="1418" w:hanging="1418"/>
        <w:rPr>
          <w:ins w:id="297" w:author="yizhong" w:date="2021-05-10T15:29:00Z"/>
        </w:rPr>
      </w:pPr>
      <w:ins w:id="296" w:author="yizhong" w:date="2021-05-10T15:29:00Z">
        <w:r>
          <w:rPr/>
          <w:t>7.x.2.3</w:t>
          <w:tab/>
          <w:t>Procedure for UE to use provisioned radio resources for 5G ProSe communication over PC5</w:t>
        </w:r>
      </w:ins>
    </w:p>
    <w:p>
      <w:pPr>
        <w:pStyle w:val="Normal"/>
        <w:rPr>
          <w:ins w:id="305" w:author="yizhong" w:date="2021-05-10T15:29:00Z"/>
        </w:rPr>
      </w:pPr>
      <w:ins w:id="298" w:author="yizhong" w:date="2021-05-10T15:29:00Z">
        <w:r>
          <w:rPr/>
          <w:t>When the UE is not served by N</w:t>
        </w:r>
      </w:ins>
      <w:ins w:id="299" w:author="yizhong" w:date="2021-05-11T17:19:00Z">
        <w:r>
          <w:rPr/>
          <w:t>G-RAN</w:t>
        </w:r>
      </w:ins>
      <w:ins w:id="300" w:author="yizhong" w:date="2021-05-10T15:29:00Z">
        <w:r>
          <w:rPr/>
          <w:t xml:space="preserve"> for 5G ProSe communication</w:t>
        </w:r>
      </w:ins>
      <w:ins w:id="301" w:author="yizhong" w:date="2021-05-10T15:29:00Z">
        <w:r>
          <w:rPr>
            <w:lang w:eastAsia="zh-CN"/>
          </w:rPr>
          <w:t xml:space="preserve"> and is authorized to use 5G ProSe communication over PC5</w:t>
        </w:r>
      </w:ins>
      <w:ins w:id="302" w:author="yizhong" w:date="2021-05-10T15:29:00Z">
        <w:r>
          <w:rPr/>
          <w:t xml:space="preserve">, </w:t>
        </w:r>
      </w:ins>
      <w:ins w:id="303" w:author="yizhong" w:date="2021-05-10T15:29:00Z">
        <w:r>
          <w:rPr>
            <w:lang w:eastAsia="zh-CN"/>
          </w:rPr>
          <w:t>the UE shall identify the NR-PC5 to be used for 5G ProSe communication over PC5. After identifying NR-PC5 to be used for 5G ProSe communication over PC5</w:t>
        </w:r>
      </w:ins>
      <w:ins w:id="304" w:author="yizhong" w:date="2021-05-10T15:29:00Z">
        <w:r>
          <w:rPr/>
          <w:t>, the UE shall select the corresponding radio parameters to be used for 5G ProSe communication over PC5 as follows:</w:t>
        </w:r>
      </w:ins>
    </w:p>
    <w:p>
      <w:pPr>
        <w:pStyle w:val="B1"/>
        <w:rPr>
          <w:ins w:id="307" w:author="yizhong" w:date="2021-05-10T15:29:00Z"/>
        </w:rPr>
      </w:pPr>
      <w:ins w:id="306" w:author="yizhong" w:date="2021-05-10T15:29:00Z">
        <w:r>
          <w:rPr>
            <w:lang w:val="en-US"/>
          </w:rPr>
          <w:t>a)</w:t>
          <w:tab/>
          <w:t>if the UE can determine itself located in a geographical area, and the UE is provisioned with radio parameters for the geographical area, the UE shall select the radio parameters associated with that geographical area; or</w:t>
        </w:r>
      </w:ins>
    </w:p>
    <w:p>
      <w:pPr>
        <w:pStyle w:val="B1"/>
        <w:rPr>
          <w:ins w:id="309" w:author="yizhong" w:date="2021-05-10T15:29:00Z"/>
        </w:rPr>
      </w:pPr>
      <w:ins w:id="308" w:author="yizhong" w:date="2021-05-10T15:29:00Z">
        <w:r>
          <w:rPr>
            <w:lang w:val="en-US"/>
          </w:rPr>
          <w:t>b)</w:t>
          <w:tab/>
          <w:t>in all other cases, the UE shall not initiate 5G ProSe communication over PC5.</w:t>
        </w:r>
      </w:ins>
    </w:p>
    <w:p>
      <w:pPr>
        <w:pStyle w:val="Normal"/>
        <w:autoSpaceDE w:val="false"/>
        <w:rPr>
          <w:ins w:id="311" w:author="yizhong" w:date="2021-05-10T15:29:00Z"/>
        </w:rPr>
      </w:pPr>
      <w:ins w:id="310" w:author="yizhong" w:date="2021-05-10T15:29:00Z">
        <w:r>
          <w:rPr/>
          <w:t>If the UE intends to use "non-operator managed" radio parameters as specified in clause 5.2.4, the UE shall initiate 5G ProSe communication over PC5 with the selected radio parameters.</w:t>
        </w:r>
      </w:ins>
    </w:p>
    <w:p>
      <w:pPr>
        <w:pStyle w:val="Normal"/>
        <w:rPr>
          <w:ins w:id="313" w:author="yizhong" w:date="2021-05-10T15:29:00Z"/>
        </w:rPr>
      </w:pPr>
      <w:ins w:id="312" w:author="yizhong" w:date="2021-05-10T15:29:00Z">
        <w:r>
          <w:rPr/>
          <w:t>If the UE intends to use "operator managed" radio parameters as specified in clause 5.2.4, before initiating 5G ProSe communication over PC5, the UE shall check with lower layers whether the selected radio parameters can be used in the current location without causing interference to other cells as specified in 3GPP TS 38.331 [13], and:</w:t>
        </w:r>
      </w:ins>
    </w:p>
    <w:p>
      <w:pPr>
        <w:pStyle w:val="B1"/>
        <w:rPr>
          <w:ins w:id="315" w:author="yizhong" w:date="2021-05-10T15:29:00Z"/>
        </w:rPr>
      </w:pPr>
      <w:ins w:id="314" w:author="yizhong" w:date="2021-05-10T15:29:00Z">
        <w:r>
          <w:rPr>
            <w:lang w:val="en-US"/>
          </w:rPr>
          <w:t>a)</w:t>
          <w:tab/>
          <w:t>if the lower layers indicate that the usage would not cause any interference, the UE shall initiate 5G ProSe communication over PC5; or</w:t>
        </w:r>
      </w:ins>
    </w:p>
    <w:p>
      <w:pPr>
        <w:pStyle w:val="NO"/>
        <w:rPr>
          <w:ins w:id="317" w:author="yizhong" w:date="2021-05-10T15:29:00Z"/>
        </w:rPr>
      </w:pPr>
      <w:ins w:id="316" w:author="yizhong" w:date="2021-05-10T15:29:00Z">
        <w:r>
          <w:rPr>
            <w:lang w:val="en-US"/>
          </w:rPr>
          <w:t>NOTE:</w:t>
          <w:tab/>
          <w:t>If the lower layers find that there exists a cell operating the provisioned radio resources (i.e., carrier frequency), and the cell belongs to the registered PLMN or a PLMN equivalent to the registered PLMN, and the UE is authorized for 5G ProSe communication over PC5 in this PLMN, the UE can use the radio parameters indicated by the cell as specified in 3GPP TS 38.331 [13].</w:t>
        </w:r>
      </w:ins>
    </w:p>
    <w:p>
      <w:pPr>
        <w:pStyle w:val="B1"/>
        <w:rPr>
          <w:lang w:val="en-US"/>
          <w:ins w:id="320" w:author="yizhong" w:date="2021-05-10T15:29:00Z"/>
        </w:rPr>
      </w:pPr>
      <w:ins w:id="318" w:author="yizhong" w:date="2021-05-10T15:29:00Z">
        <w:r>
          <w:rPr>
            <w:lang w:val="en-US"/>
          </w:rPr>
          <w:t>b)</w:t>
          <w:tab/>
          <w:t xml:space="preserve">else if the lower layers report that one or more PLMNs operate in the provisioned radio resources (i.e. carrier frequency) </w:t>
        </w:r>
      </w:ins>
      <w:ins w:id="319" w:author="yizhong" w:date="2021-05-10T15:29:00Z">
        <w:r>
          <w:rPr>
            <w:lang w:val="en-US" w:eastAsia="ko-KR"/>
          </w:rPr>
          <w:t>then:</w:t>
        </w:r>
      </w:ins>
    </w:p>
    <w:p>
      <w:pPr>
        <w:pStyle w:val="B2"/>
        <w:rPr>
          <w:ins w:id="322" w:author="yizhong" w:date="2021-05-10T15:29:00Z"/>
        </w:rPr>
      </w:pPr>
      <w:ins w:id="321" w:author="yizhong" w:date="2021-05-10T15:29:00Z">
        <w:r>
          <w:rPr>
            <w:lang w:val="en-US"/>
          </w:rPr>
          <w:t>1)</w:t>
          <w:tab/>
          <w:t>if the following conditions are met:</w:t>
        </w:r>
      </w:ins>
    </w:p>
    <w:p>
      <w:pPr>
        <w:pStyle w:val="B3"/>
        <w:rPr>
          <w:lang w:val="en-US"/>
          <w:ins w:id="324" w:author="yizhong" w:date="2021-05-10T15:29:00Z"/>
        </w:rPr>
      </w:pPr>
      <w:ins w:id="323" w:author="yizhong" w:date="2021-05-10T15:29:00Z">
        <w:r>
          <w:rPr>
            <w:lang w:val="en-US"/>
          </w:rPr>
          <w:t>i)</w:t>
          <w:tab/>
          <w:t>none of the PLMNs reported by the lower layers is the registered PLMN or equivalent to the registered PLMN;</w:t>
        </w:r>
      </w:ins>
    </w:p>
    <w:p>
      <w:pPr>
        <w:pStyle w:val="B3"/>
        <w:rPr>
          <w:ins w:id="334" w:author="yizhong" w:date="2021-05-10T15:29:00Z"/>
        </w:rPr>
      </w:pPr>
      <w:ins w:id="325" w:author="yizhong" w:date="2021-05-10T15:29:00Z">
        <w:r>
          <w:rPr>
            <w:lang w:val="en-US"/>
          </w:rPr>
          <w:t>ii)</w:t>
          <w:tab/>
          <w:t xml:space="preserve">at least one of the PLMNs reported by the lower layers </w:t>
        </w:r>
      </w:ins>
      <w:ins w:id="326" w:author="yizhong" w:date="2021-05-10T15:29:00Z">
        <w:r>
          <w:rPr>
            <w:lang w:val="en-US" w:eastAsia="ko-KR"/>
          </w:rPr>
          <w:t xml:space="preserve">is in the list of authorized PLMNs for 5G ProSe communication over PC5 and </w:t>
        </w:r>
      </w:ins>
      <w:ins w:id="327" w:author="yizhong" w:date="2021-05-10T15:29:00Z">
        <w:r>
          <w:rPr>
            <w:lang w:val="en-US"/>
          </w:rPr>
          <w:t xml:space="preserve">provides radio resources for 5G ProSe communication over PC5 as specified in </w:t>
        </w:r>
      </w:ins>
      <w:ins w:id="328" w:author="yizhong" w:date="2021-05-10T15:29:00Z">
        <w:r>
          <w:rPr/>
          <w:t>3GPP TS 38.331</w:t>
        </w:r>
      </w:ins>
      <w:ins w:id="329" w:author="yizhong" w:date="2021-05-10T15:29:00Z">
        <w:r>
          <w:rPr>
            <w:lang w:val="en-US"/>
          </w:rPr>
          <w:t> </w:t>
        </w:r>
      </w:ins>
      <w:ins w:id="330" w:author="yizhong" w:date="2021-05-10T15:29:00Z">
        <w:r>
          <w:rPr/>
          <w:t>[</w:t>
        </w:r>
      </w:ins>
      <w:ins w:id="331" w:author="yizhong" w:date="2021-05-10T15:29:00Z">
        <w:r>
          <w:rPr>
            <w:lang w:val="en-US"/>
          </w:rPr>
          <w:t>13</w:t>
        </w:r>
      </w:ins>
      <w:ins w:id="332" w:author="yizhong" w:date="2021-05-10T15:29:00Z">
        <w:r>
          <w:rPr/>
          <w:t>]</w:t>
        </w:r>
      </w:ins>
      <w:ins w:id="333" w:author="yizhong" w:date="2021-05-10T15:29:00Z">
        <w:r>
          <w:rPr>
            <w:lang w:val="en-US"/>
          </w:rPr>
          <w:t>; and</w:t>
        </w:r>
      </w:ins>
    </w:p>
    <w:p>
      <w:pPr>
        <w:pStyle w:val="B3"/>
        <w:rPr>
          <w:lang w:val="en-US"/>
          <w:ins w:id="336" w:author="yizhong" w:date="2021-05-10T15:29:00Z"/>
        </w:rPr>
      </w:pPr>
      <w:ins w:id="335" w:author="yizhong" w:date="2021-05-10T15:29:00Z">
        <w:r>
          <w:rPr>
            <w:lang w:val="en-US"/>
          </w:rPr>
          <w:t>iii)</w:t>
          <w:tab/>
          <w:t>the UE does not have an emergency PDU session;</w:t>
        </w:r>
      </w:ins>
    </w:p>
    <w:p>
      <w:pPr>
        <w:pStyle w:val="B2"/>
        <w:rPr>
          <w:ins w:id="338" w:author="yizhong" w:date="2021-05-10T15:29:00Z"/>
        </w:rPr>
      </w:pPr>
      <w:ins w:id="337" w:author="yizhong" w:date="2021-05-10T15:29:00Z">
        <w:r>
          <w:rPr>
            <w:lang w:val="en-US"/>
          </w:rPr>
          <w:tab/>
          <w:t>then the UE shall:</w:t>
        </w:r>
      </w:ins>
    </w:p>
    <w:p>
      <w:pPr>
        <w:pStyle w:val="B3"/>
        <w:rPr>
          <w:ins w:id="340" w:author="yizhong" w:date="2021-05-10T15:29:00Z"/>
        </w:rPr>
      </w:pPr>
      <w:ins w:id="339" w:author="yizhong" w:date="2021-05-10T15:29:00Z">
        <w:r>
          <w:rPr>
            <w:lang w:val="en-US"/>
          </w:rPr>
          <w:t>i)</w:t>
          <w:tab/>
          <w:t>if in 5GMM-IDLE mode, perform PLMN selection triggered by 5G ProSe communication over PC5 as specified in 3GPP TS 23.122 [14]; or</w:t>
        </w:r>
      </w:ins>
    </w:p>
    <w:p>
      <w:pPr>
        <w:pStyle w:val="B3"/>
        <w:rPr>
          <w:lang w:val="en-US"/>
          <w:ins w:id="342" w:author="yizhong" w:date="2021-05-10T15:29:00Z"/>
        </w:rPr>
      </w:pPr>
      <w:ins w:id="341" w:author="yizhong" w:date="2021-05-10T15:29:00Z">
        <w:r>
          <w:rPr>
            <w:lang w:val="en-US"/>
          </w:rPr>
          <w:t>ii)</w:t>
          <w:tab/>
          <w:t>else if in 5GMM-CONNECTED mode, either:</w:t>
        </w:r>
      </w:ins>
    </w:p>
    <w:p>
      <w:pPr>
        <w:pStyle w:val="B4"/>
        <w:rPr>
          <w:ins w:id="344" w:author="yizhong" w:date="2021-05-10T15:29:00Z"/>
        </w:rPr>
      </w:pPr>
      <w:ins w:id="343" w:author="yizhong" w:date="2021-05-10T15:29:00Z">
        <w:r>
          <w:rPr/>
          <w:t>A)</w:t>
          <w:tab/>
          <w:t>perform a Deregistration procedure as specified in 3GPP TS 24.501 [11] and then perform PLMN selection triggered by 5G ProSe communication over PC5 as specified in 3GPP TS 23.122 [14]; or</w:t>
        </w:r>
      </w:ins>
    </w:p>
    <w:p>
      <w:pPr>
        <w:pStyle w:val="B4"/>
        <w:rPr>
          <w:ins w:id="346" w:author="yizhong" w:date="2021-05-10T15:29:00Z"/>
        </w:rPr>
      </w:pPr>
      <w:ins w:id="345" w:author="yizhong" w:date="2021-05-10T15:29:00Z">
        <w:r>
          <w:rPr/>
          <w:t>B)</w:t>
          <w:tab/>
          <w:t>not initiate 5G ProSe communication over PC5.</w:t>
        </w:r>
      </w:ins>
    </w:p>
    <w:p>
      <w:pPr>
        <w:pStyle w:val="B3"/>
        <w:rPr>
          <w:ins w:id="348" w:author="yizhong" w:date="2021-05-10T15:29:00Z"/>
        </w:rPr>
      </w:pPr>
      <w:ins w:id="347" w:author="yizhong" w:date="2021-05-10T15:29:00Z">
        <w:r>
          <w:rPr>
            <w:lang w:val="en-US"/>
          </w:rPr>
          <w:tab/>
          <w:t>Whether the UE performs i) or ii) above is left up to UE implementation; or</w:t>
        </w:r>
      </w:ins>
    </w:p>
    <w:p>
      <w:pPr>
        <w:pStyle w:val="B2"/>
        <w:rPr>
          <w:ins w:id="350" w:author="yizhong" w:date="2021-05-10T15:29:00Z"/>
        </w:rPr>
      </w:pPr>
      <w:ins w:id="349" w:author="yizhong" w:date="2021-05-10T15:29:00Z">
        <w:r>
          <w:rPr>
            <w:lang w:val="en-US"/>
          </w:rPr>
          <w:t>2)</w:t>
          <w:tab/>
          <w:t>else the UE shall not initiate 5G ProSe communication over PC5.</w:t>
        </w:r>
      </w:ins>
    </w:p>
    <w:p>
      <w:pPr>
        <w:pStyle w:val="Normal"/>
        <w:rPr>
          <w:ins w:id="352" w:author="yizhong" w:date="2021-05-10T15:29:00Z"/>
        </w:rPr>
      </w:pPr>
      <w:ins w:id="351" w:author="yizhong" w:date="2021-05-10T15:29:00Z">
        <w:r>
          <w:rPr/>
          <w:t>If the registration to the selected PLMN is successful, the UE shall proceed with the procedure to initiate 5G ProSe communication over PC5 as specified in clause 7.x.2.1.</w:t>
        </w:r>
      </w:ins>
    </w:p>
    <w:p>
      <w:pPr>
        <w:pStyle w:val="Normal"/>
        <w:autoSpaceDE w:val="false"/>
        <w:rPr>
          <w:ins w:id="354" w:author="yizhong" w:date="2021-05-10T15:29:00Z"/>
        </w:rPr>
      </w:pPr>
      <w:ins w:id="353" w:author="yizhong" w:date="2021-05-10T15:29:00Z">
        <w:r>
          <w:rPr/>
          <w:t>If the UE is performing 5G ProSe communication over PC5 using radio parameters associated with a geographical area and moves out of that geographical area, the UE shall stop performing 5G ProSe communication over PC5 and then:</w:t>
        </w:r>
      </w:ins>
    </w:p>
    <w:p>
      <w:pPr>
        <w:pStyle w:val="B1"/>
        <w:rPr>
          <w:ins w:id="360" w:author="yizhong" w:date="2021-05-10T15:29:00Z"/>
        </w:rPr>
      </w:pPr>
      <w:ins w:id="355" w:author="yizhong" w:date="2021-05-10T15:29:00Z">
        <w:r>
          <w:rPr>
            <w:lang w:val="en-US"/>
          </w:rPr>
          <w:t>a)</w:t>
          <w:tab/>
          <w:t>if the UE is not served by N</w:t>
        </w:r>
      </w:ins>
      <w:ins w:id="356" w:author="yizhong" w:date="2021-05-11T17:19:00Z">
        <w:r>
          <w:rPr>
            <w:lang w:val="en-US"/>
          </w:rPr>
          <w:t>G-RAN</w:t>
        </w:r>
      </w:ins>
      <w:ins w:id="357" w:author="yizhong" w:date="2021-05-10T15:29:00Z">
        <w:r>
          <w:rPr>
            <w:lang w:val="en-US"/>
          </w:rPr>
          <w:t xml:space="preserve"> for 5G ProSe communication over PC5 or the UE intends to use radio resources for 5G ProSe communication over PC5 </w:t>
        </w:r>
      </w:ins>
      <w:ins w:id="358" w:author="yizhong" w:date="2021-05-10T15:29:00Z">
        <w:r>
          <w:rPr>
            <w:lang w:val="en-US" w:eastAsia="en-US"/>
          </w:rPr>
          <w:t>other than</w:t>
        </w:r>
      </w:ins>
      <w:ins w:id="359" w:author="yizhong" w:date="2021-05-10T15:29:00Z">
        <w:r>
          <w:rPr>
            <w:lang w:val="en-US"/>
          </w:rPr>
          <w:t xml:space="preserve"> those operated by the serving cell, the UE shall select appropriate radio parameters for the new geographical area as specified above; or</w:t>
        </w:r>
      </w:ins>
    </w:p>
    <w:p>
      <w:pPr>
        <w:pStyle w:val="B1"/>
        <w:rPr>
          <w:ins w:id="366" w:author="yizhong" w:date="2021-05-10T15:29:00Z"/>
        </w:rPr>
      </w:pPr>
      <w:ins w:id="361" w:author="yizhong" w:date="2021-05-10T15:29:00Z">
        <w:r>
          <w:rPr>
            <w:lang w:val="en-US"/>
          </w:rPr>
          <w:t>b)</w:t>
          <w:tab/>
          <w:t>if the UE is served by N</w:t>
        </w:r>
      </w:ins>
      <w:ins w:id="362" w:author="yizhong" w:date="2021-05-11T17:20:00Z">
        <w:r>
          <w:rPr>
            <w:lang w:val="en-US"/>
          </w:rPr>
          <w:t>G-RAN</w:t>
        </w:r>
      </w:ins>
      <w:ins w:id="363" w:author="yizhong" w:date="2021-05-10T15:29:00Z">
        <w:r>
          <w:rPr>
            <w:lang w:val="en-US"/>
          </w:rPr>
          <w:t xml:space="preserve"> for 5G ProSe communication over PC5 and intends to use radio resources for 5G ProSe communication over PC5 operated by the serving cell, the UE shall proceed with the procedure to initiate 5G ProSe communication over PC5 when served by N</w:t>
        </w:r>
      </w:ins>
      <w:ins w:id="364" w:author="yizhong" w:date="2021-05-11T17:20:00Z">
        <w:r>
          <w:rPr>
            <w:lang w:val="en-US"/>
          </w:rPr>
          <w:t>G-RAN</w:t>
        </w:r>
      </w:ins>
      <w:ins w:id="365" w:author="yizhong" w:date="2021-05-10T15:29:00Z">
        <w:r>
          <w:rPr>
            <w:lang w:val="en-US"/>
          </w:rPr>
          <w:t xml:space="preserve"> for 5G ProSe communication over PC5.</w:t>
        </w:r>
      </w:ins>
    </w:p>
    <w:p>
      <w:pPr>
        <w:pStyle w:val="Heading4"/>
        <w:ind w:left="1418" w:hanging="1418"/>
        <w:rPr>
          <w:ins w:id="368" w:author="yizhong" w:date="2021-05-10T15:29:00Z"/>
        </w:rPr>
      </w:pPr>
      <w:ins w:id="367" w:author="yizhong" w:date="2021-05-10T15:29:00Z">
        <w:r>
          <w:rPr/>
          <w:t>7.x.2.4</w:t>
          <w:tab/>
          <w:t>Privacy of 5G ProSe transmission over PC5</w:t>
        </w:r>
      </w:ins>
    </w:p>
    <w:p>
      <w:pPr>
        <w:pStyle w:val="Normal"/>
        <w:rPr>
          <w:ins w:id="370" w:author="yizhong" w:date="2021-05-10T15:29:00Z"/>
        </w:rPr>
      </w:pPr>
      <w:ins w:id="369" w:author="yizhong" w:date="2021-05-10T15:29:00Z">
        <w:r>
          <w:rPr>
            <w:rFonts w:eastAsia="Malgun Gothic"/>
          </w:rPr>
          <w:t>Upon initiating transmission of 5G ProSe communication over PC5, if:</w:t>
        </w:r>
      </w:ins>
    </w:p>
    <w:p>
      <w:pPr>
        <w:pStyle w:val="B1"/>
        <w:rPr>
          <w:ins w:id="372" w:author="yizhong" w:date="2021-05-10T15:29:00Z"/>
        </w:rPr>
      </w:pPr>
      <w:ins w:id="371" w:author="yizhong" w:date="2021-05-10T15:29:00Z">
        <w:r>
          <w:rPr>
            <w:lang w:val="en-US"/>
          </w:rPr>
          <w:t>a)</w:t>
          <w:tab/>
          <w:t>the ProSe Application identifier of a ProSe Application requesting transmission of 5G ProSe communication over PC5 is in the list of of ProSe Applications which require privacy for 5G ProSe communication over PC5 as specified in clause 5.2.4; and</w:t>
        </w:r>
      </w:ins>
    </w:p>
    <w:p>
      <w:pPr>
        <w:pStyle w:val="B1"/>
        <w:rPr>
          <w:ins w:id="374" w:author="yizhong" w:date="2021-05-10T15:29:00Z"/>
        </w:rPr>
      </w:pPr>
      <w:ins w:id="373" w:author="yizhong" w:date="2021-05-10T15:29:00Z">
        <w:r>
          <w:rPr>
            <w:lang w:val="en-US"/>
          </w:rPr>
          <w:t>b)</w:t>
          <w:tab/>
          <w:t>the UE is located in a geographical area in which this ProSe Application requires privacy for 5G ProSe communication over PC5 as specified in clause 5.2.4, or the UE is not provisioned any geographical areas in which this ProSe Applications requires privacy for 5G ProSe communication over PC5,</w:t>
        </w:r>
      </w:ins>
    </w:p>
    <w:p>
      <w:pPr>
        <w:pStyle w:val="Normal"/>
        <w:rPr>
          <w:rFonts w:eastAsia="Malgun Gothic"/>
          <w:ins w:id="376" w:author="yizhong" w:date="2021-05-10T15:29:00Z"/>
        </w:rPr>
      </w:pPr>
      <w:ins w:id="375" w:author="yizhong" w:date="2021-05-10T15:29:00Z">
        <w:r>
          <w:rPr>
            <w:rFonts w:eastAsia="Malgun Gothic"/>
          </w:rPr>
          <w:t>then the UE shall proceed as follows:</w:t>
        </w:r>
      </w:ins>
    </w:p>
    <w:p>
      <w:pPr>
        <w:pStyle w:val="B1"/>
        <w:rPr>
          <w:ins w:id="378" w:author="yizhong" w:date="2021-05-10T15:29:00Z"/>
        </w:rPr>
      </w:pPr>
      <w:ins w:id="377" w:author="yizhong" w:date="2021-05-10T15:29:00Z">
        <w:r>
          <w:rPr>
            <w:lang w:val="en-US"/>
          </w:rPr>
          <w:t>a)</w:t>
          <w:tab/>
          <w:t>if timer T5aaa is not running, start timer T5aaa and set its timer value as the privacy timer value as specified in clause 5.2.4;</w:t>
        </w:r>
      </w:ins>
    </w:p>
    <w:p>
      <w:pPr>
        <w:pStyle w:val="B1"/>
        <w:rPr>
          <w:lang w:val="en-US"/>
          <w:ins w:id="380" w:author="yizhong" w:date="2021-05-10T15:29:00Z"/>
        </w:rPr>
      </w:pPr>
      <w:ins w:id="379" w:author="yizhong" w:date="2021-05-10T15:29:00Z">
        <w:r>
          <w:rPr>
            <w:lang w:val="en-US"/>
          </w:rPr>
          <w:t>b)</w:t>
          <w:tab/>
          <w:t>upon:</w:t>
        </w:r>
      </w:ins>
    </w:p>
    <w:p>
      <w:pPr>
        <w:pStyle w:val="B2"/>
        <w:rPr>
          <w:lang w:val="en-US"/>
          <w:ins w:id="382" w:author="yizhong" w:date="2021-05-10T15:29:00Z"/>
        </w:rPr>
      </w:pPr>
      <w:ins w:id="381" w:author="yizhong" w:date="2021-05-10T15:29:00Z">
        <w:r>
          <w:rPr>
            <w:lang w:val="en-US"/>
          </w:rPr>
          <w:t>1)</w:t>
          <w:tab/>
          <w:t>getting an indication from upper layers that the application layer identifier has been changed; or</w:t>
        </w:r>
      </w:ins>
    </w:p>
    <w:p>
      <w:pPr>
        <w:pStyle w:val="B2"/>
        <w:rPr>
          <w:ins w:id="384" w:author="yizhong" w:date="2021-05-10T15:29:00Z"/>
        </w:rPr>
      </w:pPr>
      <w:ins w:id="383" w:author="yizhong" w:date="2021-05-10T15:29:00Z">
        <w:r>
          <w:rPr>
            <w:lang w:val="en-US"/>
          </w:rPr>
          <w:t>2)</w:t>
          <w:tab/>
          <w:t>timer T5aaa expiry,</w:t>
        </w:r>
      </w:ins>
    </w:p>
    <w:p>
      <w:pPr>
        <w:pStyle w:val="B1"/>
        <w:rPr>
          <w:lang w:val="en-US"/>
          <w:ins w:id="386" w:author="yizhong" w:date="2021-05-10T15:29:00Z"/>
        </w:rPr>
      </w:pPr>
      <w:ins w:id="385" w:author="yizhong" w:date="2021-05-10T15:29:00Z">
        <w:r>
          <w:rPr>
            <w:lang w:val="en-US"/>
          </w:rPr>
          <w:tab/>
          <w:t>then:</w:t>
        </w:r>
      </w:ins>
    </w:p>
    <w:p>
      <w:pPr>
        <w:pStyle w:val="B2"/>
        <w:rPr>
          <w:ins w:id="388" w:author="yizhong" w:date="2021-05-10T15:29:00Z"/>
        </w:rPr>
      </w:pPr>
      <w:ins w:id="387" w:author="yizhong" w:date="2021-05-10T15:29:00Z">
        <w:r>
          <w:rPr>
            <w:lang w:val="en-US"/>
          </w:rPr>
          <w:t>1)</w:t>
          <w:tab/>
          <w:t>change the value of the Source Layer-2 ID self-assigned by the UE for the 5G ProSe communication over PC5;</w:t>
        </w:r>
      </w:ins>
    </w:p>
    <w:p>
      <w:pPr>
        <w:pStyle w:val="B2"/>
        <w:rPr>
          <w:ins w:id="392" w:author="yizhong" w:date="2021-05-10T15:29:00Z"/>
        </w:rPr>
      </w:pPr>
      <w:ins w:id="389" w:author="yizhong" w:date="2021-05-10T15:29:00Z">
        <w:r>
          <w:rPr>
            <w:lang w:val="en-US"/>
          </w:rPr>
          <w:t>2)</w:t>
          <w:tab/>
          <w:t xml:space="preserve">if the </w:t>
        </w:r>
      </w:ins>
      <w:ins w:id="390" w:author="yizhong_r02" w:date="2021-05-24T11:01:00Z">
        <w:r>
          <w:rPr>
            <w:lang w:val="en-US"/>
          </w:rPr>
          <w:t>data unit(s)</w:t>
        </w:r>
      </w:ins>
      <w:ins w:id="391" w:author="yizhong" w:date="2021-05-10T15:29:00Z">
        <w:r>
          <w:rPr>
            <w:lang w:val="en-US"/>
          </w:rPr>
          <w:t xml:space="preserve"> contains IP data, change the value of the source IP address self-assigned by the UE for 5G ProSe communication over PC5; </w:t>
        </w:r>
      </w:ins>
    </w:p>
    <w:p>
      <w:pPr>
        <w:pStyle w:val="B2"/>
        <w:rPr>
          <w:lang w:val="en-US"/>
          <w:ins w:id="403" w:author="yizhong" w:date="2021-05-10T15:29:00Z"/>
        </w:rPr>
      </w:pPr>
      <w:ins w:id="393" w:author="yizhong" w:date="2021-05-10T15:29:00Z">
        <w:r>
          <w:rPr>
            <w:lang w:val="en-US"/>
          </w:rPr>
          <w:t>3)</w:t>
          <w:tab/>
          <w:t xml:space="preserve">provide an </w:t>
        </w:r>
      </w:ins>
      <w:ins w:id="394" w:author="yizhong" w:date="2021-05-10T15:29:00Z">
        <w:r>
          <w:rPr>
            <w:lang w:val="en-US" w:eastAsia="en-US"/>
          </w:rPr>
          <w:t>indication to upper layers that the Source Layer-2 ID</w:t>
        </w:r>
      </w:ins>
      <w:ins w:id="395" w:author="yizhong" w:date="2021-05-11T17:06:00Z">
        <w:r>
          <w:rPr>
            <w:lang w:val="en-US" w:eastAsia="en-US"/>
          </w:rPr>
          <w:t>,</w:t>
        </w:r>
      </w:ins>
      <w:ins w:id="396" w:author="yizhong" w:date="2021-05-10T15:29:00Z">
        <w:r>
          <w:rPr>
            <w:lang w:val="en-US" w:eastAsia="en-US"/>
          </w:rPr>
          <w:t xml:space="preserve"> </w:t>
        </w:r>
      </w:ins>
      <w:ins w:id="397" w:author="yizhong" w:date="2021-05-11T17:06:00Z">
        <w:r>
          <w:rPr>
            <w:lang w:val="en-US" w:eastAsia="en-US"/>
          </w:rPr>
          <w:t>or</w:t>
        </w:r>
      </w:ins>
      <w:ins w:id="398" w:author="yizhong" w:date="2021-05-10T15:29:00Z">
        <w:r>
          <w:rPr>
            <w:lang w:val="en-US" w:eastAsia="en-US"/>
          </w:rPr>
          <w:t xml:space="preserve"> the source IP address</w:t>
        </w:r>
      </w:ins>
      <w:ins w:id="399" w:author="yizhong" w:date="2021-05-11T17:06:00Z">
        <w:r>
          <w:rPr>
            <w:lang w:val="en-US" w:eastAsia="en-US"/>
          </w:rPr>
          <w:t>,</w:t>
        </w:r>
      </w:ins>
      <w:ins w:id="400" w:author="yizhong" w:date="2021-05-10T15:29:00Z">
        <w:r>
          <w:rPr>
            <w:lang w:val="en-US" w:eastAsia="en-US"/>
          </w:rPr>
          <w:t xml:space="preserve"> </w:t>
        </w:r>
      </w:ins>
      <w:ins w:id="401" w:author="yizhong" w:date="2021-05-11T17:06:00Z">
        <w:r>
          <w:rPr>
            <w:lang w:val="en-US" w:eastAsia="en-US"/>
          </w:rPr>
          <w:t xml:space="preserve">or both the Source Layer-2 ID and the source IP address </w:t>
        </w:r>
      </w:ins>
      <w:ins w:id="402" w:author="yizhong" w:date="2021-05-10T15:29:00Z">
        <w:r>
          <w:rPr>
            <w:lang w:val="en-US" w:eastAsia="en-US"/>
          </w:rPr>
          <w:t>are changed;</w:t>
        </w:r>
      </w:ins>
    </w:p>
    <w:p>
      <w:pPr>
        <w:pStyle w:val="B2"/>
        <w:rPr>
          <w:lang w:val="en-US"/>
          <w:ins w:id="405" w:author="yizhong" w:date="2021-05-10T15:29:00Z"/>
        </w:rPr>
      </w:pPr>
      <w:ins w:id="404" w:author="yizhong" w:date="2021-05-10T15:29:00Z">
        <w:r>
          <w:rPr>
            <w:lang w:val="en-US" w:eastAsia="en-US"/>
          </w:rPr>
          <w:t>4)</w:t>
          <w:tab/>
          <w:t>pass the changed Source Layer-2 ID and Destination Layer-2 ID, along with the corresponding PQFI down to the lower layer;</w:t>
        </w:r>
      </w:ins>
    </w:p>
    <w:p>
      <w:pPr>
        <w:pStyle w:val="B2"/>
        <w:rPr>
          <w:ins w:id="407" w:author="yizhong" w:date="2021-05-10T15:29:00Z"/>
        </w:rPr>
      </w:pPr>
      <w:ins w:id="406" w:author="yizhong" w:date="2021-05-10T15:29:00Z">
        <w:r>
          <w:rPr>
            <w:lang w:val="en-US"/>
          </w:rPr>
          <w:t>5)</w:t>
          <w:tab/>
          <w:t>restart timer T5aaa; and</w:t>
        </w:r>
      </w:ins>
    </w:p>
    <w:p>
      <w:pPr>
        <w:pStyle w:val="B2"/>
        <w:rPr>
          <w:ins w:id="409" w:author="yizhong" w:date="2021-05-10T15:29:00Z"/>
        </w:rPr>
      </w:pPr>
      <w:ins w:id="408" w:author="yizhong" w:date="2021-05-10T15:29:00Z">
        <w:r>
          <w:rPr>
            <w:lang w:val="en-US"/>
          </w:rPr>
          <w:t>6)</w:t>
          <w:tab/>
          <w:t>upon stopping transmission of the 5G ProSe communication over PC5, stop timer T5aaa.</w:t>
        </w:r>
      </w:ins>
    </w:p>
    <w:p>
      <w:pPr>
        <w:pStyle w:val="Heading3"/>
        <w:rPr>
          <w:ins w:id="411" w:author="yizhong" w:date="2021-05-10T15:29:00Z"/>
        </w:rPr>
      </w:pPr>
      <w:ins w:id="410" w:author="yizhong" w:date="2021-05-10T15:29:00Z">
        <w:r>
          <w:rPr/>
          <w:t>7.x.3</w:t>
          <w:tab/>
          <w:t>Reception of broadcast mode 5G ProSe communication over PC5</w:t>
        </w:r>
      </w:ins>
    </w:p>
    <w:p>
      <w:pPr>
        <w:pStyle w:val="Normal"/>
        <w:rPr>
          <w:ins w:id="415" w:author="yizhong" w:date="2021-05-10T15:29:00Z"/>
        </w:rPr>
      </w:pPr>
      <w:ins w:id="412" w:author="yizhong" w:date="2021-05-10T15:29:00Z">
        <w:r>
          <w:rPr/>
          <w:t xml:space="preserve">The UE may be configured by upper layers with one or more Destination Layer-2 ID(s) for reception of </w:t>
        </w:r>
      </w:ins>
      <w:ins w:id="413" w:author="yizhong_r02" w:date="2021-05-24T11:01:00Z">
        <w:r>
          <w:rPr/>
          <w:t>data unit(s)</w:t>
        </w:r>
      </w:ins>
      <w:ins w:id="414" w:author="yizhong" w:date="2021-05-10T15:29:00Z">
        <w:r>
          <w:rPr/>
          <w:t>s over PC5. For each received protocol data unit over PC5, the receiving UE shall check if the Destination Layer-2 ID of the received protocol data unit matches one of the configured Destination Layer-2 IDs. If yes, the UE shall then check whether the protocol data unit type as defined 3GPP TS 38.323 [16] provided by the lower layers for the received packet is set to IP packet or non-IP packet, and pass the protocol data unit to the corresponding upper layer entity.</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417" w:author="yizhong" w:date="2021-05-07T22:31:00Z"/>
        </w:rPr>
      </w:pPr>
      <w:ins w:id="416" w:author="yizhong" w:date="2021-05-07T22:31:00Z">
        <w:r>
          <w:rPr/>
          <w:t>12.x</w:t>
          <w:tab/>
          <w:t>Timers of broadcast mode 5G ProSe communication over PC5 interface</w:t>
        </w:r>
      </w:ins>
    </w:p>
    <w:p>
      <w:pPr>
        <w:pStyle w:val="TH"/>
        <w:rPr>
          <w:lang w:val="en-US"/>
        </w:rPr>
      </w:pPr>
      <w:ins w:id="418" w:author="yizhong" w:date="2021-05-07T22:31:00Z">
        <w:r>
          <w:rPr>
            <w:lang w:val="en-US"/>
          </w:rPr>
          <w:t>Table 12.x.1: timers of broadcast mode 5G ProSe communication over PC5</w:t>
        </w:r>
      </w:ins>
    </w:p>
    <w:tbl>
      <w:tblPr>
        <w:tblW w:w="9458" w:type="dxa"/>
        <w:jc w:val="center"/>
        <w:tblInd w:w="0" w:type="dxa"/>
        <w:tblLayout w:type="fixed"/>
        <w:tblCellMar>
          <w:top w:w="0" w:type="dxa"/>
          <w:left w:w="28" w:type="dxa"/>
          <w:bottom w:w="0" w:type="dxa"/>
          <w:right w:w="28" w:type="dxa"/>
        </w:tblCellMar>
      </w:tblPr>
      <w:tblGrid>
        <w:gridCol w:w="990"/>
        <w:gridCol w:w="810"/>
        <w:gridCol w:w="4093"/>
        <w:gridCol w:w="1701"/>
        <w:gridCol w:w="1864"/>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H"/>
              <w:rPr>
                <w:lang w:val="en-US"/>
              </w:rPr>
            </w:pPr>
            <w:ins w:id="419" w:author="yizhong" w:date="2021-05-07T22:31:00Z">
              <w:r>
                <w:rPr>
                  <w:lang w:val="en-US"/>
                </w:rPr>
                <w:t>TIMER NUM.</w:t>
              </w:r>
            </w:ins>
          </w:p>
        </w:tc>
        <w:tc>
          <w:tcPr>
            <w:tcW w:w="810" w:type="dxa"/>
            <w:tcBorders>
              <w:top w:val="single" w:sz="6" w:space="0" w:color="000000"/>
              <w:left w:val="single" w:sz="6" w:space="0" w:color="000000"/>
              <w:bottom w:val="single" w:sz="6" w:space="0" w:color="000000"/>
              <w:right w:val="single" w:sz="6" w:space="0" w:color="000000"/>
            </w:tcBorders>
          </w:tcPr>
          <w:p>
            <w:pPr>
              <w:pStyle w:val="TAH"/>
              <w:rPr>
                <w:lang w:val="en-US"/>
              </w:rPr>
            </w:pPr>
            <w:ins w:id="420" w:author="yizhong" w:date="2021-05-07T22:31:00Z">
              <w:r>
                <w:rPr>
                  <w:lang w:val="en-US"/>
                </w:rPr>
                <w:t>TIMER VALUE</w:t>
              </w:r>
            </w:ins>
          </w:p>
        </w:tc>
        <w:tc>
          <w:tcPr>
            <w:tcW w:w="4093" w:type="dxa"/>
            <w:tcBorders>
              <w:top w:val="single" w:sz="6" w:space="0" w:color="000000"/>
              <w:left w:val="single" w:sz="6" w:space="0" w:color="000000"/>
              <w:bottom w:val="single" w:sz="6" w:space="0" w:color="000000"/>
              <w:right w:val="single" w:sz="6" w:space="0" w:color="000000"/>
            </w:tcBorders>
          </w:tcPr>
          <w:p>
            <w:pPr>
              <w:pStyle w:val="TAH"/>
              <w:rPr>
                <w:lang w:val="en-US"/>
              </w:rPr>
            </w:pPr>
            <w:ins w:id="421" w:author="yizhong" w:date="2021-05-07T22:31:00Z">
              <w:r>
                <w:rPr>
                  <w:lang w:val="en-US"/>
                </w:rPr>
                <w:t>CAUSE OF START</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422" w:author="yizhong" w:date="2021-05-07T22:31:00Z">
              <w:r>
                <w:rPr>
                  <w:lang w:val="en-US"/>
                </w:rPr>
                <w:t>NORMAL STOP</w:t>
              </w:r>
            </w:ins>
          </w:p>
        </w:tc>
        <w:tc>
          <w:tcPr>
            <w:tcW w:w="1864" w:type="dxa"/>
            <w:tcBorders>
              <w:top w:val="single" w:sz="6" w:space="0" w:color="000000"/>
              <w:left w:val="single" w:sz="6" w:space="0" w:color="000000"/>
              <w:bottom w:val="single" w:sz="6" w:space="0" w:color="000000"/>
              <w:right w:val="single" w:sz="6" w:space="0" w:color="000000"/>
            </w:tcBorders>
          </w:tcPr>
          <w:p>
            <w:pPr>
              <w:pStyle w:val="TAH"/>
              <w:rPr>
                <w:lang w:val="en-US"/>
              </w:rPr>
            </w:pPr>
            <w:ins w:id="423" w:author="yizhong" w:date="2021-05-07T22:31:00Z">
              <w:r>
                <w:rPr>
                  <w:lang w:val="en-US"/>
                </w:rPr>
                <w:t xml:space="preserve">ON </w:t>
                <w:br/>
                <w:t>EXPIRY</w:t>
              </w:r>
            </w:ins>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L"/>
              <w:rPr>
                <w:lang w:val="en-US"/>
              </w:rPr>
            </w:pPr>
            <w:ins w:id="424" w:author="yizhong" w:date="2021-05-07T22:31:00Z">
              <w:r>
                <w:rPr>
                  <w:lang w:val="en-US"/>
                </w:rPr>
                <w:t>T5</w:t>
              </w:r>
            </w:ins>
            <w:ins w:id="425" w:author="yizhong" w:date="2021-05-07T22:33:00Z">
              <w:r>
                <w:rPr>
                  <w:lang w:val="en-US"/>
                </w:rPr>
                <w:t>aaa</w:t>
              </w:r>
            </w:ins>
          </w:p>
        </w:tc>
        <w:tc>
          <w:tcPr>
            <w:tcW w:w="810" w:type="dxa"/>
            <w:tcBorders>
              <w:top w:val="single" w:sz="6" w:space="0" w:color="000000"/>
              <w:left w:val="single" w:sz="6" w:space="0" w:color="000000"/>
              <w:bottom w:val="single" w:sz="6" w:space="0" w:color="000000"/>
              <w:right w:val="single" w:sz="6" w:space="0" w:color="000000"/>
            </w:tcBorders>
          </w:tcPr>
          <w:p>
            <w:pPr>
              <w:pStyle w:val="TAL"/>
              <w:rPr>
                <w:lang w:val="en-US" w:eastAsia="zh-CN"/>
                <w:ins w:id="428" w:author="yizhong" w:date="2021-05-07T22:39:00Z"/>
              </w:rPr>
            </w:pPr>
            <w:ins w:id="426" w:author="yizhong" w:date="2021-05-07T22:39:00Z">
              <w:r>
                <w:rPr>
                  <w:lang w:val="en-US" w:eastAsia="zh-CN"/>
                </w:rPr>
                <w:t>T</w:t>
              </w:r>
            </w:ins>
            <w:ins w:id="427" w:author="yizhong" w:date="2021-05-07T22:39:00Z">
              <w:r>
                <w:rPr>
                  <w:lang w:val="en-US" w:eastAsia="zh-CN"/>
                </w:rPr>
                <w:t>BD</w:t>
              </w:r>
            </w:ins>
          </w:p>
          <w:p>
            <w:pPr>
              <w:pStyle w:val="TAL"/>
              <w:rPr/>
            </w:pPr>
            <w:ins w:id="429" w:author="yizhong" w:date="2021-05-07T22:31:00Z">
              <w:r>
                <w:rPr>
                  <w:lang w:val="en-US"/>
                </w:rPr>
                <w:t>NOTE</w:t>
              </w:r>
            </w:ins>
            <w:ins w:id="430" w:author="yizhong" w:date="2021-05-07T22:31:00Z">
              <w:r>
                <w:rPr>
                  <w:lang w:val="en-US" w:eastAsia="ja-JP"/>
                </w:rPr>
                <w:t> </w:t>
              </w:r>
            </w:ins>
            <w:ins w:id="431" w:author="yizhong" w:date="2021-05-07T22:31:00Z">
              <w:r>
                <w:rPr>
                  <w:lang w:val="en-US"/>
                </w:rPr>
                <w:t>1</w:t>
              </w:r>
            </w:ins>
          </w:p>
        </w:tc>
        <w:tc>
          <w:tcPr>
            <w:tcW w:w="4093" w:type="dxa"/>
            <w:tcBorders>
              <w:top w:val="single" w:sz="6" w:space="0" w:color="000000"/>
              <w:left w:val="single" w:sz="6" w:space="0" w:color="000000"/>
              <w:bottom w:val="single" w:sz="6" w:space="0" w:color="000000"/>
              <w:right w:val="single" w:sz="6" w:space="0" w:color="000000"/>
            </w:tcBorders>
          </w:tcPr>
          <w:p>
            <w:pPr>
              <w:pStyle w:val="TAL"/>
              <w:rPr>
                <w:ins w:id="437" w:author="yizhong" w:date="2021-05-07T22:31:00Z"/>
              </w:rPr>
            </w:pPr>
            <w:ins w:id="432" w:author="yizhong" w:date="2021-05-07T22:31:00Z">
              <w:r>
                <w:rPr>
                  <w:lang w:val="en-US"/>
                </w:rPr>
                <w:t xml:space="preserve">Upon initiating transmission of broadcast mode </w:t>
              </w:r>
            </w:ins>
            <w:ins w:id="433" w:author="yizhong" w:date="2021-05-07T22:34:00Z">
              <w:r>
                <w:rPr>
                  <w:lang w:val="en-US"/>
                </w:rPr>
                <w:t>5G ProSe</w:t>
              </w:r>
            </w:ins>
            <w:ins w:id="434" w:author="yizhong" w:date="2021-05-07T22:31:00Z">
              <w:r>
                <w:rPr>
                  <w:lang w:val="en-US"/>
                </w:rPr>
                <w:t xml:space="preserve"> communication over PC5, as described in clause </w:t>
              </w:r>
            </w:ins>
            <w:ins w:id="435" w:author="yizhong" w:date="2021-05-07T22:34:00Z">
              <w:r>
                <w:rPr>
                  <w:lang w:val="en-US"/>
                </w:rPr>
                <w:t>7.x</w:t>
              </w:r>
            </w:ins>
            <w:ins w:id="436" w:author="yizhong" w:date="2021-05-07T22:31:00Z">
              <w:r>
                <w:rPr>
                  <w:lang w:val="en-US"/>
                </w:rPr>
                <w:t>.2.4.</w:t>
              </w:r>
            </w:ins>
          </w:p>
          <w:p>
            <w:pPr>
              <w:pStyle w:val="TAL"/>
              <w:rPr>
                <w:lang w:val="en-US" w:eastAsia="zh-CN"/>
                <w:ins w:id="439" w:author="yizhong" w:date="2021-05-07T22:31:00Z"/>
              </w:rPr>
            </w:pPr>
            <w:ins w:id="438" w:author="yizhong" w:date="2021-05-07T22:31:00Z">
              <w:r>
                <w:rPr>
                  <w:lang w:val="en-US" w:eastAsia="zh-CN"/>
                </w:rPr>
              </w:r>
            </w:ins>
          </w:p>
          <w:p>
            <w:pPr>
              <w:pStyle w:val="TAL"/>
              <w:rPr>
                <w:ins w:id="445" w:author="yizhong" w:date="2021-05-07T22:31:00Z"/>
              </w:rPr>
            </w:pPr>
            <w:ins w:id="440" w:author="yizhong" w:date="2021-05-07T22:31:00Z">
              <w:r>
                <w:rPr>
                  <w:lang w:val="en-US"/>
                </w:rPr>
                <w:t xml:space="preserve">Upon receiving an indication from upper layers that the application layer identifier has been changed while performing transmission of broadcast mode </w:t>
              </w:r>
            </w:ins>
            <w:ins w:id="441" w:author="yizhong" w:date="2021-05-07T22:35:00Z">
              <w:r>
                <w:rPr>
                  <w:lang w:val="en-US"/>
                </w:rPr>
                <w:t xml:space="preserve">5G ProSe </w:t>
              </w:r>
            </w:ins>
            <w:ins w:id="442" w:author="yizhong" w:date="2021-05-07T22:31:00Z">
              <w:r>
                <w:rPr>
                  <w:lang w:val="en-US"/>
                </w:rPr>
                <w:t>communication over PC5, as described in clause </w:t>
              </w:r>
            </w:ins>
            <w:ins w:id="443" w:author="yizhong" w:date="2021-05-07T22:34:00Z">
              <w:r>
                <w:rPr>
                  <w:lang w:val="en-US"/>
                </w:rPr>
                <w:t>7.x</w:t>
              </w:r>
            </w:ins>
            <w:ins w:id="444" w:author="yizhong" w:date="2021-05-07T22:31:00Z">
              <w:r>
                <w:rPr>
                  <w:lang w:val="en-US"/>
                </w:rPr>
                <w:t>.2.4.</w:t>
              </w:r>
            </w:ins>
          </w:p>
          <w:p>
            <w:pPr>
              <w:pStyle w:val="TAL"/>
              <w:rPr>
                <w:lang w:val="en-US"/>
                <w:ins w:id="447" w:author="yizhong" w:date="2021-05-07T22:31:00Z"/>
              </w:rPr>
            </w:pPr>
            <w:ins w:id="446" w:author="yizhong" w:date="2021-05-07T22:31:00Z">
              <w:r>
                <w:rPr>
                  <w:lang w:val="en-US"/>
                </w:rPr>
              </w:r>
            </w:ins>
          </w:p>
          <w:p>
            <w:pPr>
              <w:pStyle w:val="TAL"/>
              <w:rPr/>
            </w:pPr>
            <w:ins w:id="448" w:author="yizhong" w:date="2021-05-07T22:31:00Z">
              <w:r>
                <w:rPr>
                  <w:lang w:val="en-US"/>
                </w:rPr>
                <w:t>Upon T5</w:t>
              </w:r>
            </w:ins>
            <w:ins w:id="449" w:author="yizhong" w:date="2021-05-07T22:35:00Z">
              <w:r>
                <w:rPr>
                  <w:lang w:val="en-US"/>
                </w:rPr>
                <w:t>aaa</w:t>
              </w:r>
            </w:ins>
            <w:ins w:id="450" w:author="yizhong" w:date="2021-05-07T22:31:00Z">
              <w:r>
                <w:rPr>
                  <w:lang w:val="en-US"/>
                </w:rPr>
                <w:t xml:space="preserve"> expiration while performing transmission of broadcast mode </w:t>
              </w:r>
            </w:ins>
            <w:ins w:id="451" w:author="yizhong" w:date="2021-05-07T22:35:00Z">
              <w:r>
                <w:rPr>
                  <w:lang w:val="en-US"/>
                </w:rPr>
                <w:t>5G ProSe</w:t>
              </w:r>
            </w:ins>
            <w:ins w:id="452" w:author="yizhong" w:date="2021-05-07T22:31:00Z">
              <w:r>
                <w:rPr>
                  <w:lang w:val="en-US"/>
                </w:rPr>
                <w:t xml:space="preserve"> communication over PC5, as described in clause </w:t>
              </w:r>
            </w:ins>
            <w:ins w:id="453" w:author="yizhong" w:date="2021-05-07T22:35:00Z">
              <w:r>
                <w:rPr>
                  <w:lang w:val="en-US"/>
                </w:rPr>
                <w:t>7.x</w:t>
              </w:r>
            </w:ins>
            <w:ins w:id="454" w:author="yizhong" w:date="2021-05-07T22:31:00Z">
              <w:r>
                <w:rPr>
                  <w:lang w:val="en-US"/>
                </w:rPr>
                <w:t>.2.4.</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pPr>
            <w:ins w:id="455" w:author="yizhong" w:date="2021-05-07T22:31:00Z">
              <w:r>
                <w:rPr>
                  <w:lang w:val="en-US"/>
                </w:rPr>
                <w:t>Upon stopping transmission of broadcast mode V2X communication over PC5, as described in clause </w:t>
              </w:r>
            </w:ins>
            <w:ins w:id="456" w:author="yizhong" w:date="2021-05-07T22:36:00Z">
              <w:r>
                <w:rPr>
                  <w:lang w:val="en-US"/>
                </w:rPr>
                <w:t>7.x</w:t>
              </w:r>
            </w:ins>
            <w:ins w:id="457" w:author="yizhong" w:date="2021-05-07T22:31:00Z">
              <w:r>
                <w:rPr>
                  <w:lang w:val="en-US"/>
                </w:rPr>
                <w:t>.2.4.</w:t>
              </w:r>
            </w:ins>
          </w:p>
        </w:tc>
        <w:tc>
          <w:tcPr>
            <w:tcW w:w="1864" w:type="dxa"/>
            <w:tcBorders>
              <w:top w:val="single" w:sz="6" w:space="0" w:color="000000"/>
              <w:left w:val="single" w:sz="6" w:space="0" w:color="000000"/>
              <w:bottom w:val="single" w:sz="6" w:space="0" w:color="000000"/>
              <w:right w:val="single" w:sz="6" w:space="0" w:color="000000"/>
            </w:tcBorders>
          </w:tcPr>
          <w:p>
            <w:pPr>
              <w:pStyle w:val="TAL"/>
              <w:rPr>
                <w:ins w:id="461" w:author="yizhong" w:date="2021-05-07T22:31:00Z"/>
              </w:rPr>
            </w:pPr>
            <w:ins w:id="458" w:author="yizhong" w:date="2021-05-07T22:31:00Z">
              <w:r>
                <w:rPr>
                  <w:lang w:val="en-US"/>
                </w:rPr>
                <w:t xml:space="preserve">Change the value of the source layer-2 ID self-assigned by the UE for broadcast mode </w:t>
              </w:r>
            </w:ins>
            <w:ins w:id="459" w:author="yizhong" w:date="2021-05-07T22:36:00Z">
              <w:r>
                <w:rPr>
                  <w:lang w:val="en-US"/>
                </w:rPr>
                <w:t>ProSe</w:t>
              </w:r>
            </w:ins>
            <w:ins w:id="460" w:author="yizhong" w:date="2021-05-07T22:31:00Z">
              <w:r>
                <w:rPr>
                  <w:lang w:val="en-US"/>
                </w:rPr>
                <w:t xml:space="preserve"> communication over PC5.</w:t>
              </w:r>
            </w:ins>
          </w:p>
          <w:p>
            <w:pPr>
              <w:pStyle w:val="TAL"/>
              <w:rPr>
                <w:lang w:val="en-US"/>
                <w:ins w:id="463" w:author="yizhong" w:date="2021-05-07T22:31:00Z"/>
              </w:rPr>
            </w:pPr>
            <w:ins w:id="462" w:author="yizhong" w:date="2021-05-07T22:31:00Z">
              <w:r>
                <w:rPr>
                  <w:lang w:val="en-US"/>
                </w:rPr>
              </w:r>
            </w:ins>
          </w:p>
          <w:p>
            <w:pPr>
              <w:pStyle w:val="TAL"/>
              <w:rPr/>
            </w:pPr>
            <w:ins w:id="464" w:author="yizhong" w:date="2021-05-07T22:31:00Z">
              <w:r>
                <w:rPr>
                  <w:lang w:val="en-US"/>
                </w:rPr>
                <w:t xml:space="preserve">If the </w:t>
              </w:r>
            </w:ins>
            <w:ins w:id="465" w:author="yizhong_r02" w:date="2021-05-24T11:01:00Z">
              <w:r>
                <w:rPr>
                  <w:lang w:val="en-US"/>
                </w:rPr>
                <w:t>data unit(s)</w:t>
              </w:r>
            </w:ins>
            <w:ins w:id="466" w:author="yizhong" w:date="2021-05-07T22:31:00Z">
              <w:r>
                <w:rPr>
                  <w:lang w:val="en-US"/>
                </w:rPr>
                <w:t xml:space="preserve"> </w:t>
              </w:r>
            </w:ins>
            <w:ins w:id="467" w:author="yizhong_r02" w:date="2021-05-24T11:06:00Z">
              <w:r>
                <w:rPr>
                  <w:lang w:val="en-US"/>
                </w:rPr>
                <w:t xml:space="preserve">of a ProSe Application </w:t>
              </w:r>
            </w:ins>
            <w:ins w:id="468" w:author="yizhong" w:date="2021-05-07T22:31:00Z">
              <w:r>
                <w:rPr>
                  <w:lang w:val="en-US"/>
                </w:rPr>
                <w:t xml:space="preserve">contains IP data, change the value of the source IP address self-assigned by the UE for broadcast mode </w:t>
              </w:r>
            </w:ins>
            <w:ins w:id="469" w:author="yizhong" w:date="2021-05-07T22:37:00Z">
              <w:r>
                <w:rPr>
                  <w:lang w:val="en-US"/>
                </w:rPr>
                <w:t>5G ProSe</w:t>
              </w:r>
            </w:ins>
            <w:ins w:id="470" w:author="yizhong" w:date="2021-05-07T22:31:00Z">
              <w:r>
                <w:rPr>
                  <w:lang w:val="en-US"/>
                </w:rPr>
                <w:t xml:space="preserve"> communication over PC5.</w:t>
              </w:r>
            </w:ins>
          </w:p>
        </w:tc>
      </w:tr>
      <w:tr>
        <w:trPr>
          <w:cantSplit w:val="true"/>
        </w:trPr>
        <w:tc>
          <w:tcPr>
            <w:tcW w:w="9458" w:type="dxa"/>
            <w:gridSpan w:val="5"/>
            <w:tcBorders>
              <w:top w:val="single" w:sz="6" w:space="0" w:color="000000"/>
              <w:left w:val="single" w:sz="6" w:space="0" w:color="000000"/>
              <w:bottom w:val="single" w:sz="6" w:space="0" w:color="000000"/>
              <w:right w:val="single" w:sz="6" w:space="0" w:color="000000"/>
            </w:tcBorders>
          </w:tcPr>
          <w:p>
            <w:pPr>
              <w:pStyle w:val="TAN"/>
              <w:rPr>
                <w:lang w:val="en-US"/>
              </w:rPr>
            </w:pPr>
            <w:ins w:id="471" w:author="yizhong" w:date="2021-05-07T22:31:00Z">
              <w:r>
                <w:rPr>
                  <w:lang w:val="en-US"/>
                </w:rPr>
                <w:t>NOTE 1</w:t>
                <w:tab/>
                <w:t xml:space="preserve">The value of this timer is the privacy timer value which is one of the </w:t>
              </w:r>
            </w:ins>
            <w:ins w:id="472" w:author="yizhong" w:date="2021-05-07T22:31:00Z">
              <w:r>
                <w:rPr>
                  <w:lang w:val="en-US" w:eastAsia="en-US"/>
                </w:rPr>
                <w:t xml:space="preserve">configuration parameters for </w:t>
              </w:r>
            </w:ins>
            <w:ins w:id="473" w:author="yizhong" w:date="2021-05-07T22:37:00Z">
              <w:r>
                <w:rPr>
                  <w:lang w:val="en-US" w:eastAsia="en-US"/>
                </w:rPr>
                <w:t>5G ProSe</w:t>
              </w:r>
            </w:ins>
            <w:ins w:id="474" w:author="yizhong" w:date="2021-05-07T22:31:00Z">
              <w:r>
                <w:rPr>
                  <w:lang w:val="en-US" w:eastAsia="en-US"/>
                </w:rPr>
                <w:t xml:space="preserve"> communication over PC5 (see </w:t>
              </w:r>
            </w:ins>
            <w:ins w:id="475" w:author="yizhong" w:date="2021-05-07T22:31:00Z">
              <w:r>
                <w:rPr>
                  <w:lang w:val="en-US"/>
                </w:rPr>
                <w:t>clause 5.2)</w:t>
              </w:r>
            </w:ins>
            <w:ins w:id="476" w:author="yizhong" w:date="2021-05-07T22:33:00Z">
              <w:r>
                <w:rPr>
                  <w:lang w:val="en-US"/>
                </w:rPr>
                <w:t>.</w:t>
              </w:r>
            </w:ins>
          </w:p>
        </w:tc>
      </w:tr>
    </w:tbl>
    <w:p>
      <w:pPr>
        <w:pStyle w:val="Normal"/>
        <w:rPr>
          <w:lang w:val="en-US" w:eastAsia="en-US"/>
          <w:ins w:id="478" w:author="yizhong" w:date="2021-05-07T22:31:00Z"/>
        </w:rPr>
      </w:pPr>
      <w:ins w:id="477" w:author="yizhong" w:date="2021-05-07T22:31:00Z">
        <w:r>
          <w:rPr>
            <w:lang w:val="en-US" w:eastAsia="en-US"/>
          </w:rPr>
        </w:r>
      </w:ins>
    </w:p>
    <w:p>
      <w:pPr>
        <w:pStyle w:val="EditorsNote"/>
        <w:rPr/>
      </w:pPr>
      <w:ins w:id="479" w:author="yizhong" w:date="2021-05-07T22:37:00Z">
        <w:r>
          <w:rPr/>
          <w:t>Editor's note: timer values are FFS.</w:t>
        </w:r>
      </w:ins>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7:00Z</dcterms:created>
  <dc:creator>Michael Sanders, John M Meredith</dc:creator>
  <dc:description/>
  <cp:keywords/>
  <dc:language>en-US</dc:language>
  <cp:lastModifiedBy>yizhong_r02</cp:lastModifiedBy>
  <dcterms:modified xsi:type="dcterms:W3CDTF">2021-05-24T03:21: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