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3393</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the </w:t>
      </w:r>
      <w:r>
        <w:rPr>
          <w:lang w:val="fr-FR" w:eastAsia="en-US"/>
        </w:rPr>
        <w:t>conclusion</w:t>
      </w:r>
      <w:r>
        <w:rPr>
          <w:lang w:val="fr-FR" w:eastAsia="en-US"/>
        </w:rPr>
        <w:t xml:space="preserve"> for KI#6: </w:t>
      </w:r>
      <w:r>
        <w:rPr/>
        <w:t>Notification that Disaster Condition is no longer applicable to the UEs based on the evaluation given in section 7.6 of TR 24.811.</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eastAsia="zh-CN"/>
        </w:rPr>
      </w:pPr>
      <w:r>
        <w:rPr>
          <w:lang w:eastAsia="zh-CN"/>
        </w:rPr>
        <w:t xml:space="preserve">In the </w:t>
      </w:r>
      <w:r>
        <w:rPr/>
        <w:t>Conclusions on Key Issue #6, there is below EN needs to be resolved:</w:t>
      </w:r>
    </w:p>
    <w:p>
      <w:pPr>
        <w:pStyle w:val="EditorsNote"/>
        <w:rPr/>
      </w:pPr>
      <w:r>
        <w:rPr>
          <w:lang w:eastAsia="zh-CN"/>
        </w:rPr>
        <w:t>"</w:t>
      </w:r>
      <w:r>
        <w:rPr/>
        <w:t xml:space="preserve"> Editor's note:</w:t>
        <w:tab/>
        <w:t>Conclusions for network based solutions are FFS.</w:t>
      </w:r>
      <w:r>
        <w:rPr>
          <w:lang w:eastAsia="zh-CN"/>
        </w:rPr>
        <w:t>"</w:t>
      </w:r>
    </w:p>
    <w:p>
      <w:pPr>
        <w:pStyle w:val="Normal"/>
        <w:overflowPunct w:val="false"/>
        <w:autoSpaceDE w:val="false"/>
        <w:textAlignment w:val="baseline"/>
        <w:rPr/>
      </w:pPr>
      <w:r>
        <w:rPr>
          <w:lang w:eastAsia="zh-CN"/>
        </w:rPr>
        <w:t>To resolve above EN in KI#6, for the UE in different connection management modes, different network based solutions can be considered:</w:t>
      </w:r>
    </w:p>
    <w:p>
      <w:pPr>
        <w:pStyle w:val="Normal"/>
        <w:numPr>
          <w:ilvl w:val="0"/>
          <w:numId w:val="3"/>
        </w:numPr>
        <w:overflowPunct w:val="false"/>
        <w:autoSpaceDE w:val="false"/>
        <w:textAlignment w:val="baseline"/>
        <w:rPr>
          <w:lang w:eastAsia="zh-CN"/>
        </w:rPr>
      </w:pPr>
      <w:r>
        <w:rPr>
          <w:lang w:eastAsia="zh-CN"/>
        </w:rPr>
        <w:t>For UEs in the idle mode:</w:t>
      </w:r>
    </w:p>
    <w:p>
      <w:pPr>
        <w:pStyle w:val="Normal"/>
        <w:overflowPunct w:val="false"/>
        <w:autoSpaceDE w:val="false"/>
        <w:ind w:left="360" w:hanging="0"/>
        <w:textAlignment w:val="baseline"/>
        <w:rPr/>
      </w:pPr>
      <w:r>
        <w:rPr>
          <w:lang w:eastAsia="zh-CN"/>
        </w:rPr>
        <w:t>For UEs in the idle mode, the network in PLMN A either</w:t>
      </w:r>
      <w:r>
        <w:rPr/>
        <w:t xml:space="preserve"> pages the UE immediately or waits until the UE enters 5GMM-CONNECTED state. Hence, it is up to the AMF implementation whether and when to page the UE. Once the UE moves to the connected mode, then actually the network can provide the consistent handling as below bullet (2), i.e. for the UE was already in the connected mode. From without paging perspective, </w:t>
      </w:r>
      <w:bookmarkStart w:id="0" w:name="OLE_LINK81"/>
      <w:bookmarkStart w:id="1" w:name="OLE_LINK80"/>
      <w:r>
        <w:rPr/>
        <w:t>Solution #27, #28 (NAS based notification), #29 and #33</w:t>
      </w:r>
      <w:bookmarkEnd w:id="0"/>
      <w:bookmarkEnd w:id="1"/>
      <w:r>
        <w:rPr/>
        <w:t xml:space="preserve"> can be considered.</w:t>
      </w:r>
    </w:p>
    <w:p>
      <w:pPr>
        <w:pStyle w:val="Normal"/>
        <w:numPr>
          <w:ilvl w:val="0"/>
          <w:numId w:val="3"/>
        </w:numPr>
        <w:overflowPunct w:val="false"/>
        <w:autoSpaceDE w:val="false"/>
        <w:textAlignment w:val="baseline"/>
        <w:rPr>
          <w:lang w:eastAsia="zh-CN"/>
        </w:rPr>
      </w:pPr>
      <w:r>
        <w:rPr>
          <w:lang w:eastAsia="zh-CN"/>
        </w:rPr>
        <w:t>For UEs in the connected mode:</w:t>
      </w:r>
    </w:p>
    <w:p>
      <w:pPr>
        <w:pStyle w:val="Normal"/>
        <w:overflowPunct w:val="false"/>
        <w:autoSpaceDE w:val="false"/>
        <w:ind w:left="360" w:hanging="0"/>
        <w:textAlignment w:val="baseline"/>
        <w:rPr/>
      </w:pPr>
      <w:r>
        <w:rPr>
          <w:lang w:eastAsia="zh-CN"/>
        </w:rPr>
        <w:t xml:space="preserve">The network (5GCN) based solution includes </w:t>
      </w:r>
      <w:r>
        <w:rPr/>
        <w:t xml:space="preserve">Solution #27, #28 (NAS based notification), #29, #31, #32 and #33. </w:t>
      </w:r>
      <w:r>
        <w:rPr>
          <w:lang w:eastAsia="zh-CN"/>
        </w:rPr>
        <w:t>F</w:t>
      </w:r>
      <w:r>
        <w:rPr>
          <w:lang w:eastAsia="zh-CN"/>
        </w:rPr>
        <w:t>ollowing key differences are identified between the</w:t>
      </w:r>
      <w:r>
        <w:rPr>
          <w:lang w:eastAsia="zh-CN"/>
        </w:rPr>
        <w:t>s</w:t>
      </w:r>
      <w:r>
        <w:rPr>
          <w:lang w:eastAsia="zh-CN"/>
        </w:rPr>
        <w:t>e solutions</w:t>
      </w:r>
      <w:r>
        <w:rPr>
          <w:lang w:val="en-US" w:eastAsia="en-US"/>
        </w:rPr>
        <w:t xml:space="preserve"> related to sending the disaster no longer </w:t>
      </w:r>
      <w:r>
        <w:rPr/>
        <w:t>applicable notification to the UE</w:t>
      </w:r>
      <w:r>
        <w:rPr>
          <w:lang w:eastAsia="zh-CN"/>
        </w:rPr>
        <w:t>:</w:t>
      </w:r>
    </w:p>
    <w:p>
      <w:pPr>
        <w:pStyle w:val="Normal"/>
        <w:numPr>
          <w:ilvl w:val="0"/>
          <w:numId w:val="2"/>
        </w:numPr>
        <w:overflowPunct w:val="false"/>
        <w:autoSpaceDE w:val="false"/>
        <w:ind w:left="851" w:hanging="425"/>
        <w:textAlignment w:val="baseline"/>
        <w:rPr/>
      </w:pPr>
      <w:r>
        <w:rPr>
          <w:lang w:eastAsia="zh-CN"/>
        </w:rPr>
        <w:t xml:space="preserve">Solution #28 (NAS based notification) covers both 3GPP access and non-3GPP access, while </w:t>
      </w:r>
      <w:r>
        <w:rPr/>
        <w:t>Solution #27 only</w:t>
      </w:r>
      <w:r>
        <w:rPr>
          <w:lang w:eastAsia="zh-CN"/>
        </w:rPr>
        <w:t xml:space="preserve"> covers non-3GPP access, and Solution #29 and #33 only cover 3GPP access;</w:t>
      </w:r>
    </w:p>
    <w:p>
      <w:pPr>
        <w:pStyle w:val="Normal"/>
        <w:numPr>
          <w:ilvl w:val="0"/>
          <w:numId w:val="2"/>
        </w:numPr>
        <w:overflowPunct w:val="false"/>
        <w:autoSpaceDE w:val="false"/>
        <w:ind w:left="851" w:hanging="425"/>
        <w:textAlignment w:val="baseline"/>
        <w:rPr>
          <w:lang w:eastAsia="zh-CN"/>
        </w:rPr>
      </w:pPr>
      <w:r>
        <w:rPr>
          <w:lang w:eastAsia="zh-CN"/>
        </w:rPr>
        <w:t>S</w:t>
      </w:r>
      <w:r>
        <w:rPr>
          <w:lang w:eastAsia="zh-CN"/>
        </w:rPr>
        <w:t>olution #29 reuses the existing indication (5GMM cause#11 (PLMN not allowed)) while Solution #27, #28 (NAS based notification), #31, #32 and #33 defines a new indication (e.g. a new 5GMM cause value "disaster condition in other PLMN no longer applies");</w:t>
      </w:r>
    </w:p>
    <w:p>
      <w:pPr>
        <w:pStyle w:val="Normal"/>
        <w:numPr>
          <w:ilvl w:val="0"/>
          <w:numId w:val="2"/>
        </w:numPr>
        <w:overflowPunct w:val="false"/>
        <w:autoSpaceDE w:val="false"/>
        <w:ind w:left="851" w:hanging="425"/>
        <w:textAlignment w:val="baseline"/>
        <w:rPr>
          <w:lang w:eastAsia="zh-CN"/>
        </w:rPr>
      </w:pPr>
      <w:r>
        <w:rPr>
          <w:lang w:eastAsia="zh-CN"/>
        </w:rPr>
        <w:t>S</w:t>
      </w:r>
      <w:r>
        <w:rPr>
          <w:lang w:eastAsia="zh-CN"/>
        </w:rPr>
        <w:t xml:space="preserve">olution #29, #31 and #32 moves the UE to </w:t>
      </w:r>
      <w:r>
        <w:rPr/>
        <w:t>the deregistered state over 3GPP access before performing PLMN selection, while Solutions #28 (NAS based notification) and #33 keeps the UE staying in the registered state over 3GPP access when performing PLMN selection. Solution #27 keeps the UE staying in the registered state over non-3GPP access when performing PLMN selection for return back but it is unclear on what 5GMM state the UE should stay over 3GPP access.</w:t>
      </w:r>
    </w:p>
    <w:p>
      <w:pPr>
        <w:pStyle w:val="Normal"/>
        <w:overflowPunct w:val="false"/>
        <w:autoSpaceDE w:val="false"/>
        <w:ind w:left="360" w:hanging="0"/>
        <w:textAlignment w:val="baseline"/>
        <w:rPr>
          <w:lang w:eastAsia="zh-CN"/>
        </w:rPr>
      </w:pPr>
      <w:r>
        <w:rPr>
          <w:lang w:eastAsia="zh-CN"/>
        </w:rPr>
        <w:t xml:space="preserve">Except above key differences, the main principle of </w:t>
      </w:r>
      <w:r>
        <w:rPr/>
        <w:t>Solution #27, #28 (NAS based notification), #29, #31, #32 and #33 are aligned and hence, these solutions could be combined as a baseline for the normative work for KI#6.</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lang w:eastAsia="zh-CN"/>
        </w:rPr>
      </w:pPr>
      <w:r>
        <w:rPr>
          <w:lang w:eastAsia="zh-CN"/>
        </w:rPr>
        <w:t>For network based solutions, Solution #27, #28, #29, #31, #32 and #33 can be combined as some common principles to be taken as the baseline for the normative work to solve KI#6.</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6</w:t>
        <w:tab/>
        <w:t>Conclusions on Key Issue #6</w:t>
      </w:r>
    </w:p>
    <w:p>
      <w:pPr>
        <w:pStyle w:val="EditorsNote"/>
        <w:rPr>
          <w:lang w:eastAsia="ko-KR"/>
        </w:rPr>
      </w:pPr>
      <w:r>
        <w:rPr>
          <w:lang w:eastAsia="ko-KR"/>
        </w:rPr>
        <w:t>Editor'</w:t>
      </w:r>
      <w:r>
        <w:rPr>
          <w:lang w:eastAsia="ko-KR"/>
        </w:rPr>
        <w:t>s Note:</w:t>
        <w:tab/>
        <w:t>The conclusions stated below for the Key Issue #6 are incomplete and preliminary.</w:t>
      </w:r>
    </w:p>
    <w:p>
      <w:pPr>
        <w:pStyle w:val="Normal"/>
        <w:rPr/>
      </w:pPr>
      <w:r>
        <w:rPr>
          <w:bCs/>
          <w:lang w:eastAsia="ko-KR"/>
        </w:rPr>
        <w:t>The solution #35 is not progressed in the normative phase of FS_MINT-CT.</w:t>
      </w:r>
    </w:p>
    <w:p>
      <w:pPr>
        <w:pStyle w:val="Normal"/>
        <w:rPr/>
      </w:pPr>
      <w:r>
        <w:rPr/>
        <w:t>The higher priority PLMN search can be modified under the Disaster Condition.</w:t>
      </w:r>
    </w:p>
    <w:p>
      <w:pPr>
        <w:pStyle w:val="Normal"/>
        <w:rPr>
          <w:lang w:val="en-US" w:eastAsia="zh-CN"/>
        </w:rPr>
      </w:pPr>
      <w:r>
        <w:rPr/>
        <w:t xml:space="preserve">Solution #30 and #34 will be progressed to normative work to enable the UE to detect that Disaster Condition in PLMN </w:t>
      </w:r>
      <w:ins w:id="0" w:author="Huawei-SL4" w:date="2021-05-24T09:56:00Z">
        <w:r>
          <w:rPr/>
          <w:t>with Disaster Condition</w:t>
        </w:r>
      </w:ins>
      <w:del w:id="1" w:author="Huawei-SL4" w:date="2021-05-24T09:56:00Z">
        <w:r>
          <w:rPr/>
          <w:delText>D</w:delText>
        </w:r>
      </w:del>
      <w:r>
        <w:rPr/>
        <w:t xml:space="preserve"> is no longer applicable without network notification and then to perform the PLMN selection, e.g. in order to return to PLMN </w:t>
      </w:r>
      <w:ins w:id="2" w:author="Huawei-SL4" w:date="2021-05-24T09:57:00Z">
        <w:r>
          <w:rPr/>
          <w:t>with Disaster Condition</w:t>
        </w:r>
      </w:ins>
      <w:del w:id="3" w:author="Huawei-SL4" w:date="2021-05-24T09:57:00Z">
        <w:r>
          <w:rPr/>
          <w:delText>D</w:delText>
        </w:r>
      </w:del>
      <w:r>
        <w:rPr/>
        <w:t xml:space="preserve">. This is treated as a pure UE based solution for Key Issue #6 </w:t>
      </w:r>
      <w:ins w:id="4" w:author="Huawei-SL" w:date="2021-03-29T16:07:00Z">
        <w:r>
          <w:rPr/>
          <w:t>and can co-exist with the following network based solutions</w:t>
        </w:r>
      </w:ins>
      <w:r>
        <w:rPr/>
        <w:t>.</w:t>
      </w:r>
    </w:p>
    <w:p>
      <w:pPr>
        <w:pStyle w:val="Normal"/>
        <w:rPr>
          <w:ins w:id="7" w:author="Huawei-SL" w:date="2021-03-29T16:08:00Z"/>
        </w:rPr>
      </w:pPr>
      <w:ins w:id="5" w:author="Huawei-SL" w:date="2021-03-29T16:08:00Z">
        <w:r>
          <w:rPr/>
          <w:t xml:space="preserve">For network based solutions, Solution #27, #28, #29, #31, #32 and #33 can be combined as following principles to be taken as the baseline for the normative work </w:t>
        </w:r>
      </w:ins>
      <w:ins w:id="6" w:author="Huawei-SL" w:date="2021-03-29T16:08:00Z">
        <w:r>
          <w:rPr>
            <w:lang w:val="en-US" w:eastAsia="zh-CN"/>
          </w:rPr>
          <w:t>to solve KI#6:</w:t>
        </w:r>
      </w:ins>
    </w:p>
    <w:p>
      <w:pPr>
        <w:pStyle w:val="B1"/>
        <w:rPr>
          <w:ins w:id="20" w:author="Huawei-SL" w:date="2021-03-29T16:09:00Z"/>
        </w:rPr>
      </w:pPr>
      <w:ins w:id="8" w:author="Huawei-SL" w:date="2021-03-29T15:08:00Z">
        <w:r>
          <w:rPr/>
          <w:t>1)</w:t>
          <w:tab/>
        </w:r>
      </w:ins>
      <w:ins w:id="9" w:author="Huawei-SL" w:date="2021-03-29T16:09:00Z">
        <w:r>
          <w:rPr/>
          <w:t xml:space="preserve">If the UE is in 5GMM-IDLE mode over 3GPP access when the AMF of PLMN </w:t>
        </w:r>
      </w:ins>
      <w:ins w:id="10" w:author="Huawei-SL4" w:date="2021-05-24T09:57:00Z">
        <w:r>
          <w:rPr/>
          <w:t>without Disaster Condition</w:t>
        </w:r>
      </w:ins>
      <w:ins w:id="11" w:author="Huawei-SL" w:date="2021-03-29T16:09:00Z">
        <w:r>
          <w:rPr/>
          <w:t xml:space="preserve"> determines that Disaster Condition no longer applies for PLMN </w:t>
        </w:r>
      </w:ins>
      <w:ins w:id="12" w:author="Huawei-SL4" w:date="2021-05-24T09:57:00Z">
        <w:r>
          <w:rPr/>
          <w:t>with Disaster Condition</w:t>
        </w:r>
      </w:ins>
      <w:ins w:id="13" w:author="Huawei-SL" w:date="2021-03-29T16:09:00Z">
        <w:r>
          <w:rPr/>
          <w:t xml:space="preserve">, </w:t>
        </w:r>
      </w:ins>
      <w:ins w:id="14" w:author="Huawei-SL1" w:date="2021-04-20T10:23:00Z">
        <w:r>
          <w:rPr/>
          <w:t xml:space="preserve">it is up to </w:t>
        </w:r>
      </w:ins>
      <w:ins w:id="15" w:author="Huawei-SL" w:date="2021-03-29T16:09:00Z">
        <w:r>
          <w:rPr/>
          <w:t xml:space="preserve">the AMF </w:t>
        </w:r>
      </w:ins>
      <w:ins w:id="16" w:author="Huawei-SL1" w:date="2021-04-20T10:23:00Z">
        <w:r>
          <w:rPr/>
          <w:t xml:space="preserve">implementation </w:t>
        </w:r>
      </w:ins>
      <w:ins w:id="17" w:author="Huawei-SL2" w:date="2021-04-21T11:00:00Z">
        <w:r>
          <w:rPr/>
          <w:t xml:space="preserve">whether and when </w:t>
        </w:r>
      </w:ins>
      <w:ins w:id="18" w:author="Huawei-SL1" w:date="2021-04-20T10:23:00Z">
        <w:r>
          <w:rPr/>
          <w:t>to</w:t>
        </w:r>
      </w:ins>
      <w:ins w:id="19" w:author="Huawei-SL" w:date="2021-03-29T16:09:00Z">
        <w:r>
          <w:rPr/>
          <w:t xml:space="preserve"> page the UE;</w:t>
        </w:r>
      </w:ins>
    </w:p>
    <w:p>
      <w:pPr>
        <w:pStyle w:val="B1"/>
        <w:rPr>
          <w:ins w:id="31" w:author="Huawei-SL" w:date="2021-03-29T15:14:00Z"/>
        </w:rPr>
      </w:pPr>
      <w:ins w:id="21" w:author="Huawei-SL" w:date="2021-03-29T16:09:00Z">
        <w:r>
          <w:rPr/>
          <w:t>2)</w:t>
          <w:tab/>
        </w:r>
      </w:ins>
      <w:ins w:id="22" w:author="Huawei-SL" w:date="2021-03-29T15:12:00Z">
        <w:r>
          <w:rPr/>
          <w:t xml:space="preserve">If the UE is in 5GMM-CONNECTED mode over 3GPP access </w:t>
        </w:r>
      </w:ins>
      <w:ins w:id="23" w:author="Huawei-SL1" w:date="2021-04-20T10:24:00Z">
        <w:r>
          <w:rPr/>
          <w:t xml:space="preserve">when the AMF of PLMN </w:t>
        </w:r>
      </w:ins>
      <w:ins w:id="24" w:author="Huawei-SL4" w:date="2021-05-24T09:59:00Z">
        <w:r>
          <w:rPr/>
          <w:t>without Disaster Condition</w:t>
        </w:r>
      </w:ins>
      <w:ins w:id="25" w:author="Huawei-SL1" w:date="2021-04-20T10:24:00Z">
        <w:r>
          <w:rPr/>
          <w:t xml:space="preserve"> determines that Disaster Condition no longer applies for PLMN </w:t>
        </w:r>
      </w:ins>
      <w:ins w:id="26" w:author="Huawei-SL4" w:date="2021-05-24T09:59:00Z">
        <w:r>
          <w:rPr/>
          <w:t>with Disaster Condition</w:t>
        </w:r>
      </w:ins>
      <w:ins w:id="27" w:author="Huawei-SL" w:date="2021-03-29T15:13:00Z">
        <w:r>
          <w:rPr/>
          <w:t xml:space="preserve">, the AMF sends the </w:t>
        </w:r>
      </w:ins>
      <w:ins w:id="28" w:author="Huawei-SL" w:date="2021-03-29T15:13:00Z">
        <w:r>
          <w:rPr>
            <w:lang w:val="en-US" w:eastAsia="en-US"/>
          </w:rPr>
          <w:t xml:space="preserve">disaster no longer </w:t>
        </w:r>
      </w:ins>
      <w:ins w:id="29" w:author="Huawei-SL" w:date="2021-03-29T15:13:00Z">
        <w:r>
          <w:rPr/>
          <w:t>applicable notification to the UE via 3GPP access</w:t>
        </w:r>
      </w:ins>
      <w:ins w:id="30" w:author="Huawei-SL2" w:date="2021-04-21T11:29:00Z">
        <w:r>
          <w:rPr/>
          <w:t>;</w:t>
        </w:r>
      </w:ins>
    </w:p>
    <w:p>
      <w:pPr>
        <w:pStyle w:val="B1"/>
        <w:rPr>
          <w:ins w:id="43" w:author="Huawei-SL" w:date="2021-03-29T15:20:00Z"/>
        </w:rPr>
      </w:pPr>
      <w:ins w:id="32" w:author="Huawei-SL" w:date="2021-03-29T16:11:00Z">
        <w:r>
          <w:rPr/>
          <w:t>3</w:t>
        </w:r>
      </w:ins>
      <w:ins w:id="33" w:author="Huawei-SL" w:date="2021-03-29T15:18:00Z">
        <w:r>
          <w:rPr/>
          <w:t>)</w:t>
          <w:tab/>
        </w:r>
      </w:ins>
      <w:ins w:id="34" w:author="Huawei-SL" w:date="2021-04-09T17:19:00Z">
        <w:r>
          <w:rPr/>
          <w:t>For the UE in 5GMM-CONNECTED mode</w:t>
        </w:r>
      </w:ins>
      <w:ins w:id="35" w:author="Huawei-SL3" w:date="2021-05-21T15:55:00Z">
        <w:r>
          <w:rPr/>
          <w:t xml:space="preserve"> </w:t>
        </w:r>
      </w:ins>
      <w:ins w:id="36" w:author="Huawei-SL3" w:date="2021-05-21T15:55:00Z">
        <w:r>
          <w:rPr>
            <w:highlight w:val="yellow"/>
          </w:rPr>
          <w:t>over 3GPP access</w:t>
        </w:r>
      </w:ins>
      <w:ins w:id="37" w:author="Huawei-SL" w:date="2021-04-09T17:19:00Z">
        <w:r>
          <w:rPr>
            <w:lang w:eastAsia="zh-CN"/>
          </w:rPr>
          <w:t>, about</w:t>
        </w:r>
      </w:ins>
      <w:ins w:id="38" w:author="Huawei-SL" w:date="2021-03-29T15:20:00Z">
        <w:r>
          <w:rPr/>
          <w:t xml:space="preserve"> sending the </w:t>
        </w:r>
      </w:ins>
      <w:ins w:id="39" w:author="Huawei-SL" w:date="2021-03-29T15:20:00Z">
        <w:r>
          <w:rPr>
            <w:lang w:val="en-US" w:eastAsia="en-US"/>
          </w:rPr>
          <w:t xml:space="preserve">disaster no longer </w:t>
        </w:r>
      </w:ins>
      <w:ins w:id="40" w:author="Huawei-SL" w:date="2021-03-29T15:20:00Z">
        <w:r>
          <w:rPr/>
          <w:t xml:space="preserve">applicable notification to the UE, the AMF </w:t>
        </w:r>
      </w:ins>
      <w:ins w:id="41" w:author="Huawei-SL" w:date="2021-04-09T12:21:00Z">
        <w:r>
          <w:rPr/>
          <w:t xml:space="preserve">may </w:t>
        </w:r>
      </w:ins>
      <w:ins w:id="42" w:author="Huawei-SL" w:date="2021-03-29T15:20:00Z">
        <w:r>
          <w:rPr/>
          <w:t>either:</w:t>
        </w:r>
      </w:ins>
    </w:p>
    <w:p>
      <w:pPr>
        <w:pStyle w:val="B2"/>
        <w:rPr>
          <w:ins w:id="47" w:author="Huawei-SL4" w:date="2021-05-24T09:47:00Z"/>
        </w:rPr>
      </w:pPr>
      <w:ins w:id="44" w:author="Huawei-SL" w:date="2021-03-29T15:20:00Z">
        <w:r>
          <w:rPr/>
          <w:t>a)</w:t>
          <w:tab/>
        </w:r>
      </w:ins>
      <w:ins w:id="45" w:author="Huawei-SL" w:date="2021-03-29T15:38:00Z">
        <w:r>
          <w:rPr/>
          <w:t>initiate a generic UE configuration update procedure to trigger the UE to perform the mobility registration update procedure and rejects the registration request with</w:t>
        </w:r>
      </w:ins>
      <w:ins w:id="46" w:author="Huawei-SL4" w:date="2021-05-24T09:47:00Z">
        <w:r>
          <w:rPr/>
          <w:t>:</w:t>
        </w:r>
      </w:ins>
    </w:p>
    <w:p>
      <w:pPr>
        <w:pStyle w:val="B3"/>
        <w:rPr>
          <w:ins w:id="51" w:author="Huawei-SL4" w:date="2021-05-24T09:48:00Z"/>
        </w:rPr>
      </w:pPr>
      <w:ins w:id="48" w:author="Huawei-SL4" w:date="2021-05-24T09:47:00Z">
        <w:r>
          <w:rPr/>
          <w:t>i)</w:t>
          <w:tab/>
        </w:r>
      </w:ins>
      <w:ins w:id="49" w:author="Huawei-SL" w:date="2021-03-29T15:43:00Z">
        <w:r>
          <w:rPr/>
          <w:t>a new 5GMM cause value (e.g. Disaster Condition no longer applies)</w:t>
        </w:r>
      </w:ins>
      <w:ins w:id="50" w:author="Huawei-SL4" w:date="2021-05-24T09:48:00Z">
        <w:r>
          <w:rPr/>
          <w:t xml:space="preserve"> if the UE indicated the support of new 5GMM cause value for MINT; and</w:t>
        </w:r>
      </w:ins>
    </w:p>
    <w:p>
      <w:pPr>
        <w:pStyle w:val="B3"/>
        <w:rPr>
          <w:ins w:id="59" w:author="Huawei-SL" w:date="2021-03-29T15:43:00Z"/>
        </w:rPr>
      </w:pPr>
      <w:ins w:id="52" w:author="Huawei-SL4" w:date="2021-05-24T09:48:00Z">
        <w:r>
          <w:rPr/>
          <w:t>ii)</w:t>
          <w:tab/>
          <w:t>otherwise,</w:t>
        </w:r>
      </w:ins>
      <w:ins w:id="53" w:author="Huawei-SL4" w:date="2021-05-24T09:51:00Z">
        <w:r>
          <w:rPr/>
          <w:t xml:space="preserve"> the</w:t>
        </w:r>
      </w:ins>
      <w:ins w:id="54" w:author="Huawei-SL4" w:date="2021-05-24T09:48:00Z">
        <w:r>
          <w:rPr/>
          <w:t xml:space="preserve"> </w:t>
        </w:r>
      </w:ins>
      <w:ins w:id="55" w:author="Huawei-SL" w:date="2021-03-29T15:43:00Z">
        <w:r>
          <w:rPr/>
          <w:t>existing 5GMM cause value</w:t>
        </w:r>
      </w:ins>
      <w:ins w:id="56" w:author="Huawei-SL4" w:date="2021-05-24T09:51:00Z">
        <w:r>
          <w:rPr/>
          <w:t xml:space="preserve"> </w:t>
        </w:r>
      </w:ins>
      <w:ins w:id="57" w:author="Huawei-SL" w:date="2021-03-29T15:43:00Z">
        <w:r>
          <w:rPr/>
          <w:t>#11 (PLMN not allowed)</w:t>
        </w:r>
      </w:ins>
      <w:ins w:id="58" w:author="Huawei-SL" w:date="2021-03-29T15:37:00Z">
        <w:r>
          <w:rPr/>
          <w:t>;</w:t>
        </w:r>
      </w:ins>
    </w:p>
    <w:p>
      <w:pPr>
        <w:pStyle w:val="B2"/>
        <w:rPr>
          <w:ins w:id="73" w:author="Huawei-SL" w:date="2021-03-29T15:44:00Z"/>
        </w:rPr>
      </w:pPr>
      <w:ins w:id="60" w:author="Huawei-SL1" w:date="2021-04-20T10:31:00Z">
        <w:r>
          <w:rPr/>
          <w:t>b</w:t>
        </w:r>
      </w:ins>
      <w:ins w:id="61" w:author="Huawei-SL" w:date="2021-03-29T15:43:00Z">
        <w:r>
          <w:rPr/>
          <w:t>)</w:t>
          <w:tab/>
          <w:t>initiate</w:t>
        </w:r>
      </w:ins>
      <w:ins w:id="62" w:author="Huawei-SL" w:date="2021-03-29T15:43:00Z">
        <w:r>
          <w:rPr>
            <w:lang w:val="en-US" w:eastAsia="en-US"/>
          </w:rPr>
          <w:t xml:space="preserve"> a </w:t>
        </w:r>
      </w:ins>
      <w:ins w:id="63" w:author="Huawei-SL" w:date="2021-03-29T15:43:00Z">
        <w:r>
          <w:rPr>
            <w:lang w:eastAsia="zh-CN"/>
          </w:rPr>
          <w:t>n</w:t>
        </w:r>
      </w:ins>
      <w:ins w:id="64" w:author="Huawei-SL" w:date="2021-03-29T15:43:00Z">
        <w:r>
          <w:rPr>
            <w:lang w:eastAsia="zh-CN"/>
          </w:rPr>
          <w:t>etwork-initiated de</w:t>
        </w:r>
      </w:ins>
      <w:ins w:id="65" w:author="Huawei-SL" w:date="2021-03-29T15:43:00Z">
        <w:r>
          <w:rPr>
            <w:lang w:eastAsia="zh-CN"/>
          </w:rPr>
          <w:t>-</w:t>
        </w:r>
      </w:ins>
      <w:ins w:id="66" w:author="Huawei-SL" w:date="2021-03-29T15:43:00Z">
        <w:r>
          <w:rPr/>
          <w:t>registration</w:t>
        </w:r>
      </w:ins>
      <w:ins w:id="67" w:author="Huawei-SL" w:date="2021-03-29T15:43:00Z">
        <w:r>
          <w:rPr>
            <w:lang w:eastAsia="zh-CN"/>
          </w:rPr>
          <w:t xml:space="preserve"> procedure</w:t>
        </w:r>
      </w:ins>
      <w:ins w:id="68" w:author="Huawei-SL" w:date="2021-03-29T15:43:00Z">
        <w:r>
          <w:rPr>
            <w:lang w:eastAsia="zh-CN"/>
          </w:rPr>
          <w:t xml:space="preserve"> </w:t>
        </w:r>
      </w:ins>
      <w:ins w:id="69" w:author="Huawei-SL" w:date="2021-03-29T15:43:00Z">
        <w:r>
          <w:rPr/>
          <w:t xml:space="preserve">with </w:t>
        </w:r>
      </w:ins>
      <w:ins w:id="70" w:author="Huawei-SL4" w:date="2021-05-24T09:51:00Z">
        <w:r>
          <w:rPr/>
          <w:t xml:space="preserve">the </w:t>
        </w:r>
      </w:ins>
      <w:ins w:id="71" w:author="Huawei-SL" w:date="2021-03-29T15:43:00Z">
        <w:r>
          <w:rPr/>
          <w:t>existing 5GMM cause value #11 (PLMN not allowed);</w:t>
        </w:r>
      </w:ins>
      <w:ins w:id="72" w:author="Huawei-SL" w:date="2021-03-29T15:48:00Z">
        <w:r>
          <w:rPr/>
          <w:t xml:space="preserve"> or</w:t>
        </w:r>
      </w:ins>
    </w:p>
    <w:p>
      <w:pPr>
        <w:pStyle w:val="B2"/>
        <w:rPr>
          <w:ins w:id="81" w:author="Huawei-SL4" w:date="2021-05-24T09:52:00Z"/>
        </w:rPr>
      </w:pPr>
      <w:ins w:id="74" w:author="Huawei-SL1" w:date="2021-04-20T10:31:00Z">
        <w:r>
          <w:rPr/>
          <w:t>c</w:t>
        </w:r>
      </w:ins>
      <w:ins w:id="75" w:author="Huawei-SL" w:date="2021-03-29T15:44:00Z">
        <w:r>
          <w:rPr/>
          <w:t>)</w:t>
          <w:tab/>
          <w:t xml:space="preserve">upon receipt of </w:t>
        </w:r>
      </w:ins>
      <w:ins w:id="76" w:author="Huawei-SL1" w:date="2021-04-20T10:27:00Z">
        <w:r>
          <w:rPr/>
          <w:t>REGISTRATION REQUEST, DEREGISTRATION REQUST or SERVICE REQUEST</w:t>
        </w:r>
      </w:ins>
      <w:ins w:id="77" w:author="Huawei-SL" w:date="2021-03-29T15:45:00Z">
        <w:r>
          <w:rPr/>
          <w:t xml:space="preserve"> </w:t>
        </w:r>
      </w:ins>
      <w:ins w:id="78" w:author="Huawei-SL1" w:date="2021-04-20T10:27:00Z">
        <w:r>
          <w:rPr/>
          <w:t xml:space="preserve">message </w:t>
        </w:r>
      </w:ins>
      <w:ins w:id="79" w:author="Huawei-SL" w:date="2021-03-29T15:44:00Z">
        <w:r>
          <w:rPr/>
          <w:t>from the UE, reject the NAS request with</w:t>
        </w:r>
      </w:ins>
      <w:ins w:id="80" w:author="Huawei-SL4" w:date="2021-05-24T09:52:00Z">
        <w:r>
          <w:rPr/>
          <w:t>:</w:t>
        </w:r>
      </w:ins>
    </w:p>
    <w:p>
      <w:pPr>
        <w:pStyle w:val="B3"/>
        <w:rPr>
          <w:ins w:id="86" w:author="Huawei-SL4" w:date="2021-05-24T09:53:00Z"/>
        </w:rPr>
      </w:pPr>
      <w:ins w:id="82" w:author="Huawei-SL4" w:date="2021-05-24T09:52:00Z">
        <w:r>
          <w:rPr/>
          <w:t>i)</w:t>
          <w:tab/>
        </w:r>
      </w:ins>
      <w:ins w:id="83" w:author="Huawei-SL" w:date="2021-03-29T15:44:00Z">
        <w:r>
          <w:rPr/>
          <w:t>a new 5GMM cause value (e.g. Disaster Condition no longer applies)</w:t>
        </w:r>
      </w:ins>
      <w:ins w:id="84" w:author="Huawei-SL4" w:date="2021-05-24T09:53:00Z">
        <w:r>
          <w:rPr/>
          <w:t xml:space="preserve"> if the UE indicated the support of new 5GMM cause value for MINT; and</w:t>
        </w:r>
      </w:ins>
      <w:ins w:id="85" w:author="Huawei-SL" w:date="2021-03-29T15:44:00Z">
        <w:r>
          <w:rPr/>
          <w:t xml:space="preserve"> </w:t>
        </w:r>
      </w:ins>
    </w:p>
    <w:p>
      <w:pPr>
        <w:pStyle w:val="B3"/>
        <w:rPr>
          <w:ins w:id="90" w:author="Huawei-SL" w:date="2021-03-29T15:44:00Z"/>
        </w:rPr>
      </w:pPr>
      <w:ins w:id="87" w:author="Huawei-SL4" w:date="2021-05-24T09:53:00Z">
        <w:r>
          <w:rPr/>
          <w:t>ii)</w:t>
          <w:tab/>
          <w:t xml:space="preserve">otherwise, the </w:t>
        </w:r>
      </w:ins>
      <w:ins w:id="88" w:author="Huawei-SL" w:date="2021-03-29T15:44:00Z">
        <w:r>
          <w:rPr/>
          <w:t>existing 5GMM cause value #11 (PLMN not allowed)</w:t>
        </w:r>
      </w:ins>
      <w:ins w:id="89" w:author="Huawei-SL" w:date="2021-03-29T15:54:00Z">
        <w:r>
          <w:rPr/>
          <w:t>;</w:t>
        </w:r>
      </w:ins>
    </w:p>
    <w:p>
      <w:pPr>
        <w:pStyle w:val="B1"/>
        <w:rPr>
          <w:ins w:id="110" w:author="Huawei-SL" w:date="2021-03-29T15:59:00Z"/>
        </w:rPr>
      </w:pPr>
      <w:ins w:id="91" w:author="Huawei-SL" w:date="2021-03-29T16:12:00Z">
        <w:r>
          <w:rPr/>
          <w:t>4</w:t>
        </w:r>
      </w:ins>
      <w:ins w:id="92" w:author="Huawei-SL" w:date="2021-03-29T15:18:00Z">
        <w:r>
          <w:rPr/>
          <w:t>)</w:t>
          <w:tab/>
        </w:r>
      </w:ins>
      <w:ins w:id="93" w:author="Huawei-SL" w:date="2021-03-29T15:54:00Z">
        <w:r>
          <w:rPr/>
          <w:t xml:space="preserve">Upon indicated by the network that Disaster Condition no longer applies to PLMN </w:t>
        </w:r>
      </w:ins>
      <w:ins w:id="94" w:author="Huawei-SL4" w:date="2021-05-24T09:59:00Z">
        <w:r>
          <w:rPr/>
          <w:t>with Disaster Condition</w:t>
        </w:r>
      </w:ins>
      <w:ins w:id="95" w:author="Huawei-SL" w:date="2021-03-29T15:55:00Z">
        <w:r>
          <w:rPr/>
          <w:t xml:space="preserve">, the UE </w:t>
        </w:r>
      </w:ins>
      <w:ins w:id="96" w:author="Huawei-SL" w:date="2021-03-29T15:55:00Z">
        <w:r>
          <w:rPr>
            <w:lang w:val="en-US" w:eastAsia="en-US"/>
          </w:rPr>
          <w:t xml:space="preserve">removes the stored information on Disaster Condition for PLMN </w:t>
        </w:r>
      </w:ins>
      <w:ins w:id="97" w:author="Huawei-SL4" w:date="2021-05-24T09:59:00Z">
        <w:r>
          <w:rPr/>
          <w:t>with Disaster Condition</w:t>
        </w:r>
      </w:ins>
      <w:ins w:id="98" w:author="Huawei-SL" w:date="2021-03-29T15:56:00Z">
        <w:r>
          <w:rPr>
            <w:lang w:val="en-US" w:eastAsia="en-US"/>
          </w:rPr>
          <w:t xml:space="preserve">, </w:t>
        </w:r>
      </w:ins>
      <w:ins w:id="99" w:author="Huawei-SL" w:date="2021-03-29T15:56:00Z">
        <w:r>
          <w:rPr/>
          <w:t>enters the state 5GMM-REGISTERED.PLMN-SEARCH</w:t>
        </w:r>
      </w:ins>
      <w:ins w:id="100" w:author="Huawei-SL4" w:date="2021-05-24T09:55:00Z">
        <w:r>
          <w:rPr/>
          <w:t xml:space="preserve"> if the new 5GMM cause value for MINT is received,</w:t>
        </w:r>
      </w:ins>
      <w:ins w:id="101" w:author="Huawei-SL" w:date="2021-03-29T15:57:00Z">
        <w:r>
          <w:rPr/>
          <w:t xml:space="preserve"> or 5GMM-DEREGISTERED.PLMN-SEARCH </w:t>
        </w:r>
      </w:ins>
      <w:ins w:id="102" w:author="Huawei-SL4" w:date="2021-05-24T09:55:00Z">
        <w:r>
          <w:rPr/>
          <w:t>if the existing 5GMM cause value #11 is received</w:t>
        </w:r>
      </w:ins>
      <w:ins w:id="103" w:author="Huawei-SL" w:date="2021-03-29T16:12:00Z">
        <w:r>
          <w:rPr/>
          <w:t>,</w:t>
        </w:r>
      </w:ins>
      <w:ins w:id="104" w:author="Huawei-SL" w:date="2021-03-29T15:56:00Z">
        <w:r>
          <w:rPr/>
          <w:t xml:space="preserve"> and performs </w:t>
        </w:r>
      </w:ins>
      <w:ins w:id="105" w:author="Huawei-SL" w:date="2021-03-29T16:17:00Z">
        <w:r>
          <w:rPr/>
          <w:t xml:space="preserve">the </w:t>
        </w:r>
      </w:ins>
      <w:ins w:id="106" w:author="Huawei-SL" w:date="2021-03-29T15:56:00Z">
        <w:r>
          <w:rPr/>
          <w:t>PLMN selection</w:t>
        </w:r>
      </w:ins>
      <w:ins w:id="107" w:author="Huawei-SL" w:date="2021-03-29T15:58:00Z">
        <w:r>
          <w:rPr/>
          <w:t xml:space="preserve"> in order to, e.g. return to PLMN </w:t>
        </w:r>
      </w:ins>
      <w:ins w:id="108" w:author="Huawei-SL4" w:date="2021-05-24T09:59:00Z">
        <w:r>
          <w:rPr/>
          <w:t>with Disaster Condition</w:t>
        </w:r>
      </w:ins>
      <w:ins w:id="109" w:author="Huawei-SL" w:date="2021-03-29T16:12:00Z">
        <w:r>
          <w:rPr/>
          <w:t>; and</w:t>
        </w:r>
      </w:ins>
    </w:p>
    <w:p>
      <w:pPr>
        <w:pStyle w:val="B1"/>
        <w:rPr>
          <w:ins w:id="113" w:author="Huawei-SL" w:date="2021-03-29T15:59:00Z"/>
        </w:rPr>
      </w:pPr>
      <w:ins w:id="111" w:author="Huawei-SL" w:date="2021-03-29T16:12:00Z">
        <w:r>
          <w:rPr/>
          <w:t>5</w:t>
        </w:r>
      </w:ins>
      <w:ins w:id="112" w:author="Huawei-SL" w:date="2021-03-29T15:59:00Z">
        <w:r>
          <w:rPr/>
          <w:t>)</w:t>
          <w:tab/>
          <w:t>If the UE has an emergency PDU session or a high priority service, the AMF perform the handling above after release of the emergency PDU session or after the high priority service is finished.</w:t>
        </w:r>
      </w:ins>
    </w:p>
    <w:p>
      <w:pPr>
        <w:pStyle w:val="EditorsNote"/>
        <w:rPr>
          <w:ins w:id="119" w:author="Huawei-SL3" w:date="2021-05-21T15:56:00Z"/>
        </w:rPr>
      </w:pPr>
      <w:ins w:id="114" w:author="Huawei-SL3" w:date="2021-05-21T15:56:00Z">
        <w:r>
          <w:rPr>
            <w:highlight w:val="yellow"/>
          </w:rPr>
          <w:t>Editor's note:</w:t>
          <w:tab/>
        </w:r>
      </w:ins>
      <w:ins w:id="115" w:author="Huawei-SL3" w:date="2021-05-21T15:58:00Z">
        <w:r>
          <w:rPr>
            <w:highlight w:val="yellow"/>
          </w:rPr>
          <w:t xml:space="preserve">Sending the </w:t>
        </w:r>
      </w:ins>
      <w:ins w:id="116" w:author="Huawei-SL3" w:date="2021-05-21T15:58:00Z">
        <w:r>
          <w:rPr>
            <w:highlight w:val="yellow"/>
            <w:lang w:val="en-US" w:eastAsia="en-US"/>
          </w:rPr>
          <w:t xml:space="preserve">disaster no longer </w:t>
        </w:r>
      </w:ins>
      <w:ins w:id="117" w:author="Huawei-SL3" w:date="2021-05-21T15:58:00Z">
        <w:r>
          <w:rPr>
            <w:highlight w:val="yellow"/>
          </w:rPr>
          <w:t>applicable notification to the UE via non-3GPP access is FFS</w:t>
        </w:r>
      </w:ins>
      <w:ins w:id="118" w:author="Huawei-SL3" w:date="2021-05-21T15:56:00Z">
        <w:r>
          <w:rPr>
            <w:highlight w:val="yellow"/>
          </w:rPr>
          <w:t>.</w:t>
        </w:r>
      </w:ins>
    </w:p>
    <w:p>
      <w:pPr>
        <w:pStyle w:val="EditorsNote"/>
        <w:rPr>
          <w:del w:id="121" w:author="Huawei-SL" w:date="2021-05-11T11:36:00Z"/>
        </w:rPr>
      </w:pPr>
      <w:del w:id="120" w:author="Huawei-SL" w:date="2021-05-11T11:36:00Z">
        <w:r>
          <w:rPr/>
          <w:delText>Editor's note:</w:delText>
          <w:tab/>
          <w:delText>Conclusions for network based solutions are FFS.</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4</cp:lastModifiedBy>
  <dcterms:modified xsi:type="dcterms:W3CDTF">2021-05-24T02:02:00Z</dcterms:modified>
  <cp:revision>169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PiEfwq67imfZfyubkrqc1NevdhSS98qCuYx9SVpGZtCR8dEnEroE4vffjsqaXTql+XMw521
HuSZ49M5c+i8TTR4sNzyAtlhE29ChJioS1RlCLvXNcoIYW0NXrC7uyXQT6KRZxMJu/JQSQT2
+Sli3xuI8abmhAZKNua2O2Bak1xzBlVya1h/kIvjmKUTATqHeLJaenX88TVAD1E770d3uSwK
cEByUp6sm8beaN56rF</vt:lpwstr>
  </property>
  <property fmtid="{D5CDD505-2E9C-101B-9397-08002B2CF9AE}" pid="4" name="_2015_ms_pID_7253431">
    <vt:lpwstr>JFPQwFdcGgkDzT8pvymSMWpVGg9/nvT5bmjtVHDg9TuNGhmWbMLey7
yZzKfSc2MbCvx3oTu580sWzFGgBWcP1E/c1DXvzX/9MG4l9g7nnOQ2H6qS4vgCvv7GIcHS81
oe2EU511LhzdK0cSgFnesM9qds8VeYAhlBUHDEVJaS46kafJenZXSiYHQdj65aGtR6NxaHYF
5YVxlApewYBPUUay5BAYw275+x68oDg6hAmv</vt:lpwstr>
  </property>
  <property fmtid="{D5CDD505-2E9C-101B-9397-08002B2CF9AE}" pid="5" name="_2015_ms_pID_7253432">
    <vt:lpwstr>zMl9WaY8Av0LaO+VBKcMHR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0890823</vt:lpwstr>
  </property>
</Properties>
</file>