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348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May 2021</w:t>
        <w:tab/>
        <w:tab/>
        <w:tab/>
        <w:tab/>
        <w:tab/>
        <w:tab/>
        <w:tab/>
        <w:t xml:space="preserve">  was C1-212461 was C1-212157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ees_EECRegistration_Request Service Ope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8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specifies </w:t>
      </w:r>
      <w:r>
        <w:rPr>
          <w:rFonts w:cs="Arial" w:ascii="Arial" w:hAnsi="Arial"/>
        </w:rPr>
        <w:t xml:space="preserve">Eees_EECRegistration_Request Service Operation and </w:t>
      </w:r>
      <w:r>
        <w:rPr>
          <w:lang w:val="fr-FR" w:eastAsia="en-US"/>
        </w:rPr>
        <w:t xml:space="preserve">adds </w:t>
      </w:r>
      <w:r>
        <w:rPr/>
        <w:t>EEC Service Continuity Support attribute in EEC registration request</w:t>
      </w:r>
      <w:r>
        <w:rPr>
          <w:rFonts w:cs="Arial" w:ascii="Arial" w:hAnsi="Arial"/>
          <w:b/>
          <w:bCs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IN"/>
        </w:rPr>
      </w:pPr>
      <w:r>
        <w:rPr>
          <w:lang w:val="en-IN"/>
        </w:rPr>
        <w:t>The Eees_EECRegistration_Request operation</w:t>
      </w:r>
      <w:r>
        <w:rPr>
          <w:lang w:val="en-US" w:eastAsia="en-US"/>
        </w:rPr>
        <w:t xml:space="preserve"> is defined in clause </w:t>
      </w:r>
      <w:r>
        <w:rPr>
          <w:lang w:val="en-IN"/>
        </w:rPr>
        <w:t>8.4.2.4.2 of 3GPP TS 23.558. It is required to provide service operations details in stage#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rther, in TS 23.558, there is an upate to EEC registration request (in S6-211114). It is required to make similar changes to stage#3 specification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1" w:author="CT1#129-e" w:date="2021-04-10T11:29:00Z"/>
        </w:rPr>
      </w:pPr>
      <w:ins w:id="0" w:author="CT1#129-e" w:date="2021-04-10T11:29:00Z">
        <w:r>
          <w:rPr/>
          <w:t>5.x.2.2</w:t>
          <w:tab/>
          <w:t>Eees_EECRegistration_Request</w:t>
        </w:r>
      </w:ins>
    </w:p>
    <w:p>
      <w:pPr>
        <w:pStyle w:val="Heading5"/>
        <w:ind w:left="1701" w:hanging="1701"/>
        <w:rPr>
          <w:ins w:id="3" w:author="CT1#129-e" w:date="2021-04-10T11:29:00Z"/>
        </w:rPr>
      </w:pPr>
      <w:ins w:id="2" w:author="CT1#129-e" w:date="2021-04-10T11:29:00Z">
        <w:r>
          <w:rPr/>
          <w:t>5.x.2.2.1</w:t>
          <w:tab/>
          <w:t>General</w:t>
        </w:r>
      </w:ins>
    </w:p>
    <w:p>
      <w:pPr>
        <w:pStyle w:val="Normal"/>
        <w:rPr>
          <w:ins w:id="7" w:author="CT1#129-e_rev1_v1" w:date="2021-04-22T02:20:00Z"/>
        </w:rPr>
      </w:pPr>
      <w:ins w:id="4" w:author="CT1#129-e" w:date="2021-04-10T11:29:00Z">
        <w:r>
          <w:rPr/>
          <w:t xml:space="preserve">This service operation is used by EEC to register itself </w:t>
        </w:r>
      </w:ins>
      <w:ins w:id="5" w:author="CT1#129-e_rev1_v1" w:date="2021-04-21T18:53:00Z">
        <w:r>
          <w:rPr/>
          <w:t>with</w:t>
        </w:r>
      </w:ins>
      <w:ins w:id="6" w:author="CT1#129-e" w:date="2021-04-10T11:30:00Z">
        <w:r>
          <w:rPr/>
          <w:t xml:space="preserve"> a given EES.</w:t>
        </w:r>
      </w:ins>
    </w:p>
    <w:p>
      <w:pPr>
        <w:pStyle w:val="EditorsNote"/>
        <w:rPr/>
      </w:pPr>
      <w:ins w:id="8" w:author="CT1#129-e_rev1_v1" w:date="2021-04-22T02:20:00Z">
        <w:r>
          <w:rPr/>
          <w:t xml:space="preserve">Editor’s </w:t>
        </w:r>
      </w:ins>
      <w:ins w:id="9" w:author="CT1#130-e" w:date="2021-05-13T00:47:00Z">
        <w:r>
          <w:rPr/>
          <w:t>n</w:t>
        </w:r>
      </w:ins>
      <w:ins w:id="10" w:author="CT1#129-e_rev1_v1" w:date="2021-04-22T02:20:00Z">
        <w:r>
          <w:rPr/>
          <w:t xml:space="preserve">ote: Details about EEC security credentials, verification and authorization of </w:t>
        </w:r>
      </w:ins>
      <w:ins w:id="11" w:author="CT1#129-e_rev1_v1" w:date="2021-04-22T02:20:00Z">
        <w:r>
          <w:rPr>
            <w:lang w:val="fr-FR" w:eastAsia="en-US"/>
          </w:rPr>
          <w:t>Eees_EECRegistration</w:t>
        </w:r>
      </w:ins>
      <w:ins w:id="12" w:author="CT1#129-e_rev1_v1" w:date="2021-04-22T02:20:00Z">
        <w:r>
          <w:rPr/>
          <w:t xml:space="preserve"> Request, by the EES, </w:t>
        </w:r>
      </w:ins>
      <w:ins w:id="13" w:author="CT1#130-e" w:date="2021-05-13T00:50:00Z">
        <w:r>
          <w:rPr/>
          <w:t>is FFS and</w:t>
        </w:r>
      </w:ins>
      <w:ins w:id="14" w:author="CT1#130-e" w:date="2021-05-13T00:48:00Z">
        <w:r>
          <w:rPr/>
          <w:t xml:space="preserve"> depends on security requirements to be defined by SA3</w:t>
        </w:r>
      </w:ins>
      <w:ins w:id="15" w:author="CT1#130-e" w:date="2021-05-13T00:50:00Z">
        <w:r>
          <w:rPr/>
          <w:t>.</w:t>
        </w:r>
      </w:ins>
    </w:p>
    <w:p>
      <w:pPr>
        <w:pStyle w:val="Heading5"/>
        <w:ind w:left="1701" w:hanging="1701"/>
        <w:rPr>
          <w:ins w:id="18" w:author="CT1#129-e" w:date="2021-04-10T11:29:00Z"/>
        </w:rPr>
      </w:pPr>
      <w:ins w:id="16" w:author="CT1#129-e" w:date="2021-04-10T11:29:00Z">
        <w:r>
          <w:rPr/>
          <w:t>5.x.2.2.2</w:t>
          <w:tab/>
        </w:r>
      </w:ins>
      <w:ins w:id="17" w:author="CT1#129-e" w:date="2021-04-10T11:31:00Z">
        <w:r>
          <w:rPr/>
          <w:t>EEC registering to EES using Eees_EECRegistration_Request operation</w:t>
        </w:r>
      </w:ins>
    </w:p>
    <w:p>
      <w:pPr>
        <w:pStyle w:val="Normal"/>
        <w:rPr>
          <w:ins w:id="37" w:author="CT1#129-e" w:date="2021-04-10T11:43:00Z"/>
        </w:rPr>
      </w:pPr>
      <w:ins w:id="19" w:author="CT1#129-e_rev1_v1" w:date="2021-04-21T18:53:00Z">
        <w:r>
          <w:rPr/>
          <w:t xml:space="preserve">For </w:t>
        </w:r>
      </w:ins>
      <w:ins w:id="20" w:author="CT1#129-e" w:date="2021-04-10T11:37:00Z">
        <w:r>
          <w:rPr/>
          <w:t xml:space="preserve">an EEC </w:t>
        </w:r>
      </w:ins>
      <w:ins w:id="21" w:author="CT1#129-e_rev1_v1" w:date="2021-04-21T18:53:00Z">
        <w:r>
          <w:rPr/>
          <w:t xml:space="preserve">to register </w:t>
        </w:r>
      </w:ins>
      <w:ins w:id="22" w:author="CT1#129-e" w:date="2021-04-10T11:37:00Z">
        <w:r>
          <w:rPr/>
          <w:t>at the EES, the EEC shall send an HTTP POST message to the EES on the "</w:t>
        </w:r>
      </w:ins>
      <w:ins w:id="23" w:author="CT1#129-e" w:date="2021-04-10T11:37:00Z">
        <w:r>
          <w:rPr>
            <w:rFonts w:eastAsia="SimSun;宋体"/>
          </w:rPr>
          <w:t>EEC Registrations</w:t>
        </w:r>
      </w:ins>
      <w:ins w:id="24" w:author="CT1#129-e" w:date="2021-04-10T11:37:00Z">
        <w:r>
          <w:rPr/>
          <w:t>" collection resource</w:t>
        </w:r>
      </w:ins>
      <w:ins w:id="25" w:author="NEC00" w:date="2021-05-21T08:37:00Z">
        <w:r>
          <w:rPr/>
          <w:t xml:space="preserve"> </w:t>
        </w:r>
      </w:ins>
      <w:ins w:id="26" w:author="NEC00" w:date="2021-05-21T08:37:00Z">
        <w:r>
          <w:rPr>
            <w:lang w:eastAsia="zh-CN"/>
          </w:rPr>
          <w:t xml:space="preserve">to create the resource </w:t>
        </w:r>
      </w:ins>
      <w:ins w:id="27" w:author="NEC00" w:date="2021-05-21T08:37:00Z">
        <w:r>
          <w:rPr/>
          <w:t>associated to or representing the EEC</w:t>
        </w:r>
      </w:ins>
      <w:ins w:id="28" w:author="CT1#129-e" w:date="2021-04-10T11:37:00Z">
        <w:r>
          <w:rPr/>
          <w:t xml:space="preserve">. The body of the HTTP POST message shall include the </w:t>
        </w:r>
      </w:ins>
      <w:ins w:id="29" w:author="CT1#129-e" w:date="2021-04-10T11:43:00Z">
        <w:r>
          <w:rPr/>
          <w:t xml:space="preserve">EEC ID, may include UE identifier, </w:t>
        </w:r>
      </w:ins>
      <w:ins w:id="30" w:author="CT1#129-e" w:date="2021-04-10T11:48:00Z">
        <w:r>
          <w:rPr/>
          <w:t xml:space="preserve">AC Profile(s), </w:t>
        </w:r>
      </w:ins>
      <w:ins w:id="31" w:author="CT1#129-e" w:date="2021-04-10T11:44:00Z">
        <w:r>
          <w:rPr/>
          <w:t xml:space="preserve">proposed expiration time for the registration, </w:t>
        </w:r>
      </w:ins>
      <w:ins w:id="32" w:author="CT1#129-e" w:date="2021-04-10T11:44:00Z">
        <w:r>
          <w:rPr>
            <w:lang w:eastAsia="ko-KR"/>
          </w:rPr>
          <w:t xml:space="preserve">EEC context ID </w:t>
        </w:r>
      </w:ins>
      <w:ins w:id="33" w:author="CT1#129-e" w:date="2021-04-10T11:44:00Z">
        <w:r>
          <w:rPr/>
          <w:t>obtained from a previous registration, as specified in clause </w:t>
        </w:r>
      </w:ins>
      <w:ins w:id="34" w:author="CT1#129-e" w:date="2021-04-10T11:46:00Z">
        <w:r>
          <w:rPr>
            <w:lang w:eastAsia="zh-CN"/>
          </w:rPr>
          <w:t xml:space="preserve">6.x.2.2.3.1. If </w:t>
        </w:r>
      </w:ins>
      <w:ins w:id="35" w:author="CT1#129-e" w:date="2021-04-10T11:46:00Z">
        <w:r>
          <w:rPr>
            <w:lang w:eastAsia="ko-KR"/>
          </w:rPr>
          <w:t xml:space="preserve">EEC context ID is included in the body of the HTTP POST message, it shall also include Source EES ID and Source EES Endpoint of the EES </w:t>
        </w:r>
      </w:ins>
      <w:ins w:id="36" w:author="CT1#129-e" w:date="2021-04-10T11:46:00Z">
        <w:r>
          <w:rPr/>
          <w:t>that provided EEC context ID.</w:t>
        </w:r>
      </w:ins>
    </w:p>
    <w:p>
      <w:pPr>
        <w:pStyle w:val="Normal"/>
        <w:rPr>
          <w:ins w:id="41" w:author="CT1#129-e" w:date="2021-04-10T11:37:00Z"/>
        </w:rPr>
      </w:pPr>
      <w:ins w:id="38" w:author="CT1#129-e" w:date="2021-04-10T11:37:00Z">
        <w:r>
          <w:rPr/>
          <w:t xml:space="preserve">Upon receiving the HTTP POST message from the </w:t>
        </w:r>
      </w:ins>
      <w:ins w:id="39" w:author="CT1#129-e" w:date="2021-04-10T11:47:00Z">
        <w:r>
          <w:rPr/>
          <w:t>EEC</w:t>
        </w:r>
      </w:ins>
      <w:ins w:id="40" w:author="CT1#129-e" w:date="2021-04-10T11:37:00Z">
        <w:r>
          <w:rPr/>
          <w:t>, the EES shall:</w:t>
        </w:r>
      </w:ins>
    </w:p>
    <w:p>
      <w:pPr>
        <w:pStyle w:val="B1"/>
        <w:rPr>
          <w:ins w:id="46" w:author="CT1#129-e" w:date="2021-04-10T11:37:00Z"/>
        </w:rPr>
      </w:pPr>
      <w:ins w:id="42" w:author="CT1#129-e" w:date="2021-04-12T16:13:00Z">
        <w:r>
          <w:rPr/>
          <w:t>a)</w:t>
        </w:r>
      </w:ins>
      <w:ins w:id="43" w:author="CT1#129-e" w:date="2021-04-10T11:37:00Z">
        <w:r>
          <w:rPr/>
          <w:tab/>
          <w:t xml:space="preserve">Process the </w:t>
        </w:r>
      </w:ins>
      <w:ins w:id="44" w:author="CT1#129-e" w:date="2021-04-10T11:48:00Z">
        <w:r>
          <w:rPr/>
          <w:t>EEC</w:t>
        </w:r>
      </w:ins>
      <w:ins w:id="45" w:author="CT1#129-e" w:date="2021-04-10T11:37:00Z">
        <w:r>
          <w:rPr/>
          <w:t xml:space="preserve"> registration request information;</w:t>
        </w:r>
      </w:ins>
    </w:p>
    <w:p>
      <w:pPr>
        <w:pStyle w:val="B1"/>
        <w:rPr>
          <w:ins w:id="67" w:author="CT1#129-e" w:date="2021-04-12T16:13:00Z"/>
        </w:rPr>
      </w:pPr>
      <w:ins w:id="47" w:author="CT1#129-e" w:date="2021-04-12T16:13:00Z">
        <w:r>
          <w:rPr/>
          <w:t>b)</w:t>
        </w:r>
      </w:ins>
      <w:ins w:id="48" w:author="CT1#129-e" w:date="2021-04-10T11:37:00Z">
        <w:r>
          <w:rPr/>
          <w:tab/>
          <w:t xml:space="preserve">verify if the </w:t>
        </w:r>
      </w:ins>
      <w:ins w:id="49" w:author="CT1#129-e" w:date="2021-04-10T11:48:00Z">
        <w:r>
          <w:rPr/>
          <w:t>EEC</w:t>
        </w:r>
      </w:ins>
      <w:ins w:id="50" w:author="CT1#129-e" w:date="2021-04-10T11:37:00Z">
        <w:r>
          <w:rPr/>
          <w:t xml:space="preserve"> is authorized to register itself at EES</w:t>
        </w:r>
      </w:ins>
      <w:ins w:id="51" w:author="NEC00" w:date="2021-05-21T08:37:00Z">
        <w:r>
          <w:rPr/>
          <w:t>; and</w:t>
        </w:r>
      </w:ins>
      <w:ins w:id="52" w:author="CT1#129-e" w:date="2021-04-10T11:37:00Z">
        <w:del w:id="53" w:author="NEC00" w:date="2021-05-21T08:36:00Z">
          <w:r>
            <w:rPr/>
            <w:delText xml:space="preserve">. </w:delText>
          </w:r>
        </w:del>
      </w:ins>
      <w:ins w:id="54" w:author="CT1#129-e" w:date="2021-04-10T11:52:00Z">
        <w:del w:id="55" w:author="NEC00" w:date="2021-05-21T08:36:00Z">
          <w:r>
            <w:rPr/>
            <w:delText xml:space="preserve">The EES further determines whether the requirements that were indicated in the AC Profile(s) </w:delText>
          </w:r>
        </w:del>
      </w:ins>
      <w:ins w:id="56" w:author="CT1#129-e_rev1_v1" w:date="2021-04-21T19:01:00Z">
        <w:del w:id="57" w:author="NEC00" w:date="2021-05-21T08:36:00Z">
          <w:r>
            <w:rPr/>
            <w:delText>is</w:delText>
          </w:r>
        </w:del>
      </w:ins>
      <w:ins w:id="58" w:author="CT1#129-e" w:date="2021-04-10T11:52:00Z">
        <w:del w:id="59" w:author="NEC00" w:date="2021-05-21T08:36:00Z">
          <w:r>
            <w:rPr/>
            <w:delText xml:space="preserve"> fulfilled</w:delText>
          </w:r>
        </w:del>
      </w:ins>
      <w:ins w:id="60" w:author="CT1#129-e_rev1_v1" w:date="2021-04-20T00:12:00Z">
        <w:del w:id="61" w:author="NEC00" w:date="2021-05-21T08:36:00Z">
          <w:r>
            <w:rPr/>
            <w:delText xml:space="preserve"> by matching AC Service KPIs</w:delText>
          </w:r>
        </w:del>
      </w:ins>
      <w:ins w:id="62" w:author="CT1#129-e_rev1_v1" w:date="2021-04-20T00:15:00Z">
        <w:del w:id="63" w:author="NEC00" w:date="2021-05-21T08:36:00Z">
          <w:r>
            <w:rPr/>
            <w:delText xml:space="preserve"> with registered EAS Servicve KPIs</w:delText>
          </w:r>
        </w:del>
      </w:ins>
      <w:ins w:id="64" w:author="CT1#130-e" w:date="2021-05-13T01:23:00Z">
        <w:del w:id="65" w:author="NEC00" w:date="2021-05-21T08:36:00Z">
          <w:r>
            <w:rPr/>
            <w:delText>;</w:delText>
          </w:r>
        </w:del>
      </w:ins>
      <w:del w:id="66" w:author="NEC00" w:date="2021-05-21T08:36:00Z">
        <w:r>
          <w:rPr/>
          <w:delText xml:space="preserve"> and</w:delText>
        </w:r>
      </w:del>
    </w:p>
    <w:p>
      <w:pPr>
        <w:pStyle w:val="B1"/>
        <w:rPr>
          <w:ins w:id="74" w:author="NEC00" w:date="2021-05-20T08:51:00Z"/>
        </w:rPr>
      </w:pPr>
      <w:ins w:id="68" w:author="CT1#129-e" w:date="2021-04-12T16:13:00Z">
        <w:r>
          <w:rPr/>
          <w:t>c)</w:t>
          <w:tab/>
        </w:r>
      </w:ins>
      <w:ins w:id="69" w:author="CT1#129-e" w:date="2021-04-10T11:37:00Z">
        <w:r>
          <w:rPr/>
          <w:t xml:space="preserve">if the </w:t>
        </w:r>
      </w:ins>
      <w:ins w:id="70" w:author="CT1#129-e" w:date="2021-04-10T11:48:00Z">
        <w:r>
          <w:rPr/>
          <w:t>EEC</w:t>
        </w:r>
      </w:ins>
      <w:ins w:id="71" w:author="CT1#129-e" w:date="2021-04-10T11:37:00Z">
        <w:r>
          <w:rPr/>
          <w:t xml:space="preserve"> is authorized to register </w:t>
        </w:r>
      </w:ins>
      <w:ins w:id="72" w:author="CT1#129-e_rev1_v1" w:date="2021-04-21T18:54:00Z">
        <w:r>
          <w:rPr/>
          <w:t>with</w:t>
        </w:r>
      </w:ins>
      <w:ins w:id="73" w:author="CT1#129-e" w:date="2021-04-10T11:37:00Z">
        <w:r>
          <w:rPr/>
          <w:t xml:space="preserve"> EES, then;</w:t>
        </w:r>
      </w:ins>
    </w:p>
    <w:p>
      <w:pPr>
        <w:pStyle w:val="B2"/>
        <w:rPr>
          <w:ins w:id="76" w:author="NEC00" w:date="2021-05-21T08:35:00Z"/>
        </w:rPr>
      </w:pPr>
      <w:ins w:id="75" w:author="NEC00" w:date="2021-05-21T08:35:00Z">
        <w:r>
          <w:rPr/>
          <w:t>1)</w:t>
          <w:tab/>
          <w:t>if the AC Profile(s) is included in the HTTP POST message, the EES further determines whether the registered EAS(s) fulfils the requirements that were indicated in the AC Profile(s) as follows:</w:t>
        </w:r>
      </w:ins>
    </w:p>
    <w:p>
      <w:pPr>
        <w:pStyle w:val="B3"/>
        <w:rPr>
          <w:ins w:id="83" w:author="NEC00" w:date="2021-05-21T08:35:00Z"/>
        </w:rPr>
      </w:pPr>
      <w:ins w:id="77" w:author="NEC00" w:date="2021-05-21T08:35:00Z">
        <w:r>
          <w:rPr/>
          <w:t>i)</w:t>
          <w:tab/>
          <w:t xml:space="preserve">For the requirements not included in the List of EASs, the EAS has to be matched to </w:t>
        </w:r>
      </w:ins>
      <w:ins w:id="78" w:author="NEC01" w:date="2021-05-26T10:21:00Z">
        <w:r>
          <w:rPr>
            <w:lang w:eastAsia="ja-JP"/>
          </w:rPr>
          <w:t>a</w:t>
        </w:r>
      </w:ins>
      <w:ins w:id="79" w:author="NEC01" w:date="2021-05-26T10:21:00Z">
        <w:r>
          <w:rPr>
            <w:lang w:eastAsia="ja-JP"/>
          </w:rPr>
          <w:t xml:space="preserve">t least </w:t>
        </w:r>
      </w:ins>
      <w:ins w:id="80" w:author="NEC00" w:date="2021-05-21T08:35:00Z">
        <w:r>
          <w:rPr/>
          <w:t>one of the requirements</w:t>
        </w:r>
      </w:ins>
      <w:ins w:id="81" w:author="NEC01" w:date="2021-05-26T10:30:00Z">
        <w:r>
          <w:rPr/>
          <w:t xml:space="preserve"> if available</w:t>
        </w:r>
      </w:ins>
      <w:ins w:id="82" w:author="NEC00" w:date="2021-05-21T08:35:00Z">
        <w:r>
          <w:rPr>
            <w:lang w:eastAsia="ja-JP"/>
          </w:rPr>
          <w:t xml:space="preserve">. </w:t>
        </w:r>
      </w:ins>
    </w:p>
    <w:p>
      <w:pPr>
        <w:pStyle w:val="B3"/>
        <w:rPr>
          <w:ins w:id="97" w:author="NEC00" w:date="2021-05-21T08:35:00Z"/>
        </w:rPr>
      </w:pPr>
      <w:ins w:id="84" w:author="NEC00" w:date="2021-05-21T08:35:00Z">
        <w:r>
          <w:rPr/>
          <w:t>ii)</w:t>
          <w:tab/>
          <w:t>For the requirements included in the List of EASs, the EAS has to be matched to all requirements included in the Minimum required Service KPIs</w:t>
        </w:r>
      </w:ins>
      <w:ins w:id="85" w:author="NEC01" w:date="2021-05-26T10:30:00Z">
        <w:r>
          <w:rPr/>
          <w:t xml:space="preserve"> if available</w:t>
        </w:r>
      </w:ins>
      <w:ins w:id="86" w:author="NEC00" w:date="2021-05-21T08:35:00Z">
        <w:r>
          <w:rPr/>
          <w:t xml:space="preserve"> and </w:t>
        </w:r>
      </w:ins>
      <w:ins w:id="87" w:author="NEC01" w:date="2021-05-26T10:21:00Z">
        <w:r>
          <w:rPr/>
          <w:t xml:space="preserve">at least </w:t>
        </w:r>
      </w:ins>
      <w:ins w:id="88" w:author="NEC00" w:date="2021-05-21T08:35:00Z">
        <w:r>
          <w:rPr/>
          <w:t>one of the requirements included in the Expected Service KPIs</w:t>
        </w:r>
      </w:ins>
      <w:ins w:id="89" w:author="NEC01" w:date="2021-05-26T10:30:00Z">
        <w:r>
          <w:rPr/>
          <w:t xml:space="preserve"> if available</w:t>
        </w:r>
      </w:ins>
      <w:ins w:id="90" w:author="NEC00" w:date="2021-05-21T08:35:00Z">
        <w:r>
          <w:rPr/>
          <w:t>.</w:t>
        </w:r>
      </w:ins>
      <w:ins w:id="91" w:author="NEC01" w:date="2021-05-26T10:21:00Z">
        <w:r>
          <w:rPr/>
          <w:t xml:space="preserve"> In the case Minimum required Service KPIs and </w:t>
        </w:r>
      </w:ins>
      <w:ins w:id="92" w:author="NEC01" w:date="2021-05-26T10:23:00Z">
        <w:r>
          <w:rPr/>
          <w:t>Expected Service KPI contains the same KPI</w:t>
        </w:r>
      </w:ins>
      <w:ins w:id="93" w:author="NEC01" w:date="2021-05-26T10:25:00Z">
        <w:r>
          <w:rPr/>
          <w:t xml:space="preserve"> attribute</w:t>
        </w:r>
      </w:ins>
      <w:ins w:id="94" w:author="NEC01" w:date="2021-05-26T10:22:00Z">
        <w:r>
          <w:rPr/>
          <w:t xml:space="preserve">, the EES chooses the KPI </w:t>
        </w:r>
      </w:ins>
      <w:ins w:id="95" w:author="NEC01" w:date="2021-05-26T10:25:00Z">
        <w:r>
          <w:rPr/>
          <w:t xml:space="preserve">value </w:t>
        </w:r>
      </w:ins>
      <w:ins w:id="96" w:author="NEC01" w:date="2021-05-26T10:23:00Z">
        <w:r>
          <w:rPr/>
          <w:t>included in Minimum required Service KPIs for this determination.</w:t>
        </w:r>
      </w:ins>
    </w:p>
    <w:p>
      <w:pPr>
        <w:pStyle w:val="B3"/>
        <w:rPr>
          <w:lang w:val="en-US" w:eastAsia="en-US"/>
          <w:ins w:id="107" w:author="NEC00" w:date="2021-05-21T08:35:00Z"/>
        </w:rPr>
      </w:pPr>
      <w:ins w:id="98" w:author="NEC00" w:date="2021-05-21T08:35:00Z">
        <w:r>
          <w:rPr>
            <w:lang w:val="en-US" w:eastAsia="en-US"/>
          </w:rPr>
          <w:tab/>
          <w:t xml:space="preserve">When a matching EAS is identified, the EES </w:t>
        </w:r>
      </w:ins>
      <w:ins w:id="99" w:author="NEC00" w:date="2021-05-21T08:35:00Z">
        <w:r>
          <w:rPr/>
          <w:t xml:space="preserve">determines </w:t>
        </w:r>
      </w:ins>
      <w:ins w:id="100" w:author="NEC00" w:date="2021-05-21T08:35:00Z">
        <w:r>
          <w:rPr>
            <w:lang w:val="en-US" w:eastAsia="en-US"/>
          </w:rPr>
          <w:t xml:space="preserve">that the </w:t>
        </w:r>
      </w:ins>
      <w:ins w:id="101" w:author="NEC00" w:date="2021-05-21T08:35:00Z">
        <w:r>
          <w:rPr>
            <w:lang w:val="en-US" w:eastAsia="en-US"/>
          </w:rPr>
          <w:t>c</w:t>
        </w:r>
      </w:ins>
      <w:ins w:id="102" w:author="NEC00" w:date="2021-05-21T08:35:00Z">
        <w:r>
          <w:rPr>
            <w:lang w:val="en-US" w:eastAsia="en-US"/>
          </w:rPr>
          <w:t xml:space="preserve">orresponding requirements are </w:t>
        </w:r>
      </w:ins>
      <w:ins w:id="103" w:author="NEC00" w:date="2021-05-21T08:35:00Z">
        <w:r>
          <w:rPr/>
          <w:t xml:space="preserve">fulfilled </w:t>
        </w:r>
      </w:ins>
      <w:ins w:id="104" w:author="NEC00" w:date="2021-05-21T08:35:00Z">
        <w:r>
          <w:rPr>
            <w:lang w:val="en-US" w:eastAsia="en-US"/>
          </w:rPr>
          <w:t xml:space="preserve">and are supported for the new </w:t>
        </w:r>
      </w:ins>
      <w:ins w:id="105" w:author="NEC00" w:date="2021-05-21T08:35:00Z">
        <w:r>
          <w:rPr/>
          <w:t>resource</w:t>
        </w:r>
      </w:ins>
      <w:ins w:id="106" w:author="NEC00" w:date="2021-05-21T08:35:00Z">
        <w:r>
          <w:rPr>
            <w:lang w:val="en-US" w:eastAsia="en-US"/>
          </w:rPr>
          <w:t>.</w:t>
        </w:r>
      </w:ins>
    </w:p>
    <w:p>
      <w:pPr>
        <w:pStyle w:val="EditorsNote"/>
        <w:rPr>
          <w:ins w:id="110" w:author="NEC00" w:date="2021-05-21T08:35:00Z"/>
        </w:rPr>
      </w:pPr>
      <w:ins w:id="108" w:author="NEC00" w:date="2021-05-21T08:35:00Z">
        <w:r>
          <w:rPr/>
          <w:t xml:space="preserve">Editor’s note: When the HTTP POST message includes multiple AC Profile(s), it is FFS how EES determines the requirements in the AC Profile(s) are </w:t>
        </w:r>
      </w:ins>
      <w:ins w:id="109" w:author="NEC00" w:date="2021-05-21T08:35:00Z">
        <w:r>
          <w:rPr>
            <w:lang w:eastAsia="ja-JP"/>
          </w:rPr>
          <w:t>fulfilled and how EES indicates to the EEC for which AC Profile the requirement is fulfilled.</w:t>
        </w:r>
      </w:ins>
    </w:p>
    <w:p>
      <w:pPr>
        <w:pStyle w:val="B2"/>
        <w:rPr>
          <w:ins w:id="120" w:author="CT1#129-e_rev1_v1" w:date="2021-04-19T23:58:00Z"/>
        </w:rPr>
      </w:pPr>
      <w:ins w:id="111" w:author="CT1#129-e" w:date="2021-04-12T16:13:00Z">
        <w:del w:id="112" w:author="NEC00" w:date="2021-05-21T08:35:00Z">
          <w:r>
            <w:rPr/>
            <w:delText>1</w:delText>
          </w:r>
        </w:del>
      </w:ins>
      <w:ins w:id="113" w:author="NEC00" w:date="2021-05-21T08:35:00Z">
        <w:r>
          <w:rPr/>
          <w:t>2</w:t>
        </w:r>
      </w:ins>
      <w:ins w:id="114" w:author="CT1#129-e" w:date="2021-04-12T16:14:00Z">
        <w:r>
          <w:rPr/>
          <w:t>)</w:t>
        </w:r>
      </w:ins>
      <w:ins w:id="115" w:author="CT1#129-e" w:date="2021-04-10T11:53:00Z">
        <w:r>
          <w:rPr/>
          <w:tab/>
          <w:t xml:space="preserve">if the received EEC </w:t>
        </w:r>
      </w:ins>
      <w:ins w:id="116" w:author="CT1#129-e" w:date="2021-04-10T11:53:00Z">
        <w:r>
          <w:rPr>
            <w:lang w:eastAsia="ko-KR"/>
          </w:rPr>
          <w:t xml:space="preserve">registration </w:t>
        </w:r>
      </w:ins>
      <w:ins w:id="117" w:author="CT1#129-e" w:date="2021-04-10T11:53:00Z">
        <w:r>
          <w:rPr/>
          <w:t xml:space="preserve">request contains an EEC </w:t>
        </w:r>
      </w:ins>
      <w:ins w:id="118" w:author="CT1#129-e" w:date="2021-04-10T11:53:00Z">
        <w:r>
          <w:rPr>
            <w:lang w:eastAsia="ko-KR"/>
          </w:rPr>
          <w:t>context ID, a source EES endpoint</w:t>
        </w:r>
      </w:ins>
      <w:ins w:id="119" w:author="CT1#129-e" w:date="2021-04-10T11:53:00Z">
        <w:r>
          <w:rPr/>
          <w:t>, the EES retrieves the EEC's context from the source EES;</w:t>
        </w:r>
      </w:ins>
    </w:p>
    <w:p>
      <w:pPr>
        <w:pStyle w:val="EditorsNote"/>
        <w:rPr>
          <w:ins w:id="123" w:author="CT1#129-e" w:date="2021-04-10T11:37:00Z"/>
        </w:rPr>
      </w:pPr>
      <w:ins w:id="121" w:author="CT1#129-e_rev1_v1" w:date="2021-04-19T23:58:00Z">
        <w:r>
          <w:rPr/>
          <w:t xml:space="preserve">Editor’s note: </w:t>
        </w:r>
      </w:ins>
      <w:ins w:id="122" w:author="CT1#129-e_rev1_v1" w:date="2021-04-21T18:57:00Z">
        <w:r>
          <w:rPr/>
          <w:t>The reference of how EES retrieves the EEC’s context from source EES will be added once it is available.</w:t>
        </w:r>
      </w:ins>
    </w:p>
    <w:p>
      <w:pPr>
        <w:pStyle w:val="B2"/>
        <w:rPr>
          <w:ins w:id="142" w:author="CT1#130-e" w:date="2021-05-13T01:14:00Z"/>
        </w:rPr>
      </w:pPr>
      <w:ins w:id="124" w:author="CT1#129-e" w:date="2021-04-12T16:13:00Z">
        <w:del w:id="125" w:author="NEC00" w:date="2021-05-21T08:36:00Z">
          <w:r>
            <w:rPr/>
            <w:delText>2</w:delText>
          </w:r>
        </w:del>
      </w:ins>
      <w:ins w:id="126" w:author="NEC00" w:date="2021-05-21T08:36:00Z">
        <w:r>
          <w:rPr/>
          <w:t>3</w:t>
        </w:r>
      </w:ins>
      <w:ins w:id="127" w:author="CT1#129-e" w:date="2021-04-12T16:14:00Z">
        <w:r>
          <w:rPr/>
          <w:t>)</w:t>
        </w:r>
      </w:ins>
      <w:ins w:id="128" w:author="CT1#130-e" w:date="2021-05-13T01:08:00Z">
        <w:r>
          <w:rPr/>
          <w:tab/>
        </w:r>
      </w:ins>
      <w:ins w:id="129" w:author="CT1#129-e" w:date="2021-04-10T11:56:00Z">
        <w:r>
          <w:rPr/>
          <w:t xml:space="preserve">the </w:t>
        </w:r>
      </w:ins>
      <w:ins w:id="130" w:author="CT1#129-e" w:date="2021-04-10T11:56:00Z">
        <w:bookmarkStart w:id="0" w:name="_Hlk72407321"/>
        <w:r>
          <w:rPr/>
          <w:t>EE</w:t>
        </w:r>
      </w:ins>
      <w:ins w:id="131" w:author="CT1#130-e" w:date="2021-05-13T01:19:00Z">
        <w:r>
          <w:rPr/>
          <w:t>S</w:t>
        </w:r>
      </w:ins>
      <w:ins w:id="132" w:author="CT1#129-e" w:date="2021-04-10T11:56:00Z">
        <w:r>
          <w:rPr/>
          <w:t xml:space="preserve"> creates</w:t>
        </w:r>
      </w:ins>
      <w:ins w:id="133" w:author="CT1#129-e" w:date="2021-04-10T11:37:00Z">
        <w:r>
          <w:rPr/>
          <w:t xml:space="preserve"> a new resource with the </w:t>
        </w:r>
      </w:ins>
      <w:ins w:id="134" w:author="CT1#129-e" w:date="2021-04-10T11:56:00Z">
        <w:r>
          <w:rPr/>
          <w:t>EEC</w:t>
        </w:r>
      </w:ins>
      <w:ins w:id="135" w:author="CT1#129-e" w:date="2021-04-10T11:37:00Z">
        <w:r>
          <w:rPr/>
          <w:t xml:space="preserve"> registration information</w:t>
        </w:r>
      </w:ins>
      <w:ins w:id="136" w:author="CT1#129-e" w:date="2021-04-10T11:37:00Z">
        <w:bookmarkEnd w:id="0"/>
        <w:r>
          <w:rPr/>
          <w:t xml:space="preserve"> as specified in clause</w:t>
        </w:r>
      </w:ins>
      <w:ins w:id="137" w:author="CT1#129-e" w:date="2021-04-10T11:58:00Z">
        <w:r>
          <w:rPr/>
          <w:t> 6.x.2.1</w:t>
        </w:r>
      </w:ins>
      <w:ins w:id="138" w:author="CT1#129-e" w:date="2021-04-10T12:04:00Z">
        <w:r>
          <w:rPr/>
          <w:t xml:space="preserve">, and assigns </w:t>
        </w:r>
      </w:ins>
      <w:ins w:id="139" w:author="CT1#129-e" w:date="2021-04-10T12:19:00Z">
        <w:r>
          <w:rPr/>
          <w:t xml:space="preserve">and stores </w:t>
        </w:r>
      </w:ins>
      <w:ins w:id="140" w:author="CT1#129-e" w:date="2021-04-10T12:04:00Z">
        <w:r>
          <w:rPr/>
          <w:t>new EEC context ID</w:t>
        </w:r>
      </w:ins>
      <w:ins w:id="141" w:author="CT1#129-e" w:date="2021-04-10T11:37:00Z">
        <w:r>
          <w:rPr/>
          <w:t>;</w:t>
        </w:r>
      </w:ins>
    </w:p>
    <w:p>
      <w:pPr>
        <w:pStyle w:val="B3"/>
        <w:rPr>
          <w:ins w:id="148" w:author="CT1#129-e" w:date="2021-04-10T11:37:00Z"/>
        </w:rPr>
      </w:pPr>
      <w:ins w:id="143" w:author="CT1#130-e" w:date="2021-05-13T01:18:00Z">
        <w:r>
          <w:rPr/>
          <w:t>i</w:t>
        </w:r>
      </w:ins>
      <w:ins w:id="144" w:author="CT1#130-e" w:date="2021-05-13T01:14:00Z">
        <w:r>
          <w:rPr/>
          <w:t>)</w:t>
          <w:tab/>
          <w:t>if the EES cannot reserve the necessary resources while meeting the capability requirements of the existing registered EECs, the EES shall determine the EEC Context information stale and send a failure response with a corresponding cause</w:t>
        </w:r>
      </w:ins>
      <w:ins w:id="145" w:author="CT1#130-e" w:date="2021-05-13T01:22:00Z">
        <w:r>
          <w:rPr/>
          <w:t xml:space="preserve"> as specified in clause </w:t>
        </w:r>
      </w:ins>
      <w:ins w:id="146" w:author="CT1#130-e" w:date="2021-05-13T01:22:00Z">
        <w:r>
          <w:rPr>
            <w:lang w:eastAsia="zh-CN"/>
          </w:rPr>
          <w:t>6.2.2.2.3.1</w:t>
        </w:r>
      </w:ins>
      <w:ins w:id="147" w:author="CT1#130-e" w:date="2021-05-13T01:15:00Z">
        <w:r>
          <w:rPr/>
          <w:t>; and</w:t>
        </w:r>
      </w:ins>
    </w:p>
    <w:p>
      <w:pPr>
        <w:pStyle w:val="B3"/>
        <w:rPr>
          <w:ins w:id="164" w:author="CT1#129-e" w:date="2021-04-10T11:37:00Z"/>
        </w:rPr>
      </w:pPr>
      <w:ins w:id="149" w:author="CT1#130-e" w:date="2021-05-13T01:18:00Z">
        <w:r>
          <w:rPr/>
          <w:t>ii</w:t>
        </w:r>
      </w:ins>
      <w:ins w:id="150" w:author="CT1#129-e" w:date="2021-04-12T16:13:00Z">
        <w:r>
          <w:rPr/>
          <w:t>)</w:t>
        </w:r>
      </w:ins>
      <w:ins w:id="151" w:author="CT1#129-e" w:date="2021-04-10T11:59:00Z">
        <w:r>
          <w:rPr/>
          <w:tab/>
        </w:r>
      </w:ins>
      <w:ins w:id="152" w:author="CT1#130-e" w:date="2021-05-13T01:17:00Z">
        <w:r>
          <w:rPr/>
          <w:t xml:space="preserve">Otherwise the EES shall </w:t>
        </w:r>
      </w:ins>
      <w:ins w:id="153" w:author="CT1#129-e" w:date="2021-04-10T11:37:00Z">
        <w:r>
          <w:rPr/>
          <w:t xml:space="preserve">return the </w:t>
        </w:r>
      </w:ins>
      <w:ins w:id="154" w:author="CT1#129-e" w:date="2021-04-10T11:59:00Z">
        <w:r>
          <w:rPr/>
          <w:t>EEC</w:t>
        </w:r>
      </w:ins>
      <w:ins w:id="155" w:author="CT1#129-e" w:date="2021-04-10T11:37:00Z">
        <w:r>
          <w:rPr/>
          <w:t xml:space="preserve"> registration information in the response message. The response message may include expiration time to indicate when the </w:t>
        </w:r>
      </w:ins>
      <w:ins w:id="156" w:author="CT1#129-e" w:date="2021-04-10T11:59:00Z">
        <w:r>
          <w:rPr/>
          <w:t>EEC</w:t>
        </w:r>
      </w:ins>
      <w:ins w:id="157" w:author="CT1#129-e" w:date="2021-04-10T11:37:00Z">
        <w:r>
          <w:rPr/>
          <w:t xml:space="preserve"> registration will automatically expire. </w:t>
        </w:r>
      </w:ins>
      <w:ins w:id="158" w:author="CT1#129-e" w:date="2021-04-10T12:04:00Z">
        <w:r>
          <w:rPr/>
          <w:t>The response message may include a newly assigned EEC context ID.</w:t>
        </w:r>
      </w:ins>
      <w:ins w:id="159" w:author="CT1#129-e_rev1_v1" w:date="2021-04-21T19:02:00Z">
        <w:r>
          <w:rPr/>
          <w:t xml:space="preserve"> The URI of the created resource shall be returned in the </w:t>
        </w:r>
      </w:ins>
      <w:ins w:id="160" w:author="CT1#130-e" w:date="2021-05-13T00:45:00Z">
        <w:r>
          <w:rPr/>
          <w:t>"</w:t>
        </w:r>
      </w:ins>
      <w:ins w:id="161" w:author="CT1#129-e_rev1_v1" w:date="2021-04-21T19:02:00Z">
        <w:r>
          <w:rPr/>
          <w:t>Location</w:t>
        </w:r>
      </w:ins>
      <w:ins w:id="162" w:author="CT1#130-e" w:date="2021-05-13T00:45:00Z">
        <w:r>
          <w:rPr/>
          <w:t>"</w:t>
        </w:r>
      </w:ins>
      <w:ins w:id="163" w:author="CT1#129-e_rev1_v1" w:date="2021-04-21T19:02:00Z">
        <w:r>
          <w:rPr/>
          <w:t xml:space="preserve"> HTTP header.</w:t>
        </w:r>
      </w:ins>
    </w:p>
    <w:p>
      <w:pPr>
        <w:pStyle w:val="Normal"/>
        <w:rPr>
          <w:ins w:id="166" w:author="CT1#129-e" w:date="2021-04-10T12:22:00Z"/>
        </w:rPr>
      </w:pPr>
      <w:ins w:id="165" w:author="CT1#129-e" w:date="2021-04-10T12:22:00Z">
        <w:r>
          <w:rPr/>
          <w:t>The EEC stores the new EEC context ID and uses it when it registers with another EES.</w:t>
        </w:r>
      </w:ins>
    </w:p>
    <w:p>
      <w:pPr>
        <w:pStyle w:val="Normal"/>
        <w:rPr>
          <w:lang w:val="en-US" w:eastAsia="zh-CN"/>
          <w:ins w:id="181" w:author="CT1#129-e" w:date="2021-04-10T12:20:00Z"/>
        </w:rPr>
      </w:pPr>
      <w:ins w:id="167" w:author="CT1#129-e" w:date="2021-04-10T11:37:00Z">
        <w:r>
          <w:rPr>
            <w:lang w:val="en-US" w:eastAsia="zh-CN"/>
          </w:rPr>
          <w:t xml:space="preserve">If the expiration time is provided, then to maintain the registration, the </w:t>
        </w:r>
      </w:ins>
      <w:ins w:id="168" w:author="CT1#129-e" w:date="2021-04-10T12:02:00Z">
        <w:r>
          <w:rPr>
            <w:lang w:val="en-US" w:eastAsia="zh-CN"/>
          </w:rPr>
          <w:t>EEC</w:t>
        </w:r>
      </w:ins>
      <w:ins w:id="169" w:author="CT1#129-e" w:date="2021-04-10T11:37:00Z">
        <w:r>
          <w:rPr>
            <w:lang w:val="en-US" w:eastAsia="zh-CN"/>
          </w:rPr>
          <w:t xml:space="preserve"> shall send a registration update request (as described in clause 5.</w:t>
        </w:r>
      </w:ins>
      <w:ins w:id="170" w:author="CT1#129-e" w:date="2021-04-10T12:02:00Z">
        <w:r>
          <w:rPr>
            <w:lang w:val="en-US" w:eastAsia="zh-CN"/>
          </w:rPr>
          <w:t>x.</w:t>
        </w:r>
      </w:ins>
      <w:ins w:id="171" w:author="CT1#129-e" w:date="2021-04-10T11:37:00Z">
        <w:r>
          <w:rPr>
            <w:lang w:val="en-US" w:eastAsia="zh-CN"/>
          </w:rPr>
          <w:t xml:space="preserve">2.2.3) prior to the expiration time. If the registration update </w:t>
        </w:r>
      </w:ins>
      <w:ins w:id="172" w:author="CT1#129-e" w:date="2021-04-10T12:22:00Z">
        <w:r>
          <w:rPr>
            <w:lang w:val="en-US" w:eastAsia="zh-CN"/>
          </w:rPr>
          <w:t xml:space="preserve">request </w:t>
        </w:r>
      </w:ins>
      <w:ins w:id="173" w:author="CT1#129-e" w:date="2021-04-10T12:22:00Z">
        <w:r>
          <w:rPr/>
          <w:t>is not received prior to the expiration time</w:t>
        </w:r>
      </w:ins>
      <w:ins w:id="174" w:author="CT1#129-e" w:date="2021-04-10T11:37:00Z">
        <w:r>
          <w:rPr>
            <w:lang w:val="en-US" w:eastAsia="zh-CN"/>
          </w:rPr>
          <w:t xml:space="preserve">, then the EES shall treat the </w:t>
        </w:r>
      </w:ins>
      <w:ins w:id="175" w:author="CT1#129-e" w:date="2021-04-10T12:02:00Z">
        <w:r>
          <w:rPr>
            <w:lang w:val="en-US" w:eastAsia="zh-CN"/>
          </w:rPr>
          <w:t>EEC</w:t>
        </w:r>
      </w:ins>
      <w:ins w:id="176" w:author="CT1#129-e" w:date="2021-04-10T11:37:00Z">
        <w:r>
          <w:rPr>
            <w:lang w:val="en-US" w:eastAsia="zh-CN"/>
          </w:rPr>
          <w:t xml:space="preserve"> as </w:t>
        </w:r>
      </w:ins>
      <w:ins w:id="177" w:author="CT1#129-e" w:date="2021-04-10T12:22:00Z">
        <w:r>
          <w:rPr/>
          <w:t xml:space="preserve">implicitly </w:t>
        </w:r>
      </w:ins>
      <w:ins w:id="178" w:author="CT1#129-e" w:date="2021-04-10T11:37:00Z">
        <w:r>
          <w:rPr>
            <w:lang w:val="en-US" w:eastAsia="zh-CN"/>
          </w:rPr>
          <w:t xml:space="preserve">deregistered and remove the corresponding </w:t>
        </w:r>
      </w:ins>
      <w:ins w:id="179" w:author="CT1#129-e" w:date="2021-04-10T12:02:00Z">
        <w:r>
          <w:rPr>
            <w:lang w:val="en-US" w:eastAsia="zh-CN"/>
          </w:rPr>
          <w:t>EEC</w:t>
        </w:r>
      </w:ins>
      <w:ins w:id="180" w:author="CT1#129-e" w:date="2021-04-10T11:37:00Z">
        <w:r>
          <w:rPr>
            <w:lang w:val="en-US" w:eastAsia="zh-CN"/>
          </w:rPr>
          <w:t xml:space="preserve"> registration resourc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2.5.2.2</w:t>
        <w:tab/>
        <w:t xml:space="preserve">Type: </w:t>
      </w:r>
      <w:r>
        <w:rPr/>
        <w:t>EecRegistration</w:t>
      </w:r>
    </w:p>
    <w:p>
      <w:pPr>
        <w:pStyle w:val="TH"/>
        <w:rPr/>
      </w:pPr>
      <w:r>
        <w:rPr>
          <w:lang w:val="en-US" w:eastAsia="en-US"/>
        </w:rPr>
        <w:t>Table 6.2.5.2.2</w:t>
      </w:r>
      <w:r>
        <w:rPr/>
        <w:t xml:space="preserve">-1: </w:t>
      </w:r>
      <w:r>
        <w:rPr>
          <w:lang w:val="en-US" w:eastAsia="en-US"/>
        </w:rPr>
        <w:t xml:space="preserve">Definition of type </w:t>
      </w:r>
      <w:r>
        <w:rPr/>
        <w:t>EecRegistration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430"/>
        <w:gridCol w:w="1135"/>
        <w:gridCol w:w="425"/>
        <w:gridCol w:w="1239"/>
        <w:gridCol w:w="3438"/>
        <w:gridCol w:w="199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/>
              <w:t>Applicabilit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c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resents a unique identifier of the EE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Represents the identifier of the U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Prof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ACProf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82" w:author="NEC00" w:date="2021-05-20T13:32:00Z"/>
              </w:rPr>
            </w:pPr>
            <w:r>
              <w:rPr/>
              <w:t xml:space="preserve">Profiles of ACs for which the EEC provides edge enabling services. </w:t>
            </w:r>
          </w:p>
          <w:p>
            <w:pPr>
              <w:pStyle w:val="TAL"/>
              <w:rPr>
                <w:ins w:id="184" w:author="NEC00" w:date="2021-05-21T08:38:00Z"/>
              </w:rPr>
            </w:pPr>
            <w:ins w:id="183" w:author="NEC00" w:date="2021-05-21T08:38:00Z">
              <w:r>
                <w:rPr/>
              </w:r>
            </w:ins>
          </w:p>
          <w:p>
            <w:pPr>
              <w:pStyle w:val="TAL"/>
              <w:rPr/>
            </w:pPr>
            <w:ins w:id="185" w:author="NEC00" w:date="2021-05-21T08:38:00Z">
              <w:r>
                <w:rPr/>
                <w:t>This attribute shall be provided in the POST request and in the response of successful resource creation.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expT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presents an expiration time for the registration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is attribute shall be present in the response of the HTTP POST message from EEC to create a new registration or in the response of the HTTP PUT message from EEC to update a specific registration.</w:t>
            </w:r>
          </w:p>
          <w:p>
            <w:pPr>
              <w:pStyle w:val="TAL"/>
              <w:rPr/>
            </w:pPr>
            <w:r>
              <w:rPr/>
              <w:t>If abesent, then it indicates that the registration of EEC never expires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eecCntx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dentifier of the EEC context obtained from a previous registration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ko-KR"/>
              </w:rPr>
              <w:t>srcEes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EES that provided EEC context ID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srcEesEndpo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dPo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endpoint address of the EES that provided EEC context ID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86" w:author="CT1#130-e" w:date="2021-05-13T01:46:00Z">
              <w:r>
                <w:rPr/>
                <w:t>eecSvcContSupp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7" w:author="CT1#130-e" w:date="2021-05-13T01:46:00Z">
              <w:r>
                <w:rPr>
                  <w:lang w:val="en-US" w:eastAsia="en-US"/>
                </w:rPr>
                <w:t>boolean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88" w:author="CT1#130-e" w:date="2021-05-13T01:46:00Z">
              <w:r>
                <w:rPr/>
                <w:t>O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9" w:author="CT1#130-e" w:date="2021-05-13T01:46:00Z">
              <w:r>
                <w:rPr/>
                <w:t>0..1</w:t>
              </w:r>
            </w:ins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0" w:author="CT1#130-e" w:date="2021-05-13T01:47:00Z">
              <w:r>
                <w:rPr/>
                <w:t xml:space="preserve">Indicates if the EEC supports service continuity or not. </w:t>
              </w:r>
            </w:ins>
            <w:ins w:id="191" w:author="CT1#130-e" w:date="2021-05-13T01:47:00Z">
              <w:r>
                <w:rPr>
                  <w:lang w:eastAsia="zh-CN"/>
                </w:rPr>
                <w:t>The IE also indicates which ACR scenarios are supported by the EEC.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>
          <w:ins w:id="192" w:author="CT1#129-e" w:date="2021-04-10T12:24:00Z"/>
        </w:rPr>
      </w:pPr>
      <w:r>
        <w:rPr/>
        <w:t>Editor’s note:</w:t>
        <w:tab/>
        <w:t>The security credentials of EEC depends on SA3 WG and is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游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游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游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段落番号"/>
    <w:basedOn w:val="List"/>
    <w:qFormat/>
    <w:pPr>
      <w:numPr>
        <w:ilvl w:val="0"/>
        <w:numId w:val="2"/>
      </w:numPr>
    </w:pPr>
    <w:rPr/>
  </w:style>
  <w:style w:type="paragraph" w:styleId="2">
    <w:name w:val="段落番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游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游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箇条書き"/>
    <w:basedOn w:val="List"/>
    <w:qFormat/>
    <w:pPr>
      <w:numPr>
        <w:ilvl w:val="0"/>
        <w:numId w:val="4"/>
      </w:numPr>
    </w:pPr>
    <w:rPr/>
  </w:style>
  <w:style w:type="paragraph" w:styleId="21">
    <w:name w:val="箇条書き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游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游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游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游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游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游明朝" w:cs="Arial"/>
      <w:color w:val="auto"/>
      <w:sz w:val="24"/>
      <w:szCs w:val="20"/>
      <w:lang w:val="en-GB" w:eastAsia="en-US" w:bidi="ar-SA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内容"/>
    <w:basedOn w:val="Style9"/>
    <w:next w:val="Style9"/>
    <w:qFormat/>
    <w:pPr/>
    <w:rPr>
      <w:b/>
      <w:bCs/>
    </w:rPr>
  </w:style>
  <w:style w:type="paragraph" w:styleId="Style12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24:00Z</dcterms:created>
  <dc:creator>Michael Sanders, John M Meredith</dc:creator>
  <dc:description/>
  <cp:keywords/>
  <dc:language>en-US</dc:language>
  <cp:lastModifiedBy>NEC01</cp:lastModifiedBy>
  <dcterms:modified xsi:type="dcterms:W3CDTF">2021-05-26T01:35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