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3041</w:t>
      </w:r>
      <w:ins w:id="0" w:author="Apple, r01" w:date="2021-05-21T21:37:00Z">
        <w:r>
          <w:rPr>
            <w:b/>
            <w:sz w:val="28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 – 28  Ma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pple, Convida Wireless, Ericsson, InterDigital</w:t>
      </w:r>
      <w:ins w:id="1" w:author="Apple, r01" w:date="2021-05-23T16:08:00Z">
        <w:r>
          <w:rPr>
            <w:rFonts w:cs="Arial" w:ascii="Arial" w:hAnsi="Arial"/>
            <w:b/>
            <w:bCs/>
          </w:rPr>
          <w:t>, Samsung</w:t>
        </w:r>
      </w:ins>
      <w:ins w:id="2" w:author="Apple, r01" w:date="2021-05-24T09:47:00Z">
        <w:r>
          <w:rPr>
            <w:rFonts w:cs="Arial" w:ascii="Arial" w:hAnsi="Arial"/>
            <w:b/>
            <w:bCs/>
          </w:rPr>
          <w:t>, LG Electronics</w:t>
        </w:r>
      </w:ins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KI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811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 pCR presents the text proposal for conclusion section of KI#3 </w:t>
      </w:r>
      <w:r>
        <w:rPr>
          <w:lang w:val="en-US" w:eastAsia="en-US"/>
        </w:rPr>
        <w:t>‘Indication of accessibility from other PLMNs without Disaster Condition to the UE’</w:t>
      </w:r>
      <w:r>
        <w:rPr>
          <w:lang w:val="fr-FR" w:eastAsia="en-US"/>
        </w:rPr>
        <w:t xml:space="preserve"> in 24.811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 xml:space="preserve">The following table summarizes the topics to be concluded based on solutions for this Key Issue and the outcome from the moderated email discussion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0"/>
                <w:szCs w:val="20"/>
              </w:rPr>
              <w:t>Issu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0"/>
                <w:szCs w:val="20"/>
              </w:rPr>
              <w:t>Feedback from Email Discuss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0"/>
                <w:szCs w:val="20"/>
              </w:rPr>
              <w:t>Proposal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-configuration of PLMN list (Sol#11, Sol#15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 companies are of the view that pre- configuration and/or provisioning of disaster roaming network selection information is needed. Out of this, 1 company wants this to be restricted to home country only. </w:t>
            </w:r>
          </w:p>
          <w:p>
            <w:pPr>
              <w:pStyle w:val="NormalWeb"/>
              <w:shd w:fill="FFFFFF" w:val="clea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company wanted pre- provisioning/configuration of Access Identity 3 to restrict some UEs from performing disaster roaming </w:t>
            </w:r>
          </w:p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 companies think that pre- configuration/provisioning of disaster roaming information is not needed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 Allow networks to pre- provision information. </w:t>
            </w:r>
          </w:p>
          <w:p>
            <w:pPr>
              <w:pStyle w:val="NormalWeb"/>
              <w:shd w:fill="FFFFFF" w:val="clea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 Allow UEs to perform network selection if there is no PLMN available from pre- provisioned list. Pre- provisioning performed over non-3GPP AN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is captured as an EN.</w:t>
            </w:r>
          </w:p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Indication of accessibility using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access identities (Sol#16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here was only 1 company in support of using access identities to indicate accessibility from PLMNs offering disaster roaming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ecommend not to proceed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IB Broadcast of PLMN IDs (Sol#12,Sol#13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 companies supported providing accesibility information through SIBs. 7 companies are of the opinion that information contains the PLMN IDs for which that PLMN is offering disaster roaming service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 A PLMN indicates "list of PLMNs" for which it is offering disaster roaming. The design of SIB is upto RAN. </w:t>
            </w:r>
          </w:p>
          <w:p>
            <w:pPr>
              <w:pStyle w:val="NormalWeb"/>
              <w:shd w:fill="FFFFFF" w:val="clear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WS broadcast of disaster roaming (Sol#14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re was only 1 company supporting the method of providing accessibility indication through PWS message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ecommend not to proceed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AN sharing (Sol#10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nly 1 company supported this method. 9 companies did not suppor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his method and 3 companies did not support it as a mandatory method for providing disaster roaming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Recommend not to proce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3</w:t>
        <w:tab/>
        <w:t>Conclusion of Key Issue #3</w:t>
      </w:r>
    </w:p>
    <w:p>
      <w:pPr>
        <w:pStyle w:val="EditorsNote"/>
        <w:rPr>
          <w:lang w:eastAsia="ko-KR"/>
        </w:rPr>
      </w:pPr>
      <w:del w:id="3" w:author="Apple, r01" w:date="2021-05-24T09:46:00Z">
        <w:r>
          <w:rPr>
            <w:lang w:eastAsia="ko-KR"/>
          </w:rPr>
          <w:delText>Editor'</w:delText>
        </w:r>
      </w:del>
      <w:del w:id="4" w:author="Apple, r01" w:date="2021-05-24T09:46:00Z">
        <w:r>
          <w:rPr>
            <w:lang w:eastAsia="ko-KR"/>
          </w:rPr>
          <w:delText>s Note:</w:delText>
          <w:tab/>
          <w:delText>The conclusions stated below for the Key Issue #3 are incomplete and preliminary.</w:delText>
        </w:r>
      </w:del>
    </w:p>
    <w:p>
      <w:pPr>
        <w:pStyle w:val="Normal"/>
        <w:rPr>
          <w:bCs/>
          <w:color w:val="000000"/>
          <w:lang w:eastAsia="ko-KR"/>
          <w:ins w:id="6" w:author="Apple, Sudeep" w:date="2021-04-25T19:24:00Z"/>
        </w:rPr>
      </w:pPr>
      <w:ins w:id="5" w:author="Apple, Sudeep" w:date="2021-04-25T19:24:00Z">
        <w:r>
          <w:rPr>
            <w:rFonts w:cs="TimesNewRomanPSMT;Times New Roman" w:ascii="TimesNewRomanPSMT;Times New Roman" w:hAnsi="TimesNewRomanPSMT;Times New Roman"/>
            <w:color w:val="000000"/>
            <w:lang w:val="en-US" w:eastAsia="en-GB"/>
          </w:rPr>
          <w:t>For Key Issue#3, the following aspects are concluded.</w:t>
        </w:r>
      </w:ins>
    </w:p>
    <w:p>
      <w:pPr>
        <w:pStyle w:val="B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he solution #10 is not progressed in the normative phase of FS_MINT-CT.</w:t>
      </w:r>
    </w:p>
    <w:p>
      <w:pPr>
        <w:pStyle w:val="B1"/>
        <w:numPr>
          <w:ilvl w:val="0"/>
          <w:numId w:val="2"/>
        </w:numPr>
        <w:rPr>
          <w:lang w:val="en-US" w:eastAsia="en-GB"/>
          <w:ins w:id="10" w:author="Vishnu Preman" w:date="2021-05-25T10:03:00Z"/>
        </w:rPr>
      </w:pPr>
      <w:ins w:id="7" w:author="Vishnu Preman" w:date="2021-05-25T10:03:00Z">
        <w:r>
          <w:rPr>
            <w:lang w:val="en-US" w:eastAsia="en-GB"/>
          </w:rPr>
          <w:t xml:space="preserve">For the UE ,to perform disaster roaming, it shall have a list of PLMNs to be used in disater condition which is either pre-configured in the USIM or provided by </w:t>
        </w:r>
      </w:ins>
      <w:ins w:id="8" w:author="Vishnu Preman" w:date="2021-05-25T10:07:00Z">
        <w:r>
          <w:rPr>
            <w:lang w:val="en-US" w:eastAsia="en-GB"/>
          </w:rPr>
          <w:t xml:space="preserve">the </w:t>
        </w:r>
      </w:ins>
      <w:ins w:id="9" w:author="Vishnu Preman" w:date="2021-05-25T10:05:00Z">
        <w:r>
          <w:rPr>
            <w:lang w:val="en-US" w:eastAsia="en-GB"/>
          </w:rPr>
          <w:t>registered PLMN following a successful registration procedure.</w:t>
        </w:r>
      </w:ins>
    </w:p>
    <w:p>
      <w:pPr>
        <w:pStyle w:val="B1"/>
        <w:numPr>
          <w:ilvl w:val="0"/>
          <w:numId w:val="2"/>
        </w:numPr>
        <w:rPr>
          <w:lang w:val="en-US" w:eastAsia="en-GB"/>
          <w:ins w:id="18" w:author="Vishnu Preman" w:date="2021-05-25T10:03:00Z"/>
        </w:rPr>
      </w:pPr>
      <w:ins w:id="11" w:author="Vishnu Preman" w:date="2021-05-25T10:07:00Z">
        <w:r>
          <w:rPr>
            <w:lang w:val="en-US" w:eastAsia="en-GB"/>
          </w:rPr>
          <w:t xml:space="preserve">If the UE does not have any list </w:t>
        </w:r>
      </w:ins>
      <w:ins w:id="12" w:author="Vishnu Preman" w:date="2021-05-25T10:21:00Z">
        <w:r>
          <w:rPr>
            <w:lang w:val="en-US" w:eastAsia="en-GB"/>
          </w:rPr>
          <w:t xml:space="preserve">of PLMNs to be used in disaster condition </w:t>
        </w:r>
      </w:ins>
      <w:ins w:id="13" w:author="Vishnu Preman" w:date="2021-05-25T10:08:00Z">
        <w:r>
          <w:rPr>
            <w:lang w:val="en-US" w:eastAsia="en-GB"/>
          </w:rPr>
          <w:t>pre</w:t>
        </w:r>
      </w:ins>
      <w:ins w:id="14" w:author="Vishnu Preman" w:date="2021-05-25T10:25:00Z">
        <w:r>
          <w:rPr>
            <w:lang w:val="en-US" w:eastAsia="en-GB"/>
          </w:rPr>
          <w:t>sent or if the list of PLMNs to be used in disaster condition has 0 elemenst in it</w:t>
        </w:r>
      </w:ins>
      <w:ins w:id="15" w:author="Vishnu Preman" w:date="2021-05-25T10:21:00Z">
        <w:r>
          <w:rPr>
            <w:lang w:val="en-US" w:eastAsia="en-GB"/>
          </w:rPr>
          <w:t>,</w:t>
        </w:r>
      </w:ins>
      <w:ins w:id="16" w:author="Vishnu Preman" w:date="2021-05-25T10:27:00Z">
        <w:r>
          <w:rPr>
            <w:lang w:val="en-US" w:eastAsia="en-GB"/>
          </w:rPr>
          <w:t xml:space="preserve"> </w:t>
        </w:r>
      </w:ins>
      <w:ins w:id="17" w:author="Vishnu Preman" w:date="2021-05-25T10:08:00Z">
        <w:r>
          <w:rPr>
            <w:lang w:val="en-US" w:eastAsia="en-GB"/>
          </w:rPr>
          <w:t>UE shall not perform disaster roaming.</w:t>
        </w:r>
      </w:ins>
    </w:p>
    <w:p>
      <w:pPr>
        <w:pStyle w:val="B1"/>
        <w:numPr>
          <w:ilvl w:val="0"/>
          <w:numId w:val="2"/>
        </w:numPr>
        <w:rPr>
          <w:lang w:val="en-US" w:eastAsia="en-GB"/>
          <w:del w:id="24" w:author="Vishnu Preman" w:date="2021-05-25T10:08:00Z"/>
        </w:rPr>
      </w:pPr>
      <w:ins w:id="19" w:author="Apple, r01" w:date="2021-05-21T21:19:00Z">
        <w:del w:id="20" w:author="Vishnu Preman" w:date="2021-05-25T10:08:00Z">
          <w:r>
            <w:rPr>
              <w:sz w:val="20"/>
              <w:szCs w:val="20"/>
              <w:lang w:val="en-US" w:eastAsia="en-GB"/>
            </w:rPr>
            <w:delText>HPL</w:delText>
          </w:r>
        </w:del>
      </w:ins>
      <w:ins w:id="21" w:author="Apple, r01" w:date="2021-05-21T21:19:00Z">
        <w:del w:id="22" w:author="Vishnu Preman" w:date="2021-05-25T10:08:00Z">
          <w:r>
            <w:rPr>
              <w:lang w:val="en-US" w:eastAsia="en-GB"/>
            </w:rPr>
            <w:delText xml:space="preserve">MN can pre-configure </w:delText>
          </w:r>
        </w:del>
      </w:ins>
      <w:del w:id="23" w:author="Vishnu Preman" w:date="2021-05-25T10:08:00Z">
        <w:r>
          <w:rPr>
            <w:lang w:val="en-US" w:eastAsia="en-GB"/>
          </w:rPr>
          <w:delText xml:space="preserve">UE with a list of preferred PLMN(s) for disaster roaming. </w:delText>
        </w:r>
      </w:del>
    </w:p>
    <w:p>
      <w:pPr>
        <w:pStyle w:val="B1"/>
        <w:numPr>
          <w:ilvl w:val="0"/>
          <w:numId w:val="2"/>
        </w:numPr>
        <w:rPr>
          <w:sz w:val="24"/>
          <w:szCs w:val="24"/>
          <w:lang w:val="en-US" w:eastAsia="en-GB"/>
          <w:del w:id="56" w:author="Vishnu Preman" w:date="2021-05-25T10:08:00Z"/>
        </w:rPr>
      </w:pPr>
      <w:ins w:id="25" w:author="Apple, Sudeep" w:date="2021-05-11T11:33:00Z">
        <w:del w:id="26" w:author="Vishnu Preman" w:date="2021-05-25T10:08:00Z">
          <w:r>
            <w:rPr>
              <w:lang w:eastAsia="en-GB"/>
            </w:rPr>
            <w:delText xml:space="preserve">Registered </w:delText>
          </w:r>
        </w:del>
      </w:ins>
      <w:ins w:id="27" w:author="Apple, Sudeep" w:date="2021-05-11T11:33:00Z">
        <w:del w:id="28" w:author="Vishnu Preman" w:date="2021-05-25T10:08:00Z">
          <w:r>
            <w:rPr>
              <w:lang w:val="en-US" w:eastAsia="en-GB"/>
            </w:rPr>
            <w:delText>PLMN</w:delText>
          </w:r>
        </w:del>
      </w:ins>
      <w:ins w:id="29" w:author="Apple, r01" w:date="2021-05-21T21:47:00Z">
        <w:del w:id="30" w:author="Vishnu Preman" w:date="2021-05-25T10:08:00Z">
          <w:r>
            <w:rPr>
              <w:lang w:val="en-US" w:eastAsia="en-GB"/>
            </w:rPr>
            <w:delText>s</w:delText>
          </w:r>
        </w:del>
      </w:ins>
      <w:ins w:id="31" w:author="Apple, Sudeep" w:date="2021-05-11T11:33:00Z">
        <w:del w:id="32" w:author="Vishnu Preman" w:date="2021-05-25T10:08:00Z">
          <w:r>
            <w:rPr>
              <w:lang w:val="en-US" w:eastAsia="en-GB"/>
            </w:rPr>
            <w:delText xml:space="preserve"> can </w:delText>
          </w:r>
        </w:del>
      </w:ins>
      <w:ins w:id="33" w:author="Apple, Sudeep" w:date="2021-05-11T11:33:00Z">
        <w:del w:id="34" w:author="Vishnu Preman" w:date="2021-05-25T10:08:00Z">
          <w:r>
            <w:rPr>
              <w:lang w:val="en-US" w:eastAsia="en-GB"/>
            </w:rPr>
            <w:delText>(</w:delText>
          </w:r>
        </w:del>
      </w:ins>
      <w:ins w:id="35" w:author="Apple, Sudeep" w:date="2021-05-11T11:33:00Z">
        <w:del w:id="36" w:author="Vishnu Preman" w:date="2021-05-25T10:08:00Z">
          <w:r>
            <w:rPr>
              <w:lang w:val="en-US" w:eastAsia="en-GB"/>
            </w:rPr>
            <w:delText>pre-</w:delText>
          </w:r>
        </w:del>
      </w:ins>
      <w:ins w:id="37" w:author="Apple, Sudeep" w:date="2021-05-11T11:33:00Z">
        <w:del w:id="38" w:author="Vishnu Preman" w:date="2021-05-25T10:08:00Z">
          <w:r>
            <w:rPr>
              <w:lang w:val="en-US" w:eastAsia="en-GB"/>
            </w:rPr>
            <w:delText xml:space="preserve">)configure the UE with a list of preferred </w:delText>
          </w:r>
        </w:del>
      </w:ins>
      <w:ins w:id="39" w:author="Apple, Sudeep" w:date="2021-05-11T11:33:00Z">
        <w:del w:id="40" w:author="Vishnu Preman" w:date="2021-05-25T10:08:00Z">
          <w:r>
            <w:rPr>
              <w:lang w:val="en-US" w:eastAsia="en-GB"/>
            </w:rPr>
            <w:delText>PLMN</w:delText>
          </w:r>
        </w:del>
      </w:ins>
      <w:ins w:id="41" w:author="Apple, Sudeep" w:date="2021-05-11T11:33:00Z">
        <w:del w:id="42" w:author="Vishnu Preman" w:date="2021-05-25T10:08:00Z">
          <w:r>
            <w:rPr>
              <w:lang w:val="en-US" w:eastAsia="en-GB"/>
            </w:rPr>
            <w:delText>(</w:delText>
          </w:r>
        </w:del>
      </w:ins>
      <w:ins w:id="43" w:author="Apple, Sudeep" w:date="2021-05-11T11:33:00Z">
        <w:del w:id="44" w:author="Vishnu Preman" w:date="2021-05-25T10:08:00Z">
          <w:r>
            <w:rPr>
              <w:lang w:val="en-US" w:eastAsia="en-GB"/>
            </w:rPr>
            <w:delText>s</w:delText>
          </w:r>
        </w:del>
      </w:ins>
      <w:ins w:id="45" w:author="Apple, Sudeep" w:date="2021-05-11T11:33:00Z">
        <w:del w:id="46" w:author="Vishnu Preman" w:date="2021-05-25T10:08:00Z">
          <w:r>
            <w:rPr>
              <w:lang w:val="en-US" w:eastAsia="en-GB"/>
            </w:rPr>
            <w:delText>)</w:delText>
          </w:r>
        </w:del>
      </w:ins>
      <w:ins w:id="47" w:author="Apple, Sudeep" w:date="2021-05-11T11:33:00Z">
        <w:del w:id="48" w:author="Vishnu Preman" w:date="2021-05-25T10:08:00Z">
          <w:r>
            <w:rPr>
              <w:lang w:val="en-US" w:eastAsia="en-GB"/>
            </w:rPr>
            <w:delText xml:space="preserve"> for disaster roaming</w:delText>
          </w:r>
        </w:del>
      </w:ins>
      <w:ins w:id="49" w:author="Apple, r01" w:date="2021-05-21T21:21:00Z">
        <w:del w:id="50" w:author="Vishnu Preman" w:date="2021-05-25T10:08:00Z">
          <w:r>
            <w:rPr>
              <w:lang w:val="en-US" w:eastAsia="en-GB"/>
            </w:rPr>
            <w:delText xml:space="preserve"> </w:delText>
          </w:r>
        </w:del>
      </w:ins>
      <w:ins w:id="51" w:author="Apple, r01" w:date="2021-05-21T21:45:00Z">
        <w:del w:id="52" w:author="Vishnu Preman" w:date="2021-05-25T10:08:00Z">
          <w:r>
            <w:rPr>
              <w:lang w:val="en-US" w:eastAsia="en-GB"/>
            </w:rPr>
            <w:delText>following a successful registration procedure</w:delText>
          </w:r>
        </w:del>
      </w:ins>
      <w:ins w:id="53" w:author="Apple, Sudeep" w:date="2021-05-11T11:33:00Z">
        <w:del w:id="54" w:author="Vishnu Preman" w:date="2021-05-25T10:08:00Z">
          <w:r>
            <w:rPr>
              <w:lang w:val="en-US" w:eastAsia="en-GB"/>
            </w:rPr>
            <w:delText>.</w:delText>
          </w:r>
        </w:del>
      </w:ins>
      <w:del w:id="55" w:author="Vishnu Preman" w:date="2021-05-25T10:08:00Z">
        <w:r>
          <w:rPr>
            <w:lang w:val="en-US" w:eastAsia="en-GB"/>
          </w:rPr>
          <w:delText xml:space="preserve"> </w:delText>
        </w:r>
      </w:del>
    </w:p>
    <w:p>
      <w:pPr>
        <w:pStyle w:val="B1"/>
        <w:rPr>
          <w:ins w:id="58" w:author="Apple, Sudeep" w:date="2021-04-25T19:25:00Z"/>
        </w:rPr>
      </w:pPr>
      <w:ins w:id="57" w:author="Apple, Sudeep" w:date="2021-05-11T11:33:00Z">
        <w:r>
          <w:rPr/>
          <w:t>Editor's note: it is FFS whether it is beneficial to enable providing information about list of preferred PLMN(s) for disaster roaming via non-3GPP access.</w:t>
        </w:r>
      </w:ins>
    </w:p>
    <w:p>
      <w:pPr>
        <w:pStyle w:val="B1"/>
        <w:numPr>
          <w:ilvl w:val="0"/>
          <w:numId w:val="2"/>
        </w:numPr>
        <w:rPr>
          <w:color w:val="000000"/>
          <w:sz w:val="24"/>
          <w:szCs w:val="24"/>
          <w:lang w:val="en-US" w:eastAsia="en-GB"/>
          <w:ins w:id="75" w:author="Apple, Sudeep" w:date="2021-04-25T19:25:00Z"/>
        </w:rPr>
      </w:pPr>
      <w:ins w:id="59" w:author="Apple, Sudeep" w:date="2021-04-25T19:25:00Z">
        <w:r>
          <w:rPr>
            <w:lang w:val="en-US" w:eastAsia="en-GB"/>
          </w:rPr>
          <w:t xml:space="preserve">PLMN offering disaster roaming </w:t>
        </w:r>
      </w:ins>
      <w:ins w:id="60" w:author="Apple, r01" w:date="2021-05-21T21:18:00Z">
        <w:r>
          <w:rPr>
            <w:lang w:val="en-US" w:eastAsia="en-GB"/>
          </w:rPr>
          <w:t xml:space="preserve">shall </w:t>
        </w:r>
      </w:ins>
      <w:ins w:id="61" w:author="Apple, Sudeep" w:date="2021-04-25T19:25:00Z">
        <w:r>
          <w:rPr>
            <w:lang w:val="en-US" w:eastAsia="en-GB"/>
          </w:rPr>
          <w:t>indicate a</w:t>
        </w:r>
      </w:ins>
      <w:ins w:id="62" w:author="Apple, Sudeep" w:date="2021-04-25T19:25:00Z">
        <w:r>
          <w:rPr>
            <w:color w:val="000000"/>
            <w:lang w:val="en-US" w:eastAsia="en-GB"/>
          </w:rPr>
          <w:t>cce</w:t>
        </w:r>
      </w:ins>
      <w:ins w:id="63" w:author="Apple, Sudeep" w:date="2021-05-03T21:06:00Z">
        <w:r>
          <w:rPr>
            <w:color w:val="000000"/>
            <w:lang w:val="en-US" w:eastAsia="en-GB"/>
          </w:rPr>
          <w:t>s</w:t>
        </w:r>
      </w:ins>
      <w:ins w:id="64" w:author="Apple, Sudeep" w:date="2021-04-25T19:25:00Z">
        <w:r>
          <w:rPr>
            <w:color w:val="000000"/>
            <w:lang w:val="en-US" w:eastAsia="en-GB"/>
          </w:rPr>
          <w:t xml:space="preserve">sibility for disaster roamers through SIB </w:t>
        </w:r>
      </w:ins>
      <w:ins w:id="65" w:author="Apple, Sudeep" w:date="2021-04-25T19:25:00Z">
        <w:r>
          <w:rPr>
            <w:lang w:val="en-US" w:eastAsia="en-GB"/>
          </w:rPr>
          <w:t xml:space="preserve">messages. </w:t>
        </w:r>
      </w:ins>
      <w:ins w:id="66" w:author="Apple, Sudeep" w:date="2021-04-25T19:25:00Z">
        <w:r>
          <w:rPr>
            <w:color w:val="000000"/>
            <w:lang w:val="en-US" w:eastAsia="en-GB"/>
          </w:rPr>
          <w:t xml:space="preserve">The indication </w:t>
        </w:r>
      </w:ins>
      <w:ins w:id="67" w:author="Apple, r01" w:date="2021-05-21T21:17:00Z">
        <w:r>
          <w:rPr>
            <w:lang w:val="en-US" w:eastAsia="en-GB"/>
          </w:rPr>
          <w:t>may</w:t>
        </w:r>
      </w:ins>
      <w:ins w:id="68" w:author="Apple, Sudeep" w:date="2021-04-25T19:25:00Z">
        <w:del w:id="69" w:author="Apple, r01" w:date="2021-05-21T21:17:00Z">
          <w:r>
            <w:rPr>
              <w:color w:val="000000"/>
              <w:lang w:val="en-US" w:eastAsia="en-GB"/>
            </w:rPr>
            <w:delText>shall</w:delText>
          </w:r>
        </w:del>
      </w:ins>
      <w:ins w:id="70" w:author="Apple, Sudeep" w:date="2021-04-25T19:25:00Z">
        <w:r>
          <w:rPr>
            <w:color w:val="000000"/>
            <w:lang w:val="en-US" w:eastAsia="en-GB"/>
          </w:rPr>
          <w:t xml:space="preserve"> contain the list of PLMN</w:t>
        </w:r>
      </w:ins>
      <w:ins w:id="71" w:author="Apple, Sudeep" w:date="2021-05-12T14:17:00Z">
        <w:r>
          <w:rPr>
            <w:lang w:val="en-US" w:eastAsia="en-GB"/>
          </w:rPr>
          <w:t>(</w:t>
        </w:r>
      </w:ins>
      <w:ins w:id="72" w:author="Apple, Sudeep" w:date="2021-04-25T19:25:00Z">
        <w:r>
          <w:rPr>
            <w:color w:val="000000"/>
            <w:lang w:val="en-US" w:eastAsia="en-GB"/>
          </w:rPr>
          <w:t>s</w:t>
        </w:r>
      </w:ins>
      <w:ins w:id="73" w:author="Apple, Sudeep" w:date="2021-05-12T14:17:00Z">
        <w:r>
          <w:rPr>
            <w:lang w:val="en-US" w:eastAsia="en-GB"/>
          </w:rPr>
          <w:t>) with Disaster condition</w:t>
        </w:r>
      </w:ins>
      <w:ins w:id="74" w:author="Apple, Sudeep" w:date="2021-04-25T19:25:00Z">
        <w:r>
          <w:rPr>
            <w:color w:val="000000"/>
            <w:lang w:val="en-US" w:eastAsia="en-GB"/>
          </w:rPr>
          <w:t xml:space="preserve"> for which disaster roaming is offered. </w:t>
        </w:r>
      </w:ins>
    </w:p>
    <w:p>
      <w:pPr>
        <w:pStyle w:val="B1"/>
        <w:numPr>
          <w:ilvl w:val="0"/>
          <w:numId w:val="2"/>
        </w:numPr>
        <w:rPr>
          <w:sz w:val="24"/>
          <w:szCs w:val="24"/>
          <w:lang w:val="en-US" w:eastAsia="en-GB"/>
          <w:ins w:id="78" w:author="Apple, Sudeep" w:date="2021-04-25T19:25:00Z"/>
        </w:rPr>
      </w:pPr>
      <w:ins w:id="76" w:author="Apple, Sudeep" w:date="2021-05-11T11:34:00Z">
        <w:r>
          <w:rPr/>
          <w:t>The solution #14 is not progressed in the normative phase of FS_MINT-CT</w:t>
        </w:r>
      </w:ins>
      <w:ins w:id="77" w:author="Apple, Sudeep" w:date="2021-04-25T19:27:00Z">
        <w:r>
          <w:rPr>
            <w:color w:val="777272"/>
            <w:lang w:val="en-US" w:eastAsia="en-GB"/>
          </w:rPr>
          <w:t>.</w:t>
        </w:r>
      </w:ins>
    </w:p>
    <w:p>
      <w:pPr>
        <w:pStyle w:val="B1"/>
        <w:numPr>
          <w:ilvl w:val="0"/>
          <w:numId w:val="2"/>
        </w:numPr>
        <w:rPr>
          <w:sz w:val="24"/>
          <w:szCs w:val="24"/>
          <w:lang w:val="en-US" w:eastAsia="en-GB"/>
          <w:ins w:id="109" w:author="Apple, Sudeep" w:date="2021-04-25T19:25:00Z"/>
        </w:rPr>
      </w:pPr>
      <w:ins w:id="79" w:author="Apple, Sudeep" w:date="2021-05-11T11:35:00Z">
        <w:r>
          <w:rPr/>
          <w:t xml:space="preserve">UE of PLMN D with Disaster Condition shall determine that PLMN A offers disaster roaming when </w:t>
        </w:r>
      </w:ins>
      <w:ins w:id="80" w:author="Apple, Sudeep" w:date="2021-05-11T11:35:00Z">
        <w:r>
          <w:rPr>
            <w:lang w:eastAsia="ko-KR"/>
          </w:rPr>
          <w:t xml:space="preserve">PLMN A's NG-RAN cell broadcasts </w:t>
        </w:r>
      </w:ins>
      <w:ins w:id="81" w:author="Apple, Sudeep" w:date="2021-05-11T11:35:00Z">
        <w:r>
          <w:rPr/>
          <w:t>PLMN ID of PLMN D</w:t>
        </w:r>
      </w:ins>
      <w:ins w:id="82" w:author="Apple, Sudeep" w:date="2021-05-11T11:35:00Z">
        <w:r>
          <w:rPr>
            <w:lang w:val="en-US" w:eastAsia="en-GB"/>
          </w:rPr>
          <w:t xml:space="preserve"> </w:t>
        </w:r>
      </w:ins>
      <w:ins w:id="83" w:author="Apple, Sudeep" w:date="2021-05-11T11:35:00Z">
        <w:r>
          <w:rPr>
            <w:lang w:val="en-US" w:eastAsia="en-GB"/>
          </w:rPr>
          <w:t xml:space="preserve">in </w:t>
        </w:r>
      </w:ins>
      <w:ins w:id="84" w:author="Apple, Sudeep" w:date="2021-05-11T11:35:00Z">
        <w:r>
          <w:rPr>
            <w:lang w:val="en-US" w:eastAsia="en-GB"/>
          </w:rPr>
          <w:t>the list of PLMN</w:t>
        </w:r>
      </w:ins>
      <w:ins w:id="85" w:author="Apple, Sudeep" w:date="2021-05-11T11:35:00Z">
        <w:r>
          <w:rPr>
            <w:lang w:val="en-US" w:eastAsia="en-GB"/>
          </w:rPr>
          <w:t>(</w:t>
        </w:r>
      </w:ins>
      <w:ins w:id="86" w:author="Apple, Sudeep" w:date="2021-05-11T11:35:00Z">
        <w:r>
          <w:rPr>
            <w:lang w:val="en-US" w:eastAsia="en-GB"/>
          </w:rPr>
          <w:t>s</w:t>
        </w:r>
      </w:ins>
      <w:ins w:id="87" w:author="Apple, Sudeep" w:date="2021-05-11T11:35:00Z">
        <w:r>
          <w:rPr>
            <w:lang w:val="en-US" w:eastAsia="en-GB"/>
          </w:rPr>
          <w:t>)</w:t>
        </w:r>
      </w:ins>
      <w:ins w:id="88" w:author="Apple, Sudeep" w:date="2021-05-11T20:01:00Z">
        <w:r>
          <w:rPr>
            <w:lang w:val="en-US" w:eastAsia="en-GB"/>
          </w:rPr>
          <w:t xml:space="preserve"> with Disaster Condition</w:t>
        </w:r>
      </w:ins>
      <w:ins w:id="89" w:author="Apple, Sudeep" w:date="2021-05-11T11:35:00Z">
        <w:r>
          <w:rPr>
            <w:lang w:val="en-US" w:eastAsia="en-GB"/>
          </w:rPr>
          <w:t xml:space="preserve"> </w:t>
        </w:r>
      </w:ins>
      <w:ins w:id="90" w:author="Apple, Sudeep" w:date="2021-05-11T11:35:00Z">
        <w:r>
          <w:rPr>
            <w:lang w:val="en-US" w:eastAsia="en-GB"/>
          </w:rPr>
          <w:t>for which disaster roaming is offered</w:t>
        </w:r>
      </w:ins>
      <w:ins w:id="91" w:author="Apple, Sudeep" w:date="2021-05-11T11:35:00Z">
        <w:r>
          <w:rPr>
            <w:lang w:val="en-US" w:eastAsia="en-GB"/>
          </w:rPr>
          <w:t xml:space="preserve"> by PLMN A.</w:t>
        </w:r>
      </w:ins>
      <w:ins w:id="92" w:author="Apple, Sudeep" w:date="2021-05-11T11:35:00Z">
        <w:r>
          <w:rPr/>
          <w:t xml:space="preserve"> For PLMN selection, the UE shall prioritize the determined PLMNs offering the disaster roaming which are also included in UE's </w:t>
        </w:r>
      </w:ins>
      <w:ins w:id="93" w:author="Apple, Sudeep" w:date="2021-05-11T11:35:00Z">
        <w:r>
          <w:rPr>
            <w:lang w:val="en-US" w:eastAsia="en-GB"/>
          </w:rPr>
          <w:t xml:space="preserve">list of preferred </w:t>
        </w:r>
      </w:ins>
      <w:ins w:id="94" w:author="Apple, Sudeep" w:date="2021-05-11T11:35:00Z">
        <w:r>
          <w:rPr>
            <w:lang w:val="en-US" w:eastAsia="en-GB"/>
          </w:rPr>
          <w:t>PLMN</w:t>
        </w:r>
      </w:ins>
      <w:ins w:id="95" w:author="Apple, Sudeep" w:date="2021-05-11T11:35:00Z">
        <w:r>
          <w:rPr>
            <w:lang w:val="en-US" w:eastAsia="en-GB"/>
          </w:rPr>
          <w:t>(</w:t>
        </w:r>
      </w:ins>
      <w:ins w:id="96" w:author="Apple, Sudeep" w:date="2021-05-11T11:35:00Z">
        <w:r>
          <w:rPr>
            <w:lang w:val="en-US" w:eastAsia="en-GB"/>
          </w:rPr>
          <w:t>s</w:t>
        </w:r>
      </w:ins>
      <w:ins w:id="97" w:author="Apple, Sudeep" w:date="2021-05-11T11:35:00Z">
        <w:r>
          <w:rPr>
            <w:lang w:val="en-US" w:eastAsia="en-GB"/>
          </w:rPr>
          <w:t>)</w:t>
        </w:r>
      </w:ins>
      <w:ins w:id="98" w:author="Apple, Sudeep" w:date="2021-05-11T11:35:00Z">
        <w:r>
          <w:rPr>
            <w:lang w:val="en-US" w:eastAsia="en-GB"/>
          </w:rPr>
          <w:t xml:space="preserve"> for disaster roaming</w:t>
        </w:r>
      </w:ins>
      <w:ins w:id="99" w:author="Apple, Sudeep" w:date="2021-05-11T11:35:00Z">
        <w:r>
          <w:rPr>
            <w:lang w:val="en-US" w:eastAsia="en-GB"/>
          </w:rPr>
          <w:t xml:space="preserve">, above </w:t>
        </w:r>
      </w:ins>
      <w:ins w:id="100" w:author="Apple, Sudeep" w:date="2021-05-11T11:35:00Z">
        <w:r>
          <w:rPr/>
          <w:t xml:space="preserve">the determined PLMNs offering the disaster roaming which are not included in UE's </w:t>
        </w:r>
      </w:ins>
      <w:ins w:id="101" w:author="Apple, Sudeep" w:date="2021-05-11T11:35:00Z">
        <w:r>
          <w:rPr>
            <w:lang w:val="en-US" w:eastAsia="en-GB"/>
          </w:rPr>
          <w:t xml:space="preserve">list of preferred </w:t>
        </w:r>
      </w:ins>
      <w:ins w:id="102" w:author="Apple, Sudeep" w:date="2021-05-11T11:35:00Z">
        <w:r>
          <w:rPr>
            <w:lang w:val="en-US" w:eastAsia="en-GB"/>
          </w:rPr>
          <w:t>PLMN</w:t>
        </w:r>
      </w:ins>
      <w:ins w:id="103" w:author="Apple, Sudeep" w:date="2021-05-11T11:35:00Z">
        <w:r>
          <w:rPr>
            <w:lang w:val="en-US" w:eastAsia="en-GB"/>
          </w:rPr>
          <w:t>(</w:t>
        </w:r>
      </w:ins>
      <w:ins w:id="104" w:author="Apple, Sudeep" w:date="2021-05-11T11:35:00Z">
        <w:r>
          <w:rPr>
            <w:lang w:val="en-US" w:eastAsia="en-GB"/>
          </w:rPr>
          <w:t>s</w:t>
        </w:r>
      </w:ins>
      <w:ins w:id="105" w:author="Apple, Sudeep" w:date="2021-05-11T11:35:00Z">
        <w:r>
          <w:rPr>
            <w:lang w:val="en-US" w:eastAsia="en-GB"/>
          </w:rPr>
          <w:t>)</w:t>
        </w:r>
      </w:ins>
      <w:ins w:id="106" w:author="Apple, Sudeep" w:date="2021-05-11T11:35:00Z">
        <w:r>
          <w:rPr>
            <w:lang w:val="en-US" w:eastAsia="en-GB"/>
          </w:rPr>
          <w:t xml:space="preserve"> for disaster roaming</w:t>
        </w:r>
      </w:ins>
      <w:ins w:id="107" w:author="Apple, Sudeep" w:date="2021-05-11T11:35:00Z">
        <w:r>
          <w:rPr>
            <w:lang w:val="en-US" w:eastAsia="en-GB"/>
          </w:rPr>
          <w:t>.</w:t>
        </w:r>
      </w:ins>
      <w:ins w:id="108" w:author="Apple, Sudeep" w:date="2021-04-25T19:25:00Z">
        <w:r>
          <w:rPr>
            <w:lang w:val="en-US" w:eastAsia="en-GB"/>
          </w:rPr>
          <w:t xml:space="preserve"> </w:t>
        </w:r>
      </w:ins>
    </w:p>
    <w:p>
      <w:pPr>
        <w:pStyle w:val="NO"/>
        <w:rPr>
          <w:sz w:val="20"/>
          <w:szCs w:val="20"/>
          <w:lang w:val="en-GB" w:eastAsia="en-US"/>
        </w:rPr>
      </w:pPr>
      <w:ins w:id="110" w:author="Apple, Sudeep" w:date="2021-04-25T19:25:00Z">
        <w:r>
          <w:rPr>
            <w:lang w:val="en-GB" w:eastAsia="en-US"/>
          </w:rPr>
          <w:t>NOTE</w:t>
        </w:r>
      </w:ins>
      <w:ins w:id="111" w:author="Apple, Sudeep" w:date="2021-04-25T19:25:00Z">
        <w:del w:id="112" w:author="Apple, r01" w:date="2021-05-24T09:46:00Z">
          <w:r>
            <w:rPr>
              <w:lang w:val="en-GB" w:eastAsia="en-US"/>
            </w:rPr>
            <w:delText xml:space="preserve"> 2</w:delText>
          </w:r>
        </w:del>
      </w:ins>
      <w:ins w:id="113" w:author="Apple, Sudeep" w:date="2021-04-25T19:25:00Z">
        <w:r>
          <w:rPr>
            <w:lang w:val="en-GB" w:eastAsia="en-US"/>
          </w:rPr>
          <w:t>: the design of the SIB messages is defined by RAN WG2.</w:t>
        </w:r>
      </w:ins>
    </w:p>
    <w:p>
      <w:pPr>
        <w:pStyle w:val="NO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  <w:color w:val="C138B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 New Roman"/>
      <w:color w:val="C138B2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9:00Z</dcterms:created>
  <dc:creator>Michael Sanders, John M Meredith</dc:creator>
  <dc:description/>
  <cp:keywords/>
  <dc:language>en-US</dc:language>
  <cp:lastModifiedBy>Vishnu Preman</cp:lastModifiedBy>
  <dcterms:modified xsi:type="dcterms:W3CDTF">2021-05-25T08:2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21521427</vt:lpwstr>
  </property>
</Properties>
</file>