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w:t>
      </w:r>
      <w:ins w:id="0" w:author="Lena Chaponniere9" w:date="2021-05-26T13:26:00Z">
        <w:r>
          <w:rPr>
            <w:b/>
            <w:sz w:val="24"/>
            <w:lang w:val="en-US" w:eastAsia="en-US"/>
          </w:rPr>
          <w:t>xxxx</w:t>
        </w:r>
      </w:ins>
      <w:del w:id="1" w:author="Lena Chaponniere9" w:date="2021-05-26T13:26:00Z">
        <w:r>
          <w:rPr>
            <w:b/>
            <w:sz w:val="24"/>
            <w:lang w:val="en-US" w:eastAsia="en-US"/>
          </w:rPr>
          <w:delText>2927</w:delText>
        </w:r>
      </w:del>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introducing extended DRX for RedCap UE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374 on introducing extended DRX for RedCap UEs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NR_redcap-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 SA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RAN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chaponniere@gmail.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r>
        <w:rPr>
          <w:rFonts w:cs="Arial" w:ascii="Arial" w:hAnsi="Arial"/>
          <w:bCs/>
          <w:color w:val="0070C0"/>
        </w:rPr>
        <w:br/>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i/>
          <w:i/>
          <w:iCs/>
        </w:rPr>
      </w:pPr>
      <w:r>
        <w:rPr/>
        <w:t>CT1 thanks RAN2 for their LS on introducing extended DRX for RedCap UEs.</w:t>
      </w:r>
    </w:p>
    <w:p>
      <w:pPr>
        <w:pStyle w:val="Normal"/>
        <w:rPr/>
      </w:pPr>
      <w:r>
        <w:rPr/>
        <w:t xml:space="preserve">Extended DRX cycles of up to </w:t>
      </w:r>
      <w:r>
        <w:rPr>
          <w:rFonts w:eastAsia="Yu Mincho" w:cs="Arial"/>
        </w:rPr>
        <w:t>10485.76 seconds in RRC_IDLE</w:t>
      </w:r>
      <w:r>
        <w:rPr/>
        <w:t xml:space="preserve"> are already supported since Release 16 for NB-IoT connected to the 5GC. It is feasible to extend this support to RedCap UEs </w:t>
      </w:r>
      <w:ins w:id="2" w:author="Lena Chaponniere9" w:date="2021-05-26T13:33:00Z">
        <w:r>
          <w:rPr/>
          <w:t xml:space="preserve">in RRC_IDLE </w:t>
        </w:r>
      </w:ins>
      <w:r>
        <w:rPr/>
        <w:t>in Release 17.</w:t>
      </w:r>
      <w:del w:id="3" w:author="Lena Chaponniere10" w:date="2021-05-26T22:52:00Z">
        <w:r>
          <w:rPr/>
          <w:delText xml:space="preserve"> Furthermore, CT1 would like to note that extended DRX cycles have a dependency on the periodic update timer value used for RedCap UEs.</w:delText>
        </w:r>
      </w:del>
    </w:p>
    <w:p>
      <w:pPr>
        <w:pStyle w:val="Normal"/>
        <w:rPr/>
      </w:pPr>
      <w:r>
        <w:rPr/>
        <w:t xml:space="preserve">For extended DRX in RRC_INACTIVE, </w:t>
      </w:r>
      <w:ins w:id="4" w:author="Lena Chaponniere9" w:date="2021-05-26T13:28:00Z">
        <w:del w:id="5" w:author="Lena Chaponniere10" w:date="2021-05-26T22:53:00Z">
          <w:r>
            <w:rPr/>
            <w:delText>from a NAS protocol point of view,</w:delText>
          </w:r>
        </w:del>
      </w:ins>
      <w:ins w:id="6" w:author="Lena Chaponniere10" w:date="2021-05-26T22:53:00Z">
        <w:r>
          <w:rPr/>
          <w:t xml:space="preserve"> as per existing specifications by which</w:t>
        </w:r>
      </w:ins>
      <w:ins w:id="7" w:author="Lena Chaponniere10" w:date="2021-05-26T22:53:00Z">
        <w:r>
          <w:rPr>
            <w:rFonts w:eastAsia="Yu Mincho" w:cs="Arial"/>
          </w:rPr>
          <w:t xml:space="preserve"> DL NAS procedures are initiated without consideration of Paging Occasions,</w:t>
        </w:r>
      </w:ins>
      <w:ins w:id="8" w:author="Lena Chaponniere9" w:date="2021-05-26T13:28:00Z">
        <w:r>
          <w:rPr/>
          <w:t xml:space="preserve"> in order to support extended DRX cycles of up to 10485.76 seconds, to avoid NAS message retransmission at the network, the NAS retransmission timer needs to be extended to about 3 hours and to avoid NAS procedure failure, the NAS retransmission timer needs to be extended to about 0.6 hr (= 36 minutes). Extending t</w:t>
        </w:r>
      </w:ins>
      <w:ins w:id="9" w:author="Lena Chaponniere9" w:date="2021-05-26T13:28:00Z">
        <w:r>
          <w:rPr>
            <w:lang w:eastAsia="zh-CN"/>
          </w:rPr>
          <w:t xml:space="preserve">he NAS retransmission timer to about 3 hours can cause some problems related to NAS, e.g. bad user experience due to delayed DL NAS procedure, the AMF can be easily overloaded due to suspending all DL 5GSM messages, and NAS procedure collisions will happen more often. CT1 notes that </w:t>
        </w:r>
      </w:ins>
      <w:r>
        <w:rPr/>
        <w:t xml:space="preserve">SA2 has decided in Release 16 to only support extended DRX cycles of up to 10.24 seconds (see TS 23.501 subclause 5.31.7.2.1). Extending DRX cycles beyond 10.24 sec would require further </w:t>
      </w:r>
      <w:del w:id="10" w:author="Ericsson User 3" w:date="2021-05-26T17:17:00Z">
        <w:r>
          <w:rPr/>
          <w:delText xml:space="preserve">study </w:delText>
        </w:r>
      </w:del>
      <w:ins w:id="11" w:author="Ericsson User 3" w:date="2021-05-26T17:17:00Z">
        <w:r>
          <w:rPr/>
          <w:t xml:space="preserve">work </w:t>
        </w:r>
      </w:ins>
      <w:r>
        <w:rPr/>
        <w:t xml:space="preserve">in SA2 and it is thus up to SA2 to indicate whether this is feasible in Release 17. </w:t>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r>
        <w:rPr>
          <w:rFonts w:cs="Arial" w:ascii="Arial" w:hAnsi="Arial"/>
          <w:b/>
          <w:bCs/>
          <w:sz w:val="22"/>
          <w:szCs w:val="22"/>
        </w:rPr>
        <w:t>RAN2</w:t>
      </w:r>
      <w:r>
        <w:rPr>
          <w:rFonts w:cs="Arial" w:ascii="Arial" w:hAnsi="Arial"/>
          <w:b/>
        </w:rPr>
        <w:t xml:space="preserve"> </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TSG CT WG1 asks RAN2 group to take the above feedback into account.</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SA2</w:t>
      </w:r>
    </w:p>
    <w:p>
      <w:pPr>
        <w:pStyle w:val="Normal"/>
        <w:spacing w:before="0" w:after="120"/>
        <w:ind w:left="993" w:hanging="993"/>
        <w:rPr>
          <w:rFonts w:ascii="Arial" w:hAnsi="Arial" w:cs="Arial"/>
          <w:color w:val="0070C0"/>
        </w:rPr>
      </w:pPr>
      <w:r>
        <w:rPr>
          <w:rFonts w:cs="Arial" w:ascii="Arial" w:hAnsi="Arial"/>
          <w:b/>
        </w:rPr>
        <w:t xml:space="preserve">ACTION: </w:t>
      </w:r>
      <w:r>
        <w:rPr>
          <w:rFonts w:cs="Arial" w:ascii="Arial" w:hAnsi="Arial"/>
          <w:b/>
          <w:color w:val="0070C0"/>
        </w:rPr>
        <w:tab/>
      </w:r>
      <w:r>
        <w:rPr/>
        <w:t>3GPP TSG CT WG1 asks SA2 to comment on the feasibility of supporting extended DRX cycles greater than 10.24 sec in RRC_INACTIVE for Release 17.</w:t>
      </w:r>
    </w:p>
    <w:p>
      <w:pPr>
        <w:pStyle w:val="Normal"/>
        <w:spacing w:before="0" w:after="120"/>
        <w:ind w:left="993" w:hanging="993"/>
        <w:rPr>
          <w:rFonts w:ascii="Arial" w:hAnsi="Arial" w:cs="Arial"/>
          <w:color w:val="0070C0"/>
        </w:rPr>
      </w:pPr>
      <w:r>
        <w:rPr>
          <w:rFonts w:cs="Arial" w:ascii="Arial" w:hAnsi="Arial"/>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0:00Z</dcterms:created>
  <dc:creator>David Boswarthick</dc:creator>
  <dc:description/>
  <cp:keywords/>
  <dc:language>en-US</dc:language>
  <cp:lastModifiedBy>Lena Chaponniere10</cp:lastModifiedBy>
  <cp:lastPrinted>2002-04-23T09:10:00Z</cp:lastPrinted>
  <dcterms:modified xsi:type="dcterms:W3CDTF">2021-05-27T05:54:00Z</dcterms:modified>
  <cp:revision>3</cp:revision>
  <dc:subject/>
  <dc:title>LS template for N3</dc:title>
</cp:coreProperties>
</file>