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0-28 May 2021</w:t>
        <w:tab/>
        <w:tab/>
        <w:tab/>
        <w:tab/>
        <w:tab/>
        <w:tab/>
        <w:tab/>
        <w:tab/>
        <w:tab/>
        <w:tab/>
        <w:tab/>
        <w:tab/>
        <w:tab/>
        <w:t>(was C1-2129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 Huawei, HiSilicon, Apple, Ericsson</w:t>
      </w:r>
    </w:p>
    <w:p>
      <w:pPr>
        <w:pStyle w:val="Normal"/>
        <w:spacing w:before="0" w:after="120"/>
        <w:ind w:left="1985" w:hanging="1985"/>
        <w:rPr>
          <w:rFonts w:ascii="Arial" w:hAnsi="Arial" w:cs="Arial"/>
          <w:b/>
          <w:b/>
          <w:bCs/>
        </w:rPr>
      </w:pPr>
      <w:r>
        <w:rPr>
          <w:rFonts w:cs="Arial" w:ascii="Arial" w:hAnsi="Arial"/>
          <w:b/>
          <w:bCs/>
        </w:rPr>
        <w:t>Title:</w:t>
        <w:tab/>
        <w:t>Evaluation of solutions for Key Issue #7</w:t>
      </w:r>
    </w:p>
    <w:p>
      <w:pPr>
        <w:pStyle w:val="Normal"/>
        <w:spacing w:before="0" w:after="120"/>
        <w:ind w:left="1985" w:hanging="1985"/>
        <w:rPr>
          <w:rFonts w:ascii="Arial" w:hAnsi="Arial" w:cs="Arial"/>
          <w:b/>
          <w:b/>
          <w:bCs/>
        </w:rPr>
      </w:pPr>
      <w:r>
        <w:rPr>
          <w:rFonts w:cs="Arial" w:ascii="Arial" w:hAnsi="Arial"/>
          <w:b/>
          <w:bCs/>
        </w:rPr>
        <w:t>Spec:</w:t>
        <w:tab/>
        <w:t>3GPP TR 24.811 v1.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This document proposes an evaluation of solutions for FS_MINT Key Issue # 7 (Prevention of signalling overload in PLMNs without Disaster Condition).</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1"/>
        <w:ind w:left="1134" w:hanging="1134"/>
        <w:rPr/>
      </w:pPr>
      <w:r>
        <w:rPr>
          <w:rFonts w:eastAsia="Arial"/>
          <w:lang w:val="en-US" w:eastAsia="en-US"/>
        </w:rPr>
        <w:t xml:space="preserve"> </w:t>
      </w:r>
      <w:r>
        <w:rPr/>
        <w:t>7</w:t>
        <w:tab/>
        <w:t>Evaluations</w:t>
      </w:r>
    </w:p>
    <w:p>
      <w:pPr>
        <w:pStyle w:val="EditorsNote"/>
        <w:rPr/>
      </w:pPr>
      <w:r>
        <w:rPr/>
        <w:t>Editor's note:</w:t>
        <w:tab/>
        <w:t>This clause will describe the evaluations on the solutions proposed in clause 6.</w:t>
      </w:r>
    </w:p>
    <w:p>
      <w:pPr>
        <w:pStyle w:val="Heading2"/>
        <w:rPr>
          <w:ins w:id="3" w:author="Lena Chaponniere" w:date="2021-02-12T09:32:00Z"/>
        </w:rPr>
      </w:pPr>
      <w:ins w:id="0" w:author="Lena Chaponniere" w:date="2021-02-12T09:32:00Z">
        <w:r>
          <w:rPr/>
          <w:t>7.7</w:t>
          <w:tab/>
        </w:r>
      </w:ins>
      <w:ins w:id="1" w:author="Lena Chaponniere7" w:date="2021-05-06T16:38:00Z">
        <w:r>
          <w:rPr/>
          <w:t xml:space="preserve">Evaluation on solutions of </w:t>
        </w:r>
      </w:ins>
      <w:ins w:id="2" w:author="Lena Chaponniere" w:date="2021-02-12T09:32:00Z">
        <w:r>
          <w:rPr/>
          <w:t>Key Issue #7</w:t>
        </w:r>
      </w:ins>
    </w:p>
    <w:p>
      <w:pPr>
        <w:pStyle w:val="Normal"/>
        <w:rPr>
          <w:ins w:id="6" w:author="Lena Chaponniere" w:date="2021-02-12T12:49:00Z"/>
        </w:rPr>
      </w:pPr>
      <w:ins w:id="4" w:author="Lena Chaponniere" w:date="2021-02-12T09:32:00Z">
        <w:r>
          <w:rPr>
            <w:b/>
            <w:bCs/>
            <w:u w:val="single"/>
          </w:rPr>
          <w:t>Solution #1</w:t>
        </w:r>
      </w:ins>
      <w:ins w:id="5" w:author="Lena Chaponniere" w:date="2021-02-12T12:49:00Z">
        <w:r>
          <w:rPr>
            <w:b/>
            <w:bCs/>
            <w:u w:val="single"/>
          </w:rPr>
          <w:t>:</w:t>
        </w:r>
      </w:ins>
    </w:p>
    <w:p>
      <w:pPr>
        <w:pStyle w:val="B1"/>
        <w:rPr>
          <w:ins w:id="8" w:author="Lena Chaponniere" w:date="2021-02-12T12:49:00Z"/>
        </w:rPr>
      </w:pPr>
      <w:ins w:id="7" w:author="Lena Chaponniere" w:date="2021-02-12T12:49:00Z">
        <w:r>
          <w:rPr/>
          <w:t>a)</w:t>
          <w:tab/>
          <w:t>only addresses the following question of Key Issue #7:</w:t>
        </w:r>
      </w:ins>
    </w:p>
    <w:p>
      <w:pPr>
        <w:pStyle w:val="B1"/>
        <w:rPr>
          <w:i/>
          <w:i/>
          <w:iCs/>
          <w:ins w:id="11" w:author="Lena Chaponniere" w:date="2021-02-12T12:49:00Z"/>
        </w:rPr>
      </w:pPr>
      <w:ins w:id="9" w:author="Lena Chaponniere" w:date="2021-02-12T12:49:00Z">
        <w:r>
          <w:rPr/>
          <w:tab/>
        </w:r>
      </w:ins>
      <w:ins w:id="10" w:author="Lena Chaponniere" w:date="2021-02-12T12:52:00Z">
        <w:r>
          <w:rPr>
            <w:i/>
            <w:iCs/>
          </w:rPr>
          <w:t>How to stagger the arrival of UEs in the PLMNs without Disaster Condition, so as to spread out registration attempts over time and keep the number of UEs attempting to register simultaneously within a manageable limit</w:t>
        </w:r>
      </w:ins>
    </w:p>
    <w:p>
      <w:pPr>
        <w:pStyle w:val="B1"/>
        <w:rPr>
          <w:ins w:id="24" w:author="Lena Chaponniere" w:date="2021-02-12T12:49:00Z"/>
        </w:rPr>
      </w:pPr>
      <w:ins w:id="12" w:author="Lena Chaponniere" w:date="2021-02-12T12:49:00Z">
        <w:r>
          <w:rPr/>
          <w:t>b)</w:t>
          <w:tab/>
        </w:r>
      </w:ins>
      <w:ins w:id="13" w:author="Lena Chaponniere" w:date="2021-02-12T12:55:00Z">
        <w:r>
          <w:rPr/>
          <w:t>provide</w:t>
        </w:r>
      </w:ins>
      <w:ins w:id="14" w:author="Lena Chaponniere1" w:date="2021-02-28T15:45:00Z">
        <w:r>
          <w:rPr/>
          <w:t>s</w:t>
        </w:r>
      </w:ins>
      <w:ins w:id="15" w:author="Lena Chaponniere" w:date="2021-02-12T12:55:00Z">
        <w:r>
          <w:rPr/>
          <w:t xml:space="preserve"> a solution </w:t>
        </w:r>
      </w:ins>
      <w:ins w:id="16" w:author="Lena Chaponniere1" w:date="2021-02-28T15:45:00Z">
        <w:r>
          <w:rPr/>
          <w:t>for the question above of</w:t>
        </w:r>
      </w:ins>
      <w:ins w:id="17" w:author="Lena Chaponniere2" w:date="2021-03-02T13:05:00Z">
        <w:r>
          <w:rPr/>
          <w:t xml:space="preserve"> </w:t>
        </w:r>
      </w:ins>
      <w:ins w:id="18" w:author="Lena Chaponniere" w:date="2021-02-12T12:55:00Z">
        <w:r>
          <w:rPr/>
          <w:t xml:space="preserve">Key Issue#7 if </w:t>
        </w:r>
      </w:ins>
      <w:ins w:id="19" w:author="Lena Chaponniere1" w:date="2021-02-28T15:46:00Z">
        <w:r>
          <w:rPr/>
          <w:t>all</w:t>
        </w:r>
      </w:ins>
      <w:ins w:id="20" w:author="Lena Chaponniere" w:date="2021-02-12T12:55:00Z">
        <w:r>
          <w:rPr/>
          <w:t xml:space="preserve"> of the following conditions </w:t>
        </w:r>
      </w:ins>
      <w:ins w:id="21" w:author="Lena Chaponniere1" w:date="2021-02-28T15:46:00Z">
        <w:r>
          <w:rPr/>
          <w:t>are</w:t>
        </w:r>
      </w:ins>
      <w:ins w:id="22" w:author="Lena Chaponniere" w:date="2021-02-12T12:55:00Z">
        <w:r>
          <w:rPr/>
          <w:t xml:space="preserve"> met</w:t>
        </w:r>
      </w:ins>
      <w:ins w:id="23" w:author="Lena Chaponniere" w:date="2021-02-12T12:49:00Z">
        <w:r>
          <w:rPr/>
          <w:t>:</w:t>
        </w:r>
      </w:ins>
    </w:p>
    <w:p>
      <w:pPr>
        <w:pStyle w:val="B2"/>
        <w:rPr>
          <w:ins w:id="28" w:author="Lena Chaponniere1" w:date="2021-02-28T15:48:00Z"/>
        </w:rPr>
      </w:pPr>
      <w:ins w:id="25" w:author="Lena Chaponniere1" w:date="2021-02-28T15:48:00Z">
        <w:r>
          <w:rPr/>
          <w:t>1)</w:t>
        </w:r>
      </w:ins>
      <w:ins w:id="26" w:author="Lena Chaponniere4" w:date="2021-04-07T13:30:00Z">
        <w:r>
          <w:rPr/>
          <w:tab/>
        </w:r>
      </w:ins>
      <w:ins w:id="27" w:author="Lena Chaponniere1" w:date="2021-02-28T15:48:00Z">
        <w:r>
          <w:rPr/>
          <w:t>the UE:</w:t>
        </w:r>
      </w:ins>
    </w:p>
    <w:p>
      <w:pPr>
        <w:pStyle w:val="B3"/>
        <w:rPr>
          <w:ins w:id="30" w:author="Lena Chaponniere1" w:date="2021-02-28T15:48:00Z"/>
        </w:rPr>
      </w:pPr>
      <w:ins w:id="29" w:author="Lena Chaponniere1" w:date="2021-02-28T15:48:00Z">
        <w:r>
          <w:rPr/>
          <w:t>i) supports the non-3GPP access in addition to the 3GPP access;</w:t>
        </w:r>
      </w:ins>
    </w:p>
    <w:p>
      <w:pPr>
        <w:pStyle w:val="B3"/>
        <w:rPr>
          <w:ins w:id="32" w:author="Lena Chaponniere1" w:date="2021-02-28T15:48:00Z"/>
        </w:rPr>
      </w:pPr>
      <w:ins w:id="31" w:author="Lena Chaponniere1" w:date="2021-02-28T15:48:00Z">
        <w:r>
          <w:rPr/>
          <w:t>ii) supports connecting to N3WIF;</w:t>
        </w:r>
      </w:ins>
    </w:p>
    <w:p>
      <w:pPr>
        <w:pStyle w:val="B3"/>
        <w:rPr>
          <w:ins w:id="37" w:author="Lena Chaponniere1" w:date="2021-02-28T15:47:00Z"/>
        </w:rPr>
      </w:pPr>
      <w:ins w:id="33" w:author="Lena Chaponniere1" w:date="2021-02-28T15:48:00Z">
        <w:r>
          <w:rPr/>
          <w:t>i</w:t>
        </w:r>
      </w:ins>
      <w:ins w:id="34" w:author="Lena Chaponniere7" w:date="2021-05-11T11:03:00Z">
        <w:r>
          <w:rPr/>
          <w:t>ii</w:t>
        </w:r>
      </w:ins>
      <w:ins w:id="35" w:author="Lena Chaponniere1" w:date="2021-02-28T15:47:00Z">
        <w:r>
          <w:rPr/>
          <w:t>) was registered to the same PLMN over 3GPP and non-3GPP access before (and when) the disaster condition occurred;</w:t>
        </w:r>
      </w:ins>
      <w:ins w:id="36" w:author="Lena Chaponniere7" w:date="2021-05-11T11:04:00Z">
        <w:r>
          <w:rPr/>
          <w:t xml:space="preserve"> and</w:t>
        </w:r>
      </w:ins>
    </w:p>
    <w:p>
      <w:pPr>
        <w:pStyle w:val="B3"/>
        <w:rPr>
          <w:ins w:id="42" w:author="Lena Chaponniere1" w:date="2021-02-28T15:47:00Z"/>
        </w:rPr>
      </w:pPr>
      <w:ins w:id="38" w:author="Lena Chaponniere7" w:date="2021-05-11T13:40:00Z">
        <w:r>
          <w:rPr/>
          <w:t>i</w:t>
        </w:r>
      </w:ins>
      <w:ins w:id="39" w:author="Lena Chaponniere1" w:date="2021-02-28T15:49:00Z">
        <w:r>
          <w:rPr/>
          <w:t>v</w:t>
        </w:r>
      </w:ins>
      <w:ins w:id="40" w:author="Lena Chaponniere1" w:date="2021-02-28T15:47:00Z">
        <w:r>
          <w:rPr/>
          <w:t>) is in 5GMM-CONNECTED mode over the non-3GPP access;</w:t>
        </w:r>
      </w:ins>
      <w:ins w:id="41" w:author="Lena Chaponniere1" w:date="2021-02-28T15:49:00Z">
        <w:r>
          <w:rPr/>
          <w:t xml:space="preserve"> and</w:t>
        </w:r>
      </w:ins>
    </w:p>
    <w:p>
      <w:pPr>
        <w:pStyle w:val="B2"/>
        <w:rPr>
          <w:ins w:id="46" w:author="Lena Chaponniere1" w:date="2021-02-28T15:49:00Z"/>
        </w:rPr>
      </w:pPr>
      <w:ins w:id="43" w:author="Lena Chaponniere1" w:date="2021-02-28T15:49:00Z">
        <w:r>
          <w:rPr/>
          <w:t>2</w:t>
        </w:r>
      </w:ins>
      <w:ins w:id="44" w:author="Lena Chaponniere1" w:date="2021-02-28T15:47:00Z">
        <w:r>
          <w:rPr/>
          <w:t>)</w:t>
          <w:tab/>
        </w:r>
      </w:ins>
      <w:ins w:id="45" w:author="Lena Chaponniere1" w:date="2021-02-28T15:49:00Z">
        <w:r>
          <w:rPr/>
          <w:t>the PLMN with Disaster Condition:</w:t>
        </w:r>
      </w:ins>
    </w:p>
    <w:p>
      <w:pPr>
        <w:pStyle w:val="B3"/>
        <w:rPr>
          <w:ins w:id="48" w:author="Lena Chaponniere1" w:date="2021-02-28T15:49:00Z"/>
        </w:rPr>
      </w:pPr>
      <w:ins w:id="47" w:author="Lena Chaponniere1" w:date="2021-02-28T15:49:00Z">
        <w:r>
          <w:rPr/>
          <w:t>i)</w:t>
          <w:tab/>
          <w:t>has N3IWF; and</w:t>
        </w:r>
      </w:ins>
    </w:p>
    <w:p>
      <w:pPr>
        <w:pStyle w:val="B3"/>
        <w:rPr>
          <w:ins w:id="50" w:author="Lena Chaponniere1" w:date="2021-02-28T15:49:00Z"/>
        </w:rPr>
      </w:pPr>
      <w:ins w:id="49" w:author="Lena Chaponniere1" w:date="2021-02-28T15:49:00Z">
        <w:r>
          <w:rPr/>
          <w:t>ii)</w:t>
          <w:tab/>
          <w:t>has a non-3GPP access network which is not affected by the Disaster Condition.</w:t>
        </w:r>
      </w:ins>
    </w:p>
    <w:p>
      <w:pPr>
        <w:pStyle w:val="B1"/>
        <w:rPr>
          <w:ins w:id="54" w:author="Lena Chaponniere" w:date="2021-02-12T12:59:00Z"/>
        </w:rPr>
      </w:pPr>
      <w:ins w:id="51" w:author="Lena Chaponniere" w:date="2021-02-12T14:12:00Z">
        <w:r>
          <w:rPr>
            <w:lang w:val="en-US"/>
          </w:rPr>
          <w:tab/>
        </w:r>
      </w:ins>
      <w:ins w:id="52" w:author="Lena Chaponniere" w:date="2021-02-12T12:58:00Z">
        <w:r>
          <w:rPr/>
          <w:t>As such, Solution #1 cannot be the only solution to progress to normative phase and other solutions also need to be specified for fully address Key Issue #7</w:t>
        </w:r>
      </w:ins>
      <w:ins w:id="53" w:author="Lena Chaponniere" w:date="2021-02-12T14:13:00Z">
        <w:r>
          <w:rPr/>
          <w:t>;</w:t>
        </w:r>
      </w:ins>
    </w:p>
    <w:p>
      <w:pPr>
        <w:pStyle w:val="B1"/>
        <w:rPr>
          <w:ins w:id="64" w:author="Lena Chaponniere" w:date="2021-02-12T13:20:00Z"/>
        </w:rPr>
      </w:pPr>
      <w:ins w:id="55" w:author="Lena Chaponniere" w:date="2021-02-12T14:13:00Z">
        <w:r>
          <w:rPr/>
          <w:t>c)</w:t>
          <w:tab/>
        </w:r>
      </w:ins>
      <w:ins w:id="56" w:author="Lena Chaponniere" w:date="2021-02-16T16:30:00Z">
        <w:r>
          <w:rPr/>
          <w:t>enables</w:t>
        </w:r>
      </w:ins>
      <w:ins w:id="57" w:author="Lena Chaponniere" w:date="2021-02-12T13:20:00Z">
        <w:r>
          <w:rPr/>
          <w:t xml:space="preserve"> the network to provide the UE with an </w:t>
        </w:r>
      </w:ins>
      <w:ins w:id="58" w:author="Lena Chaponniere" w:date="2021-02-12T13:20:00Z">
        <w:r>
          <w:rPr>
            <w:lang w:eastAsia="zh-CN"/>
          </w:rPr>
          <w:t>"</w:t>
        </w:r>
      </w:ins>
      <w:ins w:id="59" w:author="Lena Chaponniere" w:date="2021-02-12T13:20:00Z">
        <w:r>
          <w:rPr/>
          <w:t>expected duration of disaster</w:t>
        </w:r>
      </w:ins>
      <w:ins w:id="60" w:author="Lena Chaponniere" w:date="2021-02-12T13:20:00Z">
        <w:r>
          <w:rPr>
            <w:lang w:eastAsia="zh-CN"/>
          </w:rPr>
          <w:t>"</w:t>
        </w:r>
      </w:ins>
      <w:ins w:id="61" w:author="Lena Chaponniere1" w:date="2021-02-28T15:41:00Z">
        <w:r>
          <w:rPr>
            <w:lang w:eastAsia="zh-CN"/>
          </w:rPr>
          <w:t xml:space="preserve"> timer. </w:t>
        </w:r>
      </w:ins>
      <w:ins w:id="62" w:author="Lena Chaponniere1" w:date="2021-02-28T15:41:00Z">
        <w:bookmarkStart w:id="0" w:name="_Hlk65419525"/>
        <w:r>
          <w:rPr/>
          <w:t>This timer may not always be accurate with respect to the time when the disaster condition actually ends</w:t>
        </w:r>
      </w:ins>
      <w:ins w:id="63" w:author="Lena Chaponniere" w:date="2021-02-12T14:13:00Z">
        <w:bookmarkEnd w:id="0"/>
        <w:r>
          <w:rPr/>
          <w:t>;</w:t>
        </w:r>
      </w:ins>
    </w:p>
    <w:p>
      <w:pPr>
        <w:pStyle w:val="B1"/>
        <w:rPr>
          <w:ins w:id="68" w:author="Lena Chaponniere" w:date="2021-02-16T17:00:00Z"/>
        </w:rPr>
      </w:pPr>
      <w:ins w:id="65" w:author="Lena Chaponniere" w:date="2021-02-16T17:00:00Z">
        <w:r>
          <w:rPr/>
          <w:t>d)</w:t>
          <w:tab/>
          <w:t>enables the network to provide the UE with a list of PLMNs, optionally prioritized, for disaster roaming, which is similar to what is proposed in Solutions #39, #41</w:t>
        </w:r>
      </w:ins>
      <w:ins w:id="66" w:author="Lena Chaponniere4" w:date="2021-04-10T14:45:00Z">
        <w:r>
          <w:rPr/>
          <w:t xml:space="preserve"> and</w:t>
        </w:r>
      </w:ins>
      <w:ins w:id="67" w:author="Lena Chaponniere" w:date="2021-02-16T17:00:00Z">
        <w:r>
          <w:rPr/>
          <w:t xml:space="preserve"> #43; and</w:t>
        </w:r>
      </w:ins>
    </w:p>
    <w:p>
      <w:pPr>
        <w:pStyle w:val="B1"/>
        <w:rPr>
          <w:ins w:id="87" w:author="Lena Chaponniere" w:date="2021-02-12T14:23:00Z"/>
        </w:rPr>
      </w:pPr>
      <w:ins w:id="69" w:author="Lena Chaponniere" w:date="2021-02-16T17:00:00Z">
        <w:r>
          <w:rPr/>
          <w:t>e</w:t>
        </w:r>
      </w:ins>
      <w:ins w:id="70" w:author="Lena Chaponniere" w:date="2021-02-12T14:13:00Z">
        <w:r>
          <w:rPr/>
          <w:t>)</w:t>
          <w:tab/>
        </w:r>
      </w:ins>
      <w:ins w:id="71" w:author="Lena Chaponniere" w:date="2021-02-12T13:23:00Z">
        <w:r>
          <w:rPr/>
          <w:t>relies</w:t>
        </w:r>
      </w:ins>
      <w:ins w:id="72" w:author="Lena Chaponniere" w:date="2021-02-12T13:00:00Z">
        <w:r>
          <w:rPr/>
          <w:t xml:space="preserve"> </w:t>
        </w:r>
      </w:ins>
      <w:ins w:id="73" w:author="Lena Chaponniere" w:date="2021-02-12T14:24:00Z">
        <w:r>
          <w:rPr/>
          <w:t xml:space="preserve">on </w:t>
        </w:r>
      </w:ins>
      <w:ins w:id="74" w:author="Lena Chaponniere" w:date="2021-02-12T13:00:00Z">
        <w:r>
          <w:rPr/>
          <w:t xml:space="preserve">providing a </w:t>
        </w:r>
      </w:ins>
      <w:ins w:id="75" w:author="Lena Chaponniere" w:date="2021-02-12T13:21:00Z">
        <w:r>
          <w:rPr>
            <w:lang w:eastAsia="zh-CN"/>
          </w:rPr>
          <w:t>"</w:t>
        </w:r>
      </w:ins>
      <w:ins w:id="76" w:author="Lena Chaponniere" w:date="2021-02-12T13:00:00Z">
        <w:r>
          <w:rPr/>
          <w:t>wait timer</w:t>
        </w:r>
      </w:ins>
      <w:ins w:id="77" w:author="Lena Chaponniere" w:date="2021-02-12T13:21:00Z">
        <w:r>
          <w:rPr>
            <w:lang w:eastAsia="zh-CN"/>
          </w:rPr>
          <w:t>"</w:t>
        </w:r>
      </w:ins>
      <w:ins w:id="78" w:author="Lena Chaponniere" w:date="2021-02-12T13:00:00Z">
        <w:r>
          <w:rPr/>
          <w:t xml:space="preserve"> to the UE to stagger the arrival of UEs in the PLMNs with</w:t>
        </w:r>
      </w:ins>
      <w:ins w:id="79" w:author="Lena Chaponniere" w:date="2021-02-16T17:27:00Z">
        <w:r>
          <w:rPr/>
          <w:t>out</w:t>
        </w:r>
      </w:ins>
      <w:ins w:id="80" w:author="Lena Chaponniere" w:date="2021-02-12T13:00:00Z">
        <w:r>
          <w:rPr/>
          <w:t xml:space="preserve"> Disaster Condition, which is similar to what is proposed in Solutions </w:t>
        </w:r>
      </w:ins>
      <w:ins w:id="81" w:author="Lena Chaponniere" w:date="2021-02-12T14:18:00Z">
        <w:r>
          <w:rPr/>
          <w:t>#39</w:t>
        </w:r>
      </w:ins>
      <w:ins w:id="82" w:author="Lena Chaponniere4" w:date="2021-04-10T14:45:00Z">
        <w:r>
          <w:rPr/>
          <w:t>,</w:t>
        </w:r>
      </w:ins>
      <w:ins w:id="83" w:author="Lena Chaponniere" w:date="2021-02-12T14:18:00Z">
        <w:r>
          <w:rPr/>
          <w:t xml:space="preserve"> #</w:t>
        </w:r>
      </w:ins>
      <w:ins w:id="84" w:author="Lena Chaponniere" w:date="2021-02-12T15:49:00Z">
        <w:r>
          <w:rPr/>
          <w:t>43</w:t>
        </w:r>
      </w:ins>
      <w:ins w:id="85" w:author="Lena Chaponniere4" w:date="2021-04-10T14:45:00Z">
        <w:r>
          <w:rPr/>
          <w:t xml:space="preserve"> and #53</w:t>
        </w:r>
      </w:ins>
      <w:ins w:id="86" w:author="Lena Chaponniere" w:date="2021-02-16T17:00:00Z">
        <w:r>
          <w:rPr/>
          <w:t>.</w:t>
        </w:r>
      </w:ins>
    </w:p>
    <w:p>
      <w:pPr>
        <w:pStyle w:val="Normal"/>
        <w:rPr>
          <w:ins w:id="89" w:author="Lena Chaponniere" w:date="2021-02-12T13:24:00Z"/>
        </w:rPr>
      </w:pPr>
      <w:ins w:id="88" w:author="Lena Chaponniere" w:date="2021-02-12T13:24:00Z">
        <w:r>
          <w:rPr>
            <w:b/>
            <w:bCs/>
            <w:u w:val="single"/>
          </w:rPr>
          <w:t>Solution #16:</w:t>
        </w:r>
      </w:ins>
    </w:p>
    <w:p>
      <w:pPr>
        <w:pStyle w:val="B1"/>
        <w:rPr>
          <w:ins w:id="93" w:author="Lena Chaponniere" w:date="2021-02-12T13:24:00Z"/>
        </w:rPr>
      </w:pPr>
      <w:ins w:id="90" w:author="Lena Chaponniere" w:date="2021-02-12T13:24:00Z">
        <w:r>
          <w:rPr/>
          <w:t>a)</w:t>
          <w:tab/>
          <w:t>only addresses the following question</w:t>
        </w:r>
      </w:ins>
      <w:ins w:id="91" w:author="Lena Chaponniere" w:date="2021-02-16T16:31:00Z">
        <w:r>
          <w:rPr/>
          <w:t>s</w:t>
        </w:r>
      </w:ins>
      <w:ins w:id="92" w:author="Lena Chaponniere" w:date="2021-02-12T13:24:00Z">
        <w:r>
          <w:rPr/>
          <w:t xml:space="preserve"> of Key Issue #7:</w:t>
        </w:r>
      </w:ins>
    </w:p>
    <w:p>
      <w:pPr>
        <w:pStyle w:val="B1"/>
        <w:rPr>
          <w:i/>
          <w:i/>
          <w:iCs/>
          <w:ins w:id="96" w:author="Lena Chaponniere" w:date="2021-02-12T13:26:00Z"/>
        </w:rPr>
      </w:pPr>
      <w:ins w:id="94" w:author="Lena Chaponniere" w:date="2021-02-12T13:26: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ins w:id="95" w:author="Lena Chaponniere" w:date="2021-02-12T15:50:00Z">
        <w:r>
          <w:rPr>
            <w:i/>
            <w:iCs/>
          </w:rPr>
          <w:t>; and</w:t>
        </w:r>
      </w:ins>
    </w:p>
    <w:p>
      <w:pPr>
        <w:pStyle w:val="B1"/>
        <w:rPr>
          <w:i/>
          <w:i/>
          <w:iCs/>
          <w:lang w:val="en-US" w:eastAsia="en-US"/>
        </w:rPr>
      </w:pPr>
      <w:ins w:id="97" w:author="Lena Chaponniere" w:date="2021-02-12T13:26:00Z">
        <w:r>
          <w:rPr>
            <w:i/>
            <w:iCs/>
          </w:rPr>
          <w:tab/>
          <w:t>How to use new Access Identity 3 for the purpose of Disaster Inbound Roamer access control and signalling overload prevention in the PLMNs without Disaster Condition</w:t>
        </w:r>
      </w:ins>
      <w:ins w:id="98" w:author="Lena Chaponniere" w:date="2021-02-12T15:51:00Z">
        <w:r>
          <w:rPr>
            <w:i/>
            <w:iCs/>
          </w:rPr>
          <w:t>;</w:t>
        </w:r>
      </w:ins>
    </w:p>
    <w:p>
      <w:pPr>
        <w:pStyle w:val="B1"/>
        <w:rPr>
          <w:lang w:val="en-US" w:eastAsia="en-US"/>
          <w:ins w:id="101" w:author="Lena Chaponniere" w:date="2021-02-16T21:01:00Z"/>
        </w:rPr>
      </w:pPr>
      <w:ins w:id="99" w:author="Lena Chaponniere" w:date="2021-02-16T16:34:00Z">
        <w:r>
          <w:rPr/>
          <w:tab/>
        </w:r>
      </w:ins>
      <w:ins w:id="100" w:author="Lena Chaponniere" w:date="2021-02-16T16:34:00Z">
        <w:r>
          <w:rPr>
            <w:lang w:val="en-US" w:eastAsia="en-US"/>
          </w:rPr>
          <w:t>As such, Solution #16 is not sufficient to fully address Key Issue #7 and must be supplemented by other solutions addressing the remaining questions; and</w:t>
        </w:r>
      </w:ins>
    </w:p>
    <w:p>
      <w:pPr>
        <w:pStyle w:val="B1"/>
        <w:rPr>
          <w:ins w:id="110" w:author="Lena Chaponniere" w:date="2021-02-12T13:28:00Z"/>
        </w:rPr>
      </w:pPr>
      <w:ins w:id="102" w:author="Lena Chaponniere" w:date="2021-02-16T21:01:00Z">
        <w:r>
          <w:rPr>
            <w:lang w:val="en-US" w:eastAsia="en-US"/>
          </w:rPr>
          <w:t>b</w:t>
        </w:r>
      </w:ins>
      <w:ins w:id="103" w:author="Lena Chaponniere" w:date="2021-02-12T13:27:00Z">
        <w:r>
          <w:rPr/>
          <w:t>)</w:t>
          <w:tab/>
          <w:t xml:space="preserve">enables pre-configuration in the UE, or provisioning of the UE over NAS signalling, with the information required to distribute the UEs between the PLMNs which can accommodate </w:t>
        </w:r>
      </w:ins>
      <w:ins w:id="104" w:author="Lena Chaponniere4" w:date="2021-04-10T15:07:00Z">
        <w:r>
          <w:rPr/>
          <w:t>D</w:t>
        </w:r>
      </w:ins>
      <w:ins w:id="105" w:author="Lena Chaponniere" w:date="2021-02-12T13:28:00Z">
        <w:r>
          <w:rPr/>
          <w:t xml:space="preserve">isaster </w:t>
        </w:r>
      </w:ins>
      <w:ins w:id="106" w:author="Lena Chaponniere4" w:date="2021-04-10T15:07:00Z">
        <w:r>
          <w:rPr/>
          <w:t>I</w:t>
        </w:r>
      </w:ins>
      <w:ins w:id="107" w:author="Lena Chaponniere" w:date="2021-02-12T13:28:00Z">
        <w:r>
          <w:rPr/>
          <w:t xml:space="preserve">nbound </w:t>
        </w:r>
      </w:ins>
      <w:ins w:id="108" w:author="Lena Chaponniere4" w:date="2021-04-10T15:07:00Z">
        <w:r>
          <w:rPr/>
          <w:t>R</w:t>
        </w:r>
      </w:ins>
      <w:ins w:id="109" w:author="Lena Chaponniere" w:date="2021-02-12T13:28:00Z">
        <w:r>
          <w:rPr/>
          <w:t>oamers;</w:t>
        </w:r>
      </w:ins>
    </w:p>
    <w:p>
      <w:pPr>
        <w:pStyle w:val="B1"/>
        <w:rPr>
          <w:ins w:id="114" w:author="Lena Chaponniere" w:date="2021-02-12T13:29:00Z"/>
        </w:rPr>
      </w:pPr>
      <w:ins w:id="111" w:author="Lena Chaponniere" w:date="2021-02-12T13:28:00Z">
        <w:r>
          <w:rPr/>
          <w:t>c)</w:t>
          <w:tab/>
          <w:t>makes use of existing</w:t>
        </w:r>
      </w:ins>
      <w:ins w:id="112" w:author="Lena Chaponniere" w:date="2021-02-12T13:31:00Z">
        <w:r>
          <w:rPr/>
          <w:t xml:space="preserve"> SIB parameters</w:t>
        </w:r>
      </w:ins>
      <w:ins w:id="113" w:author="Lena Chaponniere" w:date="2021-02-12T13:29:00Z">
        <w:r>
          <w:rPr/>
          <w:t>;</w:t>
        </w:r>
      </w:ins>
    </w:p>
    <w:p>
      <w:pPr>
        <w:pStyle w:val="B1"/>
        <w:rPr>
          <w:ins w:id="117" w:author="Lena Chaponniere" w:date="2021-02-12T13:29:00Z"/>
        </w:rPr>
      </w:pPr>
      <w:ins w:id="115" w:author="Lena Chaponniere" w:date="2021-02-12T13:29:00Z">
        <w:r>
          <w:rPr/>
          <w:t>d)</w:t>
          <w:tab/>
          <w:t>requires SA1 agreement to allocate new Access Identity values for disaster roaming</w:t>
        </w:r>
      </w:ins>
      <w:ins w:id="116" w:author="Lena Chaponniere" w:date="2021-02-12T13:31:00Z">
        <w:r>
          <w:rPr/>
          <w:t>; and</w:t>
        </w:r>
      </w:ins>
    </w:p>
    <w:p>
      <w:pPr>
        <w:pStyle w:val="B1"/>
        <w:rPr>
          <w:ins w:id="119" w:author="Lena Chaponniere" w:date="2021-02-12T13:27:00Z"/>
        </w:rPr>
      </w:pPr>
      <w:ins w:id="118" w:author="Lena Chaponniere" w:date="2021-02-12T13:29:00Z">
        <w:r>
          <w:rPr/>
          <w:t>e)</w:t>
          <w:tab/>
          <w:t>requires RAN2 agreement to update the semantics of uac-BarringForAccessIdentity.</w:t>
        </w:r>
      </w:ins>
    </w:p>
    <w:p>
      <w:pPr>
        <w:pStyle w:val="Normal"/>
        <w:rPr>
          <w:ins w:id="121" w:author="Lena Chaponniere" w:date="2021-02-12T14:01:00Z"/>
        </w:rPr>
      </w:pPr>
      <w:ins w:id="120" w:author="Lena Chaponniere" w:date="2021-02-12T14:01:00Z">
        <w:r>
          <w:rPr>
            <w:b/>
            <w:bCs/>
            <w:u w:val="single"/>
          </w:rPr>
          <w:t>Solution #36:</w:t>
        </w:r>
      </w:ins>
    </w:p>
    <w:p>
      <w:pPr>
        <w:pStyle w:val="B1"/>
        <w:rPr>
          <w:ins w:id="123" w:author="Lena Chaponniere" w:date="2021-02-12T14:01:00Z"/>
        </w:rPr>
      </w:pPr>
      <w:ins w:id="122" w:author="Lena Chaponniere" w:date="2021-02-12T14:01:00Z">
        <w:r>
          <w:rPr/>
          <w:t>a)</w:t>
          <w:tab/>
          <w:t>only addresses the following question of Key Issue #7:</w:t>
        </w:r>
      </w:ins>
    </w:p>
    <w:p>
      <w:pPr>
        <w:pStyle w:val="B1"/>
        <w:rPr>
          <w:i/>
          <w:i/>
          <w:iCs/>
          <w:ins w:id="126" w:author="Lena Chaponniere" w:date="2021-02-12T14:02:00Z"/>
        </w:rPr>
      </w:pPr>
      <w:ins w:id="124" w:author="Lena Chaponniere" w:date="2021-02-12T14:01:00Z">
        <w:r>
          <w:rPr>
            <w:i/>
            <w:iCs/>
          </w:rPr>
          <w:tab/>
          <w:t>How to enable a PLMN without Disaster Condition to efficiently prevent Disaster Inbound Roamers from attempting registration on the PLMN when the PLMN can no longer accept Disaster Inbound Roamers due to congestion</w:t>
        </w:r>
      </w:ins>
      <w:ins w:id="125" w:author="Lena Chaponniere" w:date="2021-02-12T15:50:00Z">
        <w:r>
          <w:rPr>
            <w:i/>
            <w:iCs/>
          </w:rPr>
          <w:t>;</w:t>
        </w:r>
      </w:ins>
    </w:p>
    <w:p>
      <w:pPr>
        <w:pStyle w:val="B1"/>
        <w:rPr>
          <w:lang w:val="en-US" w:eastAsia="en-US"/>
          <w:del w:id="130" w:author="Lena Chaponniere" w:date="2021-02-12T14:01:00Z"/>
        </w:rPr>
      </w:pPr>
      <w:ins w:id="127" w:author="Lena Chaponniere" w:date="2021-02-12T14:11:00Z">
        <w:r>
          <w:rPr/>
          <w:tab/>
        </w:r>
      </w:ins>
      <w:ins w:id="128" w:author="Lena Chaponniere" w:date="2021-02-12T14:02:00Z">
        <w:r>
          <w:rPr>
            <w:lang w:val="en-US" w:eastAsia="en-US"/>
          </w:rPr>
          <w:t>As such, Solution #36 is not sufficient to fully address Key Issue #7 and must be supplemented by other solutions addressing the remaining questions</w:t>
        </w:r>
      </w:ins>
      <w:ins w:id="129" w:author="Lena Chaponniere" w:date="2021-02-12T14:13:00Z">
        <w:r>
          <w:rPr>
            <w:lang w:val="en-US" w:eastAsia="en-US"/>
          </w:rPr>
          <w:t>; and</w:t>
        </w:r>
      </w:ins>
    </w:p>
    <w:p>
      <w:pPr>
        <w:pStyle w:val="B1"/>
        <w:rPr>
          <w:lang w:val="en-US" w:eastAsia="en-US"/>
          <w:ins w:id="138" w:author="Lena Chaponniere" w:date="2021-02-12T14:04:00Z"/>
        </w:rPr>
      </w:pPr>
      <w:ins w:id="131" w:author="Lena Chaponniere" w:date="2021-02-12T14:11:00Z">
        <w:r>
          <w:rPr/>
          <w:t>b)</w:t>
          <w:tab/>
        </w:r>
      </w:ins>
      <w:ins w:id="132" w:author="Lena Chaponniere" w:date="2021-02-12T15:52:00Z">
        <w:r>
          <w:rPr/>
          <w:t>r</w:t>
        </w:r>
      </w:ins>
      <w:ins w:id="133" w:author="Lena Chaponniere" w:date="2021-02-12T14:04:00Z">
        <w:r>
          <w:rPr/>
          <w:t>elies on rejecting Disaster Inbound Roamers with a new 5GMM cause value indicating that the resources are not sufficient for the Disaster Inbound Roamers</w:t>
        </w:r>
      </w:ins>
      <w:ins w:id="134" w:author="Lena Chaponniere" w:date="2021-02-16T16:49:00Z">
        <w:r>
          <w:rPr/>
          <w:t xml:space="preserve"> that triggers the UE to look for another PLMN</w:t>
        </w:r>
      </w:ins>
      <w:ins w:id="135" w:author="Lena Chaponniere" w:date="2021-02-12T14:05:00Z">
        <w:r>
          <w:rPr/>
          <w:t>, which is similar to what is proposed in Solution #</w:t>
        </w:r>
      </w:ins>
      <w:ins w:id="136" w:author="Lena Chaponniere" w:date="2021-02-12T14:32:00Z">
        <w:r>
          <w:rPr/>
          <w:t>39</w:t>
        </w:r>
      </w:ins>
      <w:ins w:id="137" w:author="Lena Chaponniere" w:date="2021-02-12T14:06:00Z">
        <w:r>
          <w:rPr/>
          <w:t>.</w:t>
        </w:r>
      </w:ins>
    </w:p>
    <w:p>
      <w:pPr>
        <w:pStyle w:val="Normal"/>
        <w:rPr>
          <w:ins w:id="140" w:author="Lena Chaponniere" w:date="2021-02-12T14:07:00Z"/>
        </w:rPr>
      </w:pPr>
      <w:ins w:id="139" w:author="Lena Chaponniere" w:date="2021-02-12T14:07:00Z">
        <w:r>
          <w:rPr>
            <w:b/>
            <w:bCs/>
            <w:u w:val="single"/>
          </w:rPr>
          <w:t>Solution #37:</w:t>
        </w:r>
      </w:ins>
    </w:p>
    <w:p>
      <w:pPr>
        <w:pStyle w:val="B1"/>
        <w:rPr>
          <w:ins w:id="142" w:author="Lena Chaponniere" w:date="2021-02-12T14:07:00Z"/>
        </w:rPr>
      </w:pPr>
      <w:ins w:id="141" w:author="Lena Chaponniere" w:date="2021-02-12T14:07:00Z">
        <w:r>
          <w:rPr/>
          <w:t>a)</w:t>
          <w:tab/>
          <w:t>only addresses the following question of Key Issue #7:</w:t>
        </w:r>
      </w:ins>
    </w:p>
    <w:p>
      <w:pPr>
        <w:pStyle w:val="B1"/>
        <w:rPr>
          <w:i/>
          <w:i/>
          <w:iCs/>
          <w:ins w:id="145" w:author="Lena Chaponniere" w:date="2021-02-12T14:07:00Z"/>
        </w:rPr>
      </w:pPr>
      <w:ins w:id="143" w:author="Lena Chaponniere" w:date="2021-02-12T14:07:00Z">
        <w:r>
          <w:rPr>
            <w:i/>
            <w:iCs/>
          </w:rPr>
          <w:tab/>
          <w:t>How to enable a PLMN without Disaster Condition to efficiently prevent Disaster Inbound Roamers from attempting registration on the PLMN when the PLMN can no longer accept Disaster Inbound Roamers due to congestion</w:t>
        </w:r>
      </w:ins>
      <w:ins w:id="144" w:author="Lena Chaponniere" w:date="2021-02-12T15:50:00Z">
        <w:r>
          <w:rPr>
            <w:i/>
            <w:iCs/>
          </w:rPr>
          <w:t>;</w:t>
        </w:r>
      </w:ins>
    </w:p>
    <w:p>
      <w:pPr>
        <w:pStyle w:val="B1"/>
        <w:rPr>
          <w:lang w:val="en-US" w:eastAsia="en-US"/>
          <w:ins w:id="149" w:author="Lena Chaponniere" w:date="2021-02-12T14:07:00Z"/>
        </w:rPr>
      </w:pPr>
      <w:ins w:id="146" w:author="Lena Chaponniere" w:date="2021-02-12T14:07:00Z">
        <w:r>
          <w:rPr/>
          <w:tab/>
        </w:r>
      </w:ins>
      <w:ins w:id="147" w:author="Lena Chaponniere" w:date="2021-02-12T14:07:00Z">
        <w:r>
          <w:rPr>
            <w:lang w:val="en-US" w:eastAsia="en-US"/>
          </w:rPr>
          <w:t>As such, Solution #37 is not sufficient to fully address Key Issue #7 and must be supplemented by other solutions addressing the remaining questions</w:t>
        </w:r>
      </w:ins>
      <w:ins w:id="148" w:author="Lena Chaponniere" w:date="2021-02-12T14:09:00Z">
        <w:r>
          <w:rPr>
            <w:lang w:val="en-US" w:eastAsia="en-US"/>
          </w:rPr>
          <w:t>;</w:t>
        </w:r>
      </w:ins>
    </w:p>
    <w:p>
      <w:pPr>
        <w:pStyle w:val="B1"/>
        <w:rPr>
          <w:lang w:val="en-US" w:eastAsia="en-US"/>
          <w:ins w:id="153" w:author="Lena Chaponniere" w:date="2021-02-12T14:08:00Z"/>
        </w:rPr>
      </w:pPr>
      <w:ins w:id="150" w:author="Lena Chaponniere" w:date="2021-02-12T14:07:00Z">
        <w:r>
          <w:rPr>
            <w:lang w:val="en-US" w:eastAsia="en-US"/>
          </w:rPr>
          <w:t>b)</w:t>
          <w:tab/>
          <w:t>requires RAN2 agreement to create a new RRC establishment c</w:t>
        </w:r>
      </w:ins>
      <w:ins w:id="151" w:author="Lena Chaponniere" w:date="2021-02-12T14:09:00Z">
        <w:r>
          <w:rPr>
            <w:lang w:val="en-US" w:eastAsia="en-US"/>
          </w:rPr>
          <w:t>ause;</w:t>
        </w:r>
      </w:ins>
      <w:ins w:id="152" w:author="Lena Chaponniere" w:date="2021-02-12T14:11:00Z">
        <w:r>
          <w:rPr>
            <w:lang w:val="en-US" w:eastAsia="en-US"/>
          </w:rPr>
          <w:t xml:space="preserve"> and</w:t>
        </w:r>
      </w:ins>
    </w:p>
    <w:p>
      <w:pPr>
        <w:pStyle w:val="B1"/>
        <w:rPr>
          <w:lang w:val="en-US" w:eastAsia="en-US"/>
          <w:ins w:id="156" w:author="Lena Chaponniere" w:date="2021-02-12T14:14:00Z"/>
        </w:rPr>
      </w:pPr>
      <w:ins w:id="154" w:author="Lena Chaponniere" w:date="2021-02-12T14:08:00Z">
        <w:r>
          <w:rPr>
            <w:lang w:val="en-US" w:eastAsia="en-US"/>
          </w:rPr>
          <w:t>c)</w:t>
          <w:tab/>
          <w:t xml:space="preserve">does not enable the UE to know that the rejection is </w:t>
        </w:r>
      </w:ins>
      <w:ins w:id="155" w:author="Lena Chaponniere" w:date="2021-02-12T14:10:00Z">
        <w:r>
          <w:rPr>
            <w:lang w:val="en-US" w:eastAsia="en-US"/>
          </w:rPr>
          <w:t>due to congestion caused by the arrival of Disaster Inbound Roamers.</w:t>
        </w:r>
      </w:ins>
    </w:p>
    <w:p>
      <w:pPr>
        <w:pStyle w:val="Normal"/>
        <w:rPr>
          <w:ins w:id="158" w:author="Lena Chaponniere" w:date="2021-02-12T14:14:00Z"/>
        </w:rPr>
      </w:pPr>
      <w:ins w:id="157" w:author="Lena Chaponniere" w:date="2021-02-12T14:14:00Z">
        <w:r>
          <w:rPr>
            <w:b/>
            <w:bCs/>
            <w:u w:val="single"/>
          </w:rPr>
          <w:t>Solution #38:</w:t>
        </w:r>
      </w:ins>
    </w:p>
    <w:p>
      <w:pPr>
        <w:pStyle w:val="B1"/>
        <w:rPr>
          <w:ins w:id="160" w:author="Lena Chaponniere" w:date="2021-02-16T17:10:00Z"/>
        </w:rPr>
      </w:pPr>
      <w:ins w:id="159" w:author="Lena Chaponniere" w:date="2021-02-16T17:10:00Z">
        <w:r>
          <w:rPr/>
          <w:t>a)</w:t>
          <w:tab/>
          <w:t>only addresses the following questions of Key Issue #7:</w:t>
        </w:r>
      </w:ins>
    </w:p>
    <w:p>
      <w:pPr>
        <w:pStyle w:val="B1"/>
        <w:rPr>
          <w:i/>
          <w:i/>
          <w:iCs/>
          <w:ins w:id="162" w:author="Lena Chaponniere3" w:date="2021-03-03T12:56:00Z"/>
        </w:rPr>
      </w:pPr>
      <w:ins w:id="161"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
          <w:i/>
          <w:iCs/>
          <w:lang w:val="en-US" w:eastAsia="en-US"/>
          <w:ins w:id="164" w:author="Lena Chaponniere3" w:date="2021-03-03T12:56:00Z"/>
        </w:rPr>
      </w:pPr>
      <w:ins w:id="163" w:author="Lena Chaponniere3" w:date="2021-03-03T12:56:00Z">
        <w:r>
          <w:rPr>
            <w:i/>
            <w:iCs/>
          </w:rPr>
          <w:tab/>
          <w:t>How to use new Access Identity 3 for the purpose of Disaster Inbound Roamer access control and signalling overload prevention in the PLMNs without Disaster Condition;</w:t>
        </w:r>
      </w:ins>
    </w:p>
    <w:p>
      <w:pPr>
        <w:pStyle w:val="B1"/>
        <w:rPr>
          <w:i/>
          <w:i/>
          <w:iCs/>
          <w:ins w:id="167" w:author="Lena Chaponniere3" w:date="2021-03-03T12:57:00Z"/>
        </w:rPr>
      </w:pPr>
      <w:ins w:id="165" w:author="Lena Chaponniere" w:date="2021-02-16T17:10:00Z">
        <w:r>
          <w:rPr>
            <w:i/>
            <w:iCs/>
          </w:rPr>
          <w:tab/>
          <w:t>How to enable a PLMN without Disaster Condition to efficiently prevent Disaster Inbound Roamers from attempting registration on the PLMN when the PLMN can no longer accept Disaster Inbound Roamers due to congestion</w:t>
        </w:r>
      </w:ins>
      <w:ins w:id="166" w:author="Lena Chaponniere3" w:date="2021-03-03T12:57:00Z">
        <w:r>
          <w:rPr>
            <w:i/>
            <w:iCs/>
          </w:rPr>
          <w:t>; and</w:t>
        </w:r>
      </w:ins>
    </w:p>
    <w:p>
      <w:pPr>
        <w:pStyle w:val="B1"/>
        <w:rPr>
          <w:i/>
          <w:i/>
          <w:iCs/>
          <w:ins w:id="169" w:author="Lena Chaponniere" w:date="2021-02-16T17:10:00Z"/>
        </w:rPr>
      </w:pPr>
      <w:ins w:id="168" w:author="Lena Chaponniere3" w:date="2021-03-03T12:57:00Z">
        <w:r>
          <w:rPr>
            <w:i/>
            <w:iCs/>
          </w:rPr>
          <w:tab/>
          <w:t>How to enable a PLMN without Disaster Condition to efficiently prevent congestion on the 5GSM level that can be caused by 5GSM signalling generated by Disaster Inbound Roamers.</w:t>
        </w:r>
      </w:ins>
    </w:p>
    <w:p>
      <w:pPr>
        <w:pStyle w:val="B1"/>
        <w:rPr>
          <w:lang w:val="en-US" w:eastAsia="en-US"/>
          <w:ins w:id="172" w:author="Lena Chaponniere" w:date="2021-02-16T17:10:00Z"/>
        </w:rPr>
      </w:pPr>
      <w:ins w:id="170" w:author="Lena Chaponniere" w:date="2021-02-16T17:10:00Z">
        <w:r>
          <w:rPr/>
          <w:tab/>
        </w:r>
      </w:ins>
      <w:ins w:id="171" w:author="Lena Chaponniere" w:date="2021-02-16T17:10:00Z">
        <w:r>
          <w:rPr>
            <w:lang w:val="en-US" w:eastAsia="en-US"/>
          </w:rPr>
          <w:t>As such, Solution #38 is not sufficient to fully address Key Issue #7 and must be supplemented by other solutions addressing the remaining questions;</w:t>
        </w:r>
      </w:ins>
    </w:p>
    <w:p>
      <w:pPr>
        <w:pStyle w:val="B1"/>
        <w:rPr>
          <w:ins w:id="177" w:author="Lena Chaponniere" w:date="2021-02-12T14:17:00Z"/>
        </w:rPr>
      </w:pPr>
      <w:ins w:id="173" w:author="Lena Chaponniere" w:date="2021-02-16T17:10:00Z">
        <w:r>
          <w:rPr/>
          <w:t>b)</w:t>
          <w:tab/>
        </w:r>
      </w:ins>
      <w:ins w:id="174" w:author="Lena Chaponniere" w:date="2021-02-12T14:16:00Z">
        <w:r>
          <w:rPr/>
          <w:t xml:space="preserve">proposes to </w:t>
        </w:r>
      </w:ins>
      <w:ins w:id="175" w:author="Lena Chaponniere" w:date="2021-02-12T14:14:00Z">
        <w:r>
          <w:rPr/>
          <w:t>change the way that barring is applied for Access Identities, by associating a barring factor with Access Identity 3, whereas per current RAN2 specifications, barring factors are only associated with Access Categories</w:t>
        </w:r>
      </w:ins>
      <w:ins w:id="176" w:author="Lena Chaponniere" w:date="2021-02-12T14:17:00Z">
        <w:r>
          <w:rPr/>
          <w:t>. This requires RAN2 agreement.</w:t>
        </w:r>
      </w:ins>
    </w:p>
    <w:p>
      <w:pPr>
        <w:pStyle w:val="Normal"/>
        <w:rPr>
          <w:ins w:id="179" w:author="Lena Chaponniere" w:date="2021-02-12T14:17:00Z"/>
        </w:rPr>
      </w:pPr>
      <w:ins w:id="178" w:author="Lena Chaponniere" w:date="2021-02-12T14:17:00Z">
        <w:r>
          <w:rPr>
            <w:b/>
            <w:bCs/>
            <w:u w:val="single"/>
          </w:rPr>
          <w:t>Solution #39:</w:t>
        </w:r>
      </w:ins>
    </w:p>
    <w:p>
      <w:pPr>
        <w:pStyle w:val="B1"/>
        <w:rPr>
          <w:ins w:id="183" w:author="Lena Chaponniere" w:date="2021-02-12T14:18:00Z"/>
        </w:rPr>
      </w:pPr>
      <w:ins w:id="180" w:author="Lena Chaponniere" w:date="2021-02-12T14:17:00Z">
        <w:r>
          <w:rPr/>
          <w:t>a)</w:t>
          <w:tab/>
          <w:t>only addresses the following question</w:t>
        </w:r>
      </w:ins>
      <w:ins w:id="181" w:author="Lena Chaponniere" w:date="2021-02-12T14:36:00Z">
        <w:r>
          <w:rPr/>
          <w:t>s</w:t>
        </w:r>
      </w:ins>
      <w:ins w:id="182" w:author="Lena Chaponniere" w:date="2021-02-12T14:18:00Z">
        <w:r>
          <w:rPr/>
          <w:t xml:space="preserve"> of Key Issue #7:</w:t>
        </w:r>
      </w:ins>
    </w:p>
    <w:p>
      <w:pPr>
        <w:pStyle w:val="B1"/>
        <w:rPr>
          <w:ins w:id="185" w:author="Lena Chaponniere" w:date="2021-02-12T14:20:00Z"/>
        </w:rPr>
      </w:pPr>
      <w:ins w:id="184" w:author="Lena Chaponniere" w:date="2021-02-12T14:2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ns w:id="187" w:author="Lena Chaponniere" w:date="2021-02-12T14:20:00Z"/>
        </w:rPr>
      </w:pPr>
      <w:ins w:id="186" w:author="Lena Chaponniere" w:date="2021-02-12T14:20: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189" w:author="Lena Chaponniere" w:date="2021-02-12T14:18:00Z"/>
        </w:rPr>
      </w:pPr>
      <w:ins w:id="188" w:author="Lena Chaponniere" w:date="2021-02-12T14:20: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194" w:author="Lena Chaponniere" w:date="2021-02-12T14:18:00Z"/>
        </w:rPr>
      </w:pPr>
      <w:ins w:id="190" w:author="Lena Chaponniere" w:date="2021-02-12T14:18:00Z">
        <w:r>
          <w:rPr/>
          <w:tab/>
        </w:r>
      </w:ins>
      <w:ins w:id="191" w:author="Lena Chaponniere" w:date="2021-02-12T14:18:00Z">
        <w:r>
          <w:rPr>
            <w:lang w:val="en-US" w:eastAsia="en-US"/>
          </w:rPr>
          <w:t>As such, Solution #3</w:t>
        </w:r>
      </w:ins>
      <w:ins w:id="192" w:author="Lena Chaponniere" w:date="2021-02-12T14:21:00Z">
        <w:r>
          <w:rPr>
            <w:lang w:val="en-US" w:eastAsia="en-US"/>
          </w:rPr>
          <w:t>9</w:t>
        </w:r>
      </w:ins>
      <w:ins w:id="193" w:author="Lena Chaponniere" w:date="2021-02-12T14:18:00Z">
        <w:r>
          <w:rPr>
            <w:lang w:val="en-US" w:eastAsia="en-US"/>
          </w:rPr>
          <w:t xml:space="preserve"> is not sufficient to fully address Key Issue #7 and must be supplemented by other solutions addressing the remaining questions;</w:t>
        </w:r>
      </w:ins>
    </w:p>
    <w:p>
      <w:pPr>
        <w:pStyle w:val="B1"/>
        <w:rPr>
          <w:ins w:id="198" w:author="Lena Chaponniere" w:date="2021-02-16T17:01:00Z"/>
        </w:rPr>
      </w:pPr>
      <w:ins w:id="195" w:author="Lena Chaponniere" w:date="2021-02-16T17:01:00Z">
        <w:r>
          <w:rPr/>
          <w:t>b)</w:t>
          <w:tab/>
          <w:t xml:space="preserve">enables the network to provide the UE with a </w:t>
        </w:r>
      </w:ins>
      <w:ins w:id="196" w:author="Lena Chaponniere" w:date="2021-02-16T17:03:00Z">
        <w:r>
          <w:rPr/>
          <w:t xml:space="preserve">prioritized or weighted </w:t>
        </w:r>
      </w:ins>
      <w:ins w:id="197" w:author="Lena Chaponniere" w:date="2021-02-16T17:01:00Z">
        <w:r>
          <w:rPr/>
          <w:t>list of PLMNs for disaster roaming, which is similar to what is proposed in Solutions #1, #41 and #43;</w:t>
        </w:r>
      </w:ins>
    </w:p>
    <w:p>
      <w:pPr>
        <w:pStyle w:val="B1"/>
        <w:rPr>
          <w:ins w:id="212" w:author="Lena Chaponniere" w:date="2021-02-12T16:17:00Z"/>
        </w:rPr>
      </w:pPr>
      <w:ins w:id="199" w:author="Lena Chaponniere" w:date="2021-02-16T17:01:00Z">
        <w:r>
          <w:rPr/>
          <w:t>c</w:t>
        </w:r>
      </w:ins>
      <w:ins w:id="200" w:author="Lena Chaponniere" w:date="2021-02-12T14:24:00Z">
        <w:r>
          <w:rPr/>
          <w:t>)</w:t>
          <w:tab/>
          <w:t xml:space="preserve">relies on providing a </w:t>
        </w:r>
      </w:ins>
      <w:ins w:id="201" w:author="Lena Chaponniere" w:date="2021-02-12T14:24:00Z">
        <w:r>
          <w:rPr>
            <w:lang w:eastAsia="zh-CN"/>
          </w:rPr>
          <w:t xml:space="preserve">"disaster roaming </w:t>
        </w:r>
      </w:ins>
      <w:ins w:id="202" w:author="Lena Chaponniere" w:date="2021-02-12T14:24:00Z">
        <w:r>
          <w:rPr/>
          <w:t>wait range</w:t>
        </w:r>
      </w:ins>
      <w:ins w:id="203" w:author="Lena Chaponniere" w:date="2021-02-12T14:24:00Z">
        <w:r>
          <w:rPr>
            <w:lang w:eastAsia="zh-CN"/>
          </w:rPr>
          <w:t>"</w:t>
        </w:r>
      </w:ins>
      <w:ins w:id="204" w:author="Lena Chaponniere" w:date="2021-02-12T14:24:00Z">
        <w:r>
          <w:rPr/>
          <w:t xml:space="preserve"> to the UE to stagger the arrival of UEs in the PLMNs with</w:t>
        </w:r>
      </w:ins>
      <w:ins w:id="205" w:author="Lena Chaponniere" w:date="2021-02-16T17:27:00Z">
        <w:r>
          <w:rPr/>
          <w:t>out</w:t>
        </w:r>
      </w:ins>
      <w:ins w:id="206" w:author="Lena Chaponniere" w:date="2021-02-12T14:24:00Z">
        <w:r>
          <w:rPr/>
          <w:t xml:space="preserve"> Disaster Condition, which is similar to what is proposed in Solutions #1</w:t>
        </w:r>
      </w:ins>
      <w:ins w:id="207" w:author="Lena Chaponniere4" w:date="2021-04-07T13:01:00Z">
        <w:r>
          <w:rPr/>
          <w:t>,</w:t>
        </w:r>
      </w:ins>
      <w:ins w:id="208" w:author="Lena Chaponniere" w:date="2021-02-12T14:24:00Z">
        <w:r>
          <w:rPr/>
          <w:t xml:space="preserve"> #</w:t>
        </w:r>
      </w:ins>
      <w:ins w:id="209" w:author="Lena Chaponniere" w:date="2021-02-12T15:54:00Z">
        <w:r>
          <w:rPr/>
          <w:t>43</w:t>
        </w:r>
      </w:ins>
      <w:ins w:id="210" w:author="Lena Chaponniere4" w:date="2021-04-07T13:01:00Z">
        <w:r>
          <w:rPr/>
          <w:t xml:space="preserve"> and #53</w:t>
        </w:r>
      </w:ins>
      <w:ins w:id="211" w:author="Lena Chaponniere" w:date="2021-02-16T21:08:00Z">
        <w:r>
          <w:rPr/>
          <w:t>;</w:t>
        </w:r>
      </w:ins>
    </w:p>
    <w:p>
      <w:pPr>
        <w:pStyle w:val="B1"/>
        <w:rPr>
          <w:ins w:id="222" w:author="Lena Chaponniere" w:date="2021-02-12T14:32:00Z"/>
        </w:rPr>
      </w:pPr>
      <w:ins w:id="213" w:author="Lena Chaponniere" w:date="2021-02-12T14:30:00Z">
        <w:r>
          <w:rPr/>
          <w:t>d)</w:t>
          <w:tab/>
          <w:t>propose</w:t>
        </w:r>
      </w:ins>
      <w:ins w:id="214" w:author="Lena Chaponniere" w:date="2021-02-16T17:04:00Z">
        <w:r>
          <w:rPr/>
          <w:t>s</w:t>
        </w:r>
      </w:ins>
      <w:ins w:id="215" w:author="Lena Chaponniere" w:date="2021-02-12T14:30:00Z">
        <w:r>
          <w:rPr/>
          <w:t xml:space="preserve"> a new 5GMM cause value </w:t>
        </w:r>
      </w:ins>
      <w:ins w:id="216" w:author="Lena Chaponniere" w:date="2021-02-16T17:05:00Z">
        <w:r>
          <w:rPr/>
          <w:t>that can</w:t>
        </w:r>
      </w:ins>
      <w:ins w:id="217" w:author="Lena Chaponniere" w:date="2021-02-12T14:31:00Z">
        <w:r>
          <w:rPr/>
          <w:t xml:space="preserve"> be used by the PLMNs without disaster when they encounter congestion due to the arrival of Disaster Inbound Roamers</w:t>
        </w:r>
      </w:ins>
      <w:ins w:id="218" w:author="Lena Chaponniere" w:date="2021-02-16T17:04:00Z">
        <w:r>
          <w:rPr/>
          <w:t xml:space="preserve"> and that trigger the UE to look for another PLMN</w:t>
        </w:r>
      </w:ins>
      <w:ins w:id="219" w:author="Lena Chaponniere" w:date="2021-02-12T14:30:00Z">
        <w:r>
          <w:rPr/>
          <w:t>, which is similar to what is proposed</w:t>
        </w:r>
      </w:ins>
      <w:ins w:id="220" w:author="Lena Chaponniere" w:date="2021-02-12T14:32:00Z">
        <w:r>
          <w:rPr/>
          <w:t xml:space="preserve"> in Solution #36;</w:t>
        </w:r>
      </w:ins>
      <w:ins w:id="221" w:author="Lena Chaponniere" w:date="2021-02-16T17:01:00Z">
        <w:r>
          <w:rPr/>
          <w:t xml:space="preserve"> and</w:t>
        </w:r>
      </w:ins>
    </w:p>
    <w:p>
      <w:pPr>
        <w:pStyle w:val="B1"/>
        <w:rPr>
          <w:ins w:id="227" w:author="Lena Chaponniere" w:date="2021-02-12T14:24:00Z"/>
        </w:rPr>
      </w:pPr>
      <w:ins w:id="223" w:author="Lena Chaponniere" w:date="2021-02-16T17:01:00Z">
        <w:r>
          <w:rPr/>
          <w:t>e</w:t>
        </w:r>
      </w:ins>
      <w:ins w:id="224" w:author="Lena Chaponniere" w:date="2021-02-12T14:32:00Z">
        <w:r>
          <w:rPr/>
          <w:t>)</w:t>
          <w:tab/>
          <w:t>proposes the use of a broadcast indicator to indicate that the PLMN can accommodate</w:t>
        </w:r>
      </w:ins>
      <w:ins w:id="225" w:author="Lena Chaponniere" w:date="2021-02-16T17:05:00Z">
        <w:r>
          <w:rPr/>
          <w:t xml:space="preserve"> </w:t>
        </w:r>
      </w:ins>
      <w:ins w:id="226" w:author="Lena Chaponniere" w:date="2021-02-12T14:33:00Z">
        <w:r>
          <w:rPr/>
          <w:t>/ no longer accommodate Disaster Inbound Roamers, which requires feedback from RAN2 and SA3.</w:t>
        </w:r>
      </w:ins>
    </w:p>
    <w:p>
      <w:pPr>
        <w:pStyle w:val="Normal"/>
        <w:rPr>
          <w:ins w:id="229" w:author="Lena Chaponniere" w:date="2021-02-12T14:33:00Z"/>
        </w:rPr>
      </w:pPr>
      <w:ins w:id="228" w:author="Lena Chaponniere" w:date="2021-02-12T14:33:00Z">
        <w:r>
          <w:rPr>
            <w:b/>
            <w:bCs/>
            <w:u w:val="single"/>
          </w:rPr>
          <w:t>Solution #40:</w:t>
        </w:r>
      </w:ins>
    </w:p>
    <w:p>
      <w:pPr>
        <w:pStyle w:val="B1"/>
        <w:rPr>
          <w:ins w:id="231" w:author="Lena Chaponniere" w:date="2021-02-16T17:12:00Z"/>
        </w:rPr>
      </w:pPr>
      <w:ins w:id="230" w:author="Lena Chaponniere" w:date="2021-02-16T17:12:00Z">
        <w:r>
          <w:rPr/>
          <w:t>a)</w:t>
          <w:tab/>
          <w:t>only addresses the following questions of Key Issue #7:</w:t>
        </w:r>
      </w:ins>
    </w:p>
    <w:p>
      <w:pPr>
        <w:pStyle w:val="B1"/>
        <w:rPr>
          <w:i/>
          <w:i/>
          <w:iCs/>
          <w:ins w:id="233" w:author="Lena Chaponniere" w:date="2021-02-16T17:18:00Z"/>
        </w:rPr>
      </w:pPr>
      <w:ins w:id="232"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
          <w:i/>
          <w:iCs/>
          <w:ins w:id="236" w:author="Lena Chaponniere" w:date="2021-02-16T17:12:00Z"/>
        </w:rPr>
      </w:pPr>
      <w:ins w:id="234" w:author="Lena Chaponniere" w:date="2021-02-16T17:12:00Z">
        <w:r>
          <w:rPr>
            <w:i/>
            <w:iCs/>
          </w:rPr>
          <w:tab/>
          <w:t>How to enable a PLMN without Disaster Condition to efficiently prevent Disaster Inbound Roamers from attempting registration on the PLMN when the PLMN can no longer accept Disaster Inbound Roamers due to congestion</w:t>
        </w:r>
      </w:ins>
      <w:ins w:id="235" w:author="Lena Chaponniere8" w:date="2021-05-24T11:09:00Z">
        <w:r>
          <w:rPr>
            <w:i/>
            <w:iCs/>
          </w:rPr>
          <w:t>; and</w:t>
        </w:r>
      </w:ins>
    </w:p>
    <w:p>
      <w:pPr>
        <w:pStyle w:val="B1"/>
        <w:rPr>
          <w:i/>
          <w:i/>
          <w:iCs/>
          <w:ins w:id="240" w:author="Lena Chaponniere" w:date="2021-02-12T14:18:00Z"/>
        </w:rPr>
      </w:pPr>
      <w:ins w:id="237" w:author="Lena Chaponniere" w:date="2021-02-16T17:12:00Z">
        <w:r>
          <w:rPr/>
          <w:tab/>
        </w:r>
      </w:ins>
      <w:ins w:id="238" w:author="Lena Chaponniere8" w:date="2021-05-24T11:10:00Z">
        <w:r>
          <w:rPr>
            <w:i/>
            <w:iCs/>
          </w:rPr>
          <w:t>How to enable a PLMN without Disaster Condition to efficiently prevent congestion on the 5GSM level that can be caused by 5GSM signalling generated by Disaster Inbound Roamers</w:t>
        </w:r>
      </w:ins>
      <w:ins w:id="239" w:author="Lena Chaponniere" w:date="2021-02-12T14:20:00Z">
        <w:r>
          <w:rPr>
            <w:i/>
            <w:iCs/>
          </w:rPr>
          <w:t>.</w:t>
        </w:r>
      </w:ins>
    </w:p>
    <w:p>
      <w:pPr>
        <w:pStyle w:val="B1"/>
        <w:rPr>
          <w:lang w:val="en-US" w:eastAsia="en-US"/>
          <w:ins w:id="243" w:author="Lena Chaponniere" w:date="2021-02-16T17:12:00Z"/>
        </w:rPr>
      </w:pPr>
      <w:ins w:id="241" w:author="Lena Chaponniere" w:date="2021-02-16T17:12:00Z">
        <w:r>
          <w:rPr>
            <w:lang w:val="en-US" w:eastAsia="en-US"/>
          </w:rPr>
          <w:t>As such, Solution #40 is not sufficient to fully address Key Issue #7 and must be supplemented by other solutions addressing the remaining questions;</w:t>
        </w:r>
      </w:ins>
      <w:ins w:id="242" w:author="Lena Chaponniere2" w:date="2021-03-02T13:06:00Z">
        <w:r>
          <w:rPr>
            <w:lang w:val="en-US" w:eastAsia="en-US"/>
          </w:rPr>
          <w:t xml:space="preserve"> and</w:t>
        </w:r>
      </w:ins>
    </w:p>
    <w:p>
      <w:pPr>
        <w:pStyle w:val="B1"/>
        <w:rPr>
          <w:ins w:id="261" w:author="Lena Chaponniere" w:date="2021-02-12T14:34:00Z"/>
        </w:rPr>
      </w:pPr>
      <w:ins w:id="244" w:author="Lena Chaponniere" w:date="2021-02-16T17:12:00Z">
        <w:r>
          <w:rPr/>
          <w:t>b)</w:t>
          <w:tab/>
        </w:r>
      </w:ins>
      <w:ins w:id="245" w:author="Lena Chaponniere" w:date="2021-02-12T14:34:00Z">
        <w:r>
          <w:rPr/>
          <w:t xml:space="preserve">proposes to change the way that barring is applied for Access Identities, by introducing a new offset value to the unified access control barring information. This requires RAN2 agreement. </w:t>
        </w:r>
      </w:ins>
      <w:ins w:id="246" w:author="Sudeep Manithara Vamanan" w:date="2021-02-25T18:53:00Z">
        <w:r>
          <w:rPr/>
          <w:t xml:space="preserve">This solution enables the disaster roaming PLMN to setup </w:t>
        </w:r>
      </w:ins>
      <w:ins w:id="247" w:author="Sudeep Manithara Vamanan" w:date="2021-02-25T19:11:00Z">
        <w:r>
          <w:rPr/>
          <w:t xml:space="preserve">stricter </w:t>
        </w:r>
      </w:ins>
      <w:ins w:id="248" w:author="Sudeep Manithara Vamanan" w:date="2021-02-25T18:53:00Z">
        <w:r>
          <w:rPr/>
          <w:t xml:space="preserve">barring factor </w:t>
        </w:r>
      </w:ins>
      <w:ins w:id="249" w:author="Sudeep Manithara Vamanan" w:date="2021-02-25T18:55:00Z">
        <w:r>
          <w:rPr/>
          <w:t xml:space="preserve">only affecting </w:t>
        </w:r>
      </w:ins>
      <w:ins w:id="250" w:author="Lena Chaponniere4" w:date="2021-04-10T15:06:00Z">
        <w:r>
          <w:rPr/>
          <w:t>D</w:t>
        </w:r>
      </w:ins>
      <w:ins w:id="251" w:author="Sudeep Manithara Vamanan" w:date="2021-02-25T18:55:00Z">
        <w:r>
          <w:rPr/>
          <w:t xml:space="preserve">isaster </w:t>
        </w:r>
      </w:ins>
      <w:ins w:id="252" w:author="Lena Chaponniere4" w:date="2021-04-10T15:06:00Z">
        <w:r>
          <w:rPr/>
          <w:t>I</w:t>
        </w:r>
      </w:ins>
      <w:ins w:id="253" w:author="Sudeep Manithara Vamanan" w:date="2021-02-25T18:55:00Z">
        <w:r>
          <w:rPr/>
          <w:t xml:space="preserve">nbound </w:t>
        </w:r>
      </w:ins>
      <w:ins w:id="254" w:author="Lena Chaponniere4" w:date="2021-04-10T15:06:00Z">
        <w:r>
          <w:rPr/>
          <w:t>R</w:t>
        </w:r>
      </w:ins>
      <w:ins w:id="255" w:author="Sudeep Manithara Vamanan" w:date="2021-02-25T18:55:00Z">
        <w:r>
          <w:rPr/>
          <w:t xml:space="preserve">oamer UE for </w:t>
        </w:r>
      </w:ins>
      <w:ins w:id="256" w:author="Sudeep Manithara Vamanan" w:date="2021-02-25T18:53:00Z">
        <w:r>
          <w:rPr/>
          <w:t xml:space="preserve">any access category </w:t>
        </w:r>
      </w:ins>
      <w:ins w:id="257" w:author="Sudeep Manithara Vamanan" w:date="2021-02-25T18:56:00Z">
        <w:r>
          <w:rPr/>
          <w:t xml:space="preserve">it </w:t>
        </w:r>
      </w:ins>
      <w:ins w:id="258" w:author="Sudeep Manithara Vamanan" w:date="2021-02-25T18:53:00Z">
        <w:r>
          <w:rPr/>
          <w:t xml:space="preserve">may use </w:t>
        </w:r>
      </w:ins>
      <w:ins w:id="259" w:author="Lena Chaponniere8" w:date="2021-05-24T11:11:00Z">
        <w:r>
          <w:rPr/>
          <w:t>while</w:t>
        </w:r>
      </w:ins>
      <w:ins w:id="260" w:author="Sudeep Manithara Vamanan" w:date="2021-02-25T18:53:00Z">
        <w:r>
          <w:rPr/>
          <w:t xml:space="preserve"> in that PLMN.</w:t>
        </w:r>
      </w:ins>
    </w:p>
    <w:p>
      <w:pPr>
        <w:pStyle w:val="Normal"/>
        <w:rPr>
          <w:ins w:id="263" w:author="Lena Chaponniere" w:date="2021-02-12T14:34:00Z"/>
        </w:rPr>
      </w:pPr>
      <w:ins w:id="262" w:author="Lena Chaponniere" w:date="2021-02-12T14:34:00Z">
        <w:r>
          <w:rPr>
            <w:b/>
            <w:bCs/>
            <w:u w:val="single"/>
          </w:rPr>
          <w:t>Solution #41:</w:t>
        </w:r>
      </w:ins>
    </w:p>
    <w:p>
      <w:pPr>
        <w:pStyle w:val="B1"/>
        <w:rPr>
          <w:ins w:id="265" w:author="Lena Chaponniere" w:date="2021-02-12T14:34:00Z"/>
        </w:rPr>
      </w:pPr>
      <w:ins w:id="264" w:author="Lena Chaponniere" w:date="2021-02-12T14:34:00Z">
        <w:r>
          <w:rPr/>
          <w:t>a)</w:t>
          <w:tab/>
          <w:t>only addresses the following question of Key Issue #7:</w:t>
        </w:r>
      </w:ins>
    </w:p>
    <w:p>
      <w:pPr>
        <w:pStyle w:val="B1"/>
        <w:rPr>
          <w:ins w:id="267" w:author="Lena Chaponniere" w:date="2021-02-12T14:34:00Z"/>
        </w:rPr>
      </w:pPr>
      <w:ins w:id="266" w:author="Lena Chaponniere" w:date="2021-02-12T14:34: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lang w:val="en-US" w:eastAsia="en-US"/>
          <w:ins w:id="271" w:author="Lena Chaponniere" w:date="2021-02-12T14:35:00Z"/>
        </w:rPr>
      </w:pPr>
      <w:ins w:id="268" w:author="Lena Chaponniere" w:date="2021-02-12T14:34:00Z">
        <w:r>
          <w:rPr/>
          <w:tab/>
        </w:r>
      </w:ins>
      <w:ins w:id="269" w:author="Lena Chaponniere" w:date="2021-02-12T14:34:00Z">
        <w:r>
          <w:rPr>
            <w:lang w:val="en-US" w:eastAsia="en-US"/>
          </w:rPr>
          <w:t>As such, Solution #41 is not sufficient to fully address Key Issue #7 and must be supplemented by other solutions addressing the remaining questions;</w:t>
        </w:r>
      </w:ins>
      <w:ins w:id="270" w:author="Lena Chaponniere4" w:date="2021-04-10T14:46:00Z">
        <w:r>
          <w:rPr>
            <w:lang w:val="en-US" w:eastAsia="en-US"/>
          </w:rPr>
          <w:t xml:space="preserve"> and</w:t>
        </w:r>
      </w:ins>
    </w:p>
    <w:p>
      <w:pPr>
        <w:pStyle w:val="B1"/>
        <w:rPr>
          <w:ins w:id="281" w:author="Lena Chaponniere" w:date="2021-02-12T14:36:00Z"/>
        </w:rPr>
      </w:pPr>
      <w:ins w:id="272" w:author="Lena Chaponniere" w:date="2021-02-12T14:35:00Z">
        <w:r>
          <w:rPr/>
          <w:t>b)</w:t>
          <w:tab/>
          <w:t xml:space="preserve">enables the network to provide the UE with a </w:t>
        </w:r>
      </w:ins>
      <w:ins w:id="273" w:author="Lena Chaponniere" w:date="2021-02-16T17:15:00Z">
        <w:r>
          <w:rPr/>
          <w:t xml:space="preserve">prioritized </w:t>
        </w:r>
      </w:ins>
      <w:ins w:id="274" w:author="Lena Chaponniere" w:date="2021-02-12T14:36:00Z">
        <w:r>
          <w:rPr/>
          <w:t xml:space="preserve">list of </w:t>
        </w:r>
      </w:ins>
      <w:ins w:id="275" w:author="Lena Chaponniere" w:date="2021-02-16T17:15:00Z">
        <w:r>
          <w:rPr/>
          <w:t xml:space="preserve">recommended </w:t>
        </w:r>
      </w:ins>
      <w:ins w:id="276" w:author="Lena Chaponniere" w:date="2021-02-12T14:36:00Z">
        <w:r>
          <w:rPr/>
          <w:t>PLMNs</w:t>
        </w:r>
      </w:ins>
      <w:ins w:id="277" w:author="Lena Chaponniere" w:date="2021-02-16T17:15:00Z">
        <w:r>
          <w:rPr/>
          <w:t xml:space="preserve"> </w:t>
        </w:r>
      </w:ins>
      <w:ins w:id="278" w:author="Lena Chaponniere" w:date="2021-02-12T14:36:00Z">
        <w:r>
          <w:rPr/>
          <w:t>for disaster roaming, which is similar to what is proposed in Solutions #1, #39 and #</w:t>
        </w:r>
      </w:ins>
      <w:ins w:id="279" w:author="Lena Chaponniere" w:date="2021-02-12T15:48:00Z">
        <w:r>
          <w:rPr/>
          <w:t>43</w:t>
        </w:r>
      </w:ins>
      <w:ins w:id="280" w:author="Lena Chaponniere" w:date="2021-02-12T15:51:00Z">
        <w:r>
          <w:rPr/>
          <w:t>.</w:t>
        </w:r>
      </w:ins>
    </w:p>
    <w:p>
      <w:pPr>
        <w:pStyle w:val="Normal"/>
        <w:rPr>
          <w:ins w:id="285" w:author="Lena Chaponniere" w:date="2021-02-12T14:37:00Z"/>
        </w:rPr>
      </w:pPr>
      <w:ins w:id="282" w:author="Lena Chaponniere" w:date="2021-02-12T14:36:00Z">
        <w:r>
          <w:rPr>
            <w:b/>
            <w:bCs/>
            <w:u w:val="single"/>
          </w:rPr>
          <w:t>Solution #4</w:t>
        </w:r>
      </w:ins>
      <w:ins w:id="283" w:author="Lena Chaponniere" w:date="2021-02-12T14:39:00Z">
        <w:r>
          <w:rPr>
            <w:b/>
            <w:bCs/>
            <w:u w:val="single"/>
          </w:rPr>
          <w:t>2</w:t>
        </w:r>
      </w:ins>
      <w:ins w:id="284" w:author="Lena Chaponniere" w:date="2021-02-12T14:37:00Z">
        <w:r>
          <w:rPr>
            <w:b/>
            <w:bCs/>
            <w:u w:val="single"/>
          </w:rPr>
          <w:t>:</w:t>
        </w:r>
      </w:ins>
    </w:p>
    <w:p>
      <w:pPr>
        <w:pStyle w:val="B1"/>
        <w:rPr>
          <w:ins w:id="287" w:author="Lena Chaponniere" w:date="2021-02-16T17:16:00Z"/>
        </w:rPr>
      </w:pPr>
      <w:ins w:id="286" w:author="Lena Chaponniere" w:date="2021-02-16T17:16:00Z">
        <w:r>
          <w:rPr/>
          <w:t>a)</w:t>
          <w:tab/>
          <w:t>only addresses the following question of Key Issue #7:</w:t>
        </w:r>
      </w:ins>
    </w:p>
    <w:p>
      <w:pPr>
        <w:pStyle w:val="B1"/>
        <w:rPr>
          <w:i/>
          <w:i/>
          <w:iCs/>
          <w:ins w:id="289" w:author="Lena Chaponniere" w:date="2021-02-16T17:18:00Z"/>
        </w:rPr>
      </w:pPr>
      <w:ins w:id="288"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ns w:id="291" w:author="Lena Chaponniere" w:date="2021-02-16T17:22:00Z"/>
        </w:rPr>
      </w:pPr>
      <w:ins w:id="290" w:author="Lena Chaponniere" w:date="2021-02-16T17:22:00Z">
        <w:r>
          <w:rPr>
            <w:i/>
            <w:iCs/>
          </w:rPr>
          <w:tab/>
          <w:t>How to use new Access Identity 3 for the purpose of Disaster Inbound Roamer access control and signalling overload prevention in the PLMNs without Disaster Condition; and</w:t>
        </w:r>
      </w:ins>
    </w:p>
    <w:p>
      <w:pPr>
        <w:pStyle w:val="B1"/>
        <w:rPr>
          <w:i/>
          <w:i/>
          <w:iCs/>
          <w:ins w:id="293" w:author="Lena Chaponniere" w:date="2021-02-16T17:16:00Z"/>
        </w:rPr>
      </w:pPr>
      <w:ins w:id="292" w:author="Lena Chaponniere" w:date="2021-02-16T17:16: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97" w:author="Lena Chaponniere" w:date="2021-02-16T17:16:00Z"/>
        </w:rPr>
      </w:pPr>
      <w:ins w:id="294" w:author="Lena Chaponniere" w:date="2021-02-16T17:16:00Z">
        <w:r>
          <w:rPr/>
          <w:tab/>
        </w:r>
      </w:ins>
      <w:ins w:id="295" w:author="Lena Chaponniere" w:date="2021-02-16T17:16:00Z">
        <w:r>
          <w:rPr>
            <w:lang w:val="en-US" w:eastAsia="en-US"/>
          </w:rPr>
          <w:t>As such, Solution #42 is not sufficient to fully address Key Issue #7 and must be supplemented by other solutions addressing the remaining questions;</w:t>
        </w:r>
      </w:ins>
      <w:ins w:id="296" w:author="Lena Chaponniere" w:date="2021-02-16T17:19:00Z">
        <w:r>
          <w:rPr>
            <w:lang w:val="en-US" w:eastAsia="en-US"/>
          </w:rPr>
          <w:t xml:space="preserve"> and</w:t>
        </w:r>
      </w:ins>
    </w:p>
    <w:p>
      <w:pPr>
        <w:pStyle w:val="B1"/>
        <w:rPr>
          <w:ins w:id="302" w:author="Lena Chaponniere" w:date="2021-02-12T15:45:00Z"/>
        </w:rPr>
      </w:pPr>
      <w:ins w:id="298" w:author="Lena Chaponniere" w:date="2021-02-16T17:18:00Z">
        <w:r>
          <w:rPr/>
          <w:t>b</w:t>
        </w:r>
      </w:ins>
      <w:ins w:id="299" w:author="Lena Chaponniere" w:date="2021-02-12T14:38:00Z">
        <w:r>
          <w:rPr/>
          <w:t>)</w:t>
          <w:tab/>
          <w:t>relies on the creation of a new Access Category, which is subject to SA1 agreement</w:t>
        </w:r>
      </w:ins>
      <w:ins w:id="300" w:author="Lena Chaponniere7" w:date="2021-04-21T14:11:00Z">
        <w:r>
          <w:rPr/>
          <w:t>. Additionally, for an Access Category other than the Access Category X, access attempts from Disaster Inbound Roamers and access attempts from non-Disaster Inbound Roamers are subject to the same barring factor</w:t>
        </w:r>
      </w:ins>
      <w:ins w:id="301" w:author="Lena Chaponniere7" w:date="2021-04-21T14:13:00Z">
        <w:r>
          <w:rPr/>
          <w:t>.</w:t>
        </w:r>
      </w:ins>
    </w:p>
    <w:p>
      <w:pPr>
        <w:pStyle w:val="Normal"/>
        <w:rPr>
          <w:ins w:id="304" w:author="Lena Chaponniere" w:date="2021-02-12T15:47:00Z"/>
        </w:rPr>
      </w:pPr>
      <w:ins w:id="303" w:author="Lena Chaponniere" w:date="2021-02-12T15:47:00Z">
        <w:r>
          <w:rPr>
            <w:b/>
            <w:bCs/>
            <w:u w:val="single"/>
          </w:rPr>
          <w:t>Solution #43:</w:t>
        </w:r>
      </w:ins>
    </w:p>
    <w:p>
      <w:pPr>
        <w:pStyle w:val="B1"/>
        <w:rPr>
          <w:ins w:id="306" w:author="Lena Chaponniere" w:date="2021-02-12T15:50:00Z"/>
        </w:rPr>
      </w:pPr>
      <w:ins w:id="305" w:author="Lena Chaponniere" w:date="2021-02-12T15:50:00Z">
        <w:r>
          <w:rPr/>
          <w:t>a)</w:t>
          <w:tab/>
          <w:t>only addresses the following question of Key Issue #7:</w:t>
        </w:r>
      </w:ins>
    </w:p>
    <w:p>
      <w:pPr>
        <w:pStyle w:val="B1"/>
        <w:rPr>
          <w:i/>
          <w:i/>
          <w:iCs/>
          <w:ins w:id="308" w:author="Lena Chaponniere" w:date="2021-02-12T15:50:00Z"/>
        </w:rPr>
      </w:pPr>
      <w:ins w:id="307" w:author="Lena Chaponniere" w:date="2021-02-12T15:5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
          <w:i/>
          <w:iCs/>
          <w:ins w:id="310" w:author="Lena Chaponniere" w:date="2021-02-12T15:50:00Z"/>
        </w:rPr>
      </w:pPr>
      <w:ins w:id="309" w:author="Lena Chaponniere" w:date="2021-02-12T15:50: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lang w:val="en-US" w:eastAsia="en-US"/>
          <w:ins w:id="313" w:author="Lena Chaponniere" w:date="2021-02-12T15:50:00Z"/>
        </w:rPr>
      </w:pPr>
      <w:ins w:id="311" w:author="Lena Chaponniere" w:date="2021-02-12T15:50:00Z">
        <w:r>
          <w:rPr/>
          <w:tab/>
        </w:r>
      </w:ins>
      <w:ins w:id="312" w:author="Lena Chaponniere" w:date="2021-02-12T15:50:00Z">
        <w:r>
          <w:rPr>
            <w:lang w:val="en-US" w:eastAsia="en-US"/>
          </w:rPr>
          <w:t>As such, Solution #43 is not sufficient to fully address Key Issue #7 and must be supplemented by other solutions addressing the remaining questions;</w:t>
        </w:r>
      </w:ins>
    </w:p>
    <w:p>
      <w:pPr>
        <w:pStyle w:val="B1"/>
        <w:rPr>
          <w:ins w:id="321" w:author="Lena Chaponniere" w:date="2021-02-12T15:52:00Z"/>
        </w:rPr>
      </w:pPr>
      <w:ins w:id="314" w:author="Lena Chaponniere" w:date="2021-02-12T15:52:00Z">
        <w:r>
          <w:rPr/>
          <w:t>b)</w:t>
          <w:tab/>
          <w:t xml:space="preserve">enables the network to provide the UE with a </w:t>
        </w:r>
      </w:ins>
      <w:ins w:id="315" w:author="Lena Chaponniere" w:date="2021-02-16T17:24:00Z">
        <w:r>
          <w:rPr/>
          <w:t xml:space="preserve">prioritized </w:t>
        </w:r>
      </w:ins>
      <w:ins w:id="316" w:author="Lena Chaponniere" w:date="2021-02-12T15:52:00Z">
        <w:r>
          <w:rPr/>
          <w:t>list of PLMNs</w:t>
        </w:r>
      </w:ins>
      <w:ins w:id="317" w:author="Lena Chaponniere" w:date="2021-02-16T17:24:00Z">
        <w:r>
          <w:rPr/>
          <w:t xml:space="preserve"> </w:t>
        </w:r>
      </w:ins>
      <w:ins w:id="318" w:author="Lena Chaponniere" w:date="2021-02-12T15:52:00Z">
        <w:r>
          <w:rPr/>
          <w:t>for disaster roaming, which is similar to what is proposed in Solutions #1, #39</w:t>
        </w:r>
      </w:ins>
      <w:ins w:id="319" w:author="Lena Chaponniere4" w:date="2021-04-10T14:47:00Z">
        <w:r>
          <w:rPr/>
          <w:t xml:space="preserve"> and</w:t>
        </w:r>
      </w:ins>
      <w:ins w:id="320" w:author="Lena Chaponniere" w:date="2021-02-12T15:52:00Z">
        <w:r>
          <w:rPr/>
          <w:t xml:space="preserve"> #41; and</w:t>
        </w:r>
      </w:ins>
    </w:p>
    <w:p>
      <w:pPr>
        <w:pStyle w:val="B1"/>
        <w:rPr>
          <w:ins w:id="331" w:author="Lena Chaponniere" w:date="2021-02-12T15:53:00Z"/>
        </w:rPr>
      </w:pPr>
      <w:ins w:id="322" w:author="Lena Chaponniere" w:date="2021-02-12T15:52:00Z">
        <w:r>
          <w:rPr/>
          <w:t>c)</w:t>
          <w:tab/>
          <w:t xml:space="preserve">relies on providing a </w:t>
        </w:r>
      </w:ins>
      <w:ins w:id="323" w:author="Lena Chaponniere" w:date="2021-02-12T16:16:00Z">
        <w:r>
          <w:rPr>
            <w:lang w:eastAsia="zh-CN"/>
          </w:rPr>
          <w:t>"minimum wait time</w:t>
        </w:r>
      </w:ins>
      <w:ins w:id="324" w:author="Lena Chaponniere" w:date="2021-02-12T15:53:00Z">
        <w:r>
          <w:rPr>
            <w:lang w:eastAsia="zh-CN"/>
          </w:rPr>
          <w:t>"</w:t>
        </w:r>
      </w:ins>
      <w:ins w:id="325" w:author="Lena Chaponniere" w:date="2021-02-12T15:53:00Z">
        <w:r>
          <w:rPr/>
          <w:t xml:space="preserve"> to the UE to stagger the arrival of UEs in the PLMNs with</w:t>
        </w:r>
      </w:ins>
      <w:ins w:id="326" w:author="Lena Chaponniere" w:date="2021-02-16T17:26:00Z">
        <w:r>
          <w:rPr/>
          <w:t>out</w:t>
        </w:r>
      </w:ins>
      <w:ins w:id="327" w:author="Lena Chaponniere" w:date="2021-02-12T15:53:00Z">
        <w:r>
          <w:rPr/>
          <w:t xml:space="preserve"> Disaster Condition, which is similar to what is proposed in Solutions #1</w:t>
        </w:r>
      </w:ins>
      <w:ins w:id="328" w:author="Lena Chaponniere4" w:date="2021-04-10T14:47:00Z">
        <w:r>
          <w:rPr/>
          <w:t>,</w:t>
        </w:r>
      </w:ins>
      <w:ins w:id="329" w:author="Lena Chaponniere" w:date="2021-02-12T15:53:00Z">
        <w:r>
          <w:rPr/>
          <w:t xml:space="preserve"> #39</w:t>
        </w:r>
      </w:ins>
      <w:ins w:id="330" w:author="Lena Chaponniere4" w:date="2021-04-10T14:47:00Z">
        <w:r>
          <w:rPr/>
          <w:t xml:space="preserve"> and #53.</w:t>
        </w:r>
      </w:ins>
    </w:p>
    <w:p>
      <w:pPr>
        <w:pStyle w:val="Normal"/>
        <w:rPr>
          <w:ins w:id="333" w:author="Lena Chaponniere4" w:date="2021-04-07T12:43:00Z"/>
        </w:rPr>
      </w:pPr>
      <w:ins w:id="332" w:author="Lena Chaponniere4" w:date="2021-04-07T12:43:00Z">
        <w:r>
          <w:rPr>
            <w:b/>
            <w:bCs/>
            <w:u w:val="single"/>
          </w:rPr>
          <w:t>Solution #53:</w:t>
        </w:r>
      </w:ins>
    </w:p>
    <w:p>
      <w:pPr>
        <w:pStyle w:val="B1"/>
        <w:rPr>
          <w:ins w:id="335" w:author="Lena Chaponniere4" w:date="2021-04-07T12:43:00Z"/>
        </w:rPr>
      </w:pPr>
      <w:ins w:id="334" w:author="Lena Chaponniere4" w:date="2021-04-07T12:43:00Z">
        <w:r>
          <w:rPr/>
          <w:t>a)</w:t>
          <w:tab/>
          <w:t>only addresses the following question of Key Issue #7:</w:t>
        </w:r>
      </w:ins>
    </w:p>
    <w:p>
      <w:pPr>
        <w:pStyle w:val="B1"/>
        <w:rPr>
          <w:i/>
          <w:i/>
          <w:iCs/>
          <w:ins w:id="337" w:author="Lena Chaponniere4" w:date="2021-04-07T12:43:00Z"/>
        </w:rPr>
      </w:pPr>
      <w:ins w:id="336" w:author="Lena Chaponniere4" w:date="2021-04-07T12:43: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lang w:val="en-US" w:eastAsia="en-US"/>
          <w:ins w:id="341" w:author="Lena Chaponniere4" w:date="2021-04-07T12:43:00Z"/>
        </w:rPr>
      </w:pPr>
      <w:ins w:id="338" w:author="Lena Chaponniere4" w:date="2021-04-07T12:43:00Z">
        <w:r>
          <w:rPr/>
          <w:tab/>
        </w:r>
      </w:ins>
      <w:ins w:id="339" w:author="Lena Chaponniere4" w:date="2021-04-07T12:43:00Z">
        <w:r>
          <w:rPr>
            <w:lang w:val="en-US" w:eastAsia="en-US"/>
          </w:rPr>
          <w:t>As such, Solution #53 is not sufficient to fully address Key Issue #7 and must be supplemented by other solutions addressing the remaining questions;</w:t>
        </w:r>
      </w:ins>
      <w:ins w:id="340" w:author="Lena Chaponniere4" w:date="2021-04-07T12:45:00Z">
        <w:r>
          <w:rPr>
            <w:lang w:val="en-US" w:eastAsia="en-US"/>
          </w:rPr>
          <w:t xml:space="preserve"> and</w:t>
        </w:r>
      </w:ins>
    </w:p>
    <w:p>
      <w:pPr>
        <w:pStyle w:val="B1"/>
        <w:rPr>
          <w:ins w:id="358" w:author="Lena Chaponniere4" w:date="2021-04-07T12:43:00Z"/>
        </w:rPr>
      </w:pPr>
      <w:ins w:id="342" w:author="Lena Chaponniere4" w:date="2021-04-07T12:43:00Z">
        <w:r>
          <w:rPr/>
          <w:t>b)</w:t>
          <w:tab/>
        </w:r>
      </w:ins>
      <w:ins w:id="343" w:author="Lena Chaponniere4" w:date="2021-04-07T12:45:00Z">
        <w:r>
          <w:rPr/>
          <w:t xml:space="preserve">enables configuring the UE (before the Disaster Condition occurs) with a timer, which the UE will use </w:t>
        </w:r>
      </w:ins>
      <w:ins w:id="344" w:author="Lena Chaponniere6" w:date="2021-04-20T18:15:00Z">
        <w:r>
          <w:rPr/>
          <w:t xml:space="preserve">along with its unique ID (e.g. SUPI/PEI) </w:t>
        </w:r>
      </w:ins>
      <w:ins w:id="345" w:author="Lena Chaponniere4" w:date="2021-04-07T12:45:00Z">
        <w:r>
          <w:rPr/>
          <w:t xml:space="preserve">to compute a series of windows of time during which the UE is allowed to attempt registration upon </w:t>
        </w:r>
      </w:ins>
      <w:ins w:id="346" w:author="Lena Chaponniere4" w:date="2021-04-10T14:49:00Z">
        <w:r>
          <w:rPr/>
          <w:t>arriving in</w:t>
        </w:r>
      </w:ins>
      <w:ins w:id="347" w:author="Lena Chaponniere4" w:date="2021-04-07T12:45:00Z">
        <w:r>
          <w:rPr/>
          <w:t xml:space="preserve"> the PLMN previously with Disaster Condition, hence </w:t>
        </w:r>
      </w:ins>
      <w:ins w:id="348" w:author="Lena Chaponniere4" w:date="2021-04-07T12:45:00Z">
        <w:bookmarkStart w:id="1" w:name="_Hlk65422146"/>
        <w:r>
          <w:rPr/>
          <w:t xml:space="preserve">relies on putting restrictions on the time when the UE can initiate registration </w:t>
        </w:r>
      </w:ins>
      <w:ins w:id="349" w:author="Lena Chaponniere6" w:date="2021-04-20T18:15:00Z">
        <w:r>
          <w:rPr/>
          <w:t xml:space="preserve">as well as reattempt registration </w:t>
        </w:r>
      </w:ins>
      <w:ins w:id="350" w:author="Lena Chaponniere4" w:date="2021-04-07T12:45:00Z">
        <w:r>
          <w:rPr/>
          <w:t>in the PLMN without Disaster Condition</w:t>
        </w:r>
      </w:ins>
      <w:ins w:id="351" w:author="Lena Chaponniere4" w:date="2021-04-07T12:45:00Z">
        <w:bookmarkEnd w:id="1"/>
        <w:r>
          <w:rPr/>
          <w:t>, which is similar to what is proposed in Solutions #</w:t>
        </w:r>
      </w:ins>
      <w:ins w:id="352" w:author="Lena Chaponniere4" w:date="2021-04-10T14:49:00Z">
        <w:r>
          <w:rPr/>
          <w:t>1</w:t>
        </w:r>
      </w:ins>
      <w:ins w:id="353" w:author="Lena Chaponniere4" w:date="2021-04-07T12:45:00Z">
        <w:r>
          <w:rPr/>
          <w:t>, #</w:t>
        </w:r>
      </w:ins>
      <w:ins w:id="354" w:author="Lena Chaponniere4" w:date="2021-04-10T14:49:00Z">
        <w:r>
          <w:rPr/>
          <w:t>39</w:t>
        </w:r>
      </w:ins>
      <w:ins w:id="355" w:author="Lena Chaponniere4" w:date="2021-04-07T12:45:00Z">
        <w:r>
          <w:rPr/>
          <w:t xml:space="preserve"> and #4</w:t>
        </w:r>
      </w:ins>
      <w:ins w:id="356" w:author="Lena Chaponniere4" w:date="2021-04-10T14:49:00Z">
        <w:r>
          <w:rPr/>
          <w:t>3</w:t>
        </w:r>
      </w:ins>
      <w:ins w:id="357" w:author="Lena Chaponniere4" w:date="2021-04-07T12:45:00Z">
        <w:r>
          <w:rPr/>
          <w:t>.</w:t>
        </w:r>
      </w:ins>
    </w:p>
    <w:p>
      <w:pPr>
        <w:pStyle w:val="Normal"/>
        <w:rPr>
          <w:b/>
          <w:b/>
          <w:bCs/>
          <w:u w:val="single"/>
          <w:ins w:id="360" w:author="Lena Chaponniere4" w:date="2021-04-07T13:12:00Z"/>
        </w:rPr>
      </w:pPr>
      <w:ins w:id="359" w:author="Lena Chaponniere4" w:date="2021-04-07T13:12:00Z">
        <w:r>
          <w:rPr>
            <w:b/>
            <w:bCs/>
            <w:u w:val="single"/>
          </w:rPr>
          <w:t>Solution #54:</w:t>
        </w:r>
      </w:ins>
    </w:p>
    <w:p>
      <w:pPr>
        <w:pStyle w:val="B1"/>
        <w:rPr>
          <w:ins w:id="362" w:author="Lena Chaponniere4" w:date="2021-04-07T13:12:00Z"/>
        </w:rPr>
      </w:pPr>
      <w:ins w:id="361" w:author="Lena Chaponniere4" w:date="2021-04-07T13:12:00Z">
        <w:r>
          <w:rPr/>
          <w:t>a)</w:t>
          <w:tab/>
          <w:t>only addresses the following question of Key Issue #7:</w:t>
        </w:r>
      </w:ins>
    </w:p>
    <w:p>
      <w:pPr>
        <w:pStyle w:val="B1"/>
        <w:rPr>
          <w:i/>
          <w:i/>
          <w:iCs/>
          <w:ins w:id="366" w:author="Lena Chaponniere4" w:date="2021-04-07T13:12:00Z"/>
        </w:rPr>
      </w:pPr>
      <w:ins w:id="363" w:author="Lena Chaponniere4" w:date="2021-04-07T13:12:00Z">
        <w:r>
          <w:rPr>
            <w:i/>
            <w:iCs/>
          </w:rPr>
          <w:tab/>
        </w:r>
      </w:ins>
      <w:ins w:id="364" w:author="Lena Chaponniere4" w:date="2021-04-07T13:22:00Z">
        <w:r>
          <w:rPr>
            <w:i/>
            <w:iCs/>
          </w:rPr>
          <w:t>How to enable a PLMN without Disaster Condition to efficiently prevent congestion on the 5GSM level that can be caused by 5GSM signalling generated by Disaster Inbound Roamers</w:t>
        </w:r>
      </w:ins>
      <w:ins w:id="365" w:author="Lena Chaponniere4" w:date="2021-04-07T13:12:00Z">
        <w:r>
          <w:rPr>
            <w:i/>
            <w:iCs/>
          </w:rPr>
          <w:t>;</w:t>
        </w:r>
      </w:ins>
    </w:p>
    <w:p>
      <w:pPr>
        <w:pStyle w:val="B1"/>
        <w:rPr>
          <w:lang w:val="en-US" w:eastAsia="en-US"/>
          <w:ins w:id="371" w:author="Lena Chaponniere4" w:date="2021-04-07T13:12:00Z"/>
        </w:rPr>
      </w:pPr>
      <w:ins w:id="367" w:author="Lena Chaponniere4" w:date="2021-04-07T13:12:00Z">
        <w:r>
          <w:rPr/>
          <w:tab/>
        </w:r>
      </w:ins>
      <w:ins w:id="368" w:author="Lena Chaponniere4" w:date="2021-04-07T13:12:00Z">
        <w:r>
          <w:rPr>
            <w:lang w:val="en-US" w:eastAsia="en-US"/>
          </w:rPr>
          <w:t>As such, Solution #5</w:t>
        </w:r>
      </w:ins>
      <w:ins w:id="369" w:author="Lena Chaponniere4" w:date="2021-04-09T11:21:00Z">
        <w:r>
          <w:rPr>
            <w:lang w:val="en-US" w:eastAsia="en-US"/>
          </w:rPr>
          <w:t>4</w:t>
        </w:r>
      </w:ins>
      <w:ins w:id="370" w:author="Lena Chaponniere4" w:date="2021-04-07T13:12:00Z">
        <w:r>
          <w:rPr>
            <w:lang w:val="en-US" w:eastAsia="en-US"/>
          </w:rPr>
          <w:t xml:space="preserve"> is not sufficient to fully address Key Issue #7 and must be supplemented by other solutions addressing the remaining questions; and</w:t>
        </w:r>
      </w:ins>
    </w:p>
    <w:p>
      <w:pPr>
        <w:pStyle w:val="B1"/>
        <w:rPr>
          <w:ins w:id="385" w:author="Lena Chaponniere4" w:date="2021-04-07T13:12:00Z"/>
        </w:rPr>
      </w:pPr>
      <w:ins w:id="372" w:author="Lena Chaponniere4" w:date="2021-04-07T13:12:00Z">
        <w:r>
          <w:rPr/>
          <w:t>b)</w:t>
          <w:tab/>
          <w:t xml:space="preserve">enables </w:t>
        </w:r>
      </w:ins>
      <w:ins w:id="373" w:author="Lena Chaponniere4" w:date="2021-04-07T13:25:00Z">
        <w:r>
          <w:rPr/>
          <w:t>a PLMN offering disaster roaming</w:t>
        </w:r>
      </w:ins>
      <w:ins w:id="374" w:author="Lena Chaponniere4" w:date="2021-04-07T13:23:00Z">
        <w:r>
          <w:rPr/>
          <w:t xml:space="preserve"> to indicate to </w:t>
        </w:r>
      </w:ins>
      <w:ins w:id="375" w:author="Lena Chaponniere4" w:date="2021-04-07T13:25:00Z">
        <w:r>
          <w:rPr/>
          <w:t xml:space="preserve">a </w:t>
        </w:r>
      </w:ins>
      <w:ins w:id="376" w:author="Lena Chaponniere4" w:date="2021-04-10T15:07:00Z">
        <w:r>
          <w:rPr/>
          <w:t>D</w:t>
        </w:r>
      </w:ins>
      <w:ins w:id="377" w:author="Lena Chaponniere4" w:date="2021-04-07T13:25:00Z">
        <w:r>
          <w:rPr/>
          <w:t xml:space="preserve">isaster </w:t>
        </w:r>
      </w:ins>
      <w:ins w:id="378" w:author="Lena Chaponniere4" w:date="2021-04-10T15:07:00Z">
        <w:r>
          <w:rPr/>
          <w:t>I</w:t>
        </w:r>
      </w:ins>
      <w:ins w:id="379" w:author="Lena Chaponniere4" w:date="2021-04-07T13:25:00Z">
        <w:r>
          <w:rPr/>
          <w:t xml:space="preserve">nbound </w:t>
        </w:r>
      </w:ins>
      <w:ins w:id="380" w:author="Lena Chaponniere4" w:date="2021-04-10T15:07:00Z">
        <w:r>
          <w:rPr/>
          <w:t>R</w:t>
        </w:r>
      </w:ins>
      <w:ins w:id="381" w:author="Lena Chaponniere4" w:date="2021-04-07T13:25:00Z">
        <w:r>
          <w:rPr/>
          <w:t>oamer</w:t>
        </w:r>
      </w:ins>
      <w:ins w:id="382" w:author="Lena Chaponniere4" w:date="2021-04-07T13:23:00Z">
        <w:r>
          <w:rPr/>
          <w:t>, during the registration procedure, a maximum number of PDU sessions which the UE is allowed to request to establish, and to optionally provide a timer during which this maximum number is applicable</w:t>
        </w:r>
      </w:ins>
      <w:ins w:id="383" w:author="Lena Chaponniere7" w:date="2021-05-11T11:05:00Z">
        <w:r>
          <w:rPr/>
          <w:t>. The PLMN can also either modify this number or remove any limitation</w:t>
        </w:r>
      </w:ins>
      <w:ins w:id="384" w:author="Lena Chaponniere4" w:date="2021-04-07T13:12:00Z">
        <w:r>
          <w:rPr/>
          <w:t>.</w:t>
        </w:r>
      </w:ins>
    </w:p>
    <w:p>
      <w:pPr>
        <w:pStyle w:val="Normal"/>
        <w:rPr>
          <w:ins w:id="387" w:author="Lena Chaponniere4" w:date="2021-04-07T13:27:00Z"/>
        </w:rPr>
      </w:pPr>
      <w:ins w:id="386" w:author="Lena Chaponniere4" w:date="2021-04-07T13:27:00Z">
        <w:r>
          <w:rPr>
            <w:b/>
            <w:bCs/>
            <w:u w:val="single"/>
          </w:rPr>
          <w:t>Solution #55:</w:t>
        </w:r>
      </w:ins>
    </w:p>
    <w:p>
      <w:pPr>
        <w:pStyle w:val="B1"/>
        <w:rPr>
          <w:ins w:id="389" w:author="Lena Chaponniere4" w:date="2021-04-07T13:27:00Z"/>
        </w:rPr>
      </w:pPr>
      <w:ins w:id="388" w:author="Lena Chaponniere4" w:date="2021-04-07T13:27:00Z">
        <w:r>
          <w:rPr/>
          <w:t>a)</w:t>
          <w:tab/>
          <w:t>only addresses the following question of Key Issue #7:</w:t>
        </w:r>
      </w:ins>
    </w:p>
    <w:p>
      <w:pPr>
        <w:pStyle w:val="B1"/>
        <w:rPr>
          <w:i/>
          <w:i/>
          <w:iCs/>
          <w:ins w:id="391" w:author="Lena Chaponniere4" w:date="2021-04-07T13:27:00Z"/>
        </w:rPr>
      </w:pPr>
      <w:ins w:id="390" w:author="Lena Chaponniere4" w:date="2021-04-07T13:27:00Z">
        <w:r>
          <w:rPr>
            <w:i/>
            <w:iCs/>
          </w:rPr>
          <w:tab/>
          <w:t>How to enable a PLMN without Disaster Condition to efficiently prevent congestion on the 5GSM level that can be caused by 5GSM signalling generated by Disaster Inbound Roamers;</w:t>
        </w:r>
      </w:ins>
    </w:p>
    <w:p>
      <w:pPr>
        <w:pStyle w:val="B1"/>
        <w:rPr>
          <w:lang w:val="en-US" w:eastAsia="en-US"/>
          <w:ins w:id="396" w:author="Lena Chaponniere4" w:date="2021-04-07T13:27:00Z"/>
        </w:rPr>
      </w:pPr>
      <w:ins w:id="392" w:author="Lena Chaponniere4" w:date="2021-04-07T13:27:00Z">
        <w:r>
          <w:rPr/>
          <w:tab/>
        </w:r>
      </w:ins>
      <w:ins w:id="393" w:author="Lena Chaponniere4" w:date="2021-04-07T13:27:00Z">
        <w:r>
          <w:rPr>
            <w:lang w:val="en-US" w:eastAsia="en-US"/>
          </w:rPr>
          <w:t>As such, Solution #5</w:t>
        </w:r>
      </w:ins>
      <w:ins w:id="394" w:author="Lena Chaponniere4" w:date="2021-04-09T11:21:00Z">
        <w:r>
          <w:rPr>
            <w:lang w:val="en-US" w:eastAsia="en-US"/>
          </w:rPr>
          <w:t>5</w:t>
        </w:r>
      </w:ins>
      <w:ins w:id="395" w:author="Lena Chaponniere4" w:date="2021-04-07T13:27:00Z">
        <w:r>
          <w:rPr>
            <w:lang w:val="en-US" w:eastAsia="en-US"/>
          </w:rPr>
          <w:t xml:space="preserve"> is not sufficient to fully address Key Issue #7 and must be supplemented by other solutions addressing the remaining questions; and</w:t>
        </w:r>
      </w:ins>
    </w:p>
    <w:p>
      <w:pPr>
        <w:pStyle w:val="B1"/>
        <w:rPr>
          <w:ins w:id="403" w:author="Lena Chaponniere4" w:date="2021-04-07T13:27:00Z"/>
        </w:rPr>
      </w:pPr>
      <w:ins w:id="397" w:author="Lena Chaponniere4" w:date="2021-04-07T13:27:00Z">
        <w:r>
          <w:rPr/>
          <w:t>b)</w:t>
          <w:tab/>
        </w:r>
      </w:ins>
      <w:ins w:id="398" w:author="Lena Chaponniere4" w:date="2021-04-07T13:27:00Z">
        <w:r>
          <w:rPr>
            <w:lang w:val="en-US" w:eastAsia="en-US"/>
          </w:rPr>
          <w:t>does not specify any new mechanism and instead proposes that existing mechanisms (</w:t>
        </w:r>
      </w:ins>
      <w:ins w:id="399" w:author="Lena Chaponniere4" w:date="2021-04-07T13:29:00Z">
        <w:r>
          <w:rPr/>
          <w:t>DNN based congestion control triggered by the AMF or by the SMF, and S-NSSAI only or S-NSSAI and DNN based congestion control triggered by the AMF or by the SMF</w:t>
        </w:r>
      </w:ins>
      <w:ins w:id="400" w:author="Lena Chaponniere4" w:date="2021-04-07T13:29:00Z">
        <w:r>
          <w:rPr>
            <w:lang w:val="en-US" w:eastAsia="en-US"/>
          </w:rPr>
          <w:t>) are sufficient</w:t>
        </w:r>
      </w:ins>
      <w:ins w:id="401" w:author="Lena Chaponniere7" w:date="2021-05-11T11:06:00Z">
        <w:r>
          <w:rPr>
            <w:lang w:val="en-US" w:eastAsia="en-US"/>
          </w:rPr>
          <w:t>. The network triggers those mechanisms towards a particular UE so if required by operator policy, the network can trigger one or more of them towards a Disaster Inbound Roamer</w:t>
        </w:r>
      </w:ins>
      <w:ins w:id="402" w:author="Lena Chaponniere4" w:date="2021-04-07T13:27:00Z">
        <w:r>
          <w:rPr/>
          <w:t>.</w:t>
        </w:r>
      </w:ins>
    </w:p>
    <w:p>
      <w:pPr>
        <w:pStyle w:val="Normal"/>
        <w:rPr>
          <w:ins w:id="405" w:author="Lena Chaponniere" w:date="2021-02-12T16:00:00Z"/>
        </w:rPr>
      </w:pPr>
      <w:ins w:id="404" w:author="Lena Chaponniere" w:date="2021-02-12T16:00:00Z">
        <w:r>
          <w:rPr>
            <w:b/>
            <w:bCs/>
            <w:u w:val="single"/>
          </w:rPr>
          <w:t>Summary:</w:t>
        </w:r>
      </w:ins>
    </w:p>
    <w:p>
      <w:pPr>
        <w:pStyle w:val="Normal"/>
        <w:rPr>
          <w:ins w:id="407" w:author="Lena Chaponniere" w:date="2021-02-12T16:00:00Z"/>
        </w:rPr>
      </w:pPr>
      <w:ins w:id="406" w:author="Lena Chaponniere" w:date="2021-02-12T16:00:00Z">
        <w:r>
          <w:rPr/>
          <w:t>The following key points can be observed from the evaluation above:</w:t>
        </w:r>
      </w:ins>
    </w:p>
    <w:p>
      <w:pPr>
        <w:pStyle w:val="Normal"/>
        <w:rPr>
          <w:ins w:id="416" w:author="Lena Chaponniere" w:date="2021-02-12T16:05:00Z"/>
        </w:rPr>
      </w:pPr>
      <w:ins w:id="408" w:author="Lena Chaponniere" w:date="2021-02-12T16:05:00Z">
        <w:r>
          <w:rPr>
            <w:b/>
            <w:bCs/>
          </w:rPr>
          <w:t>Observation 1:</w:t>
        </w:r>
      </w:ins>
      <w:ins w:id="409" w:author="Lena Chaponniere" w:date="2021-02-12T16:05:00Z">
        <w:r>
          <w:rPr/>
          <w:t xml:space="preserve"> None of the solutions address all questions of Key Issue #7, which suggests that it will be necessary to combine </w:t>
        </w:r>
      </w:ins>
      <w:ins w:id="410" w:author="Lena Chaponniere4" w:date="2021-04-07T14:09:00Z">
        <w:r>
          <w:rPr/>
          <w:t>components</w:t>
        </w:r>
      </w:ins>
      <w:ins w:id="411" w:author="Lena Chaponniere4" w:date="2021-04-09T14:08:00Z">
        <w:r>
          <w:rPr/>
          <w:t xml:space="preserve"> from</w:t>
        </w:r>
      </w:ins>
      <w:ins w:id="412" w:author="Lena Chaponniere" w:date="2021-02-17T16:47:00Z">
        <w:r>
          <w:rPr/>
          <w:t xml:space="preserve"> different </w:t>
        </w:r>
      </w:ins>
      <w:ins w:id="413" w:author="Lena Chaponniere" w:date="2021-02-12T16:05:00Z">
        <w:r>
          <w:rPr/>
          <w:t>solutions</w:t>
        </w:r>
      </w:ins>
      <w:ins w:id="414" w:author="Lena Chaponniere" w:date="2021-02-17T16:47:00Z">
        <w:r>
          <w:rPr/>
          <w:t xml:space="preserve"> for normative work</w:t>
        </w:r>
      </w:ins>
      <w:ins w:id="415" w:author="Lena Chaponniere" w:date="2021-02-12T16:05:00Z">
        <w:r>
          <w:rPr/>
          <w:t>.</w:t>
        </w:r>
      </w:ins>
    </w:p>
    <w:p>
      <w:pPr>
        <w:pStyle w:val="Normal"/>
        <w:rPr>
          <w:ins w:id="432" w:author="Lena Chaponniere" w:date="2021-02-12T14:14:00Z"/>
        </w:rPr>
      </w:pPr>
      <w:ins w:id="417" w:author="Lena Chaponniere" w:date="2021-02-12T16:01:00Z">
        <w:r>
          <w:rPr>
            <w:b/>
            <w:bCs/>
          </w:rPr>
          <w:t xml:space="preserve">Observation </w:t>
        </w:r>
      </w:ins>
      <w:ins w:id="418" w:author="Lena Chaponniere" w:date="2021-02-12T16:06:00Z">
        <w:r>
          <w:rPr>
            <w:b/>
            <w:bCs/>
          </w:rPr>
          <w:t>2</w:t>
        </w:r>
      </w:ins>
      <w:ins w:id="419" w:author="Lena Chaponniere" w:date="2021-02-12T16:01:00Z">
        <w:r>
          <w:rPr>
            <w:b/>
            <w:bCs/>
          </w:rPr>
          <w:t>:</w:t>
        </w:r>
      </w:ins>
      <w:ins w:id="420" w:author="Lena Chaponniere" w:date="2021-02-12T16:01:00Z">
        <w:r>
          <w:rPr/>
          <w:t xml:space="preserve"> </w:t>
        </w:r>
      </w:ins>
      <w:ins w:id="421" w:author="Lena Chaponniere" w:date="2021-02-16T17:35:00Z">
        <w:r>
          <w:rPr/>
          <w:t>One</w:t>
        </w:r>
      </w:ins>
      <w:ins w:id="422" w:author="Lena Chaponniere" w:date="2021-02-16T17:30:00Z">
        <w:r>
          <w:rPr/>
          <w:t xml:space="preserve"> solution</w:t>
        </w:r>
      </w:ins>
      <w:ins w:id="423" w:author="Lena Chaponniere" w:date="2021-02-12T16:01:00Z">
        <w:r>
          <w:rPr/>
          <w:t xml:space="preserve"> </w:t>
        </w:r>
      </w:ins>
      <w:ins w:id="424" w:author="Lena Chaponniere" w:date="2021-02-16T17:34:00Z">
        <w:r>
          <w:rPr/>
          <w:t xml:space="preserve">(Solution #1) </w:t>
        </w:r>
      </w:ins>
      <w:ins w:id="425" w:author="Lena Chaponniere" w:date="2021-02-12T16:01:00Z">
        <w:r>
          <w:rPr/>
          <w:t>re</w:t>
        </w:r>
      </w:ins>
      <w:ins w:id="426" w:author="Lena Chaponniere" w:date="2021-02-16T17:30:00Z">
        <w:r>
          <w:rPr/>
          <w:t>lies</w:t>
        </w:r>
      </w:ins>
      <w:ins w:id="427" w:author="Lena Chaponniere" w:date="2021-02-12T16:02:00Z">
        <w:r>
          <w:rPr/>
          <w:t xml:space="preserve"> on the use of non-3GPP access in specific conditions. </w:t>
        </w:r>
      </w:ins>
      <w:ins w:id="428" w:author="Lena Chaponniere" w:date="2021-02-16T17:30:00Z">
        <w:r>
          <w:rPr/>
          <w:t>It is</w:t>
        </w:r>
      </w:ins>
      <w:ins w:id="429" w:author="Lena Chaponniere" w:date="2021-02-12T16:02:00Z">
        <w:r>
          <w:rPr/>
          <w:t xml:space="preserve"> not sufficient to address Key Issue #7 in all cases, but </w:t>
        </w:r>
      </w:ins>
      <w:ins w:id="430" w:author="Lena Chaponniere" w:date="2021-02-16T17:30:00Z">
        <w:r>
          <w:rPr/>
          <w:t>it</w:t>
        </w:r>
      </w:ins>
      <w:ins w:id="431" w:author="Lena Chaponniere" w:date="2021-02-12T16:03:00Z">
        <w:r>
          <w:rPr/>
          <w:t xml:space="preserve"> could co-exist with solutions based on the use of 3GPP access.</w:t>
        </w:r>
      </w:ins>
    </w:p>
    <w:p>
      <w:pPr>
        <w:pStyle w:val="Normal"/>
        <w:rPr>
          <w:ins w:id="471" w:author="Lena Chaponniere" w:date="2021-02-16T17:28:00Z"/>
        </w:rPr>
      </w:pPr>
      <w:ins w:id="433" w:author="Lena Chaponniere" w:date="2021-02-12T16:04:00Z">
        <w:r>
          <w:rPr>
            <w:b/>
            <w:bCs/>
          </w:rPr>
          <w:t xml:space="preserve">Observation </w:t>
        </w:r>
      </w:ins>
      <w:ins w:id="434" w:author="Lena Chaponniere" w:date="2021-02-16T17:28:00Z">
        <w:r>
          <w:rPr>
            <w:b/>
            <w:bCs/>
          </w:rPr>
          <w:t>3</w:t>
        </w:r>
      </w:ins>
      <w:ins w:id="435" w:author="Lena Chaponniere" w:date="2021-02-12T16:04:00Z">
        <w:r>
          <w:rPr>
            <w:b/>
            <w:bCs/>
          </w:rPr>
          <w:t>:</w:t>
        </w:r>
      </w:ins>
      <w:ins w:id="436" w:author="Lena Chaponniere" w:date="2021-02-12T16:04:00Z">
        <w:r>
          <w:rPr/>
          <w:t xml:space="preserve"> </w:t>
        </w:r>
      </w:ins>
      <w:ins w:id="437" w:author="Lena Chaponniere" w:date="2021-02-16T17:35:00Z">
        <w:r>
          <w:rPr/>
          <w:t>Four</w:t>
        </w:r>
      </w:ins>
      <w:ins w:id="438" w:author="Lena Chaponniere" w:date="2021-02-12T16:04:00Z">
        <w:r>
          <w:rPr/>
          <w:t xml:space="preserve"> solutions (</w:t>
        </w:r>
      </w:ins>
      <w:ins w:id="439" w:author="Lena Chaponniere" w:date="2021-02-16T17:34:00Z">
        <w:r>
          <w:rPr/>
          <w:t>S</w:t>
        </w:r>
      </w:ins>
      <w:ins w:id="440" w:author="Lena Chaponniere" w:date="2021-02-12T16:04:00Z">
        <w:r>
          <w:rPr/>
          <w:t xml:space="preserve">olutions #1, </w:t>
        </w:r>
      </w:ins>
      <w:ins w:id="441" w:author="Lena Chaponniere" w:date="2021-02-16T17:34:00Z">
        <w:r>
          <w:rPr/>
          <w:t>#</w:t>
        </w:r>
      </w:ins>
      <w:ins w:id="442" w:author="Lena Chaponniere" w:date="2021-02-12T16:04:00Z">
        <w:r>
          <w:rPr/>
          <w:t>39</w:t>
        </w:r>
      </w:ins>
      <w:ins w:id="443" w:author="Lena Chaponniere" w:date="2021-02-12T16:12:00Z">
        <w:r>
          <w:rPr/>
          <w:t xml:space="preserve">, </w:t>
        </w:r>
      </w:ins>
      <w:ins w:id="444" w:author="Lena Chaponniere" w:date="2021-02-16T17:34:00Z">
        <w:r>
          <w:rPr/>
          <w:t>#</w:t>
        </w:r>
      </w:ins>
      <w:ins w:id="445" w:author="Lena Chaponniere" w:date="2021-02-12T16:12:00Z">
        <w:r>
          <w:rPr/>
          <w:t>41</w:t>
        </w:r>
      </w:ins>
      <w:ins w:id="446" w:author="Lena Chaponniere" w:date="2021-02-12T16:04:00Z">
        <w:r>
          <w:rPr/>
          <w:t xml:space="preserve"> and </w:t>
        </w:r>
      </w:ins>
      <w:ins w:id="447" w:author="Lena Chaponniere" w:date="2021-02-16T17:34:00Z">
        <w:r>
          <w:rPr/>
          <w:t>#</w:t>
        </w:r>
      </w:ins>
      <w:ins w:id="448" w:author="Lena Chaponniere" w:date="2021-02-12T16:04:00Z">
        <w:r>
          <w:rPr/>
          <w:t xml:space="preserve">43) rely on the use of a </w:t>
        </w:r>
      </w:ins>
      <w:ins w:id="449" w:author="Lena Chaponniere" w:date="2021-02-16T21:03:00Z">
        <w:r>
          <w:rPr/>
          <w:t xml:space="preserve">prioritized </w:t>
        </w:r>
      </w:ins>
      <w:ins w:id="450" w:author="Lena Chaponniere" w:date="2021-02-12T16:13:00Z">
        <w:r>
          <w:rPr/>
          <w:t>list of PLMN</w:t>
        </w:r>
      </w:ins>
      <w:ins w:id="451" w:author="Lena Chaponniere" w:date="2021-02-16T17:29:00Z">
        <w:r>
          <w:rPr/>
          <w:t>s</w:t>
        </w:r>
      </w:ins>
      <w:ins w:id="452" w:author="Lena Chaponniere" w:date="2021-02-12T16:13:00Z">
        <w:r>
          <w:rPr/>
          <w:t xml:space="preserve"> provided to the UE to </w:t>
        </w:r>
      </w:ins>
      <w:ins w:id="453" w:author="Lena Chaponniere" w:date="2021-02-12T16:13:00Z">
        <w:r>
          <w:rPr>
            <w:i w:val="false"/>
            <w:iCs w:val="false"/>
          </w:rPr>
          <w:t>distribute the subscribers of the PLMN with Disaster Condition between the PLMNs without Disaster Condition</w:t>
        </w:r>
      </w:ins>
      <w:ins w:id="454" w:author="Lena Chaponniere" w:date="2021-02-12T16:04:00Z">
        <w:r>
          <w:rPr/>
          <w:t>.</w:t>
        </w:r>
      </w:ins>
      <w:ins w:id="455" w:author="Sudeep Manithara Vamanan" w:date="2021-02-25T19:00:00Z">
        <w:r>
          <w:rPr>
            <w:lang w:val="en-US" w:eastAsia="en-US"/>
          </w:rPr>
          <w:t xml:space="preserve"> When the disaster condition happens the congestion situation may be changing dynamically. A finer adjustment by the PLMNs offering disaster roaming is not possible </w:t>
        </w:r>
      </w:ins>
      <w:ins w:id="456" w:author="Sudeep Manithara Vamanan" w:date="2021-02-25T19:02:00Z">
        <w:r>
          <w:rPr>
            <w:lang w:val="en-US" w:eastAsia="en-US"/>
          </w:rPr>
          <w:t>when this information is pre-provisioned</w:t>
        </w:r>
      </w:ins>
      <w:ins w:id="457" w:author="Sudeep Manithara Vamanan" w:date="2021-02-25T19:00:00Z">
        <w:r>
          <w:rPr>
            <w:lang w:val="en-US" w:eastAsia="en-US"/>
          </w:rPr>
          <w:t xml:space="preserve">. </w:t>
        </w:r>
      </w:ins>
      <w:ins w:id="458" w:author="Lena Chaponniere4" w:date="2021-04-09T13:00:00Z">
        <w:r>
          <w:rPr>
            <w:lang w:val="en-US" w:eastAsia="en-US"/>
          </w:rPr>
          <w:t xml:space="preserve">The pre-configured distribution among various PLMNs achieves the intended distribution </w:t>
        </w:r>
      </w:ins>
      <w:ins w:id="459" w:author="Lena Chaponniere4" w:date="2021-04-11T16:12:00Z">
        <w:r>
          <w:rPr>
            <w:lang w:val="en-US" w:eastAsia="en-US"/>
          </w:rPr>
          <w:t xml:space="preserve">only </w:t>
        </w:r>
      </w:ins>
      <w:ins w:id="460" w:author="Lena Chaponniere4" w:date="2021-04-09T13:00:00Z">
        <w:r>
          <w:rPr>
            <w:lang w:val="en-US" w:eastAsia="en-US"/>
          </w:rPr>
          <w:t xml:space="preserve">if </w:t>
        </w:r>
      </w:ins>
      <w:ins w:id="461" w:author="Lena Chaponniere4" w:date="2021-04-11T16:12:00Z">
        <w:r>
          <w:rPr>
            <w:lang w:val="en-US" w:eastAsia="en-US"/>
          </w:rPr>
          <w:t xml:space="preserve">all </w:t>
        </w:r>
      </w:ins>
      <w:ins w:id="462" w:author="Lena Chaponniere4" w:date="2021-04-09T13:00:00Z">
        <w:r>
          <w:rPr>
            <w:lang w:val="en-US" w:eastAsia="en-US"/>
          </w:rPr>
          <w:t>these are available in the disaster area.</w:t>
        </w:r>
      </w:ins>
      <w:ins w:id="463" w:author="Sudeep Manithara Vamanan" w:date="2021-02-25T19:00:00Z">
        <w:r>
          <w:rPr>
            <w:lang w:val="en-US" w:eastAsia="en-US"/>
          </w:rPr>
          <w:t xml:space="preserve"> </w:t>
        </w:r>
      </w:ins>
      <w:ins w:id="464" w:author="Sudeep Manithara Vamanan" w:date="2021-02-25T19:08:00Z">
        <w:r>
          <w:rPr>
            <w:lang w:val="en-US" w:eastAsia="en-US"/>
          </w:rPr>
          <w:t>It</w:t>
        </w:r>
      </w:ins>
      <w:ins w:id="465" w:author="Sudeep Manithara Vamanan" w:date="2021-02-25T19:00:00Z">
        <w:r>
          <w:rPr>
            <w:lang w:val="en-US" w:eastAsia="en-US"/>
          </w:rPr>
          <w:t xml:space="preserve"> </w:t>
        </w:r>
      </w:ins>
      <w:ins w:id="466" w:author="Sudeep Manithara Vamanan" w:date="2021-02-25T19:08:00Z">
        <w:r>
          <w:rPr>
            <w:lang w:val="en-US" w:eastAsia="en-US"/>
          </w:rPr>
          <w:t>requires</w:t>
        </w:r>
      </w:ins>
      <w:ins w:id="467" w:author="Sudeep Manithara Vamanan" w:date="2021-02-25T19:00:00Z">
        <w:r>
          <w:rPr>
            <w:lang w:val="en-US" w:eastAsia="en-US"/>
          </w:rPr>
          <w:t xml:space="preserve"> the operator to create, maintain</w:t>
        </w:r>
      </w:ins>
      <w:ins w:id="468" w:author="Sudeep Manithara Vamanan" w:date="2021-02-25T19:08:00Z">
        <w:r>
          <w:rPr>
            <w:lang w:val="en-US" w:eastAsia="en-US"/>
          </w:rPr>
          <w:t xml:space="preserve"> up-to-date</w:t>
        </w:r>
      </w:ins>
      <w:ins w:id="469" w:author="Sudeep Manithara Vamanan" w:date="2021-02-25T19:00:00Z">
        <w:r>
          <w:rPr>
            <w:lang w:val="en-US" w:eastAsia="en-US"/>
          </w:rPr>
          <w:t xml:space="preserve"> and provision such information to all subscribers and roamers. </w:t>
        </w:r>
      </w:ins>
      <w:ins w:id="470" w:author="Sudeep Manithara Vamanan" w:date="2021-02-25T19:09:00Z">
        <w:r>
          <w:rPr>
            <w:lang w:val="en-US" w:eastAsia="en-US"/>
          </w:rPr>
          <w:t>The pre-configured information cannot apply to roamers who has not registered with the PLMN with disaster condition earlier.</w:t>
        </w:r>
      </w:ins>
    </w:p>
    <w:p>
      <w:pPr>
        <w:pStyle w:val="Normal"/>
        <w:rPr>
          <w:ins w:id="491" w:author="Lena Chaponniere" w:date="2021-02-16T21:05:00Z"/>
        </w:rPr>
      </w:pPr>
      <w:ins w:id="472" w:author="Lena Chaponniere" w:date="2021-02-16T17:28:00Z">
        <w:r>
          <w:rPr>
            <w:b/>
            <w:bCs/>
          </w:rPr>
          <w:t>Observation 4:</w:t>
        </w:r>
      </w:ins>
      <w:ins w:id="473" w:author="Lena Chaponniere" w:date="2021-02-16T17:28:00Z">
        <w:r>
          <w:rPr/>
          <w:t xml:space="preserve"> </w:t>
        </w:r>
      </w:ins>
      <w:ins w:id="474" w:author="Lena Chaponniere4" w:date="2021-04-07T13:03:00Z">
        <w:r>
          <w:rPr/>
          <w:t>Four</w:t>
        </w:r>
      </w:ins>
      <w:ins w:id="475" w:author="Lena Chaponniere" w:date="2021-02-16T17:28:00Z">
        <w:r>
          <w:rPr/>
          <w:t xml:space="preserve"> solutions (</w:t>
        </w:r>
      </w:ins>
      <w:ins w:id="476" w:author="Lena Chaponniere" w:date="2021-02-16T17:34:00Z">
        <w:r>
          <w:rPr/>
          <w:t>S</w:t>
        </w:r>
      </w:ins>
      <w:ins w:id="477" w:author="Lena Chaponniere" w:date="2021-02-16T17:28:00Z">
        <w:r>
          <w:rPr/>
          <w:t xml:space="preserve">olutions #1, </w:t>
        </w:r>
      </w:ins>
      <w:ins w:id="478" w:author="Lena Chaponniere" w:date="2021-02-16T17:34:00Z">
        <w:r>
          <w:rPr/>
          <w:t>#</w:t>
        </w:r>
      </w:ins>
      <w:ins w:id="479" w:author="Lena Chaponniere" w:date="2021-02-16T17:28:00Z">
        <w:r>
          <w:rPr/>
          <w:t>39</w:t>
        </w:r>
      </w:ins>
      <w:ins w:id="480" w:author="Lena Chaponniere4" w:date="2021-04-07T13:03:00Z">
        <w:r>
          <w:rPr/>
          <w:t>,</w:t>
        </w:r>
      </w:ins>
      <w:ins w:id="481" w:author="Lena Chaponniere" w:date="2021-02-16T17:28:00Z">
        <w:r>
          <w:rPr/>
          <w:t xml:space="preserve"> </w:t>
        </w:r>
      </w:ins>
      <w:ins w:id="482" w:author="Lena Chaponniere" w:date="2021-02-16T17:34:00Z">
        <w:r>
          <w:rPr/>
          <w:t>#</w:t>
        </w:r>
      </w:ins>
      <w:ins w:id="483" w:author="Lena Chaponniere" w:date="2021-02-16T17:28:00Z">
        <w:r>
          <w:rPr/>
          <w:t>43</w:t>
        </w:r>
      </w:ins>
      <w:ins w:id="484" w:author="Lena Chaponniere4" w:date="2021-04-07T13:03:00Z">
        <w:r>
          <w:rPr/>
          <w:t xml:space="preserve"> and #53</w:t>
        </w:r>
      </w:ins>
      <w:ins w:id="485" w:author="Lena Chaponniere" w:date="2021-02-16T17:28:00Z">
        <w:r>
          <w:rPr/>
          <w:t xml:space="preserve">) rely on </w:t>
        </w:r>
      </w:ins>
      <w:ins w:id="486" w:author="Lena Chaponniere4" w:date="2021-04-07T13:04:00Z">
        <w:r>
          <w:rPr/>
          <w:t xml:space="preserve">putting restrictions on the time when the UE can initiate registration on the PLMN without Disaster Condition </w:t>
        </w:r>
      </w:ins>
      <w:ins w:id="487" w:author="Lena Chaponniere" w:date="2021-02-16T17:28:00Z">
        <w:r>
          <w:rPr/>
          <w:t>to stagger the arrival of UEs in the PLMNs without Disaster Condition.</w:t>
        </w:r>
      </w:ins>
      <w:ins w:id="488" w:author="Lena Chaponniere" w:date="2021-02-16T21:05:00Z">
        <w:r>
          <w:rPr/>
          <w:t xml:space="preserve"> </w:t>
        </w:r>
      </w:ins>
      <w:ins w:id="489" w:author="Lena Chaponniere4" w:date="2021-04-07T13:05:00Z">
        <w:r>
          <w:rPr/>
          <w:t>The specific methods proposed in each of these solutions can be compared as follows</w:t>
        </w:r>
      </w:ins>
      <w:ins w:id="490" w:author="Lena Chaponniere" w:date="2021-02-16T21:07:00Z">
        <w:r>
          <w:rPr/>
          <w:t>:</w:t>
        </w:r>
      </w:ins>
    </w:p>
    <w:p>
      <w:pPr>
        <w:pStyle w:val="B1"/>
        <w:rPr>
          <w:ins w:id="503" w:author="Lena Chaponniere4" w:date="2021-04-07T13:06:00Z"/>
        </w:rPr>
      </w:pPr>
      <w:ins w:id="492" w:author="Lena Chaponniere4" w:date="2021-04-07T13:06:00Z">
        <w:r>
          <w:rPr/>
          <w:t>a)</w:t>
          <w:tab/>
          <w:t xml:space="preserve">As compared to only providing a </w:t>
        </w:r>
      </w:ins>
      <w:ins w:id="493" w:author="Lena Chaponniere4" w:date="2021-04-07T13:06:00Z">
        <w:r>
          <w:rPr>
            <w:lang w:eastAsia="zh-CN"/>
          </w:rPr>
          <w:t>"</w:t>
        </w:r>
      </w:ins>
      <w:ins w:id="494" w:author="Lena Chaponniere4" w:date="2021-04-07T13:06:00Z">
        <w:r>
          <w:rPr/>
          <w:t>wait timer</w:t>
        </w:r>
      </w:ins>
      <w:ins w:id="495" w:author="Lena Chaponniere4" w:date="2021-04-07T13:06:00Z">
        <w:r>
          <w:rPr>
            <w:lang w:eastAsia="zh-CN"/>
          </w:rPr>
          <w:t>"</w:t>
        </w:r>
      </w:ins>
      <w:ins w:id="496" w:author="Lena Chaponniere4" w:date="2021-04-07T13:06:00Z">
        <w:r>
          <w:rPr/>
          <w:t xml:space="preserve"> (as in Solution #1), a timer used to compute a series of windows of time (as in Solution #53) or a </w:t>
        </w:r>
      </w:ins>
      <w:ins w:id="497" w:author="Lena Chaponniere4" w:date="2021-04-07T13:06:00Z">
        <w:r>
          <w:rPr>
            <w:lang w:eastAsia="zh-CN"/>
          </w:rPr>
          <w:t>"</w:t>
        </w:r>
      </w:ins>
      <w:ins w:id="498" w:author="Lena Chaponniere4" w:date="2021-04-07T13:06:00Z">
        <w:r>
          <w:rPr/>
          <w:t>minimum wait time</w:t>
        </w:r>
      </w:ins>
      <w:ins w:id="499" w:author="Lena Chaponniere4" w:date="2021-04-07T13:06:00Z">
        <w:r>
          <w:rPr>
            <w:lang w:eastAsia="zh-CN"/>
          </w:rPr>
          <w:t>"</w:t>
        </w:r>
      </w:ins>
      <w:ins w:id="500" w:author="Lena Chaponniere4" w:date="2021-04-07T13:06:00Z">
        <w:r>
          <w:rPr/>
          <w:t xml:space="preserve"> (as in Solution #43), providing a range and having the UE draw a random value within that range (as in Solution #3</w:t>
        </w:r>
      </w:ins>
      <w:ins w:id="501" w:author="Lena Chaponniere4" w:date="2021-04-07T13:08:00Z">
        <w:r>
          <w:rPr/>
          <w:t>9</w:t>
        </w:r>
      </w:ins>
      <w:ins w:id="502" w:author="Lena Chaponniere4" w:date="2021-04-07T13:06:00Z">
        <w:r>
          <w:rPr/>
          <w:t xml:space="preserve"> has the advantage of providing an upper bound for the wait time, thereby limiting the service interruption;</w:t>
        </w:r>
      </w:ins>
    </w:p>
    <w:p>
      <w:pPr>
        <w:pStyle w:val="B1"/>
        <w:rPr>
          <w:ins w:id="521" w:author="Lena Chaponniere4" w:date="2021-04-07T13:06:00Z"/>
        </w:rPr>
      </w:pPr>
      <w:ins w:id="504" w:author="Lena Chaponniere4" w:date="2021-04-07T13:06:00Z">
        <w:r>
          <w:rPr/>
          <w:t>b)</w:t>
          <w:tab/>
          <w:t xml:space="preserve">As compared to only providing a </w:t>
        </w:r>
      </w:ins>
      <w:ins w:id="505" w:author="Lena Chaponniere4" w:date="2021-04-07T13:06:00Z">
        <w:r>
          <w:rPr>
            <w:lang w:eastAsia="zh-CN"/>
          </w:rPr>
          <w:t>"</w:t>
        </w:r>
      </w:ins>
      <w:ins w:id="506" w:author="Lena Chaponniere4" w:date="2021-04-07T13:06:00Z">
        <w:r>
          <w:rPr/>
          <w:t>wait timer</w:t>
        </w:r>
      </w:ins>
      <w:ins w:id="507" w:author="Lena Chaponniere4" w:date="2021-04-07T13:06:00Z">
        <w:r>
          <w:rPr>
            <w:lang w:eastAsia="zh-CN"/>
          </w:rPr>
          <w:t>"</w:t>
        </w:r>
      </w:ins>
      <w:ins w:id="508" w:author="Lena Chaponniere4" w:date="2021-04-07T13:06:00Z">
        <w:r>
          <w:rPr/>
          <w:t xml:space="preserve"> (as in Solution #</w:t>
        </w:r>
      </w:ins>
      <w:ins w:id="509" w:author="Lena Chaponniere4" w:date="2021-04-07T13:08:00Z">
        <w:r>
          <w:rPr/>
          <w:t>1</w:t>
        </w:r>
      </w:ins>
      <w:ins w:id="510" w:author="Lena Chaponniere4" w:date="2021-04-07T13:06:00Z">
        <w:r>
          <w:rPr/>
          <w:t>), providing a timer which the UE uses to compute a randomized series of windows (as in Solution #</w:t>
        </w:r>
      </w:ins>
      <w:ins w:id="511" w:author="Lena Chaponniere4" w:date="2021-04-07T13:08:00Z">
        <w:r>
          <w:rPr/>
          <w:t>53</w:t>
        </w:r>
      </w:ins>
      <w:ins w:id="512" w:author="Lena Chaponniere4" w:date="2021-04-07T13:06:00Z">
        <w:r>
          <w:rPr/>
          <w:t xml:space="preserve">) </w:t>
        </w:r>
      </w:ins>
      <w:ins w:id="513" w:author="Lena Chaponniere4" w:date="2021-04-07T13:08:00Z">
        <w:r>
          <w:rPr/>
          <w:t>or</w:t>
        </w:r>
      </w:ins>
      <w:ins w:id="514" w:author="Lena Chaponniere4" w:date="2021-04-07T13:06:00Z">
        <w:r>
          <w:rPr/>
          <w:t xml:space="preserve"> providing a range and having the UE draw a random value within that range (as in Solution #</w:t>
        </w:r>
      </w:ins>
      <w:ins w:id="515" w:author="Lena Chaponniere4" w:date="2021-04-07T13:08:00Z">
        <w:r>
          <w:rPr/>
          <w:t>39</w:t>
        </w:r>
      </w:ins>
      <w:ins w:id="516" w:author="Lena Chaponniere4" w:date="2021-04-07T13:06:00Z">
        <w:r>
          <w:rPr/>
          <w:t xml:space="preserve">) has the advantage of removing the need for the network to allocate different </w:t>
        </w:r>
      </w:ins>
      <w:ins w:id="517" w:author="Lena Chaponniere4" w:date="2021-04-07T13:06:00Z">
        <w:r>
          <w:rPr>
            <w:lang w:eastAsia="zh-CN"/>
          </w:rPr>
          <w:t>"</w:t>
        </w:r>
      </w:ins>
      <w:ins w:id="518" w:author="Lena Chaponniere4" w:date="2021-04-07T13:06:00Z">
        <w:r>
          <w:rPr/>
          <w:t>wait timer</w:t>
        </w:r>
      </w:ins>
      <w:ins w:id="519" w:author="Lena Chaponniere4" w:date="2021-04-07T13:06:00Z">
        <w:r>
          <w:rPr>
            <w:lang w:eastAsia="zh-CN"/>
          </w:rPr>
          <w:t>"</w:t>
        </w:r>
      </w:ins>
      <w:ins w:id="520" w:author="Lena Chaponniere4" w:date="2021-04-07T13:06:00Z">
        <w:r>
          <w:rPr/>
          <w:t xml:space="preserve"> values to different UEs to achieve spreading out the registration attempts over time, since the randomization of the registration time is done at the UE;</w:t>
        </w:r>
      </w:ins>
    </w:p>
    <w:p>
      <w:pPr>
        <w:pStyle w:val="B1"/>
        <w:rPr>
          <w:ins w:id="543" w:author="Lena Chaponniere4" w:date="2021-04-07T13:06:00Z"/>
        </w:rPr>
      </w:pPr>
      <w:ins w:id="522" w:author="Lena Chaponniere4" w:date="2021-04-07T13:06:00Z">
        <w:bookmarkStart w:id="2" w:name="_Hlk69835104"/>
        <w:bookmarkEnd w:id="2"/>
        <w:r>
          <w:rPr/>
          <w:t>c)</w:t>
          <w:tab/>
          <w:t xml:space="preserve">As compared to providing a </w:t>
        </w:r>
      </w:ins>
      <w:ins w:id="523" w:author="Lena Chaponniere4" w:date="2021-04-07T13:06:00Z">
        <w:r>
          <w:rPr>
            <w:lang w:eastAsia="zh-CN"/>
          </w:rPr>
          <w:t>"</w:t>
        </w:r>
      </w:ins>
      <w:ins w:id="524" w:author="Lena Chaponniere4" w:date="2021-04-07T13:06:00Z">
        <w:r>
          <w:rPr/>
          <w:t>wait timer</w:t>
        </w:r>
      </w:ins>
      <w:ins w:id="525" w:author="Lena Chaponniere4" w:date="2021-04-07T13:06:00Z">
        <w:r>
          <w:rPr>
            <w:lang w:eastAsia="zh-CN"/>
          </w:rPr>
          <w:t>"</w:t>
        </w:r>
      </w:ins>
      <w:ins w:id="526" w:author="Lena Chaponniere4" w:date="2021-04-07T13:06:00Z">
        <w:r>
          <w:rPr/>
          <w:t xml:space="preserve"> (as in Solution #</w:t>
        </w:r>
      </w:ins>
      <w:ins w:id="527" w:author="Lena Chaponniere4" w:date="2021-04-07T13:09:00Z">
        <w:r>
          <w:rPr/>
          <w:t>1</w:t>
        </w:r>
      </w:ins>
      <w:ins w:id="528" w:author="Lena Chaponniere4" w:date="2021-04-07T13:06:00Z">
        <w:r>
          <w:rPr/>
          <w:t xml:space="preserve">) or a </w:t>
        </w:r>
      </w:ins>
      <w:ins w:id="529" w:author="Lena Chaponniere4" w:date="2021-04-07T13:06:00Z">
        <w:r>
          <w:rPr>
            <w:lang w:eastAsia="zh-CN"/>
          </w:rPr>
          <w:t>"</w:t>
        </w:r>
      </w:ins>
      <w:ins w:id="530" w:author="Lena Chaponniere4" w:date="2021-04-07T13:06:00Z">
        <w:r>
          <w:rPr/>
          <w:t>minimum wait time</w:t>
        </w:r>
      </w:ins>
      <w:ins w:id="531" w:author="Lena Chaponniere4" w:date="2021-04-07T13:06:00Z">
        <w:r>
          <w:rPr>
            <w:lang w:eastAsia="zh-CN"/>
          </w:rPr>
          <w:t>"</w:t>
        </w:r>
      </w:ins>
      <w:ins w:id="532" w:author="Lena Chaponniere4" w:date="2021-04-07T13:06:00Z">
        <w:r>
          <w:rPr/>
          <w:t xml:space="preserve"> (as in Solution #4</w:t>
        </w:r>
      </w:ins>
      <w:ins w:id="533" w:author="Lena Chaponniere4" w:date="2021-04-07T13:09:00Z">
        <w:r>
          <w:rPr/>
          <w:t>3</w:t>
        </w:r>
      </w:ins>
      <w:ins w:id="534" w:author="Lena Chaponniere4" w:date="2021-04-07T13:06:00Z">
        <w:r>
          <w:rPr/>
          <w:t>)</w:t>
        </w:r>
      </w:ins>
      <w:ins w:id="535" w:author="Lena Chaponniere4" w:date="2021-04-07T13:10:00Z">
        <w:r>
          <w:rPr/>
          <w:t xml:space="preserve"> or </w:t>
        </w:r>
      </w:ins>
      <w:ins w:id="536" w:author="Lena Chaponniere4" w:date="2021-04-07T13:06:00Z">
        <w:r>
          <w:rPr/>
          <w:t>providing a range and having the UE draw a random value within that range (as in Solution #</w:t>
        </w:r>
      </w:ins>
      <w:ins w:id="537" w:author="Lena Chaponniere4" w:date="2021-04-07T13:09:00Z">
        <w:r>
          <w:rPr/>
          <w:t>39</w:t>
        </w:r>
      </w:ins>
      <w:ins w:id="538" w:author="Lena Chaponniere4" w:date="2021-04-07T13:06:00Z">
        <w:r>
          <w:rPr/>
          <w:t>), providing a timer which the UE uses to compute a randomized series of windows (as in Solution #</w:t>
        </w:r>
      </w:ins>
      <w:ins w:id="539" w:author="Lena Chaponniere4" w:date="2021-04-07T13:10:00Z">
        <w:r>
          <w:rPr/>
          <w:t>53</w:t>
        </w:r>
      </w:ins>
      <w:ins w:id="540" w:author="Lena Chaponniere4" w:date="2021-04-07T13:06:00Z">
        <w:r>
          <w:rPr/>
          <w:t xml:space="preserve">) has the advantage of </w:t>
        </w:r>
      </w:ins>
      <w:ins w:id="541" w:author="Lena Chaponniere4" w:date="2021-04-07T13:06:00Z">
        <w:bookmarkStart w:id="3" w:name="_Hlk65422124"/>
        <w:r>
          <w:rPr/>
          <w:t>enforcing back-off of the UE in case the UE was unable to register during a window of time, and retry of the UE during the next occurrence of the window of time</w:t>
        </w:r>
      </w:ins>
      <w:ins w:id="542" w:author="Lena Chaponniere4" w:date="2021-04-07T13:06:00Z">
        <w:bookmarkEnd w:id="3"/>
        <w:r>
          <w:rPr/>
          <w:t>;</w:t>
        </w:r>
      </w:ins>
    </w:p>
    <w:p>
      <w:pPr>
        <w:pStyle w:val="B1"/>
        <w:rPr>
          <w:ins w:id="557" w:author="Lena Chaponniere4" w:date="2021-04-07T13:06:00Z"/>
        </w:rPr>
      </w:pPr>
      <w:ins w:id="544" w:author="Lena Chaponniere4" w:date="2021-04-07T13:06:00Z">
        <w:bookmarkStart w:id="4" w:name="_Hlk69835104"/>
        <w:bookmarkEnd w:id="4"/>
        <w:r>
          <w:rPr/>
          <w:t>d)</w:t>
          <w:tab/>
          <w:t xml:space="preserve">Configuring the UE with </w:t>
        </w:r>
      </w:ins>
      <w:ins w:id="545" w:author="Lena Chaponniere4" w:date="2021-04-07T13:06:00Z">
        <w:r>
          <w:rPr>
            <w:lang w:eastAsia="zh-CN"/>
          </w:rPr>
          <w:t>"</w:t>
        </w:r>
      </w:ins>
      <w:ins w:id="546" w:author="Lena Chaponniere4" w:date="2021-04-07T13:06:00Z">
        <w:r>
          <w:rPr/>
          <w:t>wait timer</w:t>
        </w:r>
      </w:ins>
      <w:ins w:id="547" w:author="Lena Chaponniere4" w:date="2021-04-07T13:06:00Z">
        <w:r>
          <w:rPr>
            <w:lang w:eastAsia="zh-CN"/>
          </w:rPr>
          <w:t>"</w:t>
        </w:r>
      </w:ins>
      <w:ins w:id="548" w:author="Lena Chaponniere4" w:date="2021-04-07T13:06:00Z">
        <w:r>
          <w:rPr/>
          <w:t xml:space="preserve"> before the Disaster Condition (as in Solution #</w:t>
        </w:r>
      </w:ins>
      <w:ins w:id="549" w:author="Lena Chaponniere4" w:date="2021-04-07T13:10:00Z">
        <w:r>
          <w:rPr/>
          <w:t>1</w:t>
        </w:r>
      </w:ins>
      <w:ins w:id="550" w:author="Lena Chaponniere4" w:date="2021-04-07T13:06:00Z">
        <w:r>
          <w:rPr/>
          <w:t xml:space="preserve">) </w:t>
        </w:r>
      </w:ins>
      <w:ins w:id="551" w:author="Lena Chaponniere4" w:date="2021-04-10T14:51:00Z">
        <w:r>
          <w:rPr/>
          <w:t xml:space="preserve">or providing a timer which the UE uses to compute a randomized series of windows (as in Solution #53) </w:t>
        </w:r>
      </w:ins>
      <w:ins w:id="552" w:author="Lena Chaponniere4" w:date="2021-04-07T13:06:00Z">
        <w:r>
          <w:rPr/>
          <w:t xml:space="preserve">makes it less flexible for networks to adapt to actual congestion situation at the time of </w:t>
        </w:r>
      </w:ins>
      <w:ins w:id="553" w:author="Lena Chaponniere4" w:date="2021-04-10T14:52:00Z">
        <w:r>
          <w:rPr/>
          <w:t>arrival of roamers</w:t>
        </w:r>
      </w:ins>
      <w:ins w:id="554" w:author="Lena Chaponniere4" w:date="2021-04-07T13:06:00Z">
        <w:r>
          <w:rPr/>
          <w:t>. For example, if the affected area/number of UEs is small, the PLMN with</w:t>
        </w:r>
      </w:ins>
      <w:ins w:id="555" w:author="Lena Chaponniere4" w:date="2021-04-10T14:52:00Z">
        <w:r>
          <w:rPr/>
          <w:t>out</w:t>
        </w:r>
      </w:ins>
      <w:ins w:id="556" w:author="Lena Chaponniere4" w:date="2021-04-07T13:06:00Z">
        <w:r>
          <w:rPr/>
          <w:t xml:space="preserve"> Disaster Condition would not be able to reduce the minimum wait duration or the time between the consecutive windows for registration; and</w:t>
        </w:r>
      </w:ins>
    </w:p>
    <w:p>
      <w:pPr>
        <w:pStyle w:val="B1"/>
        <w:rPr>
          <w:ins w:id="579" w:author="Lena Chaponniere4" w:date="2021-04-07T13:06:00Z"/>
        </w:rPr>
      </w:pPr>
      <w:ins w:id="558" w:author="Lena Chaponniere4" w:date="2021-04-07T13:06:00Z">
        <w:r>
          <w:rPr/>
          <w:t>e)</w:t>
          <w:tab/>
          <w:t xml:space="preserve">As compared to providing a </w:t>
        </w:r>
      </w:ins>
      <w:ins w:id="559" w:author="Lena Chaponniere4" w:date="2021-04-07T13:06:00Z">
        <w:r>
          <w:rPr>
            <w:lang w:eastAsia="zh-CN"/>
          </w:rPr>
          <w:t>"</w:t>
        </w:r>
      </w:ins>
      <w:ins w:id="560" w:author="Lena Chaponniere4" w:date="2021-04-07T13:06:00Z">
        <w:r>
          <w:rPr/>
          <w:t>wait timer</w:t>
        </w:r>
      </w:ins>
      <w:ins w:id="561" w:author="Lena Chaponniere4" w:date="2021-04-07T13:06:00Z">
        <w:r>
          <w:rPr>
            <w:lang w:eastAsia="zh-CN"/>
          </w:rPr>
          <w:t>"</w:t>
        </w:r>
      </w:ins>
      <w:ins w:id="562" w:author="Lena Chaponniere4" w:date="2021-04-07T13:06:00Z">
        <w:r>
          <w:rPr/>
          <w:t xml:space="preserve"> (as in Solution #</w:t>
        </w:r>
      </w:ins>
      <w:ins w:id="563" w:author="Lena Chaponniere4" w:date="2021-04-07T13:10:00Z">
        <w:r>
          <w:rPr/>
          <w:t>1</w:t>
        </w:r>
      </w:ins>
      <w:ins w:id="564" w:author="Lena Chaponniere4" w:date="2021-04-07T13:06:00Z">
        <w:r>
          <w:rPr/>
          <w:t>)</w:t>
        </w:r>
      </w:ins>
      <w:ins w:id="565" w:author="Lena Chaponniere4" w:date="2021-04-07T13:12:00Z">
        <w:r>
          <w:rPr/>
          <w:t>, providing</w:t>
        </w:r>
      </w:ins>
      <w:ins w:id="566" w:author="Lena Chaponniere4" w:date="2021-04-07T13:06:00Z">
        <w:r>
          <w:rPr/>
          <w:t xml:space="preserve"> a </w:t>
        </w:r>
      </w:ins>
      <w:ins w:id="567" w:author="Lena Chaponniere4" w:date="2021-04-07T13:06:00Z">
        <w:r>
          <w:rPr>
            <w:lang w:eastAsia="zh-CN"/>
          </w:rPr>
          <w:t>"</w:t>
        </w:r>
      </w:ins>
      <w:ins w:id="568" w:author="Lena Chaponniere4" w:date="2021-04-07T13:06:00Z">
        <w:r>
          <w:rPr/>
          <w:t>minimum wait time</w:t>
        </w:r>
      </w:ins>
      <w:ins w:id="569" w:author="Lena Chaponniere4" w:date="2021-04-07T13:06:00Z">
        <w:r>
          <w:rPr>
            <w:lang w:eastAsia="zh-CN"/>
          </w:rPr>
          <w:t>"</w:t>
        </w:r>
      </w:ins>
      <w:ins w:id="570" w:author="Lena Chaponniere4" w:date="2021-04-07T13:06:00Z">
        <w:r>
          <w:rPr/>
          <w:t xml:space="preserve"> (as in Solution #4</w:t>
        </w:r>
      </w:ins>
      <w:ins w:id="571" w:author="Lena Chaponniere4" w:date="2021-04-07T13:10:00Z">
        <w:r>
          <w:rPr/>
          <w:t>3</w:t>
        </w:r>
      </w:ins>
      <w:ins w:id="572" w:author="Lena Chaponniere4" w:date="2021-04-07T13:06:00Z">
        <w:r>
          <w:rPr/>
          <w:t>), providing a range and having the UE draw a random value within that range (as in Solution #</w:t>
        </w:r>
      </w:ins>
      <w:ins w:id="573" w:author="Lena Chaponniere4" w:date="2021-04-07T13:11:00Z">
        <w:r>
          <w:rPr/>
          <w:t>39</w:t>
        </w:r>
      </w:ins>
      <w:ins w:id="574" w:author="Lena Chaponniere4" w:date="2021-04-07T13:06:00Z">
        <w:r>
          <w:rPr/>
          <w:t>)</w:t>
        </w:r>
      </w:ins>
      <w:ins w:id="575" w:author="Lena Chaponniere4" w:date="2021-04-07T13:11:00Z">
        <w:r>
          <w:rPr/>
          <w:t xml:space="preserve"> or</w:t>
        </w:r>
      </w:ins>
      <w:ins w:id="576" w:author="Lena Chaponniere4" w:date="2021-04-07T13:06:00Z">
        <w:r>
          <w:rPr/>
          <w:t xml:space="preserve"> providing a timer which the UE uses to compute a randomized series of windows (as in Solution #</w:t>
        </w:r>
      </w:ins>
      <w:ins w:id="577" w:author="Lena Chaponniere4" w:date="2021-04-07T13:12:00Z">
        <w:r>
          <w:rPr/>
          <w:t>53</w:t>
        </w:r>
      </w:ins>
      <w:ins w:id="578" w:author="Lena Chaponniere4" w:date="2021-04-07T13:06:00Z">
        <w:r>
          <w:rPr/>
          <w:t>), using UAC and NAS-level congestion control has the advantage that restrictions are put on the time when the UE can initiate registration only in case of actual congestion, which avoids delay in registration when there is no congestion.</w:t>
        </w:r>
      </w:ins>
    </w:p>
    <w:p>
      <w:pPr>
        <w:pStyle w:val="Normal"/>
        <w:rPr>
          <w:lang w:val="en-US" w:eastAsia="en-US"/>
          <w:ins w:id="588" w:author="Sudeep Manithara Vamanan" w:date="2021-02-25T19:00:00Z"/>
        </w:rPr>
      </w:pPr>
      <w:ins w:id="580" w:author="Lena Chaponniere" w:date="2021-02-16T17:34:00Z">
        <w:r>
          <w:rPr>
            <w:b/>
            <w:bCs/>
          </w:rPr>
          <w:t>Observation 5:</w:t>
        </w:r>
      </w:ins>
      <w:ins w:id="581" w:author="Lena Chaponniere" w:date="2021-02-16T17:34:00Z">
        <w:r>
          <w:rPr/>
          <w:t xml:space="preserve"> Two solutions (Solutions #36 and #39) rely on </w:t>
        </w:r>
      </w:ins>
      <w:ins w:id="582" w:author="Lena Chaponniere" w:date="2021-02-16T17:37:00Z">
        <w:r>
          <w:rPr/>
          <w:t>the use of new 5GMM cause value indicating that the resources are not sufficient for the Disaster Inbound Roamers and which triggers the UE to look for another PLMN</w:t>
        </w:r>
      </w:ins>
      <w:ins w:id="583" w:author="Lena Chaponniere" w:date="2021-02-16T17:34:00Z">
        <w:r>
          <w:rPr/>
          <w:t>.</w:t>
        </w:r>
      </w:ins>
      <w:ins w:id="584" w:author="Sudeep Manithara Vamanan" w:date="2021-02-25T18:57:00Z">
        <w:r>
          <w:rPr/>
          <w:t xml:space="preserve"> </w:t>
        </w:r>
      </w:ins>
      <w:ins w:id="585" w:author="Sudeep Manithara Vamanan" w:date="2021-02-25T18:57:00Z">
        <w:bookmarkStart w:id="5" w:name="_Hlk65418520"/>
        <w:r>
          <w:rPr/>
          <w:t xml:space="preserve">This </w:t>
        </w:r>
      </w:ins>
      <w:ins w:id="586" w:author="Lena Chaponniere1" w:date="2021-02-28T15:32:00Z">
        <w:r>
          <w:rPr/>
          <w:t>could result into a UE trying in sequence to register with all PLMNs offering Disaster Roaming to the UE and getting rejected in all those PLMNs</w:t>
        </w:r>
      </w:ins>
      <w:ins w:id="587" w:author="Sudeep Manithara Vamanan" w:date="2021-02-25T18:58:00Z">
        <w:bookmarkEnd w:id="5"/>
        <w:r>
          <w:rPr>
            <w:lang w:val="en-US" w:eastAsia="en-US"/>
          </w:rPr>
          <w:t xml:space="preserve">. </w:t>
        </w:r>
      </w:ins>
    </w:p>
    <w:p>
      <w:pPr>
        <w:pStyle w:val="Normal"/>
        <w:rPr>
          <w:del w:id="594" w:author="Sudeep Manithara Vamanan" w:date="2021-02-25T19:21:00Z"/>
        </w:rPr>
      </w:pPr>
      <w:ins w:id="589" w:author="Sudeep Manithara Vamanan" w:date="2021-02-25T19:18:00Z">
        <w:r>
          <w:rPr>
            <w:b/>
            <w:bCs/>
            <w:lang w:val="en-US" w:eastAsia="en-US"/>
          </w:rPr>
          <w:t xml:space="preserve">Observation </w:t>
        </w:r>
      </w:ins>
      <w:ins w:id="590" w:author="Lena Chaponniere1" w:date="2021-02-28T15:35:00Z">
        <w:r>
          <w:rPr>
            <w:b/>
            <w:bCs/>
            <w:lang w:val="en-US" w:eastAsia="en-US"/>
          </w:rPr>
          <w:t>6</w:t>
        </w:r>
      </w:ins>
      <w:ins w:id="591" w:author="Sudeep Manithara Vamanan" w:date="2021-02-25T19:18:00Z">
        <w:r>
          <w:rPr>
            <w:b/>
            <w:bCs/>
            <w:lang w:val="en-US" w:eastAsia="en-US"/>
          </w:rPr>
          <w:t>:</w:t>
        </w:r>
      </w:ins>
      <w:ins w:id="592" w:author="Sudeep Manithara Vamanan" w:date="2021-02-25T19:18:00Z">
        <w:r>
          <w:rPr>
            <w:lang w:val="en-US" w:eastAsia="en-US"/>
          </w:rPr>
          <w:t xml:space="preserve"> Three solutions (Solutions #38, #40 and #42) build on top of Unified access control concept</w:t>
        </w:r>
      </w:ins>
      <w:ins w:id="593" w:author="Sudeep Manithara Vamanan" w:date="2021-02-25T19:20:00Z">
        <w:r>
          <w:rPr>
            <w:lang w:val="en-US" w:eastAsia="en-US"/>
          </w:rPr>
          <w:t xml:space="preserve"> which was introduced in 5GS with an intention to avoid diverse Reject with back-off timer (RRC, NAS) mechanisms and provide a unified access control framework.  </w:t>
        </w:r>
      </w:ins>
    </w:p>
    <w:p>
      <w:pPr>
        <w:pStyle w:val="Normal"/>
        <w:rPr>
          <w:ins w:id="599" w:author="Lena Chaponniere6" w:date="2021-04-20T18:22:00Z"/>
        </w:rPr>
      </w:pPr>
      <w:ins w:id="595" w:author="Lena Chaponniere6" w:date="2021-04-20T18:22:00Z">
        <w:r>
          <w:rPr>
            <w:b/>
            <w:bCs/>
            <w:lang w:val="en-US" w:eastAsia="en-US"/>
          </w:rPr>
          <w:t xml:space="preserve">Observation </w:t>
        </w:r>
      </w:ins>
      <w:ins w:id="596" w:author="Lena Chaponniere7" w:date="2021-05-11T10:56:00Z">
        <w:r>
          <w:rPr>
            <w:b/>
            <w:bCs/>
            <w:lang w:val="en-US" w:eastAsia="en-US"/>
          </w:rPr>
          <w:t>7</w:t>
        </w:r>
      </w:ins>
      <w:ins w:id="597" w:author="Lena Chaponniere6" w:date="2021-04-20T18:22:00Z">
        <w:r>
          <w:rPr>
            <w:b/>
            <w:bCs/>
            <w:lang w:val="en-US" w:eastAsia="en-US"/>
          </w:rPr>
          <w:t>:</w:t>
        </w:r>
      </w:ins>
      <w:ins w:id="598" w:author="Lena Chaponniere6" w:date="2021-04-20T18:22:00Z">
        <w:r>
          <w:rPr>
            <w:lang w:val="en-US" w:eastAsia="en-US"/>
          </w:rPr>
          <w:t xml:space="preserve"> Solutions #38, #54 and #55 address the 5GSM congestion aspect of Key issue #7. The specific methods proposed in each of these solutions can be compared as follows:</w:t>
        </w:r>
      </w:ins>
    </w:p>
    <w:p>
      <w:pPr>
        <w:pStyle w:val="B1"/>
        <w:rPr>
          <w:ins w:id="608" w:author="Lena Chaponniere6" w:date="2021-04-20T18:24:00Z"/>
        </w:rPr>
      </w:pPr>
      <w:ins w:id="600" w:author="Lena Chaponniere6" w:date="2021-04-20T18:22:00Z">
        <w:r>
          <w:rPr/>
          <w:t>a)</w:t>
          <w:tab/>
        </w:r>
      </w:ins>
      <w:ins w:id="601" w:author="Lena Chaponniere6" w:date="2021-04-20T18:24:00Z">
        <w:r>
          <w:rPr/>
          <w:t xml:space="preserve">Solution #38 does not introduce any new mechanism to handle 5GSM load from Disaster inbound roamers, but </w:t>
        </w:r>
      </w:ins>
      <w:ins w:id="602" w:author="Lena Chaponniere8" w:date="2021-05-21T17:03:00Z">
        <w:r>
          <w:rPr/>
          <w:t>assumes that access-stratum level and 5GMM-level congestion control are sufficient</w:t>
        </w:r>
      </w:ins>
      <w:ins w:id="603" w:author="Lena Chaponniere8" w:date="2021-05-24T11:12:00Z">
        <w:r>
          <w:rPr/>
          <w:t xml:space="preserve"> </w:t>
        </w:r>
      </w:ins>
      <w:ins w:id="604" w:author="Lena Chaponniere8" w:date="2021-05-24T11:12:00Z">
        <w:bookmarkStart w:id="6" w:name="_Hlk72747319"/>
        <w:r>
          <w:rPr/>
          <w:t>in addition to existing 5GSM congestion control mechanisms</w:t>
        </w:r>
      </w:ins>
      <w:ins w:id="605" w:author="Lena Chaponniere6" w:date="2021-04-20T18:24:00Z">
        <w:del w:id="606" w:author="Lena Chaponniere8" w:date="2021-05-21T17:03:00Z">
          <w:bookmarkEnd w:id="6"/>
          <w:r>
            <w:rPr/>
            <w:delText>determines that 5GSM load is manageable using existing mechanisms as the rate and number of accepted Disaster inbound roamers is controlled at a lower layer</w:delText>
          </w:r>
        </w:del>
      </w:ins>
      <w:ins w:id="607" w:author="Lena Chaponniere6" w:date="2021-04-20T18:24:00Z">
        <w:r>
          <w:rPr/>
          <w:t>;</w:t>
        </w:r>
      </w:ins>
    </w:p>
    <w:p>
      <w:pPr>
        <w:pStyle w:val="B1"/>
        <w:rPr>
          <w:ins w:id="623" w:author="Lena Chaponniere6" w:date="2021-04-20T18:25:00Z"/>
        </w:rPr>
      </w:pPr>
      <w:ins w:id="609" w:author="Lena Chaponniere6" w:date="2021-04-20T18:24:00Z">
        <w:r>
          <w:rPr/>
          <w:t>b)</w:t>
          <w:tab/>
          <w:t>Solution #54 is based on providing the AMFs with an optional maximum limit of PDU sessions and an optional time that are provided to Inbound disaster roamers at registration</w:t>
        </w:r>
      </w:ins>
      <w:ins w:id="610" w:author="Lena Chaponniere7" w:date="2021-05-06T16:47:00Z">
        <w:r>
          <w:rPr/>
          <w:t xml:space="preserve">. </w:t>
        </w:r>
      </w:ins>
      <w:ins w:id="611" w:author="Lena Chaponniere6" w:date="2021-04-20T18:24:00Z">
        <w:r>
          <w:rPr/>
          <w:t>O&amp;M is given as an example</w:t>
        </w:r>
      </w:ins>
      <w:ins w:id="612" w:author="Lena Chaponniere7" w:date="2021-05-06T16:47:00Z">
        <w:r>
          <w:rPr/>
          <w:t xml:space="preserve"> of how the values are determined</w:t>
        </w:r>
      </w:ins>
      <w:ins w:id="613" w:author="Lena Chaponniere6" w:date="2021-04-20T18:24:00Z">
        <w:r>
          <w:rPr/>
          <w:t xml:space="preserve">. </w:t>
        </w:r>
      </w:ins>
      <w:ins w:id="614" w:author="Lena Chaponniere7" w:date="2021-05-06T16:53:00Z">
        <w:r>
          <w:rPr/>
          <w:t>Once the maximum number of PDU sessions is reached, new requests from upper layers does not lead to any sort of re-prioritization of established PDU sessions compared to new requests. As such, upper layer requests for new PDU sessions are not to be handled. Additionally, receiving a limit on the number of PDU session from the network cannot be used by the UE as a trigger to perform PLMN reselection.</w:t>
        </w:r>
      </w:ins>
      <w:ins w:id="615" w:author="Lena Chaponniere6" w:date="2021-04-20T18:28:00Z">
        <w:r>
          <w:rPr/>
          <w:t xml:space="preserve"> </w:t>
        </w:r>
      </w:ins>
      <w:ins w:id="616" w:author="Lena Chaponniere8" w:date="2021-05-21T17:04:00Z">
        <w:r>
          <w:rPr/>
          <w:t xml:space="preserve">The PLMN can also either modify this number or remove any limitation. </w:t>
        </w:r>
      </w:ins>
      <w:ins w:id="617" w:author="Lena Chaponniere6" w:date="2021-04-20T18:26:00Z">
        <w:r>
          <w:rPr/>
          <w:t>Solution #54 is optional for the network to use and implement, but needs to be mandatory for the UE to implement</w:t>
        </w:r>
      </w:ins>
      <w:ins w:id="618" w:author="Lena Chaponniere8" w:date="2021-05-21T17:11:00Z">
        <w:r>
          <w:rPr/>
          <w:t>. Solution #54 increases the likelihood that the Disaster Inbound Ro</w:t>
        </w:r>
      </w:ins>
      <w:ins w:id="619" w:author="Lena Chaponniere8" w:date="2021-05-24T11:19:00Z">
        <w:r>
          <w:rPr/>
          <w:t>a</w:t>
        </w:r>
      </w:ins>
      <w:ins w:id="620" w:author="Lena Chaponniere8" w:date="2021-05-21T17:12:00Z">
        <w:r>
          <w:rPr/>
          <w:t>mers will be able to establish at least a certain minimum number of PDU session as compared to the existing solution (i.e. 5GSM level congestion control) which, at the time of enforcement, can lead to cases in which some UEs can establish a high number of PDU sessions while some UEs may not even be able to establish one PDU session. This leaves the latter UEs with no possibility to gain connectivity until the 5GSM congestion goes down or the 5GSM BO timer expires. While those UEs who managed to establish some PDU sessions can actually use the user-plane for their existing sessions since the 5GSM congestion control only stops 5GSM signalling</w:t>
        </w:r>
      </w:ins>
      <w:ins w:id="621" w:author="Lena Chaponniere6" w:date="2021-04-20T18:23:00Z">
        <w:r>
          <w:rPr/>
          <w:t>;</w:t>
        </w:r>
      </w:ins>
      <w:ins w:id="622" w:author="Lena Chaponniere6" w:date="2021-04-20T18:25:00Z">
        <w:r>
          <w:rPr/>
          <w:t xml:space="preserve"> and</w:t>
        </w:r>
      </w:ins>
    </w:p>
    <w:p>
      <w:pPr>
        <w:pStyle w:val="B1"/>
        <w:rPr>
          <w:ins w:id="638" w:author="Lena Chaponniere6" w:date="2021-04-20T18:23:00Z"/>
        </w:rPr>
      </w:pPr>
      <w:ins w:id="624" w:author="Lena Chaponniere6" w:date="2021-04-20T18:25:00Z">
        <w:r>
          <w:rPr/>
          <w:t>c)</w:t>
          <w:tab/>
          <w:t xml:space="preserve">Solution #55 proposes </w:t>
        </w:r>
      </w:ins>
      <w:ins w:id="625" w:author="Lena Chaponniere6" w:date="2021-04-20T18:25:00Z">
        <w:del w:id="626" w:author="Lena Chaponniere8" w:date="2021-05-21T17:05:00Z">
          <w:r>
            <w:rPr/>
            <w:delText xml:space="preserve">only minor modifications to existing 5GSM congestion control mechanisms in </w:delText>
          </w:r>
        </w:del>
      </w:ins>
      <w:ins w:id="627" w:author="Lena Chaponniere6" w:date="2021-04-20T18:25:00Z">
        <w:r>
          <w:rPr/>
          <w:t>that the UE property of being a Disaster inbound roamer can be taken into account at evaluation of congestion control</w:t>
        </w:r>
      </w:ins>
      <w:ins w:id="628" w:author="Lena Chaponniere8" w:date="2021-05-21T17:05:00Z">
        <w:r>
          <w:rPr/>
          <w:t xml:space="preserve"> when using existing 5GSM congestion control mechanisms</w:t>
        </w:r>
      </w:ins>
      <w:ins w:id="629" w:author="Lena Chaponniere6" w:date="2021-04-20T18:25:00Z">
        <w:r>
          <w:rPr/>
          <w:t xml:space="preserve">. If network knowledge of Disaster inbound roamers is added as part of solutions to other Key issues, the use of such knowledge in existing 5GSM congestion control </w:t>
        </w:r>
      </w:ins>
      <w:ins w:id="630" w:author="Lena Chaponniere6" w:date="2021-04-20T18:25:00Z">
        <w:del w:id="631" w:author="Lena Chaponniere8" w:date="2021-05-21T17:07:00Z">
          <w:r>
            <w:rPr/>
            <w:delText xml:space="preserve">is trivial and </w:delText>
          </w:r>
        </w:del>
      </w:ins>
      <w:ins w:id="632" w:author="Lena Chaponniere6" w:date="2021-04-20T18:25:00Z">
        <w:r>
          <w:rPr/>
          <w:t>may even be solved by implementation</w:t>
        </w:r>
      </w:ins>
      <w:ins w:id="633" w:author="Lena Chaponniere8" w:date="2021-05-21T17:07:00Z">
        <w:r>
          <w:rPr/>
          <w:t xml:space="preserve">. </w:t>
        </w:r>
      </w:ins>
      <w:ins w:id="634" w:author="Lena Chaponniere8" w:date="2021-05-21T17:07:00Z">
        <w:r>
          <w:rPr>
            <w:color w:val="FF0000"/>
          </w:rPr>
          <w:t>The solution states that the network can use this method based on operator policy</w:t>
        </w:r>
      </w:ins>
      <w:ins w:id="635" w:author="Lena Chaponniere6" w:date="2021-04-20T18:25:00Z">
        <w:del w:id="636" w:author="Lena Chaponniere8" w:date="2021-05-21T17:07:00Z">
          <w:r>
            <w:rPr/>
            <w:delText xml:space="preserve"> without much standardization detail needed.</w:delText>
          </w:r>
        </w:del>
      </w:ins>
      <w:ins w:id="637" w:author="Lena Chaponniere8" w:date="2021-05-21T17:17:00Z">
        <w:r>
          <w:rPr/>
          <w:t xml:space="preserve"> If some Disaster Inbound Roamers request a high number of PDU sessions in a short period of time and no action is taken by the network to apply existing mechanisms, this can lead to a case in which other Disaster Inbound Roamers may not even be able to establish one PDU session. The latter UEs will remain without connectivity until their 5GSM BO timers expire and this does not minimize the service interruption time as required by MINT.</w:t>
        </w:r>
      </w:ins>
    </w:p>
    <w:p>
      <w:pPr>
        <w:pStyle w:val="B1"/>
        <w:ind w:left="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09:00Z</dcterms:created>
  <dc:creator>Michael Sanders, John M Meredith</dc:creator>
  <dc:description/>
  <cp:keywords/>
  <dc:language>en-US</dc:language>
  <cp:lastModifiedBy>Lena Chaponniere8</cp:lastModifiedBy>
  <dcterms:modified xsi:type="dcterms:W3CDTF">2021-05-24T18:2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