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lang w:val="en-US" w:eastAsia="en-US"/>
        </w:rPr>
        <w:t>C1-212866</w:t>
      </w:r>
    </w:p>
    <w:p>
      <w:pPr>
        <w:pStyle w:val="CRCoverPage"/>
        <w:tabs>
          <w:tab w:val="clear" w:pos="284"/>
          <w:tab w:val="right" w:pos="9639" w:leader="none"/>
        </w:tabs>
        <w:spacing w:before="0" w:after="0"/>
        <w:rPr>
          <w:b/>
          <w:b/>
          <w:sz w:val="24"/>
          <w:lang w:val="en-US" w:eastAsia="en-US"/>
        </w:rPr>
      </w:pPr>
      <w:r>
        <w:rPr>
          <w:b/>
          <w:sz w:val="24"/>
          <w:lang w:val="en-US" w:eastAsia="en-US"/>
        </w:rPr>
        <w:t>Electronic meeting; 20 May – 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Thales, Apple</w:t>
      </w:r>
    </w:p>
    <w:p>
      <w:pPr>
        <w:pStyle w:val="Normal"/>
        <w:spacing w:before="0" w:after="120"/>
        <w:ind w:left="1985" w:hanging="1985"/>
        <w:rPr>
          <w:rFonts w:ascii="Arial" w:hAnsi="Arial" w:cs="Arial"/>
          <w:b/>
          <w:b/>
          <w:bCs/>
        </w:rPr>
      </w:pPr>
      <w:r>
        <w:rPr>
          <w:rFonts w:cs="Arial" w:ascii="Arial" w:hAnsi="Arial"/>
          <w:b/>
          <w:bCs/>
        </w:rPr>
        <w:t>Title:</w:t>
        <w:tab/>
        <w:t>Evaluations of solutions for KI#1</w:t>
      </w:r>
    </w:p>
    <w:p>
      <w:pPr>
        <w:pStyle w:val="Normal"/>
        <w:spacing w:before="0" w:after="120"/>
        <w:ind w:left="1985" w:hanging="1985"/>
        <w:rPr>
          <w:rFonts w:ascii="Arial" w:hAnsi="Arial" w:cs="Arial"/>
          <w:b/>
          <w:b/>
          <w:bCs/>
        </w:rPr>
      </w:pPr>
      <w:r>
        <w:rPr>
          <w:rFonts w:cs="Arial" w:ascii="Arial" w:hAnsi="Arial"/>
          <w:b/>
          <w:bCs/>
        </w:rPr>
        <w:t>Spec:</w:t>
        <w:tab/>
        <w:t>3GPP TR 24.821 v1.1.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pPr>
      <w:r>
        <w:rPr>
          <w:lang w:val="en-US" w:eastAsia="en-US"/>
        </w:rPr>
        <w:t>&lt;Introduction part &gt;</w:t>
      </w:r>
    </w:p>
    <w:p>
      <w:pPr>
        <w:pStyle w:val="CRCoverPage"/>
        <w:rPr>
          <w:b/>
          <w:b/>
          <w:lang w:val="en-US" w:eastAsia="en-US"/>
        </w:rPr>
      </w:pPr>
      <w:r>
        <w:rPr>
          <w:b/>
          <w:lang w:val="en-US" w:eastAsia="en-US"/>
        </w:rPr>
        <w:t>2. Reason for Change</w:t>
      </w:r>
    </w:p>
    <w:p>
      <w:pPr>
        <w:pStyle w:val="Normal"/>
        <w:rPr/>
      </w:pPr>
      <w:r>
        <w:rPr>
          <w:lang w:val="en-US" w:eastAsia="en-US"/>
        </w:rPr>
        <w:t>&lt;</w:t>
      </w:r>
      <w:r>
        <w:rPr/>
        <w:t xml:space="preserve"> Explain the r</w:t>
      </w:r>
      <w:r>
        <w:rPr>
          <w:lang w:val="en-US" w:eastAsia="en-US"/>
        </w:rPr>
        <w:t>eason for change (mandatory)&gt;</w:t>
      </w:r>
    </w:p>
    <w:p>
      <w:pPr>
        <w:pStyle w:val="CRCoverPage"/>
        <w:rPr>
          <w:b/>
          <w:b/>
          <w:lang w:val="en-US" w:eastAsia="en-US"/>
        </w:rPr>
      </w:pPr>
      <w:r>
        <w:rPr>
          <w:b/>
          <w:lang w:val="en-US" w:eastAsia="en-US"/>
        </w:rPr>
        <w:t>3. Conclusions</w:t>
      </w:r>
    </w:p>
    <w:p>
      <w:pPr>
        <w:pStyle w:val="Normal"/>
        <w:rPr/>
      </w:pPr>
      <w:r>
        <w:rPr>
          <w:lang w:val="en-US" w:eastAsia="en-US"/>
        </w:rPr>
        <w:t>&lt;Conclusion part (optional)&gt;</w:t>
      </w:r>
    </w:p>
    <w:p>
      <w:pPr>
        <w:pStyle w:val="CRCoverPage"/>
        <w:rPr>
          <w:b/>
          <w:b/>
          <w:lang w:val="en-US" w:eastAsia="en-US"/>
        </w:rPr>
      </w:pPr>
      <w:r>
        <w:rPr>
          <w:b/>
          <w:lang w:val="en-US" w:eastAsia="en-US"/>
        </w:rPr>
        <w:t>4. Proposal</w:t>
      </w:r>
    </w:p>
    <w:p>
      <w:pPr>
        <w:pStyle w:val="Normal"/>
        <w:rPr>
          <w:lang w:val="en-US" w:eastAsia="en-US"/>
        </w:rPr>
      </w:pPr>
      <w:r>
        <w:rPr>
          <w:lang w:val="en-US" w:eastAsia="en-US"/>
        </w:rPr>
        <w:t>It is proposed to agree the following changes to 3GPP TR 24.821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2"/>
        <w:rPr/>
      </w:pPr>
      <w:r>
        <w:rPr/>
        <w:t>7.1</w:t>
        <w:tab/>
        <w:t>Evaluation of Solutions for Key Issue #1</w:t>
      </w:r>
    </w:p>
    <w:p>
      <w:pPr>
        <w:pStyle w:val="B1"/>
        <w:rPr/>
      </w:pPr>
      <w:r>
        <w:rPr/>
      </w:r>
    </w:p>
    <w:p>
      <w:pPr>
        <w:pStyle w:val="TH"/>
        <w:rPr/>
      </w:pPr>
      <w:ins w:id="0" w:author="jy19" w:date="2021-05-10T19:32:00Z">
        <w:r>
          <w:rPr/>
          <w:t>Table 7.1-1 Evaluation of the solutions to KI#1</w:t>
        </w:r>
      </w:ins>
    </w:p>
    <w:tbl>
      <w:tblPr>
        <w:tblW w:w="10172" w:type="dxa"/>
        <w:jc w:val="left"/>
        <w:tblInd w:w="-113" w:type="dxa"/>
        <w:tblLayout w:type="fixed"/>
        <w:tblCellMar>
          <w:top w:w="0" w:type="dxa"/>
          <w:left w:w="108" w:type="dxa"/>
          <w:bottom w:w="0" w:type="dxa"/>
          <w:right w:w="108" w:type="dxa"/>
        </w:tblCellMar>
      </w:tblPr>
      <w:tblGrid>
        <w:gridCol w:w="1555"/>
        <w:gridCol w:w="4223"/>
        <w:gridCol w:w="4394"/>
      </w:tblGrid>
      <w:tr>
        <w:trPr/>
        <w:tc>
          <w:tcPr>
            <w:tcW w:w="1555" w:type="dxa"/>
            <w:tcBorders>
              <w:top w:val="single" w:sz="4" w:space="0" w:color="000000"/>
              <w:left w:val="single" w:sz="4" w:space="0" w:color="000000"/>
              <w:bottom w:val="single" w:sz="4" w:space="0" w:color="000000"/>
              <w:right w:val="single" w:sz="4" w:space="0" w:color="000000"/>
            </w:tcBorders>
          </w:tcPr>
          <w:p>
            <w:pPr>
              <w:pStyle w:val="TAH"/>
              <w:rPr/>
            </w:pPr>
            <w:ins w:id="1" w:author="jy19" w:date="2021-05-10T19:32:00Z">
              <w:r>
                <w:rPr/>
                <w:t>Solution number</w:t>
              </w:r>
            </w:ins>
          </w:p>
        </w:tc>
        <w:tc>
          <w:tcPr>
            <w:tcW w:w="4223" w:type="dxa"/>
            <w:tcBorders>
              <w:top w:val="single" w:sz="4" w:space="0" w:color="000000"/>
              <w:left w:val="single" w:sz="4" w:space="0" w:color="000000"/>
              <w:bottom w:val="single" w:sz="4" w:space="0" w:color="000000"/>
              <w:right w:val="single" w:sz="4" w:space="0" w:color="000000"/>
            </w:tcBorders>
          </w:tcPr>
          <w:p>
            <w:pPr>
              <w:pStyle w:val="TAH"/>
              <w:rPr/>
            </w:pPr>
            <w:ins w:id="2" w:author="jy19" w:date="2021-05-10T19:32:00Z">
              <w:r>
                <w:rPr/>
                <w:t>Solution Description</w:t>
              </w:r>
            </w:ins>
          </w:p>
        </w:tc>
        <w:tc>
          <w:tcPr>
            <w:tcW w:w="4394" w:type="dxa"/>
            <w:tcBorders>
              <w:top w:val="single" w:sz="4" w:space="0" w:color="000000"/>
              <w:left w:val="single" w:sz="4" w:space="0" w:color="000000"/>
              <w:bottom w:val="single" w:sz="4" w:space="0" w:color="000000"/>
              <w:right w:val="single" w:sz="4" w:space="0" w:color="000000"/>
            </w:tcBorders>
          </w:tcPr>
          <w:p>
            <w:pPr>
              <w:pStyle w:val="TAH"/>
              <w:rPr/>
            </w:pPr>
            <w:ins w:id="3" w:author="jy19" w:date="2021-05-10T19:32:00Z">
              <w:r>
                <w:rPr/>
                <w:t>Evaluation</w:t>
              </w:r>
            </w:ins>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4" w:author="jy19" w:date="2021-05-10T19:32:00Z">
              <w:r>
                <w:rPr/>
                <w:t>Solution#1</w:t>
              </w:r>
            </w:ins>
          </w:p>
        </w:tc>
        <w:tc>
          <w:tcPr>
            <w:tcW w:w="4223" w:type="dxa"/>
            <w:tcBorders>
              <w:top w:val="single" w:sz="4" w:space="0" w:color="000000"/>
              <w:left w:val="single" w:sz="4" w:space="0" w:color="000000"/>
              <w:bottom w:val="single" w:sz="4" w:space="0" w:color="000000"/>
              <w:right w:val="single" w:sz="4" w:space="0" w:color="000000"/>
            </w:tcBorders>
          </w:tcPr>
          <w:p>
            <w:pPr>
              <w:pStyle w:val="TAL"/>
              <w:rPr>
                <w:lang w:val="en-US"/>
                <w:ins w:id="7" w:author="jy19" w:date="2021-05-10T19:32:00Z"/>
              </w:rPr>
            </w:pPr>
            <w:ins w:id="5" w:author="jy19" w:date="2021-05-10T19:32:00Z">
              <w:r>
                <w:rPr>
                  <w:rFonts w:eastAsia="Arial"/>
                </w:rPr>
                <w:t xml:space="preserve"> </w:t>
              </w:r>
            </w:ins>
            <w:ins w:id="6" w:author="jy19" w:date="2021-05-10T19:32:00Z">
              <w:r>
                <w:rPr>
                  <w:lang w:val="en-US"/>
                </w:rPr>
                <w:t xml:space="preserve">a) Locating methods are specific to UE implementation. </w:t>
              </w:r>
            </w:ins>
          </w:p>
          <w:p>
            <w:pPr>
              <w:pStyle w:val="TAL"/>
              <w:rPr>
                <w:lang w:val="en-US"/>
                <w:ins w:id="9" w:author="jy19" w:date="2021-05-10T19:32:00Z"/>
              </w:rPr>
            </w:pPr>
            <w:ins w:id="8" w:author="jy19" w:date="2021-05-10T19:32:00Z">
              <w:r>
                <w:rPr>
                  <w:lang w:val="en-US"/>
                </w:rPr>
                <w:t>The mapping (physical location to a country/international area) information is provisioned in the UE. How to provision this information to the UE is outside the scope of 3GPP in this solution.</w:t>
              </w:r>
            </w:ins>
          </w:p>
          <w:p>
            <w:pPr>
              <w:pStyle w:val="TAL"/>
              <w:rPr>
                <w:lang w:val="en-US"/>
                <w:ins w:id="12" w:author="jy19" w:date="2021-05-10T19:32:00Z"/>
              </w:rPr>
            </w:pPr>
            <w:ins w:id="10" w:author="jy19" w:date="2021-05-10T19:32:00Z">
              <w:r>
                <w:rPr>
                  <w:lang w:val="en-US"/>
                </w:rPr>
                <w:t xml:space="preserve">b) A UE can rely on the MCC of the serving PLMN to determine the country of its physical location. (assuming </w:t>
              </w:r>
            </w:ins>
            <w:ins w:id="11" w:author="jy19" w:date="2021-05-10T19:32:00Z">
              <w:r>
                <w:rPr/>
                <w:t>PLMN only keep registrations for UEs verified to be physically located in a location the network is allowed to serve and the broadcast MCC corresponds to this location)</w:t>
              </w:r>
            </w:ins>
          </w:p>
          <w:p>
            <w:pPr>
              <w:pStyle w:val="TAL"/>
              <w:rPr>
                <w:lang w:val="en-US"/>
                <w:ins w:id="14" w:author="jy19" w:date="2021-05-10T19:32:00Z"/>
              </w:rPr>
            </w:pPr>
            <w:ins w:id="13" w:author="jy19" w:date="2021-05-10T19:32:00Z">
              <w:r>
                <w:rPr>
                  <w:lang w:val="en-US"/>
                </w:rPr>
              </w:r>
            </w:ins>
          </w:p>
          <w:p>
            <w:pPr>
              <w:pStyle w:val="TAL"/>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L"/>
              <w:rPr>
                <w:ins w:id="16" w:author="jy19" w:date="2021-05-10T19:32:00Z"/>
              </w:rPr>
            </w:pPr>
            <w:ins w:id="15" w:author="jy19" w:date="2021-05-10T19:32:00Z">
              <w:r>
                <w:rPr/>
                <w:t>This solution covers all items a.1, a.2, a.3, assuming that the mapping between the physical location and the country is implementation-specific.</w:t>
              </w:r>
            </w:ins>
          </w:p>
          <w:p>
            <w:pPr>
              <w:pStyle w:val="TAL"/>
              <w:rPr>
                <w:ins w:id="18" w:author="jy19" w:date="2021-05-10T19:32:00Z"/>
              </w:rPr>
            </w:pPr>
            <w:ins w:id="17" w:author="jy19" w:date="2021-05-10T19:32:00Z">
              <w:r>
                <w:rPr/>
              </w:r>
            </w:ins>
          </w:p>
          <w:p>
            <w:pPr>
              <w:pStyle w:val="TAL"/>
              <w:rPr>
                <w:ins w:id="20" w:author="jy19" w:date="2021-05-10T19:32:00Z"/>
              </w:rPr>
            </w:pPr>
            <w:ins w:id="19" w:author="jy19" w:date="2021-05-10T19:32:00Z">
              <w:r>
                <w:rPr/>
                <w:t>This solution covers item b) as per the network based solution proposed by SA2. Assuming that the UE can rely on the MCC of the serving PLMN over satellite to determine the country of its location.</w:t>
              </w:r>
            </w:ins>
          </w:p>
          <w:p>
            <w:pPr>
              <w:pStyle w:val="TAL"/>
              <w:rPr>
                <w:ins w:id="22" w:author="jy19" w:date="2021-05-10T19:32:00Z"/>
              </w:rPr>
            </w:pPr>
            <w:ins w:id="21" w:author="jy19" w:date="2021-05-10T19:32:00Z">
              <w:r>
                <w:rPr/>
              </w:r>
            </w:ins>
          </w:p>
          <w:p>
            <w:pPr>
              <w:pStyle w:val="TAL"/>
              <w:rPr>
                <w:ins w:id="24" w:author="jy19" w:date="2021-05-10T19:32:00Z"/>
              </w:rPr>
            </w:pPr>
            <w:ins w:id="23" w:author="jy19" w:date="2021-05-10T19:32:00Z">
              <w:r>
                <w:rPr/>
                <w:t xml:space="preserve">For item a) Geographical countries definition in the UE may need to be updated due to border changes. This will lead to download of configuration data inside the UE. </w:t>
              </w:r>
            </w:ins>
          </w:p>
          <w:p>
            <w:pPr>
              <w:pStyle w:val="TAL"/>
              <w:rPr>
                <w:ins w:id="26" w:author="jy19" w:date="2021-05-10T19:32:00Z"/>
              </w:rPr>
            </w:pPr>
            <w:ins w:id="25" w:author="jy19" w:date="2021-05-10T19:32:00Z">
              <w:r>
                <w:rPr/>
              </w:r>
            </w:ins>
          </w:p>
          <w:p>
            <w:pPr>
              <w:pStyle w:val="Normal"/>
              <w:keepNext w:val="true"/>
              <w:keepLines/>
              <w:spacing w:before="0" w:after="0"/>
              <w:rPr>
                <w:rFonts w:ascii="Arial" w:hAnsi="Arial" w:cs="Arial"/>
                <w:sz w:val="18"/>
                <w:ins w:id="29" w:author="jy19" w:date="2021-05-10T19:32:00Z"/>
              </w:rPr>
            </w:pPr>
            <w:ins w:id="27" w:author="Nokia_Author_01" w:date="2021-05-21T11:34:00Z">
              <w:r>
                <w:rPr>
                  <w:rFonts w:cs="Arial" w:ascii="Arial" w:hAnsi="Arial"/>
                  <w:sz w:val="18"/>
                </w:rPr>
                <w:t>If a UE is served by a satellite NG-RAN cell belonging to a PLMN with MCC in range 9xx, the UE needs to determine the country of its physical location using its own capability.</w:t>
              </w:r>
            </w:ins>
            <w:del w:id="28" w:author="Nokia_Author_01" w:date="2021-05-21T11:34:00Z">
              <w:r>
                <w:rPr>
                  <w:rFonts w:cs="Arial" w:ascii="Arial" w:hAnsi="Arial"/>
                  <w:sz w:val="18"/>
                </w:rPr>
                <w:delText xml:space="preserve">It is not specified how MCC-based country determination would apply to PLMNs using MCC from the 9xx range </w:delText>
              </w:r>
            </w:del>
          </w:p>
          <w:p>
            <w:pPr>
              <w:pStyle w:val="TAL"/>
              <w:rPr>
                <w:rFonts w:ascii="Arial" w:hAnsi="Arial" w:cs="Arial"/>
                <w:sz w:val="18"/>
              </w:rPr>
            </w:pPr>
            <w:r>
              <w:rPr>
                <w:rFonts w:cs="Arial"/>
                <w:sz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30" w:author="jy19" w:date="2021-05-10T19:32:00Z">
              <w:r>
                <w:rPr/>
                <w:t>Solution#9</w:t>
              </w:r>
            </w:ins>
          </w:p>
        </w:tc>
        <w:tc>
          <w:tcPr>
            <w:tcW w:w="4223" w:type="dxa"/>
            <w:tcBorders>
              <w:top w:val="single" w:sz="4" w:space="0" w:color="000000"/>
              <w:left w:val="single" w:sz="4" w:space="0" w:color="000000"/>
              <w:bottom w:val="single" w:sz="4" w:space="0" w:color="000000"/>
              <w:right w:val="single" w:sz="4" w:space="0" w:color="000000"/>
            </w:tcBorders>
          </w:tcPr>
          <w:p>
            <w:pPr>
              <w:pStyle w:val="TAL"/>
              <w:rPr>
                <w:lang w:val="en-US"/>
                <w:ins w:id="32" w:author="jy19" w:date="2021-05-10T19:32:00Z"/>
              </w:rPr>
            </w:pPr>
            <w:ins w:id="31" w:author="jy19" w:date="2021-05-10T19:32:00Z">
              <w:r>
                <w:rPr/>
                <w:t>a) UE supporting satellite access is assumed to have GNSS capabilities.</w:t>
              </w:r>
            </w:ins>
          </w:p>
          <w:p>
            <w:pPr>
              <w:pStyle w:val="TAL"/>
              <w:rPr>
                <w:lang w:val="en-US"/>
                <w:ins w:id="34" w:author="jy19" w:date="2021-05-10T19:32:00Z"/>
              </w:rPr>
            </w:pPr>
            <w:ins w:id="33" w:author="jy19" w:date="2021-05-10T19:32:00Z">
              <w:r>
                <w:rPr>
                  <w:lang w:val="en-US"/>
                </w:rPr>
                <w:t xml:space="preserve">Once the UE geolocation is known, the UE determines the country of the UE location in an implementation-specific way. </w:t>
              </w:r>
            </w:ins>
          </w:p>
          <w:p>
            <w:pPr>
              <w:pStyle w:val="TAL"/>
              <w:rPr>
                <w:lang w:val="en-US"/>
                <w:ins w:id="37" w:author="jy19" w:date="2021-05-10T19:32:00Z"/>
              </w:rPr>
            </w:pPr>
            <w:ins w:id="35" w:author="jy19" w:date="2021-05-10T19:32:00Z">
              <w:r>
                <w:rPr>
                  <w:lang w:val="en-US"/>
                </w:rPr>
                <w:t xml:space="preserve">b) </w:t>
              </w:r>
            </w:ins>
            <w:ins w:id="36" w:author="jy19" w:date="2021-05-10T19:32:00Z">
              <w:r>
                <w:rPr/>
                <w:t>Since GNSS capabilities are assumed, it is not necessary to rely on the MCC of the serving PLMN to determine the country of UE's physical location</w:t>
              </w:r>
            </w:ins>
          </w:p>
          <w:p>
            <w:pPr>
              <w:pStyle w:val="TAL"/>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L"/>
              <w:rPr>
                <w:ins w:id="39" w:author="jy19" w:date="2021-05-10T19:32:00Z"/>
              </w:rPr>
            </w:pPr>
            <w:ins w:id="38" w:author="jy19" w:date="2021-05-10T19:32:00Z">
              <w:r>
                <w:rPr/>
                <w:t>This solution covers all items a.1, a.2, a.3, assuming that the mapping between the physical location and the country is implementation-specific</w:t>
              </w:r>
            </w:ins>
          </w:p>
          <w:p>
            <w:pPr>
              <w:pStyle w:val="TAL"/>
              <w:rPr>
                <w:ins w:id="41" w:author="jy19" w:date="2021-05-10T19:32:00Z"/>
              </w:rPr>
            </w:pPr>
            <w:ins w:id="40" w:author="jy19" w:date="2021-05-10T19:32:00Z">
              <w:r>
                <w:rPr/>
              </w:r>
            </w:ins>
          </w:p>
          <w:p>
            <w:pPr>
              <w:pStyle w:val="TAL"/>
              <w:rPr>
                <w:ins w:id="46" w:author="jy19" w:date="2021-05-10T19:32:00Z"/>
              </w:rPr>
            </w:pPr>
            <w:ins w:id="42" w:author="Nokia_Author_01" w:date="2021-05-21T11:34:00Z">
              <w:r>
                <w:rPr/>
                <w:t>If a UE is served by a satellite NG-RAN cell, the UE needs to determine the country of its physical location using its own capability.</w:t>
              </w:r>
            </w:ins>
            <w:ins w:id="43" w:author="jy19" w:date="2021-05-10T19:32:00Z">
              <w:del w:id="44" w:author="jy20" w:date="2021-05-20T17:24:00Z">
                <w:r>
                  <w:rPr/>
                  <w:delText>This solution covers item b), does not consider the MCC provided by the AMF via NAS signalling.</w:delText>
                </w:r>
              </w:del>
            </w:ins>
            <w:del w:id="45" w:author="Nokia_Author_01" w:date="2021-05-21T11:34:00Z">
              <w:r>
                <w:rPr/>
                <w:delText xml:space="preserve"> </w:delText>
              </w:r>
            </w:del>
          </w:p>
          <w:p>
            <w:pPr>
              <w:pStyle w:val="TAL"/>
              <w:rPr>
                <w:del w:id="48" w:author="Nokia_Author_01" w:date="2021-05-21T11:34:00Z"/>
              </w:rPr>
            </w:pPr>
            <w:del w:id="47" w:author="Nokia_Author_01" w:date="2021-05-21T11:34:00Z">
              <w:r>
                <w:rPr/>
              </w:r>
            </w:del>
          </w:p>
          <w:p>
            <w:pPr>
              <w:pStyle w:val="TAL"/>
              <w:rPr>
                <w:rFonts w:eastAsia="Arial"/>
                <w:del w:id="50" w:author="Nokia_Author_01" w:date="2021-05-21T11:34:00Z"/>
              </w:rPr>
            </w:pPr>
            <w:del w:id="49" w:author="Nokia_Author_01" w:date="2021-05-21T11:34:00Z">
              <w:r>
                <w:rPr>
                  <w:rFonts w:eastAsia="Arial"/>
                </w:rPr>
                <w:delText xml:space="preserve"> </w:delText>
              </w:r>
            </w:del>
          </w:p>
          <w:p>
            <w:pPr>
              <w:pStyle w:val="TAL"/>
              <w:rPr>
                <w:del w:id="52" w:author="Nokia_Author_01" w:date="2021-05-21T11:34:00Z"/>
              </w:rPr>
            </w:pPr>
            <w:del w:id="51" w:author="Nokia_Author_01" w:date="2021-05-21T11:34:00Z">
              <w:r>
                <w:rPr/>
              </w:r>
            </w:del>
          </w:p>
          <w:p>
            <w:pPr>
              <w:pStyle w:val="TAL"/>
              <w:rPr>
                <w:color w:val="FF0000"/>
                <w:lang w:val="en-US"/>
                <w:del w:id="62" w:author="Nokia_Author_01" w:date="2021-05-21T11:34:00Z"/>
              </w:rPr>
            </w:pPr>
            <w:ins w:id="53" w:author="jy19" w:date="2021-05-10T19:32:00Z">
              <w:del w:id="54" w:author="Nokia_Author_01" w:date="2021-05-21T11:34:00Z">
                <w:r>
                  <w:rPr>
                    <w:rFonts w:cs="Tahoma" w:ascii="Tahoma" w:hAnsi="Tahoma"/>
                    <w:color w:val="124191"/>
                    <w:lang w:val="en-US"/>
                  </w:rPr>
                  <w:delText xml:space="preserve">This solution does not clarify impacts to UE although it proposes that </w:delText>
                </w:r>
              </w:del>
            </w:ins>
            <w:ins w:id="55" w:author="jy19" w:date="2021-05-10T19:32:00Z">
              <w:del w:id="56" w:author="Nokia_Author_01" w:date="2021-05-21T11:34:00Z">
                <w:r>
                  <w:rPr>
                    <w:lang w:val="en-US"/>
                  </w:rPr>
                  <w:delText>it is not necessary to rely on the MCC of the serving PLMN to determine the country of UE's physical location</w:delText>
                </w:r>
              </w:del>
            </w:ins>
            <w:ins w:id="57" w:author="jy19" w:date="2021-05-10T19:32:00Z">
              <w:del w:id="58" w:author="Nokia_Author_01" w:date="2021-05-21T11:34:00Z">
                <w:r>
                  <w:rPr>
                    <w:rFonts w:cs="Tahoma" w:ascii="Tahoma" w:hAnsi="Tahoma"/>
                    <w:color w:val="124191"/>
                    <w:lang w:val="en-US"/>
                  </w:rPr>
                  <w:delText xml:space="preserve">, which is clearly different from the current UE behavior specified in TS 23.122. This unclarity is also captured as an EN: </w:delText>
                </w:r>
              </w:del>
            </w:ins>
            <w:ins w:id="59" w:author="jy19" w:date="2021-05-10T19:32:00Z">
              <w:del w:id="60" w:author="Nokia_Author_01" w:date="2021-05-21T11:34:00Z">
                <w:r>
                  <w:rPr>
                    <w:lang w:val="en-US"/>
                  </w:rPr>
                  <w:delText>Editor’s note: UE impacts are FFS.</w:delText>
                </w:r>
              </w:del>
            </w:ins>
            <w:del w:id="61" w:author="Nokia_Author_01" w:date="2021-05-21T11:34:00Z">
              <w:r>
                <w:rPr>
                  <w:lang w:val="en-US"/>
                </w:rPr>
                <w:delText xml:space="preserve"> </w:delText>
              </w:r>
            </w:del>
          </w:p>
          <w:p>
            <w:pPr>
              <w:pStyle w:val="TAL"/>
              <w:spacing w:before="0" w:after="180"/>
              <w:rPr>
                <w:color w:val="FF0000"/>
                <w:lang w:val="en-US"/>
              </w:rPr>
            </w:pPr>
            <w:r>
              <w:rPr>
                <w:color w:val="FF0000"/>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63" w:author="jy19" w:date="2021-05-10T19:32:00Z">
              <w:r>
                <w:rPr/>
                <w:t>Solution#10</w:t>
              </w:r>
            </w:ins>
          </w:p>
        </w:tc>
        <w:tc>
          <w:tcPr>
            <w:tcW w:w="4223" w:type="dxa"/>
            <w:tcBorders>
              <w:top w:val="single" w:sz="4" w:space="0" w:color="000000"/>
              <w:left w:val="single" w:sz="4" w:space="0" w:color="000000"/>
              <w:bottom w:val="single" w:sz="4" w:space="0" w:color="000000"/>
              <w:right w:val="single" w:sz="4" w:space="0" w:color="000000"/>
            </w:tcBorders>
          </w:tcPr>
          <w:p>
            <w:pPr>
              <w:pStyle w:val="TAL"/>
              <w:rPr>
                <w:ins w:id="65" w:author="jy19" w:date="2021-05-10T19:32:00Z"/>
              </w:rPr>
            </w:pPr>
            <w:ins w:id="64" w:author="jy19" w:date="2021-05-10T19:32:00Z">
              <w:r>
                <w:rPr>
                  <w:lang w:val="en-US"/>
                </w:rPr>
                <w:t>This solution adds to sol1 part a) the following aspects:</w:t>
              </w:r>
            </w:ins>
          </w:p>
          <w:p>
            <w:pPr>
              <w:pStyle w:val="TAL"/>
              <w:rPr>
                <w:ins w:id="69" w:author="jy19" w:date="2021-05-10T19:32:00Z"/>
              </w:rPr>
            </w:pPr>
            <w:ins w:id="66" w:author="jy19" w:date="2021-05-10T19:32:00Z">
              <w:r>
                <w:rPr>
                  <w:lang w:val="en-US"/>
                </w:rPr>
                <w:t xml:space="preserve">If the UE supports TN access, the UE can rely on (legacy) procedures to determine a country using an MCC of a TN PLMN serving the same area, broadcasted by an TN cell; or received as part of the procedures for determining whether the </w:t>
              </w:r>
            </w:ins>
            <w:ins w:id="67" w:author="jy19" w:date="2021-05-10T19:32:00Z">
              <w:r>
                <w:rPr/>
                <w:t>visited country mandates the selection of the N3IWF or ePDG in this country, when accessing the network via non-3GPP access</w:t>
              </w:r>
            </w:ins>
            <w:ins w:id="68" w:author="jy19" w:date="2021-05-10T19:32:00Z">
              <w:r>
                <w:rPr>
                  <w:lang w:val="en-US"/>
                </w:rPr>
                <w:t>.</w:t>
              </w:r>
            </w:ins>
          </w:p>
          <w:p>
            <w:pPr>
              <w:pStyle w:val="TAL"/>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L"/>
              <w:rPr>
                <w:ins w:id="71" w:author="jy19" w:date="2021-05-10T19:32:00Z"/>
              </w:rPr>
            </w:pPr>
            <w:ins w:id="70" w:author="jy19" w:date="2021-05-10T19:32:00Z">
              <w:r>
                <w:rPr/>
                <w:t xml:space="preserve">Same remarks apply as for Solution#1, part a) </w:t>
              </w:r>
            </w:ins>
          </w:p>
          <w:p>
            <w:pPr>
              <w:pStyle w:val="TAL"/>
              <w:rPr>
                <w:ins w:id="73" w:author="jy19" w:date="2021-05-10T19:32:00Z"/>
              </w:rPr>
            </w:pPr>
            <w:ins w:id="72" w:author="jy19" w:date="2021-05-10T19:32:00Z">
              <w:r>
                <w:rPr/>
                <w:t xml:space="preserve">This solution#10 does not covers part b) (FFS) </w:t>
              </w:r>
            </w:ins>
          </w:p>
          <w:p>
            <w:pPr>
              <w:pStyle w:val="TAL"/>
              <w:rPr>
                <w:ins w:id="75" w:author="jy19" w:date="2021-05-10T19:32:00Z"/>
              </w:rPr>
            </w:pPr>
            <w:ins w:id="74" w:author="jy19" w:date="2021-05-10T19:32:00Z">
              <w:r>
                <w:rPr/>
              </w:r>
            </w:ins>
          </w:p>
          <w:p>
            <w:pPr>
              <w:pStyle w:val="TAL"/>
              <w:rPr>
                <w:ins w:id="77" w:author="jy19" w:date="2021-05-10T19:32:00Z"/>
              </w:rPr>
            </w:pPr>
            <w:ins w:id="76" w:author="jy19" w:date="2021-05-10T19:32:00Z">
              <w:r>
                <w:rPr/>
                <w:t>Solution is then specific to the UEs that support terrestrial access or non-3GPP access</w:t>
              </w:r>
            </w:ins>
          </w:p>
          <w:p>
            <w:pPr>
              <w:pStyle w:val="TAL"/>
              <w:rPr>
                <w:ins w:id="79" w:author="jy19" w:date="2021-05-10T19:32:00Z"/>
              </w:rPr>
            </w:pPr>
            <w:ins w:id="78" w:author="jy19" w:date="2021-05-10T19:32:00Z">
              <w:r>
                <w:rPr/>
              </w:r>
            </w:ins>
          </w:p>
          <w:p>
            <w:pPr>
              <w:pStyle w:val="TAL"/>
              <w:rPr>
                <w:ins w:id="83" w:author="jy19" w:date="2021-05-10T19:32:00Z"/>
              </w:rPr>
            </w:pPr>
            <w:ins w:id="80" w:author="jy19" w:date="2021-05-10T19:32:00Z">
              <w:r>
                <w:rPr>
                  <w:lang w:val="en-CA"/>
                </w:rPr>
                <w:t xml:space="preserve">For UEs supporting also terrestrial access or non-3GPP access, relying on </w:t>
              </w:r>
            </w:ins>
            <w:ins w:id="81" w:author="jy19" w:date="2021-05-10T19:32:00Z">
              <w:r>
                <w:rPr>
                  <w:lang w:val="en-US"/>
                </w:rPr>
                <w:t xml:space="preserve">an MCC broadcasted by the TN cell generally </w:t>
              </w:r>
            </w:ins>
            <w:ins w:id="82" w:author="jy19" w:date="2021-05-10T19:32:00Z">
              <w:r>
                <w:rPr>
                  <w:lang w:val="en-CA"/>
                </w:rPr>
                <w:t>minimizes the possibility of registration rejection due to wrong country</w:t>
              </w:r>
            </w:ins>
          </w:p>
          <w:p>
            <w:pPr>
              <w:pStyle w:val="TAL"/>
              <w:rPr>
                <w:ins w:id="85" w:author="jy19" w:date="2021-05-10T19:32:00Z"/>
              </w:rPr>
            </w:pPr>
            <w:ins w:id="84" w:author="jy19" w:date="2021-05-10T19:32:00Z">
              <w:r>
                <w:rPr/>
              </w:r>
            </w:ins>
          </w:p>
          <w:p>
            <w:pPr>
              <w:pStyle w:val="TAL"/>
              <w:rPr>
                <w:ins w:id="87" w:author="jy19" w:date="2021-05-10T19:32:00Z"/>
              </w:rPr>
            </w:pPr>
            <w:ins w:id="86" w:author="jy19" w:date="2021-05-10T19:32:00Z">
              <w:r>
                <w:rPr>
                  <w:lang w:val="en-US"/>
                </w:rPr>
                <w:t xml:space="preserve">There are cases (e.g: local gNB on a ship, fake gNB) where using a TN broadcasted MCC   could lead to wrong country determination. </w:t>
              </w:r>
            </w:ins>
          </w:p>
          <w:p>
            <w:pPr>
              <w:pStyle w:val="TAL"/>
              <w:rPr>
                <w:lang w:val="en-US"/>
                <w:ins w:id="89" w:author="jy19" w:date="2021-05-10T19:32:00Z"/>
              </w:rPr>
            </w:pPr>
            <w:ins w:id="88" w:author="jy19" w:date="2021-05-10T19:32:00Z">
              <w:r>
                <w:rPr>
                  <w:lang w:val="en-US"/>
                </w:rPr>
              </w:r>
            </w:ins>
          </w:p>
          <w:p>
            <w:pPr>
              <w:pStyle w:val="TAL"/>
              <w:rPr>
                <w:ins w:id="91" w:author="jy19" w:date="2021-05-10T19:32:00Z"/>
              </w:rPr>
            </w:pPr>
            <w:ins w:id="90" w:author="jy19" w:date="2021-05-10T19:32:00Z">
              <w:r>
                <w:rPr>
                  <w:lang w:val="en-US"/>
                </w:rPr>
                <w:t>UEs supporting both TN and NTN access may need to consider the case of a gNB emitting an incorrect MCC (local gNB on a ship, fake gNB) when determining the country using this method</w:t>
              </w:r>
            </w:ins>
          </w:p>
          <w:p>
            <w:pPr>
              <w:pStyle w:val="TAL"/>
              <w:rPr>
                <w:lang w:val="en-US"/>
              </w:rPr>
            </w:pPr>
            <w:r>
              <w:rPr>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ins w:id="92" w:author="jy19" w:date="2021-05-10T19:32:00Z">
              <w:r>
                <w:rPr/>
                <w:t>Solution#11</w:t>
              </w:r>
            </w:ins>
          </w:p>
        </w:tc>
        <w:tc>
          <w:tcPr>
            <w:tcW w:w="4223" w:type="dxa"/>
            <w:tcBorders>
              <w:top w:val="single" w:sz="4" w:space="0" w:color="000000"/>
              <w:left w:val="single" w:sz="4" w:space="0" w:color="000000"/>
              <w:bottom w:val="single" w:sz="4" w:space="0" w:color="000000"/>
              <w:right w:val="single" w:sz="4" w:space="0" w:color="000000"/>
            </w:tcBorders>
          </w:tcPr>
          <w:p>
            <w:pPr>
              <w:pStyle w:val="TAL"/>
              <w:rPr>
                <w:lang w:val="en-US"/>
                <w:ins w:id="101" w:author="jy19" w:date="2021-05-10T19:32:00Z"/>
              </w:rPr>
            </w:pPr>
            <w:ins w:id="93" w:author="jy19" w:date="2021-05-10T19:32:00Z">
              <w:r>
                <w:rPr>
                  <w:lang w:val="en-US"/>
                </w:rPr>
                <w:t xml:space="preserve">a) The UE may indicate its capability for </w:t>
              </w:r>
            </w:ins>
            <w:ins w:id="94" w:author="jy19" w:date="2021-05-10T19:32:00Z">
              <w:r>
                <w:rPr/>
                <w:t>PLMN Selection Assistance (PSA) information</w:t>
              </w:r>
            </w:ins>
            <w:ins w:id="95" w:author="jy19" w:date="2021-05-10T19:32:00Z">
              <w:r>
                <w:rPr>
                  <w:lang w:val="en-US"/>
                </w:rPr>
                <w:t xml:space="preserve">. Based on UE’s support for </w:t>
              </w:r>
            </w:ins>
            <w:ins w:id="96" w:author="jy19" w:date="2021-05-10T19:32:00Z">
              <w:r>
                <w:rPr/>
                <w:t>PSA information</w:t>
              </w:r>
            </w:ins>
            <w:ins w:id="97" w:author="jy19" w:date="2021-05-10T19:32:00Z">
              <w:r>
                <w:rPr>
                  <w:lang w:val="en-US"/>
                </w:rPr>
                <w:t xml:space="preserve">, the </w:t>
              </w:r>
            </w:ins>
            <w:ins w:id="98" w:author="jy19" w:date="2021-05-10T19:32:00Z">
              <w:r>
                <w:rPr/>
                <w:t xml:space="preserve">HPLMN may provision the PSA information to the UE as part of the steering of roaming procedures. Alternatively, PSA may be configured in the ME or USIM. The PSA information includes a polygon geofence to assist the UE in knowing the geographical boundaries for country A or its contiguous waters. The UE shall derive its current location based on </w:t>
              </w:r>
            </w:ins>
            <w:ins w:id="99" w:author="jy19" w:date="2021-05-10T19:32:00Z">
              <w:r>
                <w:rPr>
                  <w:lang w:val="en-US"/>
                </w:rPr>
                <w:t xml:space="preserve">UE implementation </w:t>
              </w:r>
            </w:ins>
            <w:ins w:id="100" w:author="jy19" w:date="2021-05-10T19:32:00Z">
              <w:r>
                <w:rPr/>
                <w:t>method outside of the scope of 3GPP. If the UE computes that its current location is inside the polygon geofence, the UE shall consider to be within a country A’s territorial area. If the UE computes that current location is outside the polygon geofence, UE shall consider to be within country A’s extraterritorial area. In order to address the SA3-LI requirement mentioned in KI#3 description in subclause 5.3, if the UE detects that it transits between the extraterritorial area and the territorial area, the UE shall inform the serving network via dedicated NAS signalling, the serving network should then inform the HPLMN. In order to avoid frequent indications, geographical or timer-based hysteresis should be applied</w:t>
              </w:r>
            </w:ins>
          </w:p>
          <w:p>
            <w:pPr>
              <w:pStyle w:val="TAL"/>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TAL"/>
              <w:rPr>
                <w:ins w:id="103" w:author="jy19" w:date="2021-05-10T19:32:00Z"/>
              </w:rPr>
            </w:pPr>
            <w:ins w:id="102" w:author="jy19" w:date="2021-05-10T19:32:00Z">
              <w:r>
                <w:rPr/>
                <w:t xml:space="preserve">Solution covers a.1)  </w:t>
              </w:r>
            </w:ins>
          </w:p>
          <w:p>
            <w:pPr>
              <w:pStyle w:val="TAL"/>
              <w:rPr>
                <w:ins w:id="105" w:author="jy19" w:date="2021-05-10T19:32:00Z"/>
              </w:rPr>
            </w:pPr>
            <w:ins w:id="104" w:author="jy19" w:date="2021-05-10T19:32:00Z">
              <w:r>
                <w:rPr/>
                <w:t>Solution covers a.2) and a.3) with PSA geofence polygon information.</w:t>
              </w:r>
            </w:ins>
          </w:p>
          <w:p>
            <w:pPr>
              <w:pStyle w:val="TAL"/>
              <w:rPr>
                <w:ins w:id="107" w:author="jy19" w:date="2021-05-10T19:32:00Z"/>
              </w:rPr>
            </w:pPr>
            <w:ins w:id="106" w:author="jy19" w:date="2021-05-10T19:32:00Z">
              <w:r>
                <w:rPr/>
              </w:r>
            </w:ins>
          </w:p>
          <w:p>
            <w:pPr>
              <w:pStyle w:val="TAL"/>
              <w:rPr>
                <w:ins w:id="109" w:author="jy19" w:date="2021-05-10T19:32:00Z"/>
              </w:rPr>
            </w:pPr>
            <w:ins w:id="108" w:author="jy19" w:date="2021-05-10T19:32:00Z">
              <w:r>
                <w:rPr/>
                <w:br/>
                <w:t xml:space="preserve">Soluton covers b) implicitly. </w:t>
              </w:r>
            </w:ins>
          </w:p>
          <w:p>
            <w:pPr>
              <w:pStyle w:val="TAL"/>
              <w:rPr>
                <w:ins w:id="111" w:author="jy19" w:date="2021-05-10T19:32:00Z"/>
              </w:rPr>
            </w:pPr>
            <w:ins w:id="110" w:author="jy19" w:date="2021-05-10T19:32:00Z">
              <w:r>
                <w:rPr/>
              </w:r>
            </w:ins>
          </w:p>
          <w:p>
            <w:pPr>
              <w:pStyle w:val="TAL"/>
              <w:rPr>
                <w:ins w:id="113" w:author="jy19" w:date="2021-05-10T19:32:00Z"/>
              </w:rPr>
            </w:pPr>
            <w:ins w:id="112" w:author="jy19" w:date="2021-05-10T19:32:00Z">
              <w:r>
                <w:rPr/>
                <w:t xml:space="preserve">This solution is based on new PSA feature that requires SA2 work not part of NTN study today. </w:t>
              </w:r>
            </w:ins>
          </w:p>
          <w:p>
            <w:pPr>
              <w:pStyle w:val="TAL"/>
              <w:rPr>
                <w:ins w:id="115" w:author="jy19" w:date="2021-05-10T19:32:00Z"/>
              </w:rPr>
            </w:pPr>
            <w:ins w:id="114" w:author="jy19" w:date="2021-05-10T19:32:00Z">
              <w:r>
                <w:rPr/>
              </w:r>
            </w:ins>
          </w:p>
          <w:p>
            <w:pPr>
              <w:pStyle w:val="TAL"/>
              <w:rPr/>
            </w:pPr>
            <w:ins w:id="116" w:author="jy19" w:date="2021-05-10T19:32:00Z">
              <w:r>
                <w:rPr/>
                <w:t>This solution seems like out of scope of CT1 and 3GPP. Country boundaries do not change often and the border polygon files are small.</w:t>
              </w:r>
            </w:ins>
          </w:p>
        </w:tc>
      </w:tr>
    </w:tbl>
    <w:p>
      <w:pPr>
        <w:pStyle w:val="Normal"/>
        <w:rPr>
          <w:ins w:id="118" w:author="jy19" w:date="2021-05-10T19:32:00Z"/>
        </w:rPr>
      </w:pPr>
      <w:ins w:id="117" w:author="jy19" w:date="2021-05-10T19:32:00Z">
        <w:r>
          <w:rPr/>
        </w:r>
      </w:ins>
    </w:p>
    <w:p>
      <w:pPr>
        <w:pStyle w:val="Normal"/>
        <w:rPr>
          <w:ins w:id="120" w:author="jy19" w:date="2021-05-10T19:32:00Z"/>
        </w:rPr>
      </w:pPr>
      <w:ins w:id="119" w:author="jy19" w:date="2021-05-10T19:32:00Z">
        <w:r>
          <w:rPr/>
          <w:t>Questions for discussion:</w:t>
        </w:r>
      </w:ins>
    </w:p>
    <w:p>
      <w:pPr>
        <w:pStyle w:val="B1"/>
        <w:rPr>
          <w:ins w:id="122" w:author="jy19" w:date="2021-05-10T19:32:00Z"/>
        </w:rPr>
      </w:pPr>
      <w:ins w:id="121" w:author="jy19" w:date="2021-05-10T19:32:00Z">
        <w:r>
          <w:rPr/>
          <w:t>1.</w:t>
          <w:tab/>
          <w:t xml:space="preserve">Should the mapping between the UE’s physical location and the country of the UE location be provisioned using means specified by CT1 or should the mapping be implementation specific?  </w:t>
        </w:r>
      </w:ins>
    </w:p>
    <w:p>
      <w:pPr>
        <w:pStyle w:val="Normal"/>
        <w:rPr>
          <w:lang w:val="en-US" w:eastAsia="en-US"/>
        </w:rPr>
      </w:pPr>
      <w:r>
        <w:rPr>
          <w:lang w:val="en-US" w:eastAsia="en-US"/>
        </w:rPr>
      </w:r>
    </w:p>
    <w:p>
      <w:pPr>
        <w:pStyle w:val="FP"/>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rPr>
  </w:style>
  <w:style w:type="character" w:styleId="TALChar">
    <w:name w:val="TAL Char"/>
    <w:qFormat/>
    <w:rPr>
      <w:rFonts w:ascii="Arial" w:hAnsi="Arial" w:cs="Arial"/>
      <w:sz w:val="18"/>
    </w:rPr>
  </w:style>
  <w:style w:type="character" w:styleId="B1Char1">
    <w:name w:val="B1 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35:00Z</dcterms:created>
  <dc:creator>Michael Sanders, John M Meredith</dc:creator>
  <dc:description/>
  <cp:keywords/>
  <dc:language>en-US</dc:language>
  <cp:lastModifiedBy>Nokia_Author_01</cp:lastModifiedBy>
  <dcterms:modified xsi:type="dcterms:W3CDTF">2021-05-21T02:3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