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032</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24.554: Update UE-requested 5G ProSe policy provisioning procedure for adding new request type</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Reason for Change</w:t>
      </w:r>
    </w:p>
    <w:p>
      <w:pPr>
        <w:pStyle w:val="Normal"/>
        <w:rPr/>
      </w:pPr>
      <w:bookmarkStart w:id="0" w:name="_Hlk68100801"/>
      <w:bookmarkEnd w:id="0"/>
      <w:r>
        <w:rPr>
          <w:lang w:val="en-US" w:eastAsia="en-US"/>
        </w:rPr>
        <w:t xml:space="preserve">Based on clause 4.3.1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Update UE-requested 5G ProSe policy provisioning procedure for adding new request typ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2.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 w:hAnsi="Arial" w:eastAsia="宋体;SimSun" w:cs="Arial"/>
          <w:sz w:val="24"/>
          <w:lang w:val="en-US" w:eastAsia="en-US"/>
        </w:rPr>
      </w:pPr>
      <w:r>
        <w:rPr>
          <w:rFonts w:eastAsia="宋体;SimSun" w:cs="Arial" w:ascii="Arial" w:hAnsi="Arial"/>
          <w:sz w:val="24"/>
          <w:lang w:val="en-US" w:eastAsia="en-US"/>
        </w:rPr>
        <w:t>5.3.2.1</w:t>
        <w:tab/>
        <w:t>General</w:t>
      </w:r>
    </w:p>
    <w:p>
      <w:pPr>
        <w:pStyle w:val="Normal"/>
        <w:rPr>
          <w:lang w:val="en-US" w:eastAsia="en-US"/>
        </w:rPr>
      </w:pPr>
      <w:r>
        <w:rPr>
          <w:lang w:val="en-US" w:eastAsia="en-US"/>
        </w:rPr>
        <w:t>The UE-requested PSP policy provisioning procedure enables the UE to request PSP from the PCF in the following cases:</w:t>
      </w:r>
    </w:p>
    <w:p>
      <w:pPr>
        <w:pStyle w:val="B1"/>
        <w:rPr/>
      </w:pPr>
      <w:r>
        <w:rPr/>
        <w:t>a)</w:t>
        <w:tab/>
        <w:t xml:space="preserve">if the T5051 for </w:t>
      </w:r>
      <w:del w:id="0" w:author="yizhong" w:date="2021-05-11T16:19:00Z">
        <w:r>
          <w:rPr/>
          <w:delText xml:space="preserve">a </w:delText>
        </w:r>
      </w:del>
      <w:r>
        <w:rPr/>
        <w:t>UE policies for 5G ProSe direct discovery expires;</w:t>
      </w:r>
    </w:p>
    <w:p>
      <w:pPr>
        <w:pStyle w:val="B1"/>
        <w:rPr/>
      </w:pPr>
      <w:r>
        <w:rPr/>
        <w:t>b)</w:t>
        <w:tab/>
        <w:t xml:space="preserve">if the T5052 for </w:t>
      </w:r>
      <w:del w:id="1" w:author="yizhong" w:date="2021-05-11T16:19:00Z">
        <w:r>
          <w:rPr/>
          <w:delText xml:space="preserve">a </w:delText>
        </w:r>
      </w:del>
      <w:r>
        <w:rPr/>
        <w:t>UE policies for 5G ProSe direct communications expires;</w:t>
      </w:r>
    </w:p>
    <w:p>
      <w:pPr>
        <w:pStyle w:val="B1"/>
        <w:rPr>
          <w:ins w:id="7" w:author="yizhong" w:date="2021-05-09T14:18:00Z"/>
        </w:rPr>
      </w:pPr>
      <w:del w:id="2" w:author="yizhong" w:date="2021-05-09T14:14:00Z">
        <w:r>
          <w:rPr>
            <w:lang w:eastAsia="zh-CN"/>
          </w:rPr>
          <w:delText>a</w:delText>
        </w:r>
      </w:del>
      <w:ins w:id="3" w:author="yizhong" w:date="2021-05-09T14:14:00Z">
        <w:r>
          <w:rPr>
            <w:lang w:eastAsia="zh-CN"/>
          </w:rPr>
          <w:t>c</w:t>
        </w:r>
      </w:ins>
      <w:r>
        <w:rPr/>
        <w:t>)</w:t>
        <w:tab/>
        <w:t xml:space="preserve">if the T5053 for </w:t>
      </w:r>
      <w:del w:id="4" w:author="yizhong" w:date="2021-05-11T16:19:00Z">
        <w:r>
          <w:rPr/>
          <w:delText xml:space="preserve">a </w:delText>
        </w:r>
      </w:del>
      <w:r>
        <w:rPr/>
        <w:t xml:space="preserve">UE policies for 5G ProSe </w:t>
      </w:r>
      <w:ins w:id="5" w:author="yizhong" w:date="2021-05-09T14:18:00Z">
        <w:del w:id="6" w:author="yizhong_r02" w:date="2021-05-25T15:41:00Z">
          <w:r>
            <w:rPr/>
            <w:delText xml:space="preserve">Layer-2 </w:delText>
          </w:r>
        </w:del>
      </w:ins>
      <w:r>
        <w:rPr/>
        <w:t>UE-to-network relay expires;</w:t>
      </w:r>
    </w:p>
    <w:p>
      <w:pPr>
        <w:pStyle w:val="B1"/>
        <w:rPr>
          <w:del w:id="19" w:author="yizhong_r02" w:date="2021-05-25T15:41:00Z"/>
        </w:rPr>
      </w:pPr>
      <w:ins w:id="8" w:author="yizhong" w:date="2021-05-09T14:18:00Z">
        <w:del w:id="9" w:author="yizhong_r02" w:date="2021-05-25T15:41:00Z">
          <w:r>
            <w:rPr>
              <w:lang w:eastAsia="zh-CN"/>
            </w:rPr>
            <w:delText>d)</w:delText>
            <w:tab/>
          </w:r>
        </w:del>
      </w:ins>
      <w:ins w:id="10" w:author="yizhong" w:date="2021-05-09T14:18:00Z">
        <w:del w:id="11" w:author="yizhong_r02" w:date="2021-05-25T15:41:00Z">
          <w:r>
            <w:rPr/>
            <w:delText>if the T5054 for UE policies for 5G ProSe Layer-3 UE-to-</w:delText>
          </w:r>
        </w:del>
      </w:ins>
      <w:ins w:id="12" w:author="yizhong" w:date="2021-05-09T14:27:00Z">
        <w:del w:id="13" w:author="yizhong_r02" w:date="2021-05-25T15:41:00Z">
          <w:r>
            <w:rPr/>
            <w:delText>n</w:delText>
          </w:r>
        </w:del>
      </w:ins>
      <w:ins w:id="14" w:author="yizhong" w:date="2021-05-09T14:18:00Z">
        <w:del w:id="15" w:author="yizhong_r02" w:date="2021-05-25T15:41:00Z">
          <w:r>
            <w:rPr/>
            <w:delText xml:space="preserve">etwork </w:delText>
          </w:r>
        </w:del>
      </w:ins>
      <w:ins w:id="16" w:author="yizhong" w:date="2021-05-09T14:27:00Z">
        <w:del w:id="17" w:author="yizhong_r02" w:date="2021-05-25T15:41:00Z">
          <w:r>
            <w:rPr/>
            <w:delText>r</w:delText>
          </w:r>
        </w:del>
      </w:ins>
      <w:del w:id="18" w:author="yizhong_r02" w:date="2021-05-25T15:41:00Z">
        <w:r>
          <w:rPr/>
          <w:delText>elay expires;</w:delText>
        </w:r>
      </w:del>
    </w:p>
    <w:p>
      <w:pPr>
        <w:pStyle w:val="B1"/>
        <w:rPr>
          <w:ins w:id="34" w:author="yizhong" w:date="2021-05-09T14:19:00Z"/>
        </w:rPr>
      </w:pPr>
      <w:ins w:id="20" w:author="yizhong" w:date="2021-05-09T14:20:00Z">
        <w:del w:id="21" w:author="yizhong_r02" w:date="2021-05-25T15:41:00Z">
          <w:r>
            <w:rPr>
              <w:lang w:eastAsia="zh-CN"/>
            </w:rPr>
            <w:delText>e</w:delText>
          </w:r>
        </w:del>
      </w:ins>
      <w:ins w:id="22" w:author="yizhong_r02" w:date="2021-05-25T15:41:00Z">
        <w:r>
          <w:rPr>
            <w:lang w:eastAsia="zh-CN"/>
          </w:rPr>
          <w:t>d</w:t>
        </w:r>
      </w:ins>
      <w:ins w:id="23" w:author="yizhong" w:date="2021-05-09T14:19:00Z">
        <w:r>
          <w:rPr>
            <w:lang w:eastAsia="zh-CN"/>
          </w:rPr>
          <w:t>)</w:t>
          <w:tab/>
        </w:r>
      </w:ins>
      <w:ins w:id="24" w:author="yizhong" w:date="2021-05-09T14:19:00Z">
        <w:r>
          <w:rPr/>
          <w:t>if the T505</w:t>
        </w:r>
      </w:ins>
      <w:ins w:id="25" w:author="yizhong" w:date="2021-05-09T14:19:00Z">
        <w:del w:id="26" w:author="yizhong_r02" w:date="2021-05-25T15:41:00Z">
          <w:r>
            <w:rPr/>
            <w:delText>5</w:delText>
          </w:r>
        </w:del>
      </w:ins>
      <w:ins w:id="27" w:author="yizhong_r02" w:date="2021-05-25T15:41:00Z">
        <w:r>
          <w:rPr/>
          <w:t>4</w:t>
        </w:r>
      </w:ins>
      <w:ins w:id="28" w:author="yizhong" w:date="2021-05-09T14:19:00Z">
        <w:r>
          <w:rPr/>
          <w:t xml:space="preserve"> for UE policies for 5G ProSe </w:t>
        </w:r>
      </w:ins>
      <w:ins w:id="29" w:author="yizhong" w:date="2021-05-09T14:19:00Z">
        <w:del w:id="30" w:author="yizhong_r02" w:date="2021-05-25T15:41:00Z">
          <w:r>
            <w:rPr/>
            <w:delText xml:space="preserve">Layer-2 </w:delText>
          </w:r>
        </w:del>
      </w:ins>
      <w:ins w:id="31" w:author="yizhong" w:date="2021-05-09T14:19:00Z">
        <w:r>
          <w:rPr/>
          <w:t>Remote UE</w:t>
        </w:r>
      </w:ins>
      <w:ins w:id="32" w:author="yizhong_r01" w:date="2021-05-25T10:21:00Z">
        <w:r>
          <w:rPr/>
          <w:t xml:space="preserve"> expires</w:t>
        </w:r>
      </w:ins>
      <w:ins w:id="33" w:author="yizhong" w:date="2021-05-09T14:19:00Z">
        <w:r>
          <w:rPr/>
          <w:t>;</w:t>
        </w:r>
      </w:ins>
    </w:p>
    <w:p>
      <w:pPr>
        <w:pStyle w:val="B1"/>
        <w:rPr>
          <w:del w:id="42" w:author="yizhong_r02" w:date="2021-05-25T15:40:00Z"/>
        </w:rPr>
      </w:pPr>
      <w:ins w:id="35" w:author="yizhong" w:date="2021-05-09T14:19:00Z">
        <w:del w:id="36" w:author="yizhong_r02" w:date="2021-05-25T15:40:00Z">
          <w:r>
            <w:rPr>
              <w:lang w:eastAsia="zh-CN"/>
            </w:rPr>
            <w:delText>f)</w:delText>
            <w:tab/>
          </w:r>
        </w:del>
      </w:ins>
      <w:ins w:id="37" w:author="yizhong" w:date="2021-05-09T14:19:00Z">
        <w:del w:id="38" w:author="yizhong_r02" w:date="2021-05-25T15:40:00Z">
          <w:r>
            <w:rPr/>
            <w:delText>if the T5056 for UE policies for 5G ProSe Layer-3 Remote UE</w:delText>
          </w:r>
        </w:del>
      </w:ins>
      <w:ins w:id="39" w:author="yizhong_r01" w:date="2021-05-25T10:21:00Z">
        <w:del w:id="40" w:author="yizhong_r02" w:date="2021-05-25T15:40:00Z">
          <w:r>
            <w:rPr/>
            <w:delText xml:space="preserve"> expires</w:delText>
          </w:r>
        </w:del>
      </w:ins>
      <w:del w:id="41" w:author="yizhong_r02" w:date="2021-05-25T15:40:00Z">
        <w:r>
          <w:rPr/>
          <w:delText>;</w:delText>
        </w:r>
      </w:del>
    </w:p>
    <w:p>
      <w:pPr>
        <w:pStyle w:val="B1"/>
        <w:rPr/>
      </w:pPr>
      <w:ins w:id="43" w:author="yizhong" w:date="2021-05-09T14:20:00Z">
        <w:del w:id="44" w:author="yizhong_r02" w:date="2021-05-25T15:40:00Z">
          <w:r>
            <w:rPr/>
            <w:delText>g</w:delText>
          </w:r>
        </w:del>
      </w:ins>
      <w:ins w:id="45" w:author="yizhong_r02" w:date="2021-05-25T15:41:00Z">
        <w:r>
          <w:rPr/>
          <w:t>e</w:t>
        </w:r>
      </w:ins>
      <w:del w:id="46" w:author="yizhong" w:date="2021-05-09T14:20:00Z">
        <w:r>
          <w:rPr/>
          <w:delText>d</w:delText>
        </w:r>
      </w:del>
      <w:r>
        <w:rPr/>
        <w:t>)</w:t>
        <w:tab/>
        <w:t>if there are no valid configuration parameters, e.g., for the current area, or due to abnormal situation.</w:t>
      </w:r>
    </w:p>
    <w:p>
      <w:pPr>
        <w:pStyle w:val="Normal"/>
        <w:rPr>
          <w:lang w:val="en-US" w:eastAsia="en-US"/>
        </w:rPr>
      </w:pPr>
      <w:r>
        <w:rPr>
          <w:lang w:val="en-US" w:eastAsia="en-US"/>
        </w:rPr>
        <w:t>The UE shall follow the principles</w:t>
      </w:r>
      <w:r>
        <w:rPr/>
        <w:t xml:space="preserve"> of PTI handling for UE policy delivery service procedures defined in 3GPP TS 24.501 [11] clause D.1.2.</w:t>
      </w:r>
    </w:p>
    <w:p>
      <w:pPr>
        <w:pStyle w:val="EditorsNote"/>
        <w:rPr/>
      </w:pPr>
      <w:r>
        <w:rPr/>
        <w:t>Editor's note:</w:t>
        <w:tab/>
        <w:t xml:space="preserve">usage of </w:t>
      </w:r>
      <w:r>
        <w:rPr>
          <w:lang w:val="en-US" w:eastAsia="en-US"/>
        </w:rPr>
        <w:t>UE-requested PSP provisioning procedure</w:t>
      </w:r>
      <w:r>
        <w:rPr>
          <w:lang w:val="en-US"/>
        </w:rPr>
        <w:t xml:space="preserve"> </w:t>
      </w:r>
      <w:r>
        <w:rPr/>
        <w:t xml:space="preserve">to request PSP for UE policies for </w:t>
      </w:r>
      <w:r>
        <w:rPr>
          <w:lang w:val="en-US" w:eastAsia="zh-CN"/>
        </w:rPr>
        <w:t>5G ProSe UE-to-UE relay</w:t>
      </w:r>
      <w:r>
        <w:rPr>
          <w:lang w:val="en-US"/>
        </w:rPr>
        <w:t xml:space="preserve"> </w:t>
      </w:r>
      <w:r>
        <w:rPr/>
        <w:t>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宋体;SimSun" w:cs="Arial"/>
          <w:sz w:val="24"/>
          <w:lang w:val="en-US" w:eastAsia="en-US"/>
        </w:rPr>
      </w:pPr>
      <w:r>
        <w:rPr>
          <w:rFonts w:eastAsia="宋体;SimSun" w:cs="Arial" w:ascii="Arial" w:hAnsi="Arial"/>
          <w:sz w:val="24"/>
          <w:lang w:val="en-US" w:eastAsia="en-US"/>
        </w:rPr>
        <w:t>5.3.2.3</w:t>
        <w:tab/>
        <w:t xml:space="preserve">UE-requested PSP policy provisioning procedure </w:t>
      </w:r>
      <w:r>
        <w:rPr>
          <w:rFonts w:eastAsia="宋体;SimSun" w:cs="Arial" w:ascii="Arial" w:hAnsi="Arial"/>
          <w:sz w:val="24"/>
        </w:rPr>
        <w:t>accepted by the network</w:t>
      </w:r>
    </w:p>
    <w:p>
      <w:pPr>
        <w:pStyle w:val="Normal"/>
        <w:rPr/>
      </w:pPr>
      <w:r>
        <w:rPr>
          <w:lang w:val="en-US"/>
        </w:rPr>
        <w:t>Handling in 3GPP TS 24.587 [18] clause </w:t>
      </w:r>
      <w:r>
        <w:rPr/>
        <w:t xml:space="preserve">5.3.2.3 </w:t>
      </w:r>
      <w:r>
        <w:rPr>
          <w:lang w:val="en-US"/>
        </w:rPr>
        <w:t>shall apply.</w:t>
      </w:r>
    </w:p>
    <w:p>
      <w:pPr>
        <w:pStyle w:val="Normal"/>
        <w:rPr/>
      </w:pPr>
      <w:r>
        <w:rPr>
          <w:lang w:val="en-US" w:eastAsia="zh-CN"/>
        </w:rPr>
        <w:t>If new UE policies for 5G ProSe direct discovery are included in the MANAGE UE POLICY COMMAND message, the UE shall stop timer T5051 if it is running and start timer T5051 with the value included in the UE policies for 5G ProSe direct discovery, and start using the new UE policies for 5G ProSe direct discovery included in the MANAGE UE POLICY COMMAND message.</w:t>
      </w:r>
    </w:p>
    <w:p>
      <w:pPr>
        <w:pStyle w:val="Normal"/>
        <w:rPr/>
      </w:pPr>
      <w:r>
        <w:rPr>
          <w:lang w:val="en-US" w:eastAsia="zh-CN"/>
        </w:rPr>
        <w:t>If new UE policies for 5G ProSe direct communications are included in the MANAGE UE POLICY COMMAND message, the UE shall stop timer T5052 if it is running and start timer T5052 with the value included in the UE policies for 5G ProSe direct communications, and start using the new UE policies for 5G ProSe direct communications included in the MANAGE UE POLICY COMMAND message.</w:t>
      </w:r>
    </w:p>
    <w:p>
      <w:pPr>
        <w:pStyle w:val="Normal"/>
        <w:rPr/>
      </w:pPr>
      <w:r>
        <w:rPr>
          <w:lang w:val="en-US" w:eastAsia="zh-CN"/>
        </w:rPr>
        <w:t xml:space="preserve">If new UE policies for 5G ProSe </w:t>
      </w:r>
      <w:ins w:id="47" w:author="yizhong" w:date="2021-05-09T14:26:00Z">
        <w:del w:id="48" w:author="yizhong_r02" w:date="2021-05-25T15:39:00Z">
          <w:r>
            <w:rPr>
              <w:lang w:val="en-US" w:eastAsia="zh-CN"/>
            </w:rPr>
            <w:delText xml:space="preserve">Layer-2 </w:delText>
          </w:r>
        </w:del>
      </w:ins>
      <w:r>
        <w:rPr>
          <w:lang w:val="en-US" w:eastAsia="zh-CN"/>
        </w:rPr>
        <w:t xml:space="preserve">UE-to-network relay are included in the MANAGE UE POLICY COMMAND message, the UE shall stop timer T5053 if it is running and start timer T5053 with the value included in the UE policies for 5G ProSe </w:t>
      </w:r>
      <w:ins w:id="49" w:author="yizhong" w:date="2021-05-09T14:28:00Z">
        <w:del w:id="50" w:author="yizhong_r02" w:date="2021-05-25T15:39:00Z">
          <w:r>
            <w:rPr>
              <w:lang w:val="en-US" w:eastAsia="zh-CN"/>
            </w:rPr>
            <w:delText xml:space="preserve">Layer-2 </w:delText>
          </w:r>
        </w:del>
      </w:ins>
      <w:r>
        <w:rPr>
          <w:lang w:val="en-US" w:eastAsia="zh-CN"/>
        </w:rPr>
        <w:t xml:space="preserve">UE-to-network relay, and start using the new UE policies for 5G ProSe </w:t>
      </w:r>
      <w:ins w:id="51" w:author="yizhong" w:date="2021-05-09T14:29:00Z">
        <w:del w:id="52" w:author="yizhong_r02" w:date="2021-05-25T15:39:00Z">
          <w:r>
            <w:rPr>
              <w:lang w:val="en-US" w:eastAsia="zh-CN"/>
            </w:rPr>
            <w:delText xml:space="preserve">Layer-2 </w:delText>
          </w:r>
        </w:del>
      </w:ins>
      <w:r>
        <w:rPr>
          <w:lang w:val="en-US" w:eastAsia="zh-CN"/>
        </w:rPr>
        <w:t>UE-to-network relay included in the MANAGE UE POLICY COMMAND message.</w:t>
      </w:r>
    </w:p>
    <w:p>
      <w:pPr>
        <w:pStyle w:val="Normal"/>
        <w:rPr>
          <w:del w:id="54" w:author="yizhong_r02" w:date="2021-05-25T15:39:00Z"/>
        </w:rPr>
      </w:pPr>
      <w:del w:id="53" w:author="yizhong_r02" w:date="2021-05-25T15:39:00Z">
        <w:r>
          <w:rPr>
            <w:lang w:val="en-US" w:eastAsia="zh-CN"/>
          </w:rPr>
          <w:delText>If new UE policies for 5G ProSe Layer-3 UE-to-network relay are included in the MANAGE UE POLICY COMMAND message, the UE shall stop timer T5054 if it is running and start timer T5054 with the value included in the UE policies for 5G ProSe Layer-3 UE-to-network relay, and start using the new UE policies for 5G ProSe Layer-3 UE-to-network relay included in the MANAGE UE POLICY COMMAND message.</w:delText>
        </w:r>
      </w:del>
    </w:p>
    <w:p>
      <w:pPr>
        <w:pStyle w:val="Normal"/>
        <w:rPr>
          <w:ins w:id="79" w:author="yizhong" w:date="2021-05-09T14:29:00Z"/>
        </w:rPr>
      </w:pPr>
      <w:ins w:id="55" w:author="yizhong" w:date="2021-05-09T14:29:00Z">
        <w:r>
          <w:rPr>
            <w:lang w:val="en-US" w:eastAsia="zh-CN"/>
          </w:rPr>
          <w:t xml:space="preserve">If new UE policies for </w:t>
        </w:r>
      </w:ins>
      <w:ins w:id="56" w:author="yizhong" w:date="2021-05-09T14:29:00Z">
        <w:r>
          <w:rPr/>
          <w:t xml:space="preserve">5G ProSe </w:t>
        </w:r>
      </w:ins>
      <w:ins w:id="57" w:author="yizhong" w:date="2021-05-09T14:29:00Z">
        <w:del w:id="58" w:author="yizhong_r02" w:date="2021-05-25T15:43:00Z">
          <w:r>
            <w:rPr/>
            <w:delText xml:space="preserve">Layer-2 </w:delText>
          </w:r>
        </w:del>
      </w:ins>
      <w:ins w:id="59" w:author="yizhong" w:date="2021-05-09T14:29:00Z">
        <w:r>
          <w:rPr/>
          <w:t>Remote UE</w:t>
        </w:r>
      </w:ins>
      <w:ins w:id="60" w:author="yizhong" w:date="2021-05-09T14:29:00Z">
        <w:r>
          <w:rPr>
            <w:lang w:val="en-US" w:eastAsia="zh-CN"/>
          </w:rPr>
          <w:t xml:space="preserve"> are included in the MANAGE UE POLICY COMMAND message, the UE shall stop timer T505</w:t>
        </w:r>
      </w:ins>
      <w:ins w:id="61" w:author="yizhong" w:date="2021-05-09T14:29:00Z">
        <w:del w:id="62" w:author="yizhong_r02" w:date="2021-05-25T15:39:00Z">
          <w:r>
            <w:rPr>
              <w:lang w:val="en-US" w:eastAsia="zh-CN"/>
            </w:rPr>
            <w:delText>5</w:delText>
          </w:r>
        </w:del>
      </w:ins>
      <w:ins w:id="63" w:author="yizhong_r02" w:date="2021-05-25T15:39:00Z">
        <w:r>
          <w:rPr>
            <w:lang w:val="en-US" w:eastAsia="zh-CN"/>
          </w:rPr>
          <w:t>4</w:t>
        </w:r>
      </w:ins>
      <w:ins w:id="64" w:author="yizhong" w:date="2021-05-09T14:29:00Z">
        <w:r>
          <w:rPr>
            <w:lang w:val="en-US" w:eastAsia="zh-CN"/>
          </w:rPr>
          <w:t xml:space="preserve"> if it is running and start timer T505</w:t>
        </w:r>
      </w:ins>
      <w:ins w:id="65" w:author="yizhong" w:date="2021-05-09T14:29:00Z">
        <w:del w:id="66" w:author="yizhong_r02" w:date="2021-05-25T15:39:00Z">
          <w:r>
            <w:rPr>
              <w:lang w:val="en-US" w:eastAsia="zh-CN"/>
            </w:rPr>
            <w:delText>5</w:delText>
          </w:r>
        </w:del>
      </w:ins>
      <w:ins w:id="67" w:author="yizhong_r02" w:date="2021-05-25T15:39:00Z">
        <w:r>
          <w:rPr>
            <w:lang w:val="en-US" w:eastAsia="zh-CN"/>
          </w:rPr>
          <w:t>4</w:t>
        </w:r>
      </w:ins>
      <w:ins w:id="68" w:author="yizhong" w:date="2021-05-09T14:29:00Z">
        <w:r>
          <w:rPr>
            <w:lang w:val="en-US" w:eastAsia="zh-CN"/>
          </w:rPr>
          <w:t xml:space="preserve"> with the value included in the UE policies for </w:t>
        </w:r>
      </w:ins>
      <w:ins w:id="69" w:author="yizhong" w:date="2021-05-09T14:29:00Z">
        <w:r>
          <w:rPr/>
          <w:t xml:space="preserve">5G ProSe </w:t>
        </w:r>
      </w:ins>
      <w:ins w:id="70" w:author="yizhong" w:date="2021-05-09T14:29:00Z">
        <w:del w:id="71" w:author="yizhong_r02" w:date="2021-05-25T15:39:00Z">
          <w:r>
            <w:rPr/>
            <w:delText xml:space="preserve">Layer-2 </w:delText>
          </w:r>
        </w:del>
      </w:ins>
      <w:ins w:id="72" w:author="yizhong" w:date="2021-05-09T14:29:00Z">
        <w:r>
          <w:rPr/>
          <w:t>Remote UE</w:t>
        </w:r>
      </w:ins>
      <w:ins w:id="73" w:author="yizhong" w:date="2021-05-09T14:29:00Z">
        <w:r>
          <w:rPr>
            <w:lang w:val="en-US" w:eastAsia="zh-CN"/>
          </w:rPr>
          <w:t xml:space="preserve">, and start using the new UE policies for </w:t>
        </w:r>
      </w:ins>
      <w:ins w:id="74" w:author="yizhong" w:date="2021-05-09T14:29:00Z">
        <w:r>
          <w:rPr/>
          <w:t xml:space="preserve">5G ProSe </w:t>
        </w:r>
      </w:ins>
      <w:ins w:id="75" w:author="yizhong" w:date="2021-05-09T14:29:00Z">
        <w:del w:id="76" w:author="yizhong_r02" w:date="2021-05-25T15:39:00Z">
          <w:r>
            <w:rPr/>
            <w:delText xml:space="preserve">Layer-2 </w:delText>
          </w:r>
        </w:del>
      </w:ins>
      <w:ins w:id="77" w:author="yizhong" w:date="2021-05-09T14:29:00Z">
        <w:r>
          <w:rPr/>
          <w:t>Remote UE</w:t>
        </w:r>
      </w:ins>
      <w:ins w:id="78" w:author="yizhong" w:date="2021-05-09T14:29:00Z">
        <w:r>
          <w:rPr>
            <w:lang w:val="en-US" w:eastAsia="zh-CN"/>
          </w:rPr>
          <w:t xml:space="preserve"> included in the MANAGE UE POLICY COMMAND message.</w:t>
        </w:r>
      </w:ins>
    </w:p>
    <w:p>
      <w:pPr>
        <w:pStyle w:val="Normal"/>
        <w:rPr>
          <w:del w:id="93" w:author="yizhong_r02" w:date="2021-05-25T15:39:00Z"/>
        </w:rPr>
      </w:pPr>
      <w:ins w:id="80" w:author="yizhong" w:date="2021-05-09T14:29:00Z">
        <w:del w:id="81" w:author="yizhong_r02" w:date="2021-05-25T15:39:00Z">
          <w:r>
            <w:rPr>
              <w:lang w:val="en-US" w:eastAsia="zh-CN"/>
            </w:rPr>
            <w:delText xml:space="preserve">If new UE policies for </w:delText>
          </w:r>
        </w:del>
      </w:ins>
      <w:ins w:id="82" w:author="yizhong" w:date="2021-05-09T14:29:00Z">
        <w:del w:id="83" w:author="yizhong_r02" w:date="2021-05-25T15:39:00Z">
          <w:r>
            <w:rPr/>
            <w:delText>5G ProSe Layer-3 Remote UE</w:delText>
          </w:r>
        </w:del>
      </w:ins>
      <w:ins w:id="84" w:author="yizhong" w:date="2021-05-09T14:29:00Z">
        <w:del w:id="85" w:author="yizhong_r02" w:date="2021-05-25T15:39:00Z">
          <w:r>
            <w:rPr>
              <w:lang w:val="en-US" w:eastAsia="zh-CN"/>
            </w:rPr>
            <w:delText xml:space="preserve"> are included in the MANAGE UE POLICY COMMAND message, the UE shall stop timer T5056 if it is running and start timer T5056 with the value included in the UE policies for </w:delText>
          </w:r>
        </w:del>
      </w:ins>
      <w:ins w:id="86" w:author="yizhong" w:date="2021-05-09T14:29:00Z">
        <w:del w:id="87" w:author="yizhong_r02" w:date="2021-05-25T15:39:00Z">
          <w:r>
            <w:rPr/>
            <w:delText>5G ProSe Layer-3 Remote UE</w:delText>
          </w:r>
        </w:del>
      </w:ins>
      <w:ins w:id="88" w:author="yizhong" w:date="2021-05-09T14:29:00Z">
        <w:del w:id="89" w:author="yizhong_r02" w:date="2021-05-25T15:39:00Z">
          <w:r>
            <w:rPr>
              <w:lang w:val="en-US" w:eastAsia="zh-CN"/>
            </w:rPr>
            <w:delText xml:space="preserve">, and start using the new UE policies for </w:delText>
          </w:r>
        </w:del>
      </w:ins>
      <w:ins w:id="90" w:author="yizhong" w:date="2021-05-09T14:29:00Z">
        <w:del w:id="91" w:author="yizhong_r02" w:date="2021-05-25T15:39:00Z">
          <w:r>
            <w:rPr/>
            <w:delText>5G ProSe Layer-3 Remote UE</w:delText>
          </w:r>
        </w:del>
      </w:ins>
      <w:del w:id="92" w:author="yizhong_r02" w:date="2021-05-25T15:39:00Z">
        <w:r>
          <w:rPr>
            <w:lang w:val="en-US" w:eastAsia="zh-CN"/>
          </w:rPr>
          <w:delText xml:space="preserve"> included in the MANAGE UE POLICY COMMAND message.</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12.2</w:t>
        <w:tab/>
        <w:t xml:space="preserve">Timers of </w:t>
      </w:r>
      <w:r>
        <w:rPr>
          <w:lang w:val="en-US" w:eastAsia="en-US"/>
        </w:rPr>
        <w:t>provisioning</w:t>
      </w:r>
      <w:r>
        <w:rPr/>
        <w:t xml:space="preserve"> of parameters for 5G ProSe configuration procedures</w:t>
      </w:r>
    </w:p>
    <w:p>
      <w:pPr>
        <w:pStyle w:val="Normal"/>
        <w:rPr/>
      </w:pPr>
      <w:r>
        <w:rPr/>
        <w:t>Timers of provisioning of parameters for 5G ProSe configuration are shown in table 13.2.1.</w:t>
      </w:r>
    </w:p>
    <w:p>
      <w:pPr>
        <w:pStyle w:val="NO"/>
        <w:rPr/>
      </w:pPr>
      <w:r>
        <w:rPr/>
        <w:t>NOTE:</w:t>
        <w:tab/>
        <w:t>Timer T5040 is defined in 3GPP TS 24.587 [18].</w:t>
      </w:r>
    </w:p>
    <w:p>
      <w:pPr>
        <w:pStyle w:val="TH"/>
        <w:rPr/>
      </w:pPr>
      <w:r>
        <w:rPr/>
        <w:t>Table 12.2.1: Timers of provisioning of parameters for 5G ProSe configuration – UE side</w:t>
      </w:r>
    </w:p>
    <w:tbl>
      <w:tblPr>
        <w:tblW w:w="9497" w:type="dxa"/>
        <w:jc w:val="center"/>
        <w:tblInd w:w="0" w:type="dxa"/>
        <w:tblLayout w:type="fixed"/>
        <w:tblCellMar>
          <w:top w:w="0" w:type="dxa"/>
          <w:left w:w="28" w:type="dxa"/>
          <w:bottom w:w="0" w:type="dxa"/>
          <w:right w:w="28" w:type="dxa"/>
        </w:tblCellMar>
      </w:tblPr>
      <w:tblGrid>
        <w:gridCol w:w="992"/>
        <w:gridCol w:w="992"/>
        <w:gridCol w:w="2906"/>
        <w:gridCol w:w="2480"/>
        <w:gridCol w:w="2127"/>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2906"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2480"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2127" w:type="dxa"/>
            <w:tcBorders>
              <w:top w:val="single" w:sz="6" w:space="0" w:color="000000"/>
              <w:left w:val="single" w:sz="6" w:space="0" w:color="000000"/>
              <w:bottom w:val="single" w:sz="6" w:space="0" w:color="000000"/>
              <w:right w:val="single" w:sz="6" w:space="0" w:color="000000"/>
            </w:tcBorders>
          </w:tcPr>
          <w:p>
            <w:pPr>
              <w:pStyle w:val="TAH"/>
              <w:rPr/>
            </w:pPr>
            <w:r>
              <w:rPr/>
              <w:t xml:space="preserve">ON </w:t>
              <w:br/>
              <w:t>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5G ProSe direct discovery</w:t>
            </w:r>
            <w:r>
              <w:rPr/>
              <w:t xml:space="preserve"> 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5G ProSe direct discovery</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5G ProSe direct communications</w:t>
            </w:r>
            <w:r>
              <w:rPr/>
              <w:t xml:space="preserve"> 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5G ProSe direct 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 xml:space="preserve">5G ProSe </w:t>
            </w:r>
            <w:ins w:id="94" w:author="yizhong" w:date="2021-05-09T14:33:00Z">
              <w:del w:id="95" w:author="yizhong_r02" w:date="2021-05-25T15:40:00Z">
                <w:r>
                  <w:rPr>
                    <w:lang w:val="en-US" w:eastAsia="zh-CN"/>
                  </w:rPr>
                  <w:delText xml:space="preserve">Layer-2 </w:delText>
                </w:r>
              </w:del>
            </w:ins>
            <w:r>
              <w:rPr>
                <w:lang w:val="en-US" w:eastAsia="zh-CN"/>
              </w:rPr>
              <w:t xml:space="preserve">UE-to-network relay </w:t>
            </w:r>
            <w:r>
              <w:rPr/>
              <w:t>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 xml:space="preserve">5G ProSe </w:t>
            </w:r>
            <w:ins w:id="96" w:author="yizhong" w:date="2021-05-09T14:33:00Z">
              <w:del w:id="97" w:author="yizhong_r02" w:date="2021-05-25T15:40:00Z">
                <w:r>
                  <w:rPr>
                    <w:lang w:val="en-US" w:eastAsia="zh-CN"/>
                  </w:rPr>
                  <w:delText xml:space="preserve">Layer-2 </w:delText>
                </w:r>
              </w:del>
            </w:ins>
            <w:r>
              <w:rPr>
                <w:lang w:val="en-US" w:eastAsia="zh-CN"/>
              </w:rPr>
              <w:t>UE-to-network relay</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del w:id="98" w:author="yizhong_r02" w:date="2021-05-25T15:40:00Z">
              <w:r>
                <w:rPr/>
                <w:delText>T5054</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rPr/>
            </w:pPr>
            <w:del w:id="99" w:author="yizhong_r02" w:date="2021-05-25T15:40:00Z">
              <w:r>
                <w:rPr/>
                <w:delText>TBD</w:delText>
              </w:r>
            </w:del>
          </w:p>
        </w:tc>
        <w:tc>
          <w:tcPr>
            <w:tcW w:w="2906" w:type="dxa"/>
            <w:tcBorders>
              <w:top w:val="single" w:sz="6" w:space="0" w:color="000000"/>
              <w:left w:val="single" w:sz="6" w:space="0" w:color="000000"/>
              <w:bottom w:val="single" w:sz="6" w:space="0" w:color="000000"/>
              <w:right w:val="single" w:sz="6" w:space="0" w:color="000000"/>
            </w:tcBorders>
          </w:tcPr>
          <w:p>
            <w:pPr>
              <w:pStyle w:val="TAC"/>
              <w:rPr/>
            </w:pPr>
            <w:ins w:id="100" w:author="yizhong" w:date="2021-05-09T14:33:00Z">
              <w:del w:id="101" w:author="yizhong_r02" w:date="2021-05-25T15:40:00Z">
                <w:r>
                  <w:rPr/>
                  <w:delText xml:space="preserve">Start using the new UE policies for </w:delText>
                </w:r>
              </w:del>
            </w:ins>
            <w:ins w:id="102" w:author="yizhong" w:date="2021-05-09T14:33:00Z">
              <w:del w:id="103" w:author="yizhong_r02" w:date="2021-05-25T15:40:00Z">
                <w:r>
                  <w:rPr>
                    <w:lang w:val="en-US" w:eastAsia="zh-CN"/>
                  </w:rPr>
                  <w:delText xml:space="preserve">5G ProSe Layer-3 UE-to-network relay </w:delText>
                </w:r>
              </w:del>
            </w:ins>
            <w:del w:id="104" w:author="yizhong_r02" w:date="2021-05-25T15:40:00Z">
              <w:r>
                <w:rPr/>
                <w:delText>received in MANAGE UE POLICY COMMAND message</w:delText>
              </w:r>
            </w:del>
          </w:p>
        </w:tc>
        <w:tc>
          <w:tcPr>
            <w:tcW w:w="2480" w:type="dxa"/>
            <w:tcBorders>
              <w:top w:val="single" w:sz="6" w:space="0" w:color="000000"/>
              <w:left w:val="single" w:sz="6" w:space="0" w:color="000000"/>
              <w:bottom w:val="single" w:sz="6" w:space="0" w:color="000000"/>
              <w:right w:val="single" w:sz="6" w:space="0" w:color="000000"/>
            </w:tcBorders>
          </w:tcPr>
          <w:p>
            <w:pPr>
              <w:pStyle w:val="TAC"/>
              <w:rPr>
                <w:lang w:val="en-US"/>
              </w:rPr>
            </w:pPr>
            <w:ins w:id="105" w:author="yizhong" w:date="2021-05-09T14:33:00Z">
              <w:del w:id="106" w:author="yizhong_r02" w:date="2021-05-25T15:40:00Z">
                <w:r>
                  <w:rPr>
                    <w:lang w:val="en-US"/>
                  </w:rPr>
                  <w:delText xml:space="preserve">Stop using the old UE policies for </w:delText>
                </w:r>
              </w:del>
            </w:ins>
            <w:del w:id="107" w:author="yizhong_r02" w:date="2021-05-25T15:40:00Z">
              <w:r>
                <w:rPr>
                  <w:lang w:val="en-US" w:eastAsia="zh-CN"/>
                </w:rPr>
                <w:delText>5G ProSe Layer-3 UE-to-network relay</w:delText>
              </w:r>
            </w:del>
          </w:p>
        </w:tc>
        <w:tc>
          <w:tcPr>
            <w:tcW w:w="2127" w:type="dxa"/>
            <w:tcBorders>
              <w:top w:val="single" w:sz="6" w:space="0" w:color="000000"/>
              <w:left w:val="single" w:sz="6" w:space="0" w:color="000000"/>
              <w:bottom w:val="single" w:sz="6" w:space="0" w:color="000000"/>
              <w:right w:val="single" w:sz="6" w:space="0" w:color="000000"/>
            </w:tcBorders>
          </w:tcPr>
          <w:p>
            <w:pPr>
              <w:pStyle w:val="TAC"/>
              <w:rPr>
                <w:del w:id="109" w:author="yizhong_r02" w:date="2021-05-25T15:40:00Z"/>
              </w:rPr>
            </w:pPr>
            <w:del w:id="108" w:author="yizhong_r02" w:date="2021-05-25T15:40:00Z">
              <w:r>
                <w:rPr/>
                <w:delText>Initiate the UE-requested PSP provisioning procedure</w:delText>
              </w:r>
            </w:del>
          </w:p>
          <w:p>
            <w:pPr>
              <w:pStyle w:val="TAC"/>
              <w:rPr/>
            </w:pPr>
            <w:del w:id="110" w:author="yizhong_r02" w:date="2021-05-25T15:40:00Z">
              <w:r>
                <w:rPr/>
                <w:delText>(NOTE 3)</w:delText>
              </w:r>
            </w:del>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111" w:author="yizhong" w:date="2021-05-09T14:34:00Z">
              <w:r>
                <w:rPr/>
                <w:t>T505</w:t>
              </w:r>
            </w:ins>
            <w:ins w:id="112" w:author="yizhong_r02" w:date="2021-05-25T15:40:00Z">
              <w:r>
                <w:rPr/>
                <w:t>4</w:t>
              </w:r>
            </w:ins>
            <w:del w:id="113" w:author="yizhong_r02" w:date="2021-05-25T15:40:00Z">
              <w:r>
                <w:rPr/>
                <w:delText>5</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114" w:author="yizhong" w:date="2021-05-09T14:34:00Z">
              <w:r>
                <w:rPr/>
                <w:t>TBD</w:t>
              </w:r>
            </w:ins>
          </w:p>
        </w:tc>
        <w:tc>
          <w:tcPr>
            <w:tcW w:w="2906" w:type="dxa"/>
            <w:tcBorders>
              <w:top w:val="single" w:sz="6" w:space="0" w:color="000000"/>
              <w:left w:val="single" w:sz="6" w:space="0" w:color="000000"/>
              <w:bottom w:val="single" w:sz="6" w:space="0" w:color="000000"/>
              <w:right w:val="single" w:sz="6" w:space="0" w:color="000000"/>
            </w:tcBorders>
          </w:tcPr>
          <w:p>
            <w:pPr>
              <w:pStyle w:val="TAL"/>
              <w:rPr/>
            </w:pPr>
            <w:ins w:id="115" w:author="yizhong" w:date="2021-05-09T14:34:00Z">
              <w:r>
                <w:rPr/>
                <w:t xml:space="preserve">Start using the new UE policies for 5G ProSe </w:t>
              </w:r>
            </w:ins>
            <w:ins w:id="116" w:author="yizhong" w:date="2021-05-09T14:34:00Z">
              <w:del w:id="117" w:author="yizhong_r02" w:date="2021-05-25T15:40:00Z">
                <w:r>
                  <w:rPr/>
                  <w:delText xml:space="preserve">Layer-2 </w:delText>
                </w:r>
              </w:del>
            </w:ins>
            <w:ins w:id="118" w:author="yizhong" w:date="2021-05-09T14:34:00Z">
              <w:r>
                <w:rPr/>
                <w:t>Remote UE</w:t>
              </w:r>
            </w:ins>
            <w:ins w:id="119" w:author="yizhong" w:date="2021-05-09T14:34:00Z">
              <w:r>
                <w:rPr>
                  <w:lang w:val="en-US" w:eastAsia="zh-CN"/>
                </w:rPr>
                <w:t xml:space="preserve"> </w:t>
              </w:r>
            </w:ins>
            <w:ins w:id="120" w:author="yizhong" w:date="2021-05-09T14:34:00Z">
              <w:r>
                <w:rPr/>
                <w:t>received in MANAGE UE POLICY COMMAND message</w:t>
              </w:r>
            </w:ins>
          </w:p>
        </w:tc>
        <w:tc>
          <w:tcPr>
            <w:tcW w:w="2480" w:type="dxa"/>
            <w:tcBorders>
              <w:top w:val="single" w:sz="6" w:space="0" w:color="000000"/>
              <w:left w:val="single" w:sz="6" w:space="0" w:color="000000"/>
              <w:bottom w:val="single" w:sz="6" w:space="0" w:color="000000"/>
              <w:right w:val="single" w:sz="6" w:space="0" w:color="000000"/>
            </w:tcBorders>
          </w:tcPr>
          <w:p>
            <w:pPr>
              <w:pStyle w:val="TAL"/>
              <w:rPr>
                <w:lang w:val="en-US"/>
              </w:rPr>
            </w:pPr>
            <w:ins w:id="121" w:author="yizhong" w:date="2021-05-09T14:34:00Z">
              <w:r>
                <w:rPr>
                  <w:lang w:val="en-US"/>
                </w:rPr>
                <w:t xml:space="preserve">Stop using the old UE policies for </w:t>
              </w:r>
            </w:ins>
            <w:ins w:id="122" w:author="yizhong" w:date="2021-05-09T14:34:00Z">
              <w:r>
                <w:rPr/>
                <w:t xml:space="preserve">5G ProSe </w:t>
              </w:r>
            </w:ins>
            <w:ins w:id="123" w:author="yizhong" w:date="2021-05-09T14:34:00Z">
              <w:del w:id="124" w:author="yizhong_r02" w:date="2021-05-25T15:40:00Z">
                <w:r>
                  <w:rPr/>
                  <w:delText xml:space="preserve">Layer-2 </w:delText>
                </w:r>
              </w:del>
            </w:ins>
            <w:ins w:id="125" w:author="yizhong" w:date="2021-05-09T14:34:00Z">
              <w:r>
                <w:rPr/>
                <w:t>Remote UE</w:t>
              </w:r>
            </w:ins>
          </w:p>
        </w:tc>
        <w:tc>
          <w:tcPr>
            <w:tcW w:w="2127" w:type="dxa"/>
            <w:tcBorders>
              <w:top w:val="single" w:sz="6" w:space="0" w:color="000000"/>
              <w:left w:val="single" w:sz="6" w:space="0" w:color="000000"/>
              <w:bottom w:val="single" w:sz="6" w:space="0" w:color="000000"/>
              <w:right w:val="single" w:sz="6" w:space="0" w:color="000000"/>
            </w:tcBorders>
          </w:tcPr>
          <w:p>
            <w:pPr>
              <w:pStyle w:val="TAL"/>
              <w:rPr>
                <w:ins w:id="127" w:author="yizhong" w:date="2021-05-09T14:34:00Z"/>
              </w:rPr>
            </w:pPr>
            <w:ins w:id="126" w:author="yizhong" w:date="2021-05-09T14:34:00Z">
              <w:r>
                <w:rPr/>
                <w:t>Initiate the UE-requested PSP provisioning procedure</w:t>
              </w:r>
            </w:ins>
          </w:p>
          <w:p>
            <w:pPr>
              <w:pStyle w:val="TAL"/>
              <w:rPr/>
            </w:pPr>
            <w:ins w:id="128" w:author="yizhong" w:date="2021-05-09T14:34:00Z">
              <w:r>
                <w:rPr/>
                <w:t>(NOTE 3)</w:t>
              </w:r>
            </w:ins>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del w:id="129" w:author="yizhong_r02" w:date="2021-05-25T15:40:00Z">
              <w:r>
                <w:rPr/>
                <w:delText>T5056</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rPr/>
            </w:pPr>
            <w:del w:id="130" w:author="yizhong_r02" w:date="2021-05-25T15:40:00Z">
              <w:r>
                <w:rPr/>
                <w:delText>TBD</w:delText>
              </w:r>
            </w:del>
          </w:p>
        </w:tc>
        <w:tc>
          <w:tcPr>
            <w:tcW w:w="2906" w:type="dxa"/>
            <w:tcBorders>
              <w:top w:val="single" w:sz="6" w:space="0" w:color="000000"/>
              <w:left w:val="single" w:sz="6" w:space="0" w:color="000000"/>
              <w:bottom w:val="single" w:sz="6" w:space="0" w:color="000000"/>
              <w:right w:val="single" w:sz="6" w:space="0" w:color="000000"/>
            </w:tcBorders>
          </w:tcPr>
          <w:p>
            <w:pPr>
              <w:pStyle w:val="TAC"/>
              <w:rPr/>
            </w:pPr>
            <w:ins w:id="131" w:author="yizhong" w:date="2021-05-09T14:35:00Z">
              <w:del w:id="132" w:author="yizhong_r02" w:date="2021-05-25T15:40:00Z">
                <w:r>
                  <w:rPr/>
                  <w:delText>Start using the new UE policies for 5G ProSe Layer-3 Remote UE</w:delText>
                </w:r>
              </w:del>
            </w:ins>
            <w:ins w:id="133" w:author="yizhong" w:date="2021-05-09T14:35:00Z">
              <w:del w:id="134" w:author="yizhong_r02" w:date="2021-05-25T15:40:00Z">
                <w:r>
                  <w:rPr>
                    <w:lang w:val="en-US" w:eastAsia="zh-CN"/>
                  </w:rPr>
                  <w:delText xml:space="preserve"> </w:delText>
                </w:r>
              </w:del>
            </w:ins>
            <w:del w:id="135" w:author="yizhong_r02" w:date="2021-05-25T15:40:00Z">
              <w:r>
                <w:rPr/>
                <w:delText>received in MANAGE UE POLICY COMMAND message</w:delText>
              </w:r>
            </w:del>
          </w:p>
        </w:tc>
        <w:tc>
          <w:tcPr>
            <w:tcW w:w="2480" w:type="dxa"/>
            <w:tcBorders>
              <w:top w:val="single" w:sz="6" w:space="0" w:color="000000"/>
              <w:left w:val="single" w:sz="6" w:space="0" w:color="000000"/>
              <w:bottom w:val="single" w:sz="6" w:space="0" w:color="000000"/>
              <w:right w:val="single" w:sz="6" w:space="0" w:color="000000"/>
            </w:tcBorders>
          </w:tcPr>
          <w:p>
            <w:pPr>
              <w:pStyle w:val="TAC"/>
              <w:rPr>
                <w:lang w:val="en-US"/>
              </w:rPr>
            </w:pPr>
            <w:ins w:id="136" w:author="yizhong" w:date="2021-05-09T14:35:00Z">
              <w:del w:id="137" w:author="yizhong_r02" w:date="2021-05-25T15:40:00Z">
                <w:r>
                  <w:rPr>
                    <w:lang w:val="en-US"/>
                  </w:rPr>
                  <w:delText xml:space="preserve">Stop using the old UE policies for </w:delText>
                </w:r>
              </w:del>
            </w:ins>
            <w:del w:id="138" w:author="yizhong_r02" w:date="2021-05-25T15:40:00Z">
              <w:r>
                <w:rPr/>
                <w:delText>5G ProSe Layer-3 Remote UE</w:delText>
              </w:r>
            </w:del>
          </w:p>
        </w:tc>
        <w:tc>
          <w:tcPr>
            <w:tcW w:w="2127" w:type="dxa"/>
            <w:tcBorders>
              <w:top w:val="single" w:sz="6" w:space="0" w:color="000000"/>
              <w:left w:val="single" w:sz="6" w:space="0" w:color="000000"/>
              <w:bottom w:val="single" w:sz="6" w:space="0" w:color="000000"/>
              <w:right w:val="single" w:sz="6" w:space="0" w:color="000000"/>
            </w:tcBorders>
          </w:tcPr>
          <w:p>
            <w:pPr>
              <w:pStyle w:val="TAC"/>
              <w:rPr>
                <w:del w:id="140" w:author="yizhong_r02" w:date="2021-05-25T15:40:00Z"/>
              </w:rPr>
            </w:pPr>
            <w:del w:id="139" w:author="yizhong_r02" w:date="2021-05-25T15:40:00Z">
              <w:r>
                <w:rPr/>
                <w:delText>Initiate the UE-requested PSP provisioning procedure</w:delText>
              </w:r>
            </w:del>
          </w:p>
          <w:p>
            <w:pPr>
              <w:pStyle w:val="TAC"/>
              <w:rPr/>
            </w:pPr>
            <w:del w:id="141" w:author="yizhong_r02" w:date="2021-05-25T15:40:00Z">
              <w:r>
                <w:rPr/>
                <w:delText>(NOTE 3)</w:delText>
              </w:r>
            </w:del>
          </w:p>
        </w:tc>
      </w:tr>
      <w:tr>
        <w:trPr>
          <w:cantSplit w:val="true"/>
        </w:trPr>
        <w:tc>
          <w:tcPr>
            <w:tcW w:w="9497" w:type="dxa"/>
            <w:gridSpan w:val="5"/>
            <w:tcBorders>
              <w:top w:val="single" w:sz="6" w:space="0" w:color="000000"/>
              <w:left w:val="single" w:sz="6" w:space="0" w:color="000000"/>
              <w:bottom w:val="single" w:sz="6" w:space="0" w:color="000000"/>
              <w:right w:val="single" w:sz="6" w:space="0" w:color="000000"/>
            </w:tcBorders>
          </w:tcPr>
          <w:p>
            <w:pPr>
              <w:pStyle w:val="TAL"/>
              <w:rPr/>
            </w:pPr>
            <w:r>
              <w:rPr/>
              <w:t>NOTE 3:</w:t>
              <w:tab/>
              <w:t>The timers expire only once.</w:t>
            </w:r>
          </w:p>
        </w:tc>
      </w:tr>
    </w:tbl>
    <w:p>
      <w:pPr>
        <w:pStyle w:val="Normal"/>
        <w:rPr/>
      </w:pPr>
      <w:r>
        <w:rPr/>
      </w:r>
    </w:p>
    <w:p>
      <w:pPr>
        <w:pStyle w:val="EditorsNote"/>
        <w:rPr/>
      </w:pPr>
      <w:r>
        <w:rPr/>
        <w:t>Editor's note: timer values are FFS.</w:t>
      </w:r>
    </w:p>
    <w:p>
      <w:pPr>
        <w:pStyle w:val="EditorsNote"/>
        <w:rPr/>
      </w:pPr>
      <w:r>
        <w:rPr/>
        <w:t>Editor's note:</w:t>
        <w:tab/>
        <w:t xml:space="preserve">timer for UE policies for </w:t>
      </w:r>
      <w:r>
        <w:rPr>
          <w:lang w:val="en-US" w:eastAsia="zh-CN"/>
        </w:rPr>
        <w:t xml:space="preserve">5G ProSe UE-to-UE relay </w:t>
      </w:r>
      <w:r>
        <w:rPr/>
        <w:t>is FFS.</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Michael Sanders, John M Meredith</dc:creator>
  <dc:description/>
  <cp:keywords/>
  <dc:language>en-US</dc:language>
  <cp:lastModifiedBy>yizhong_r02</cp:lastModifiedBy>
  <dcterms:modified xsi:type="dcterms:W3CDTF">2021-05-25T07:4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