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70</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Announce request for open direct discovery</w:t>
      </w:r>
    </w:p>
    <w:p>
      <w:pPr>
        <w:pStyle w:val="Normal"/>
        <w:spacing w:before="0" w:after="120"/>
        <w:ind w:left="1985" w:hanging="1985"/>
        <w:rPr>
          <w:rFonts w:ascii="Arial" w:hAnsi="Arial" w:cs="Arial"/>
          <w:b/>
          <w:b/>
          <w:bCs/>
        </w:rPr>
      </w:pPr>
      <w:r>
        <w:rPr>
          <w:rFonts w:cs="Arial" w:ascii="Arial" w:hAnsi="Arial"/>
          <w:b/>
          <w:bCs/>
        </w:rPr>
        <w:t>Spec:</w:t>
        <w:tab/>
        <w:t>3GPP TS 24.554</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SA2 has defined on the reference point between the UE and the 5G DDNMF: PC3a interface. PC3a interface provides procedures for ProSe Direct Discovery as defined in TS 23.303 for PC3 interface. </w:t>
      </w:r>
    </w:p>
    <w:p>
      <w:pPr>
        <w:pStyle w:val="Normal"/>
        <w:rPr>
          <w:lang w:val="fr-FR" w:eastAsia="en-US"/>
        </w:rPr>
      </w:pPr>
      <w:r>
        <w:rPr>
          <w:lang w:val="fr-FR" w:eastAsia="en-US"/>
        </w:rPr>
        <w:t>&lt;quoted from TS 23.304&gt;</w:t>
      </w:r>
    </w:p>
    <w:p>
      <w:pPr>
        <w:pStyle w:val="Normal"/>
        <w:rPr>
          <w:i/>
          <w:i/>
          <w:iCs/>
        </w:rPr>
      </w:pPr>
      <w:r>
        <w:rPr>
          <w:i/>
          <w:iCs/>
        </w:rPr>
        <w:t xml:space="preserve">The Discovery Request procedure can be used by the "announcing UE" or "monitoring UE" in order to be authorised to access the discovery resources and perform </w:t>
      </w:r>
      <w:r>
        <w:rPr>
          <w:i/>
          <w:iCs/>
          <w:lang w:val="en-US" w:eastAsia="en-US"/>
        </w:rPr>
        <w:t>ProSe</w:t>
      </w:r>
      <w:r>
        <w:rPr>
          <w:i/>
          <w:iCs/>
        </w:rPr>
        <w:t xml:space="preserve"> Direct Discovery.</w:t>
      </w:r>
      <w:r>
        <w:rPr/>
        <w:t xml:space="preserve"> </w:t>
      </w:r>
      <w:r>
        <w:rPr>
          <w:i/>
          <w:iCs/>
        </w:rPr>
        <w:t>The exact signalling procedures involving the UE, the 5G DDNMFs, and the ProSe Application Server are specified in TS 23.303 [3] clause 5.3.3, with the following modifications:</w:t>
      </w:r>
    </w:p>
    <w:p>
      <w:pPr>
        <w:pStyle w:val="B1"/>
        <w:rPr>
          <w:i/>
          <w:i/>
          <w:iCs/>
          <w:lang w:val="en-US"/>
        </w:rPr>
      </w:pPr>
      <w:r>
        <w:rPr>
          <w:i/>
          <w:iCs/>
        </w:rPr>
        <w:t>-</w:t>
        <w:tab/>
      </w:r>
      <w:r>
        <w:rPr>
          <w:i/>
          <w:iCs/>
          <w:lang w:val="en-US"/>
        </w:rPr>
        <w:t>the 5G DDNMF takes the role of "ProSe Function" in the procedure;</w:t>
      </w:r>
    </w:p>
    <w:p>
      <w:pPr>
        <w:pStyle w:val="B1"/>
        <w:rPr>
          <w:i/>
          <w:i/>
          <w:iCs/>
          <w:lang w:val="en-US"/>
        </w:rPr>
      </w:pPr>
      <w:r>
        <w:rPr>
          <w:i/>
          <w:iCs/>
          <w:lang w:val="en-US"/>
        </w:rPr>
        <w:t>-</w:t>
        <w:tab/>
        <w:t>the HSS is replaced by UDM;</w:t>
      </w:r>
    </w:p>
    <w:p>
      <w:pPr>
        <w:pStyle w:val="B1"/>
        <w:rPr>
          <w:i/>
          <w:i/>
          <w:iCs/>
          <w:lang w:val="en-US"/>
        </w:rPr>
      </w:pPr>
      <w:r>
        <w:rPr>
          <w:i/>
          <w:iCs/>
          <w:lang w:val="en-US"/>
        </w:rPr>
        <w:t>-</w:t>
        <w:tab/>
        <w:t>corresponding 5GS identifiers replace the EPS identifiers, e.g. use SUPI instead of IMSI, and use GPSI instead of MSISDN;</w:t>
      </w:r>
    </w:p>
    <w:p>
      <w:pPr>
        <w:pStyle w:val="B1"/>
        <w:rPr>
          <w:i/>
          <w:i/>
          <w:iCs/>
          <w:lang w:val="en-US"/>
        </w:rPr>
      </w:pPr>
      <w:r>
        <w:rPr>
          <w:i/>
          <w:iCs/>
          <w:lang w:val="en-US"/>
        </w:rPr>
        <w:t>-</w:t>
        <w:tab/>
        <w:t xml:space="preserve">PC5_tech </w:t>
      </w:r>
      <w:r>
        <w:rPr>
          <w:i/>
          <w:iCs/>
        </w:rPr>
        <w:t xml:space="preserve">parameter is omitted </w:t>
      </w:r>
      <w:r>
        <w:rPr>
          <w:i/>
          <w:iCs/>
          <w:lang w:val="en-US"/>
        </w:rPr>
        <w:t xml:space="preserve">and </w:t>
      </w:r>
      <w:r>
        <w:rPr>
          <w:i/>
          <w:iCs/>
        </w:rPr>
        <w:t xml:space="preserve">the intended PC5 radio technology is </w:t>
      </w:r>
      <w:r>
        <w:rPr>
          <w:i/>
          <w:iCs/>
          <w:lang w:val="en-US"/>
        </w:rPr>
        <w:t xml:space="preserve">NR.   </w:t>
      </w:r>
    </w:p>
    <w:p>
      <w:pPr>
        <w:pStyle w:val="Normal"/>
        <w:rPr>
          <w:lang w:val="en-US"/>
        </w:rPr>
      </w:pPr>
      <w:r>
        <w:rPr>
          <w:lang w:val="en-US"/>
        </w:rPr>
        <w:t>&lt;/quoted&gt;</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Since SA2 has agreed to adopt and reuse the procedures specified in TS 23.303 for ProSe Direct Discovery, it is proposed that TS 24.554 should follow same procedure as specified in TS 23.334 with following modifications:</w:t>
      </w:r>
    </w:p>
    <w:p>
      <w:pPr>
        <w:pStyle w:val="B1"/>
        <w:rPr/>
      </w:pPr>
      <w:r>
        <w:rPr/>
        <w:tab/>
        <w:t>- ProSe Function -&gt; 5G DDNMF</w:t>
      </w:r>
    </w:p>
    <w:p>
      <w:pPr>
        <w:pStyle w:val="B1"/>
        <w:rPr/>
      </w:pPr>
      <w:r>
        <w:rPr/>
        <w:tab/>
        <w:t>- IMSI -&gt; SUPI</w:t>
      </w:r>
    </w:p>
    <w:p>
      <w:pPr>
        <w:pStyle w:val="B1"/>
        <w:rPr/>
      </w:pPr>
      <w:r>
        <w:rPr/>
        <w:tab/>
        <w:t>- HSS -&gt; UDM</w:t>
      </w:r>
    </w:p>
    <w:p>
      <w:pPr>
        <w:pStyle w:val="B1"/>
        <w:rPr/>
      </w:pPr>
      <w:r>
        <w:rPr/>
        <w:tab/>
        <w:t>- eNodeB -&gt; NG-RAN</w:t>
      </w:r>
    </w:p>
    <w:p>
      <w:pPr>
        <w:pStyle w:val="B1"/>
        <w:rPr/>
      </w:pPr>
      <w:r>
        <w:rPr/>
        <w:tab/>
        <w:t>- PC3 -&gt; PC3a</w:t>
      </w:r>
    </w:p>
    <w:p>
      <w:pPr>
        <w:pStyle w:val="B1"/>
        <w:rPr/>
      </w:pPr>
      <w:r>
        <w:rPr/>
        <w:tab/>
        <w:t>- EMM-IDLE --&gt; 5GMM-IDLE</w:t>
      </w:r>
    </w:p>
    <w:p>
      <w:pPr>
        <w:pStyle w:val="B1"/>
        <w:rPr/>
      </w:pPr>
      <w:r>
        <w:rPr/>
        <w:tab/>
        <w:t>- EMM-CONNECTED -&gt; 5GMM-CONNECTED</w:t>
      </w:r>
    </w:p>
    <w:p>
      <w:pPr>
        <w:pStyle w:val="B1"/>
        <w:rPr/>
      </w:pPr>
      <w:r>
        <w:rPr/>
        <w:tab/>
        <w:t>- Change spec references (CT4, RAN2, SA3)</w:t>
      </w:r>
    </w:p>
    <w:p>
      <w:pPr>
        <w:pStyle w:val="B1"/>
        <w:rPr/>
      </w:pPr>
      <w:r>
        <w:rPr/>
        <w:tab/>
        <w:t>- Remove WLAN based discovery option</w:t>
      </w:r>
    </w:p>
    <w:p>
      <w:pPr>
        <w:pStyle w:val="B1"/>
        <w:rPr/>
      </w:pPr>
      <w:r>
        <w:rPr/>
        <w:tab/>
        <w:t>- Remove PC5_tech</w:t>
      </w:r>
    </w:p>
    <w:p>
      <w:pPr>
        <w:pStyle w:val="B1"/>
        <w:rPr/>
      </w:pPr>
      <w:r>
        <w:rPr/>
        <w:tab/>
        <w:t xml:space="preserve">- Replace TAU with registration </w:t>
      </w:r>
    </w:p>
    <w:p>
      <w:pPr>
        <w:pStyle w:val="B1"/>
        <w:rPr/>
      </w:pPr>
      <w:r>
        <w:rPr/>
        <w:tab/>
        <w:t>- Add EN for security (as it is still ongoing discussion)</w:t>
      </w:r>
    </w:p>
    <w:p>
      <w:pPr>
        <w:pStyle w:val="Normal"/>
        <w:rPr>
          <w:del w:id="1" w:author="Sunghoon Kim" w:date="2021-04-20T20:18:00Z"/>
        </w:rPr>
      </w:pPr>
      <w:del w:id="0" w:author="Sunghoon Kim" w:date="2021-04-20T20:18:00Z">
        <w:r>
          <w:rPr/>
          <w:delText>In addition, it is proposed to use the same third digit from the right for the timer name, e.g., T4*** to T5***, as Timer for 5G_ProSe will be specified in this spec.</w:delText>
        </w:r>
      </w:del>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 w:author="OPPO-Haorui" w:date="2021-03-26T10:55:00Z"/>
        </w:rPr>
      </w:pPr>
      <w:r>
        <w:rPr/>
        <w:t>[</w:t>
      </w:r>
      <w:r>
        <w:rPr/>
        <w:t>2]</w:t>
        <w:tab/>
        <w:t>3GPP TS 23.304: "Proximity based Services (ProSe) in the 5G System (5GS); Stage 2".</w:t>
      </w:r>
    </w:p>
    <w:p>
      <w:pPr>
        <w:pStyle w:val="EX"/>
        <w:rPr>
          <w:del w:id="4" w:author="OPPO-Haorui" w:date="2021-03-26T12:00:00Z"/>
        </w:rPr>
      </w:pPr>
      <w:ins w:id="3" w:author="Sunghoon Kim" w:date="2021-04-20T20:20:00Z">
        <w:r>
          <w:rPr/>
          <w:t>[r29555]</w:t>
          <w:tab/>
          <w:t>3GPP TS 29.555: "Inter-5G Direct Discovery Name Management Function (DDNMF) signalling aspects; Stage 3".</w:t>
        </w:r>
      </w:ins>
    </w:p>
    <w:p>
      <w:pPr>
        <w:pStyle w:val="EX"/>
        <w:rPr>
          <w:ins w:id="7" w:author="Sunghoon Kim" w:date="2021-04-20T20:23:00Z"/>
        </w:rPr>
      </w:pPr>
      <w:ins w:id="5" w:author="Sunghoon Kim" w:date="2021-04-20T20:21:00Z">
        <w:r>
          <w:rPr/>
          <w:t>[r29503]</w:t>
          <w:tab/>
          <w:t>3GPP TS 29.503: "5G System; Unified Data Management Services; Stage 3"</w:t>
        </w:r>
      </w:ins>
      <w:ins w:id="6" w:author="Sunghoon Kim" w:date="2021-04-20T20:23:00Z">
        <w:r>
          <w:rPr/>
          <w:t>.</w:t>
        </w:r>
      </w:ins>
    </w:p>
    <w:p>
      <w:pPr>
        <w:pStyle w:val="EX"/>
        <w:rPr>
          <w:ins w:id="9" w:author="Sunghoon Kim" w:date="2021-04-20T20:21:00Z"/>
        </w:rPr>
      </w:pPr>
      <w:ins w:id="8" w:author="Sunghoon Kim" w:date="2021-04-20T20:23:00Z">
        <w:r>
          <w:rPr/>
          <w:t>[r24501]</w:t>
          <w:tab/>
          <w:t>3GPP TS 24.501: "Non-Access-Stratum (NAS) protocol for 5G System (5GS); Stage 3".</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 Change * * * *</w:t>
      </w:r>
    </w:p>
    <w:p>
      <w:pPr>
        <w:pStyle w:val="Heading3"/>
        <w:rPr>
          <w:lang w:val="en-US"/>
          <w:ins w:id="11" w:author="Sunghoon Kim" w:date="2021-04-08T22:43:00Z"/>
        </w:rPr>
      </w:pPr>
      <w:ins w:id="10" w:author="Sunghoon Kim" w:date="2021-04-08T22:43:00Z">
        <w:r>
          <w:rPr>
            <w:lang w:val="en-US"/>
          </w:rPr>
          <w:t>6.2.2</w:t>
          <w:tab/>
          <w:t>Announce request procedure for open ProSe direct discovery</w:t>
        </w:r>
      </w:ins>
    </w:p>
    <w:p>
      <w:pPr>
        <w:pStyle w:val="Heading4"/>
        <w:ind w:left="1418" w:hanging="1418"/>
        <w:rPr>
          <w:ins w:id="13" w:author="Sunghoon Kim" w:date="2021-04-08T22:43:00Z"/>
        </w:rPr>
      </w:pPr>
      <w:ins w:id="12" w:author="Sunghoon Kim" w:date="2021-04-08T22:43:00Z">
        <w:r>
          <w:rPr/>
          <w:t>6.2.2.1</w:t>
          <w:tab/>
          <w:t>General</w:t>
        </w:r>
      </w:ins>
    </w:p>
    <w:p>
      <w:pPr>
        <w:pStyle w:val="Normal"/>
        <w:rPr>
          <w:ins w:id="17" w:author="Sunghoon Kim" w:date="2021-04-08T22:43:00Z"/>
        </w:rPr>
      </w:pPr>
      <w:ins w:id="14" w:author="Sunghoon Kim" w:date="2021-04-08T22:43:00Z">
        <w:r>
          <w:rPr/>
          <w:t xml:space="preserve">The purpose of the announce request procedure </w:t>
        </w:r>
      </w:ins>
      <w:ins w:id="15" w:author="Sunghoon Kim" w:date="2021-04-08T22:43:00Z">
        <w:r>
          <w:rPr>
            <w:lang w:val="en-US"/>
          </w:rPr>
          <w:t>for open ProSe direct discovery</w:t>
        </w:r>
      </w:ins>
      <w:ins w:id="16" w:author="Sunghoon Kim" w:date="2021-04-08T22:43:00Z">
        <w:r>
          <w:rPr/>
          <w:t xml:space="preserve"> is for the UE:</w:t>
        </w:r>
      </w:ins>
    </w:p>
    <w:p>
      <w:pPr>
        <w:pStyle w:val="B1"/>
        <w:rPr>
          <w:ins w:id="19" w:author="Sunghoon Kim" w:date="2021-04-08T22:43:00Z"/>
        </w:rPr>
      </w:pPr>
      <w:ins w:id="18" w:author="Sunghoon Kim" w:date="2021-04-08T22:43:00Z">
        <w:r>
          <w:rPr/>
          <w:t>-</w:t>
          <w:tab/>
          <w:t>to obtain one or more ProSe Application Code(s) to be announced over the PC5 interface, upon a request for announcing from upper layers as defined in 3GPP TS 23.304 [2];</w:t>
        </w:r>
      </w:ins>
    </w:p>
    <w:p>
      <w:pPr>
        <w:pStyle w:val="B1"/>
        <w:rPr>
          <w:lang w:eastAsia="zh-CN"/>
          <w:ins w:id="22" w:author="Sunghoon Kim" w:date="2021-04-08T22:43:00Z"/>
        </w:rPr>
      </w:pPr>
      <w:ins w:id="20" w:author="Sunghoon Kim" w:date="2021-04-08T22:43:00Z">
        <w:r>
          <w:rPr>
            <w:lang w:eastAsia="zh-CN"/>
          </w:rPr>
          <w:t>-</w:t>
          <w:tab/>
          <w:t>to inform the 5G DDNMF that the UE wants to stop announcing a</w:t>
        </w:r>
      </w:ins>
      <w:ins w:id="21" w:author="Sunghoon Kim" w:date="2021-04-08T22:43:00Z">
        <w:r>
          <w:rPr/>
          <w:t xml:space="preserve"> ProSe Application Code as defined in 3GPP TS 23.304 [2]; or</w:t>
        </w:r>
      </w:ins>
    </w:p>
    <w:p>
      <w:pPr>
        <w:pStyle w:val="B1"/>
        <w:rPr>
          <w:ins w:id="27" w:author="Sunghoon Kim" w:date="2021-04-08T22:43:00Z"/>
        </w:rPr>
      </w:pPr>
      <w:ins w:id="23" w:author="Sunghoon Kim" w:date="2021-04-08T22:43:00Z">
        <w:r>
          <w:rPr/>
          <w:t>-</w:t>
          <w:tab/>
        </w:r>
      </w:ins>
      <w:ins w:id="24" w:author="Sunghoon Kim" w:date="2021-04-08T22:43:00Z">
        <w:bookmarkStart w:id="0" w:name="OLE_LINK261"/>
        <w:bookmarkStart w:id="1" w:name="OLE_LINK262"/>
        <w:r>
          <w:rPr/>
          <w:t xml:space="preserve">to upload </w:t>
        </w:r>
      </w:ins>
      <w:ins w:id="25" w:author="Sunghoon Kim" w:date="2021-04-08T22:43:00Z">
        <w:bookmarkStart w:id="2" w:name="OLE_LINK204"/>
        <w:bookmarkStart w:id="3" w:name="OLE_LINK12"/>
        <w:r>
          <w:rPr/>
          <w:t>metadata associated with a ProSe Application ID</w:t>
        </w:r>
      </w:ins>
      <w:ins w:id="26" w:author="Sunghoon Kim" w:date="2021-04-08T22:43:00Z">
        <w:bookmarkEnd w:id="2"/>
        <w:bookmarkEnd w:id="3"/>
        <w:r>
          <w:rPr/>
          <w:t xml:space="preserve"> to the 5G DDNMF as defined in 3GPP TS 23.304 [2].</w:t>
        </w:r>
      </w:ins>
      <w:bookmarkEnd w:id="0"/>
      <w:bookmarkEnd w:id="1"/>
    </w:p>
    <w:p>
      <w:pPr>
        <w:pStyle w:val="Normal"/>
        <w:rPr>
          <w:ins w:id="29" w:author="Sunghoon Kim" w:date="2021-04-08T22:43:00Z"/>
        </w:rPr>
      </w:pPr>
      <w:ins w:id="28" w:author="Sunghoon Kim" w:date="2021-04-08T22:43:00Z">
        <w:r>
          <w:rPr/>
          <w:t xml:space="preserve">The UE shall be authorized for open ProSe direct discovery announcing in the registered PLMN or the local PLMN based on the service authorization procedure as specified in clause 5, before initiating the announce request procedure. </w:t>
        </w:r>
      </w:ins>
    </w:p>
    <w:p>
      <w:pPr>
        <w:pStyle w:val="Normal"/>
        <w:rPr>
          <w:ins w:id="31" w:author="Sunghoon Kim" w:date="2021-04-08T22:43:00Z"/>
        </w:rPr>
      </w:pPr>
      <w:ins w:id="30" w:author="Sunghoon Kim" w:date="2021-04-08T22:43:00Z">
        <w:r>
          <w:rPr/>
          <w:t>The UE includes one of the ProSe Application Code(s) obtained as a result of a successful announce request procedure per PC5_DISCOVERY message and passes the PC5_DISCOVERY messages to the lower layers for transmission over the PC5 interface.</w:t>
        </w:r>
      </w:ins>
    </w:p>
    <w:p>
      <w:pPr>
        <w:pStyle w:val="Heading4"/>
        <w:ind w:left="1418" w:hanging="1418"/>
        <w:rPr>
          <w:ins w:id="33" w:author="Sunghoon Kim" w:date="2021-04-08T22:43:00Z"/>
        </w:rPr>
      </w:pPr>
      <w:ins w:id="32" w:author="Sunghoon Kim" w:date="2021-04-08T22:43:00Z">
        <w:r>
          <w:rPr/>
          <w:t>6.2.2.2</w:t>
          <w:tab/>
          <w:t>Announce request procedure initiation</w:t>
        </w:r>
      </w:ins>
    </w:p>
    <w:p>
      <w:pPr>
        <w:pStyle w:val="Normal"/>
        <w:rPr>
          <w:ins w:id="35" w:author="Sunghoon Kim" w:date="2021-04-08T22:43:00Z"/>
        </w:rPr>
      </w:pPr>
      <w:ins w:id="34" w:author="Sunghoon Kim" w:date="2021-04-08T22:43:00Z">
        <w:r>
          <w:rPr>
            <w:lang w:val="en-US"/>
          </w:rPr>
          <w:t>Before initiating the announce request procedure for open ProSe direct discovery, the UE is configured with the data structure of the ProSe Application IDs appropriate for its HPLMN. This step is performed using mechanisms out of scope of 3GPP.</w:t>
        </w:r>
      </w:ins>
    </w:p>
    <w:p>
      <w:pPr>
        <w:pStyle w:val="Normal"/>
        <w:rPr>
          <w:ins w:id="37" w:author="Sunghoon Kim" w:date="2021-04-08T22:43:00Z"/>
        </w:rPr>
      </w:pPr>
      <w:ins w:id="36" w:author="Sunghoon Kim" w:date="2021-04-08T22:43:00Z">
        <w:r>
          <w:rPr/>
          <w:t>If the UE is authorized to perform open ProSe direct discovery announcing in the PLMN operating the radio resources signalled from the serving PLMN, it shall initiate an announce request procedure:</w:t>
        </w:r>
      </w:ins>
    </w:p>
    <w:p>
      <w:pPr>
        <w:pStyle w:val="B1"/>
        <w:rPr>
          <w:ins w:id="39" w:author="Sunghoon Kim" w:date="2021-04-08T22:43:00Z"/>
        </w:rPr>
      </w:pPr>
      <w:ins w:id="38" w:author="Sunghoon Kim" w:date="2021-04-08T22:43:00Z">
        <w:r>
          <w:rPr/>
          <w:t>a)</w:t>
          <w:tab/>
          <w:t>when the UE is triggered by an upper layer application to announce a ProSe Application ID and the UE has no valid corresponding ProSe Application Code for that upper layer application;</w:t>
        </w:r>
      </w:ins>
    </w:p>
    <w:p>
      <w:pPr>
        <w:pStyle w:val="B1"/>
        <w:rPr>
          <w:ins w:id="46" w:author="Sunghoon Kim" w:date="2021-04-08T22:43:00Z"/>
        </w:rPr>
      </w:pPr>
      <w:ins w:id="40" w:author="Sunghoon Kim" w:date="2021-04-08T22:43:00Z">
        <w:r>
          <w:rPr/>
          <w:t>b)</w:t>
          <w:tab/>
          <w:t xml:space="preserve">when the validity timer </w:t>
        </w:r>
      </w:ins>
      <w:ins w:id="41" w:author="Sunghoon Kim" w:date="2021-04-12T15:23:00Z">
        <w:r>
          <w:rPr/>
          <w:t>T5</w:t>
        </w:r>
      </w:ins>
      <w:ins w:id="42" w:author="Sunghoon Kim" w:date="2021-04-20T20:15:00Z">
        <w:r>
          <w:rPr/>
          <w:t>aaa</w:t>
        </w:r>
      </w:ins>
      <w:ins w:id="43" w:author="Sunghoon Kim" w:date="2021-04-08T22:43:00Z">
        <w:r>
          <w:rPr/>
          <w:t xml:space="preserve"> assigned by the </w:t>
        </w:r>
      </w:ins>
      <w:ins w:id="44" w:author="Sunghoon Kim" w:date="2021-04-08T22:43:00Z">
        <w:bookmarkStart w:id="4" w:name="_Hlk68268750"/>
        <w:r>
          <w:rPr/>
          <w:t>5G DDNMF</w:t>
        </w:r>
      </w:ins>
      <w:ins w:id="45" w:author="Sunghoon Kim" w:date="2021-04-08T22:43:00Z">
        <w:bookmarkEnd w:id="4"/>
        <w:r>
          <w:rPr/>
          <w:t xml:space="preserve"> to a ProSe Application Code has expired and the request from upper layers to announce the ProSe Application ID corresponding to that ProSe Application Code is still in place;</w:t>
        </w:r>
      </w:ins>
    </w:p>
    <w:p>
      <w:pPr>
        <w:pStyle w:val="B1"/>
        <w:rPr>
          <w:lang w:eastAsia="zh-CN"/>
          <w:ins w:id="51" w:author="Sunghoon Kim" w:date="2021-04-08T22:43:00Z"/>
        </w:rPr>
      </w:pPr>
      <w:ins w:id="47" w:author="Sunghoon Kim" w:date="2021-04-08T22:43:00Z">
        <w:r>
          <w:rPr/>
          <w:t>c)</w:t>
          <w:tab/>
          <w:t>when the UE selects a new PLMN while announcing a ProSe Application Code</w:t>
        </w:r>
      </w:ins>
      <w:ins w:id="48" w:author="Sunghoon Kim" w:date="2021-04-08T22:43:00Z">
        <w:r>
          <w:rPr>
            <w:lang w:eastAsia="zh-CN"/>
          </w:rPr>
          <w:t xml:space="preserve"> and intends to announce in the new PLMN, and the UE is authorized for</w:t>
        </w:r>
      </w:ins>
      <w:ins w:id="49" w:author="Sunghoon Kim" w:date="2021-04-08T22:43:00Z">
        <w:r>
          <w:rPr/>
          <w:t xml:space="preserve"> open ProSe direct discovery announcing in the new PLMN</w:t>
        </w:r>
      </w:ins>
      <w:ins w:id="50" w:author="Sunghoon Kim" w:date="2021-04-08T22:43:00Z">
        <w:r>
          <w:rPr>
            <w:lang w:eastAsia="zh-CN"/>
          </w:rPr>
          <w:t>;</w:t>
        </w:r>
      </w:ins>
    </w:p>
    <w:p>
      <w:pPr>
        <w:pStyle w:val="B1"/>
        <w:rPr>
          <w:lang w:eastAsia="zh-CN"/>
          <w:ins w:id="53" w:author="Sunghoon Kim" w:date="2021-04-08T22:43:00Z"/>
        </w:rPr>
      </w:pPr>
      <w:ins w:id="52" w:author="Sunghoon Kim" w:date="2021-04-08T22:43:00Z">
        <w:r>
          <w:rPr>
            <w:lang w:eastAsia="zh-CN"/>
          </w:rPr>
          <w:t>d)</w:t>
          <w:tab/>
          <w:t>when, while announcing a ProSe Application ID, the UE intends to switch the announcing PLMN to a different PLMN without performing PLMN selection, and the UE does not have a valid allocated ProSe Application Code for this new PLMN yet; or</w:t>
        </w:r>
      </w:ins>
    </w:p>
    <w:p>
      <w:pPr>
        <w:pStyle w:val="B1"/>
        <w:rPr>
          <w:ins w:id="57" w:author="Sunghoon Kim" w:date="2021-04-08T22:43:00Z"/>
        </w:rPr>
      </w:pPr>
      <w:ins w:id="54" w:author="Sunghoon Kim" w:date="2021-04-08T22:43:00Z">
        <w:r>
          <w:rPr>
            <w:lang w:eastAsia="zh-CN"/>
          </w:rPr>
          <w:t>e)</w:t>
          <w:tab/>
          <w:t xml:space="preserve">when the UE needs to inform the </w:t>
        </w:r>
      </w:ins>
      <w:ins w:id="55" w:author="Sunghoon Kim" w:date="2021-04-08T22:43:00Z">
        <w:r>
          <w:rPr/>
          <w:t>5G DDNMF</w:t>
        </w:r>
      </w:ins>
      <w:ins w:id="56" w:author="Sunghoon Kim" w:date="2021-04-08T22:43:00Z">
        <w:r>
          <w:rPr>
            <w:lang w:eastAsia="zh-CN"/>
          </w:rPr>
          <w:t xml:space="preserve"> that the UE wants to stop announcing a ProSe Application Code; or</w:t>
        </w:r>
      </w:ins>
    </w:p>
    <w:p>
      <w:pPr>
        <w:pStyle w:val="B1"/>
        <w:rPr>
          <w:lang w:eastAsia="zh-CN"/>
          <w:ins w:id="61" w:author="Sunghoon Kim" w:date="2021-04-08T22:43:00Z"/>
        </w:rPr>
      </w:pPr>
      <w:ins w:id="58" w:author="Sunghoon Kim" w:date="2021-04-08T22:43:00Z">
        <w:r>
          <w:rPr>
            <w:lang w:eastAsia="zh-CN"/>
          </w:rPr>
          <w:t>f)</w:t>
          <w:tab/>
          <w:t xml:space="preserve">when the UE needs to update metadata associated with a ProSe Application ID to the </w:t>
        </w:r>
      </w:ins>
      <w:ins w:id="59" w:author="Sunghoon Kim" w:date="2021-04-08T22:43:00Z">
        <w:r>
          <w:rPr/>
          <w:t>5G DDNMF</w:t>
        </w:r>
      </w:ins>
      <w:ins w:id="60" w:author="Sunghoon Kim" w:date="2021-04-08T22:43:00Z">
        <w:r>
          <w:rPr>
            <w:lang w:eastAsia="zh-CN"/>
          </w:rPr>
          <w:t>.</w:t>
        </w:r>
      </w:ins>
    </w:p>
    <w:p>
      <w:pPr>
        <w:pStyle w:val="Normal"/>
        <w:rPr>
          <w:lang w:eastAsia="zh-CN"/>
          <w:ins w:id="69" w:author="Sunghoon Kim" w:date="2021-04-08T22:43:00Z"/>
        </w:rPr>
      </w:pPr>
      <w:ins w:id="62" w:author="Sunghoon Kim" w:date="2021-04-08T22:43:00Z">
        <w:r>
          <w:rPr>
            <w:lang w:eastAsia="zh-CN"/>
          </w:rPr>
          <w:t>W</w:t>
        </w:r>
      </w:ins>
      <w:ins w:id="63" w:author="Sunghoon Kim" w:date="2021-04-08T22:43:00Z">
        <w:r>
          <w:rPr/>
          <w:t>hen the UE selects a new PLMN while announcing a ProSe Application Code</w:t>
        </w:r>
      </w:ins>
      <w:ins w:id="64" w:author="Sunghoon Kim" w:date="2021-04-08T22:43:00Z">
        <w:r>
          <w:rPr>
            <w:lang w:eastAsia="zh-CN"/>
          </w:rPr>
          <w:t xml:space="preserve"> and</w:t>
        </w:r>
      </w:ins>
      <w:ins w:id="65" w:author="Sunghoon Kim" w:date="2021-04-08T22:43:00Z">
        <w:r>
          <w:rPr/>
          <w:t xml:space="preserve"> the UE is not yet authorized </w:t>
        </w:r>
      </w:ins>
      <w:ins w:id="66" w:author="Sunghoon Kim" w:date="2021-04-08T22:43:00Z">
        <w:r>
          <w:rPr>
            <w:lang w:eastAsia="zh-CN"/>
          </w:rPr>
          <w:t>for open</w:t>
        </w:r>
      </w:ins>
      <w:ins w:id="67" w:author="Sunghoon Kim" w:date="2021-04-08T22:43:00Z">
        <w:r>
          <w:rPr/>
          <w:t xml:space="preserve"> ProSe direct discovery announcing in the new PLMN, the UE shall initiate an announce request procedure only after </w:t>
        </w:r>
      </w:ins>
      <w:ins w:id="68" w:author="Sunghoon Kim" w:date="2021-04-08T22:43:00Z">
        <w:r>
          <w:rPr>
            <w:lang w:eastAsia="zh-CN"/>
          </w:rPr>
          <w:t>the UE is authorized for open ProSe direct discovery announcing in the new PLMN.</w:t>
        </w:r>
      </w:ins>
    </w:p>
    <w:p>
      <w:pPr>
        <w:pStyle w:val="NO"/>
        <w:rPr>
          <w:ins w:id="80" w:author="Sunghoon Kim" w:date="2021-04-08T22:43:00Z"/>
        </w:rPr>
      </w:pPr>
      <w:ins w:id="70" w:author="Sunghoon Kim" w:date="2021-04-08T22:43:00Z">
        <w:r>
          <w:rPr/>
          <w:t>NOTE</w:t>
        </w:r>
      </w:ins>
      <w:ins w:id="71" w:author="Sunghoon Kim" w:date="2021-04-08T22:43:00Z">
        <w:r>
          <w:rPr>
            <w:lang w:val="en-US" w:eastAsia="en-US"/>
          </w:rPr>
          <w:t> 1:</w:t>
          <w:tab/>
        </w:r>
      </w:ins>
      <w:ins w:id="72" w:author="Sunghoon Kim" w:date="2021-04-08T22:43:00Z">
        <w:r>
          <w:rPr>
            <w:lang w:eastAsia="ko-KR"/>
          </w:rPr>
          <w:t xml:space="preserve">To ensure service continuity if the UE needs to </w:t>
        </w:r>
      </w:ins>
      <w:ins w:id="73" w:author="Sunghoon Kim" w:date="2021-04-08T22:43:00Z">
        <w:r>
          <w:rPr>
            <w:lang w:val="en-US" w:eastAsia="en-US"/>
          </w:rPr>
          <w:t>keep announcing a ProSe Application Code corresponding to the same ProSe Application ID</w:t>
        </w:r>
      </w:ins>
      <w:ins w:id="74" w:author="Sunghoon Kim" w:date="2021-04-08T22:43:00Z">
        <w:r>
          <w:rPr>
            <w:lang w:eastAsia="ko-KR"/>
          </w:rPr>
          <w:t xml:space="preserve">, the UE can initiate the announce request procedure before the TTL timer </w:t>
        </w:r>
      </w:ins>
      <w:ins w:id="75" w:author="Sunghoon Kim" w:date="2021-04-12T15:23:00Z">
        <w:r>
          <w:rPr>
            <w:lang w:eastAsia="ko-KR"/>
          </w:rPr>
          <w:t>T5</w:t>
        </w:r>
      </w:ins>
      <w:ins w:id="76" w:author="Sunghoon Kim" w:date="2021-04-20T20:15:00Z">
        <w:r>
          <w:rPr>
            <w:lang w:eastAsia="ko-KR"/>
          </w:rPr>
          <w:t>aaa</w:t>
        </w:r>
      </w:ins>
      <w:ins w:id="77" w:author="Sunghoon Kim" w:date="2021-04-08T22:43:00Z">
        <w:r>
          <w:rPr>
            <w:lang w:eastAsia="ko-KR"/>
          </w:rPr>
          <w:t xml:space="preserve"> assigned by the </w:t>
        </w:r>
      </w:ins>
      <w:ins w:id="78" w:author="Sunghoon Kim" w:date="2021-04-08T22:43:00Z">
        <w:r>
          <w:rPr/>
          <w:t>5G DDNMF</w:t>
        </w:r>
      </w:ins>
      <w:ins w:id="79" w:author="Sunghoon Kim" w:date="2021-04-08T22:43:00Z">
        <w:r>
          <w:rPr>
            <w:lang w:eastAsia="ko-KR"/>
          </w:rPr>
          <w:t xml:space="preserve"> for a Prose Application Code expires.</w:t>
        </w:r>
      </w:ins>
    </w:p>
    <w:p>
      <w:pPr>
        <w:pStyle w:val="Normal"/>
        <w:rPr>
          <w:ins w:id="88" w:author="Sunghoon Kim" w:date="2021-04-08T22:43:00Z"/>
        </w:rPr>
      </w:pPr>
      <w:ins w:id="81" w:author="Sunghoon Kim" w:date="2021-04-08T22:43:00Z">
        <w:r>
          <w:rPr/>
          <w:t xml:space="preserve">The UE </w:t>
        </w:r>
      </w:ins>
      <w:ins w:id="82" w:author="Sunghoon Kim" w:date="2021-04-20T20:14:00Z">
        <w:r>
          <w:rPr/>
          <w:t xml:space="preserve">shall </w:t>
        </w:r>
      </w:ins>
      <w:ins w:id="83" w:author="Sunghoon Kim" w:date="2021-04-08T22:43:00Z">
        <w:r>
          <w:rPr/>
          <w:t>initiate the a</w:t>
        </w:r>
      </w:ins>
      <w:ins w:id="84" w:author="Sunghoon Kim" w:date="2021-04-08T22:43:00Z">
        <w:r>
          <w:rPr>
            <w:lang w:eastAsia="zh-CN"/>
          </w:rPr>
          <w:t>nnounce request</w:t>
        </w:r>
      </w:ins>
      <w:ins w:id="85" w:author="Sunghoon Kim" w:date="2021-04-08T22:43:00Z">
        <w:r>
          <w:rPr/>
          <w:t xml:space="preserve"> procedure </w:t>
        </w:r>
      </w:ins>
      <w:ins w:id="86" w:author="Sunghoon Kim" w:date="2021-04-08T22:43:00Z">
        <w:r>
          <w:rPr>
            <w:lang w:val="en-US"/>
          </w:rPr>
          <w:t>for open ProSe direct discovery</w:t>
        </w:r>
      </w:ins>
      <w:ins w:id="87" w:author="Sunghoon Kim" w:date="2021-04-08T22:43:00Z">
        <w:r>
          <w:rPr/>
          <w:t xml:space="preserve"> by sending a DISCOVERY_REQUEST message with:</w:t>
        </w:r>
      </w:ins>
    </w:p>
    <w:p>
      <w:pPr>
        <w:pStyle w:val="B1"/>
        <w:rPr>
          <w:ins w:id="90" w:author="Sunghoon Kim" w:date="2021-04-08T22:43:00Z"/>
        </w:rPr>
      </w:pPr>
      <w:ins w:id="89" w:author="Sunghoon Kim" w:date="2021-04-08T22:43:00Z">
        <w:r>
          <w:rPr/>
          <w:t>-</w:t>
          <w:tab/>
          <w:t>a new transaction ID;</w:t>
        </w:r>
      </w:ins>
    </w:p>
    <w:p>
      <w:pPr>
        <w:pStyle w:val="B1"/>
        <w:rPr>
          <w:ins w:id="92" w:author="Sunghoon Kim" w:date="2021-04-08T22:43:00Z"/>
        </w:rPr>
      </w:pPr>
      <w:ins w:id="91" w:author="Sunghoon Kim" w:date="2021-04-08T22:43:00Z">
        <w:r>
          <w:rPr/>
          <w:t>-</w:t>
          <w:tab/>
          <w:t>the ProSe Application ID set to the ProSe Application ID received from upper layers;</w:t>
        </w:r>
      </w:ins>
    </w:p>
    <w:p>
      <w:pPr>
        <w:pStyle w:val="B1"/>
        <w:rPr>
          <w:lang w:eastAsia="zh-CN"/>
          <w:ins w:id="97" w:author="Sunghoon Kim" w:date="2021-04-08T22:43:00Z"/>
        </w:rPr>
      </w:pPr>
      <w:ins w:id="93" w:author="Sunghoon Kim" w:date="2021-04-08T22:43:00Z">
        <w:r>
          <w:rPr/>
          <w:t>-</w:t>
          <w:tab/>
          <w:t>the command set to "metadata_update"</w:t>
        </w:r>
      </w:ins>
      <w:ins w:id="94" w:author="Sunghoon Kim" w:date="2021-04-08T22:43:00Z">
        <w:r>
          <w:rPr>
            <w:lang w:eastAsia="zh-CN"/>
          </w:rPr>
          <w:t xml:space="preserve"> if the UE has a valid ProSe Application Code corresponding to the ProSe Application ID and intends to update metadata associated with the ProSe Application ID to the </w:t>
        </w:r>
      </w:ins>
      <w:ins w:id="95" w:author="Sunghoon Kim" w:date="2021-04-08T22:43:00Z">
        <w:r>
          <w:rPr/>
          <w:t>5G DDNMF</w:t>
        </w:r>
      </w:ins>
      <w:ins w:id="96" w:author="Sunghoon Kim" w:date="2021-04-08T22:43:00Z">
        <w:r>
          <w:rPr>
            <w:lang w:eastAsia="zh-CN"/>
          </w:rPr>
          <w:t>, otherwise set to "announce";</w:t>
        </w:r>
      </w:ins>
    </w:p>
    <w:p>
      <w:pPr>
        <w:pStyle w:val="B1"/>
        <w:rPr>
          <w:lang w:eastAsia="zh-CN"/>
          <w:ins w:id="101" w:author="Sunghoon Kim" w:date="2021-04-08T22:43:00Z"/>
        </w:rPr>
      </w:pPr>
      <w:ins w:id="98" w:author="Sunghoon Kim" w:date="2021-04-08T22:43:00Z">
        <w:r>
          <w:rPr>
            <w:lang w:eastAsia="zh-CN"/>
          </w:rPr>
          <w:t>-</w:t>
          <w:tab/>
          <w:t>the UE identity set to the UE</w:t>
        </w:r>
      </w:ins>
      <w:ins w:id="99" w:author="Sunghoon Kim" w:date="2021-04-08T22:43:00Z">
        <w:r>
          <w:rPr/>
          <w:t>'</w:t>
        </w:r>
      </w:ins>
      <w:ins w:id="100" w:author="Sunghoon Kim" w:date="2021-04-08T22:43:00Z">
        <w:r>
          <w:rPr>
            <w:lang w:eastAsia="zh-CN"/>
          </w:rPr>
          <w:t xml:space="preserve">s SUPI; </w:t>
        </w:r>
      </w:ins>
    </w:p>
    <w:p>
      <w:pPr>
        <w:pStyle w:val="B1"/>
        <w:rPr>
          <w:lang w:eastAsia="zh-CN"/>
          <w:ins w:id="105" w:author="Sunghoon Kim" w:date="2021-04-08T22:43:00Z"/>
        </w:rPr>
      </w:pPr>
      <w:ins w:id="102" w:author="Sunghoon Kim" w:date="2021-04-08T22:43:00Z">
        <w:r>
          <w:rPr>
            <w:lang w:eastAsia="zh-CN"/>
          </w:rPr>
          <w:t>-</w:t>
          <w:tab/>
        </w:r>
      </w:ins>
      <w:ins w:id="103" w:author="Sunghoon Kim" w:date="2021-04-08T22:43:00Z">
        <w:r>
          <w:rPr/>
          <w:t xml:space="preserve">the Application Identity set to the </w:t>
        </w:r>
      </w:ins>
      <w:ins w:id="104" w:author="Sunghoon Kim" w:date="2021-04-08T22:43:00Z">
        <w:r>
          <w:rPr>
            <w:lang w:eastAsia="zh-CN"/>
          </w:rPr>
          <w:t>Application Identity of the upper layer application that requested the announcing;</w:t>
        </w:r>
      </w:ins>
    </w:p>
    <w:p>
      <w:pPr>
        <w:pStyle w:val="B1"/>
        <w:rPr>
          <w:lang w:eastAsia="zh-CN"/>
          <w:ins w:id="109" w:author="Sunghoon Kim" w:date="2021-04-08T22:43:00Z"/>
        </w:rPr>
      </w:pPr>
      <w:ins w:id="106" w:author="Sunghoon Kim" w:date="2021-04-08T22:43:00Z">
        <w:r>
          <w:rPr>
            <w:lang w:eastAsia="zh-CN"/>
          </w:rPr>
          <w:t>-</w:t>
          <w:tab/>
          <w:t xml:space="preserve">the Discovery Entry ID set to 0 when this is a new request or </w:t>
        </w:r>
      </w:ins>
      <w:ins w:id="107" w:author="Sunghoon Kim" w:date="2021-04-08T22:43:00Z">
        <w:r>
          <w:rPr/>
          <w:t>set to the Discovery Entry ID received from the 5G DDNMF if the announce request is to update a previously sent announce request</w:t>
        </w:r>
      </w:ins>
      <w:ins w:id="108" w:author="Sunghoon Kim" w:date="2021-04-08T22:43:00Z">
        <w:r>
          <w:rPr>
            <w:lang w:eastAsia="zh-CN"/>
          </w:rPr>
          <w:t xml:space="preserve">; </w:t>
        </w:r>
      </w:ins>
    </w:p>
    <w:p>
      <w:pPr>
        <w:pStyle w:val="B1"/>
        <w:rPr>
          <w:lang w:eastAsia="zh-CN"/>
          <w:ins w:id="112" w:author="Sunghoon Kim" w:date="2021-04-08T22:43:00Z"/>
        </w:rPr>
      </w:pPr>
      <w:ins w:id="110" w:author="Sunghoon Kim" w:date="2021-04-08T22:43:00Z">
        <w:r>
          <w:rPr>
            <w:lang w:eastAsia="zh-CN"/>
          </w:rPr>
          <w:t>-</w:t>
          <w:tab/>
          <w:t xml:space="preserve">the ACE Enabled Indicator set to </w:t>
        </w:r>
      </w:ins>
      <w:ins w:id="111" w:author="Sunghoon Kim" w:date="2021-04-08T22:43:00Z">
        <w:r>
          <w:rPr/>
          <w:t>"application-controlled extension enabled" if application-controlled extension is required by the upper layers or "normal" if application-controlled extension is not used;</w:t>
        </w:r>
      </w:ins>
    </w:p>
    <w:p>
      <w:pPr>
        <w:pStyle w:val="B1"/>
        <w:rPr>
          <w:lang w:eastAsia="zh-CN"/>
          <w:ins w:id="118" w:author="Sunghoon Kim" w:date="2021-04-08T22:43:00Z"/>
        </w:rPr>
      </w:pPr>
      <w:ins w:id="113" w:author="Sunghoon Kim" w:date="2021-04-08T22:43:00Z">
        <w:r>
          <w:rPr>
            <w:lang w:eastAsia="zh-CN"/>
          </w:rPr>
          <w:t>-</w:t>
          <w:tab/>
          <w:t>optionally t</w:t>
        </w:r>
      </w:ins>
      <w:ins w:id="114" w:author="Sunghoon Kim" w:date="2021-04-08T22:43:00Z">
        <w:r>
          <w:rPr/>
          <w:t>he Requested Timer</w:t>
        </w:r>
      </w:ins>
      <w:ins w:id="115" w:author="Sunghoon Kim" w:date="2021-04-08T22:43:00Z">
        <w:r>
          <w:rPr>
            <w:lang w:eastAsia="zh-CN"/>
          </w:rPr>
          <w:t xml:space="preserve"> set to </w:t>
        </w:r>
      </w:ins>
      <w:ins w:id="116" w:author="Sunghoon Kim" w:date="2021-04-08T22:43:00Z">
        <w:r>
          <w:rPr/>
          <w:t>the length of validity timer associated with the ProSe Application Code that the UE expects to receive from the 5G DDNMF</w:t>
        </w:r>
      </w:ins>
      <w:ins w:id="117" w:author="Sunghoon Kim" w:date="2021-04-08T22:43:00Z">
        <w:r>
          <w:rPr>
            <w:lang w:eastAsia="zh-CN"/>
          </w:rPr>
          <w:t>;</w:t>
        </w:r>
      </w:ins>
    </w:p>
    <w:p>
      <w:pPr>
        <w:pStyle w:val="B1"/>
        <w:rPr>
          <w:lang w:eastAsia="zh-CN"/>
          <w:ins w:id="121" w:author="Sunghoon Kim" w:date="2021-04-08T22:43:00Z"/>
        </w:rPr>
      </w:pPr>
      <w:ins w:id="119" w:author="Sunghoon Kim" w:date="2021-04-08T22:43:00Z">
        <w:r>
          <w:rPr/>
          <w:t>-</w:t>
          <w:tab/>
          <w:t>optionally the Metadata set to the metadata received from upper layers associated with the ProSe Application ID</w:t>
        </w:r>
      </w:ins>
      <w:ins w:id="120" w:author="Sunghoon Kim" w:date="2021-04-08T22:43:00Z">
        <w:r>
          <w:rPr>
            <w:lang w:eastAsia="zh-CN"/>
          </w:rPr>
          <w:t>; and</w:t>
        </w:r>
      </w:ins>
    </w:p>
    <w:p>
      <w:pPr>
        <w:pStyle w:val="B1"/>
        <w:rPr>
          <w:lang w:eastAsia="zh-CN"/>
          <w:ins w:id="123" w:author="Sunghoon Kim" w:date="2021-04-08T22:43:00Z"/>
        </w:rPr>
      </w:pPr>
      <w:ins w:id="122" w:author="Sunghoon Kim" w:date="2021-04-08T22:43:00Z">
        <w:r>
          <w:rPr>
            <w:lang w:eastAsia="zh-CN"/>
          </w:rPr>
          <w:t>-</w:t>
          <w:tab/>
          <w:t>optionally the Announcing PLMN ID set to the PLMN ID of the local PLMN operating the radio resources that the UE intends to use for announcing this ProSe Application ID.</w:t>
        </w:r>
      </w:ins>
    </w:p>
    <w:p>
      <w:pPr>
        <w:pStyle w:val="Normal"/>
        <w:rPr>
          <w:lang w:eastAsia="zh-CN"/>
          <w:ins w:id="126" w:author="Sunghoon Kim" w:date="2021-04-08T22:43:00Z"/>
        </w:rPr>
      </w:pPr>
      <w:ins w:id="124" w:author="Sunghoon Kim" w:date="2021-04-08T22:43:00Z">
        <w:r>
          <w:rPr/>
          <w:t>If open ProSe direct discovery with application-controlled extension is requested by upper layers, the DISCOVERY_REQUEST message shall also include the Application Level Container, which contains application-level data transparent to the 3GPP network, to be used by the ProSe Application Server e.g. to assign ProSe Application Code Suffix(es)</w:t>
        </w:r>
      </w:ins>
      <w:ins w:id="125" w:author="Sunghoon Kim" w:date="2021-04-08T22:43:00Z">
        <w:r>
          <w:rPr>
            <w:lang w:eastAsia="zh-CN"/>
          </w:rPr>
          <w:t>.</w:t>
        </w:r>
      </w:ins>
    </w:p>
    <w:p>
      <w:pPr>
        <w:pStyle w:val="Normal"/>
        <w:rPr>
          <w:lang w:eastAsia="zh-CN"/>
          <w:ins w:id="136" w:author="Sunghoon Kim" w:date="2021-04-08T22:43:00Z"/>
        </w:rPr>
      </w:pPr>
      <w:ins w:id="127" w:author="Sunghoon Kim" w:date="2021-04-08T22:43:00Z">
        <w:r>
          <w:rPr>
            <w:lang w:eastAsia="zh-CN"/>
          </w:rPr>
          <w:t xml:space="preserve">When the UE initiates the </w:t>
        </w:r>
      </w:ins>
      <w:ins w:id="128" w:author="Sunghoon Kim" w:date="2021-04-08T22:43:00Z">
        <w:r>
          <w:rPr>
            <w:lang w:val="en-US"/>
          </w:rPr>
          <w:t>announce request procedure</w:t>
        </w:r>
      </w:ins>
      <w:ins w:id="129" w:author="Sunghoon Kim" w:date="2021-04-08T22:43:00Z">
        <w:r>
          <w:rPr>
            <w:lang w:eastAsia="zh-CN"/>
          </w:rPr>
          <w:t xml:space="preserve"> to inform the </w:t>
        </w:r>
      </w:ins>
      <w:ins w:id="130" w:author="Sunghoon Kim" w:date="2021-04-08T22:43:00Z">
        <w:r>
          <w:rPr/>
          <w:t>5G DDNMF</w:t>
        </w:r>
      </w:ins>
      <w:ins w:id="131" w:author="Sunghoon Kim" w:date="2021-04-08T22:43:00Z">
        <w:r>
          <w:rPr>
            <w:lang w:eastAsia="zh-CN"/>
          </w:rPr>
          <w:t xml:space="preserve"> that the UE wants to stop announcing a</w:t>
        </w:r>
      </w:ins>
      <w:ins w:id="132" w:author="Sunghoon Kim" w:date="2021-04-08T22:43:00Z">
        <w:r>
          <w:rPr/>
          <w:t xml:space="preserve"> ProSe Application Code </w:t>
        </w:r>
      </w:ins>
      <w:ins w:id="133" w:author="Sunghoon Kim" w:date="2021-04-08T22:43:00Z">
        <w:r>
          <w:rPr>
            <w:lang w:eastAsia="zh-CN"/>
          </w:rPr>
          <w:t>before the associated valid timer expires, the UE shall set the</w:t>
        </w:r>
      </w:ins>
      <w:ins w:id="134" w:author="Sunghoon Kim" w:date="2021-04-08T22:43:00Z">
        <w:r>
          <w:rPr/>
          <w:t xml:space="preserve"> Requested Timer</w:t>
        </w:r>
      </w:ins>
      <w:ins w:id="135" w:author="Sunghoon Kim" w:date="2021-04-08T22:43:00Z">
        <w:r>
          <w:rPr>
            <w:lang w:eastAsia="zh-CN"/>
          </w:rPr>
          <w:t xml:space="preserve"> to 0.</w:t>
        </w:r>
      </w:ins>
    </w:p>
    <w:p>
      <w:pPr>
        <w:pStyle w:val="NO"/>
        <w:rPr>
          <w:ins w:id="142" w:author="Sunghoon Kim" w:date="2021-04-08T22:43:00Z"/>
        </w:rPr>
      </w:pPr>
      <w:ins w:id="137" w:author="Sunghoon Kim" w:date="2021-04-08T22:43:00Z">
        <w:r>
          <w:rPr/>
          <w:t>NOTE 2:</w:t>
          <w:tab/>
          <w:t>A UE can include one or multiple transactions in one DISCOVERY_REQUEST message for different ProSe Application IDs, and receive corresponding &lt;response-announce</w:t>
        </w:r>
      </w:ins>
      <w:ins w:id="138" w:author="Sunghoon Kim" w:date="2021-04-08T22:43:00Z">
        <w:r>
          <w:rPr>
            <w:lang w:val="de-DE"/>
          </w:rPr>
          <w:t>&gt;</w:t>
        </w:r>
      </w:ins>
      <w:ins w:id="139" w:author="Sunghoon Kim" w:date="2021-04-08T22:43:00Z">
        <w:r>
          <w:rPr/>
          <w:t xml:space="preserve"> element or &lt;response-reject</w:t>
        </w:r>
      </w:ins>
      <w:ins w:id="140" w:author="Sunghoon Kim" w:date="2021-04-08T22:43:00Z">
        <w:r>
          <w:rPr>
            <w:lang w:val="de-DE"/>
          </w:rPr>
          <w:t>&gt;</w:t>
        </w:r>
      </w:ins>
      <w:ins w:id="141" w:author="Sunghoon Kim" w:date="2021-04-08T22:43:00Z">
        <w:r>
          <w:rPr/>
          <w:t xml:space="preserve"> element in a DISCOVERY_RESPONSE message for each respective transaction. In the following description of the announce request procedure, only one transaction is included.</w:t>
        </w:r>
      </w:ins>
    </w:p>
    <w:p>
      <w:pPr>
        <w:pStyle w:val="Normal"/>
        <w:rPr>
          <w:ins w:id="144" w:author="Sunghoon Kim" w:date="2021-04-08T22:43:00Z"/>
        </w:rPr>
      </w:pPr>
      <w:ins w:id="143" w:author="Sunghoon Kim" w:date="2021-04-08T22:43:00Z">
        <w:r>
          <w:rPr/>
          <w:t xml:space="preserve">Figure 6.2.2.2.1 illustrates the interaction of the UE and the 5G DDNMF in the announce request procedure. </w:t>
        </w:r>
      </w:ins>
    </w:p>
    <w:p>
      <w:pPr>
        <w:pStyle w:val="TH"/>
        <w:rPr>
          <w:rFonts w:eastAsia="Times New Roman"/>
          <w:ins w:id="146" w:author="Sunghoon Kim" w:date="2021-04-08T22:43:00Z"/>
        </w:rPr>
      </w:pPr>
      <w:ins w:id="145" w:author="Sunghoon Kim" w:date="2021-04-08T22:43:00Z">
        <w:r>
          <w:rPr>
            <w:rFonts w:eastAsia="Times New Roman"/>
          </w:rPr>
          <w:object w:dxaOrig="1033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336pt" filled="f" o:ole="">
              <v:imagedata r:id="rId3" o:title=""/>
            </v:shape>
            <o:OLEObject Type="Embed" ProgID="" ShapeID="ole_rId2" DrawAspect="Content" ObjectID="_2009167067" r:id="rId2"/>
          </w:object>
        </w:r>
      </w:ins>
    </w:p>
    <w:p>
      <w:pPr>
        <w:pStyle w:val="TF"/>
        <w:rPr>
          <w:ins w:id="150" w:author="Sunghoon Kim" w:date="2021-04-08T22:43:00Z"/>
        </w:rPr>
      </w:pPr>
      <w:ins w:id="147" w:author="Sunghoon Kim" w:date="2021-04-08T22:43:00Z">
        <w:r>
          <w:rPr/>
          <w:t>Figure 6.2.2</w:t>
        </w:r>
      </w:ins>
      <w:ins w:id="148" w:author="Sunghoon Kim" w:date="2021-04-08T22:43:00Z">
        <w:r>
          <w:rPr>
            <w:lang w:eastAsia="zh-CN"/>
          </w:rPr>
          <w:t>.2.1</w:t>
        </w:r>
      </w:ins>
      <w:ins w:id="149" w:author="Sunghoon Kim" w:date="2021-04-08T22:43:00Z">
        <w:r>
          <w:rPr/>
          <w:t>: Announce request procedure</w:t>
        </w:r>
      </w:ins>
    </w:p>
    <w:p>
      <w:pPr>
        <w:pStyle w:val="Heading4"/>
        <w:ind w:left="1418" w:hanging="1418"/>
        <w:rPr>
          <w:lang w:eastAsia="zh-CN"/>
          <w:ins w:id="153" w:author="Sunghoon Kim" w:date="2021-04-08T22:43:00Z"/>
        </w:rPr>
      </w:pPr>
      <w:ins w:id="151" w:author="Sunghoon Kim" w:date="2021-04-08T22:43:00Z">
        <w:r>
          <w:rPr>
            <w:lang w:eastAsia="zh-CN"/>
          </w:rPr>
          <w:t>6.2.2.3</w:t>
          <w:tab/>
          <w:t xml:space="preserve">Announce request procedure accepted by the </w:t>
        </w:r>
      </w:ins>
      <w:ins w:id="152" w:author="Sunghoon Kim" w:date="2021-04-08T22:43:00Z">
        <w:r>
          <w:rPr/>
          <w:t>5G DDNMF</w:t>
        </w:r>
      </w:ins>
    </w:p>
    <w:p>
      <w:pPr>
        <w:pStyle w:val="Normal"/>
        <w:rPr>
          <w:lang w:eastAsia="zh-CN"/>
          <w:ins w:id="181" w:author="Sunghoon Kim" w:date="2021-04-08T22:43:00Z"/>
        </w:rPr>
      </w:pPr>
      <w:ins w:id="154" w:author="Sunghoon Kim" w:date="2021-04-08T22:43:00Z">
        <w:r>
          <w:rPr/>
          <w:t>Upon receiving a DISCOVERY_REQUEST message with the command set to "</w:t>
        </w:r>
      </w:ins>
      <w:ins w:id="155" w:author="Sunghoon Kim" w:date="2021-04-08T22:43:00Z">
        <w:r>
          <w:rPr>
            <w:lang w:eastAsia="zh-CN"/>
          </w:rPr>
          <w:t>announce</w:t>
        </w:r>
      </w:ins>
      <w:ins w:id="156" w:author="Sunghoon Kim" w:date="2021-04-08T22:43:00Z">
        <w:r>
          <w:rPr/>
          <w:t>",</w:t>
        </w:r>
      </w:ins>
      <w:ins w:id="157" w:author="Sunghoon Kim" w:date="2021-04-08T22:43:00Z">
        <w:r>
          <w:rPr>
            <w:lang w:eastAsia="zh-CN"/>
          </w:rPr>
          <w:t xml:space="preserve"> if the </w:t>
        </w:r>
      </w:ins>
      <w:ins w:id="158" w:author="Sunghoon Kim" w:date="2021-04-08T22:43:00Z">
        <w:r>
          <w:rPr/>
          <w:t>Requested Timer is included in the DISCOVERY_REQUEST message and the Requested Timer</w:t>
        </w:r>
      </w:ins>
      <w:ins w:id="159" w:author="Sunghoon Kim" w:date="2021-04-08T22:43:00Z">
        <w:r>
          <w:rPr>
            <w:lang w:eastAsia="zh-CN"/>
          </w:rPr>
          <w:t xml:space="preserve"> is set to 0, the </w:t>
        </w:r>
      </w:ins>
      <w:ins w:id="160" w:author="Sunghoon Kim" w:date="2021-04-08T22:43:00Z">
        <w:r>
          <w:rPr/>
          <w:t>5G DDNMF</w:t>
        </w:r>
      </w:ins>
      <w:ins w:id="161" w:author="Sunghoon Kim" w:date="2021-04-08T22:43:00Z">
        <w:r>
          <w:rPr>
            <w:lang w:eastAsia="zh-CN"/>
          </w:rPr>
          <w:t xml:space="preserve"> shall check whether there is an existing UE context containing the discovery entry identified by the Discovery Entry ID included in the </w:t>
        </w:r>
      </w:ins>
      <w:ins w:id="162" w:author="Sunghoon Kim" w:date="2021-04-08T22:43:00Z">
        <w:r>
          <w:rPr/>
          <w:t>DISCOVERY_REQUEST message</w:t>
        </w:r>
      </w:ins>
      <w:ins w:id="163" w:author="Sunghoon Kim" w:date="2021-04-08T22:43:00Z">
        <w:r>
          <w:rPr>
            <w:lang w:eastAsia="zh-CN"/>
          </w:rPr>
          <w:t xml:space="preserve">. If the discovery entry exists in the UE context, the </w:t>
        </w:r>
      </w:ins>
      <w:ins w:id="164" w:author="Sunghoon Kim" w:date="2021-04-08T22:43:00Z">
        <w:r>
          <w:rPr/>
          <w:t>5G DDNMF</w:t>
        </w:r>
      </w:ins>
      <w:ins w:id="165" w:author="Sunghoon Kim" w:date="2021-04-08T22:43:00Z">
        <w:r>
          <w:rPr>
            <w:lang w:eastAsia="zh-CN"/>
          </w:rPr>
          <w:t xml:space="preserve"> shall inform the </w:t>
        </w:r>
      </w:ins>
      <w:ins w:id="166" w:author="Sunghoon Kim" w:date="2021-04-08T22:43:00Z">
        <w:r>
          <w:rPr/>
          <w:t>5G DDNMF</w:t>
        </w:r>
      </w:ins>
      <w:ins w:id="167" w:author="Sunghoon Kim" w:date="2021-04-08T22:43:00Z">
        <w:r>
          <w:rPr>
            <w:lang w:eastAsia="zh-CN"/>
          </w:rPr>
          <w:t xml:space="preserve"> in the announcing PLMN to remove the corresponding discovery entry as specified</w:t>
        </w:r>
      </w:ins>
      <w:ins w:id="168" w:author="Sunghoon Kim" w:date="2021-04-08T22:43:00Z">
        <w:r>
          <w:rPr/>
          <w:t xml:space="preserve"> in 3GPP TS 29.555 [r29555]</w:t>
        </w:r>
      </w:ins>
      <w:ins w:id="169" w:author="Sunghoon Kim" w:date="2021-04-08T22:43:00Z">
        <w:r>
          <w:rPr>
            <w:lang w:eastAsia="zh-CN"/>
          </w:rPr>
          <w:t xml:space="preserve"> when the announcing PLMN is not the same as t</w:t>
        </w:r>
      </w:ins>
      <w:ins w:id="170" w:author="Sunghoon Kim" w:date="2021-04-08T22:43:00Z">
        <w:r>
          <w:rPr/>
          <w:t>hat of the PLMN to which the 5G DDNMF belongs</w:t>
        </w:r>
      </w:ins>
      <w:ins w:id="171" w:author="Sunghoon Kim" w:date="2021-04-08T22:43:00Z">
        <w:r>
          <w:rPr>
            <w:lang w:eastAsia="zh-CN"/>
          </w:rPr>
          <w:t xml:space="preserve"> and remove the</w:t>
        </w:r>
      </w:ins>
      <w:ins w:id="172" w:author="Sunghoon Kim" w:date="2021-04-08T22:43:00Z">
        <w:r>
          <w:rPr/>
          <w:t xml:space="preserve"> </w:t>
        </w:r>
      </w:ins>
      <w:ins w:id="173" w:author="Sunghoon Kim" w:date="2021-04-08T22:43:00Z">
        <w:r>
          <w:rPr>
            <w:lang w:eastAsia="zh-CN"/>
          </w:rPr>
          <w:t>discovery entry identified by the Discovery Entry ID</w:t>
        </w:r>
      </w:ins>
      <w:ins w:id="174" w:author="Sunghoon Kim" w:date="2021-04-08T22:43:00Z">
        <w:r>
          <w:rPr/>
          <w:t xml:space="preserve"> from the UE</w:t>
        </w:r>
      </w:ins>
      <w:ins w:id="175" w:author="Sunghoon Kim" w:date="2021-04-08T22:43:00Z">
        <w:r>
          <w:rPr>
            <w:lang w:val="en-US"/>
          </w:rPr>
          <w:t>'</w:t>
        </w:r>
      </w:ins>
      <w:ins w:id="176" w:author="Sunghoon Kim" w:date="2021-04-08T22:43:00Z">
        <w:r>
          <w:rPr/>
          <w:t xml:space="preserve">s context. </w:t>
        </w:r>
      </w:ins>
      <w:ins w:id="177" w:author="Sunghoon Kim" w:date="2021-04-08T22:43:00Z">
        <w:r>
          <w:rPr>
            <w:lang w:eastAsia="zh-CN"/>
          </w:rPr>
          <w:t>T</w:t>
        </w:r>
      </w:ins>
      <w:ins w:id="178" w:author="Sunghoon Kim" w:date="2021-04-08T22:43:00Z">
        <w:r>
          <w:rPr/>
          <w:t>hen the 5G DDNMF shall send a DISCOVERY_RESPONSE message containing a &lt;response-announce&gt; element with</w:t>
        </w:r>
      </w:ins>
      <w:ins w:id="179" w:author="Sunghoon Kim" w:date="2021-04-08T22:43:00Z">
        <w:r>
          <w:rPr>
            <w:lang w:eastAsia="zh-CN"/>
          </w:rPr>
          <w:t>:</w:t>
        </w:r>
      </w:ins>
      <w:ins w:id="180" w:author="Sunghoon Kim" w:date="2021-04-08T22:43:00Z">
        <w:r>
          <w:rPr/>
          <w:t xml:space="preserve"> </w:t>
        </w:r>
      </w:ins>
    </w:p>
    <w:p>
      <w:pPr>
        <w:pStyle w:val="B1"/>
        <w:rPr>
          <w:ins w:id="183" w:author="Sunghoon Kim" w:date="2021-04-08T22:43:00Z"/>
        </w:rPr>
      </w:pPr>
      <w:ins w:id="182" w:author="Sunghoon Kim" w:date="2021-04-08T22:43:00Z">
        <w:r>
          <w:rPr/>
          <w:t>-</w:t>
          <w:tab/>
          <w:t>the transaction ID set to the value of the transaction ID received in the DISCOVERY_REQUEST message, and</w:t>
        </w:r>
      </w:ins>
    </w:p>
    <w:p>
      <w:pPr>
        <w:pStyle w:val="B1"/>
        <w:rPr>
          <w:ins w:id="185" w:author="Sunghoon Kim" w:date="2021-04-08T22:43:00Z"/>
        </w:rPr>
      </w:pPr>
      <w:ins w:id="184" w:author="Sunghoon Kim" w:date="2021-04-08T22:43:00Z">
        <w:r>
          <w:rPr/>
          <w:t>-</w:t>
          <w:tab/>
          <w:t>the Discovery Entry ID set to the identifier associated with the corresponding discovery entry.</w:t>
        </w:r>
      </w:ins>
    </w:p>
    <w:p>
      <w:pPr>
        <w:pStyle w:val="Normal"/>
        <w:rPr>
          <w:lang w:eastAsia="zh-CN"/>
          <w:ins w:id="200" w:author="Sunghoon Kim" w:date="2021-04-08T22:43:00Z"/>
        </w:rPr>
      </w:pPr>
      <w:ins w:id="186" w:author="Sunghoon Kim" w:date="2021-04-08T22:43:00Z">
        <w:r>
          <w:rPr/>
          <w:t>Upon receiving a DISCOVERY_REQUEST message with the command set to "</w:t>
        </w:r>
      </w:ins>
      <w:ins w:id="187" w:author="Sunghoon Kim" w:date="2021-04-08T22:43:00Z">
        <w:r>
          <w:rPr>
            <w:lang w:eastAsia="zh-CN"/>
          </w:rPr>
          <w:t>announce</w:t>
        </w:r>
      </w:ins>
      <w:ins w:id="188" w:author="Sunghoon Kim" w:date="2021-04-08T22:43:00Z">
        <w:r>
          <w:rPr/>
          <w:t>",</w:t>
        </w:r>
      </w:ins>
      <w:ins w:id="189" w:author="Sunghoon Kim" w:date="2021-04-08T22:43:00Z">
        <w:r>
          <w:rPr>
            <w:lang w:eastAsia="zh-CN"/>
          </w:rPr>
          <w:t xml:space="preserve"> if the </w:t>
        </w:r>
      </w:ins>
      <w:ins w:id="190" w:author="Sunghoon Kim" w:date="2021-04-08T22:43:00Z">
        <w:r>
          <w:rPr/>
          <w:t xml:space="preserve">Requested Timer is </w:t>
        </w:r>
      </w:ins>
      <w:ins w:id="191" w:author="Sunghoon Kim" w:date="2021-04-08T22:43:00Z">
        <w:r>
          <w:rPr>
            <w:lang w:eastAsia="zh-CN"/>
          </w:rPr>
          <w:t xml:space="preserve">not </w:t>
        </w:r>
      </w:ins>
      <w:ins w:id="192" w:author="Sunghoon Kim" w:date="2021-04-08T22:43:00Z">
        <w:r>
          <w:rPr/>
          <w:t xml:space="preserve">included in the DISCOVERY_REQUEST message </w:t>
        </w:r>
      </w:ins>
      <w:ins w:id="193" w:author="Sunghoon Kim" w:date="2021-04-08T22:43:00Z">
        <w:r>
          <w:rPr>
            <w:lang w:eastAsia="zh-CN"/>
          </w:rPr>
          <w:t>or</w:t>
        </w:r>
      </w:ins>
      <w:ins w:id="194" w:author="Sunghoon Kim" w:date="2021-04-08T22:43:00Z">
        <w:r>
          <w:rPr/>
          <w:t xml:space="preserve"> the Requested Timer</w:t>
        </w:r>
      </w:ins>
      <w:ins w:id="195" w:author="Sunghoon Kim" w:date="2021-04-08T22:43:00Z">
        <w:r>
          <w:rPr>
            <w:lang w:eastAsia="zh-CN"/>
          </w:rPr>
          <w:t xml:space="preserve"> </w:t>
        </w:r>
      </w:ins>
      <w:ins w:id="196" w:author="Sunghoon Kim" w:date="2021-04-08T22:43:00Z">
        <w:r>
          <w:rPr/>
          <w:t>included in the DISCOVERY_REQUEST message</w:t>
        </w:r>
      </w:ins>
      <w:ins w:id="197" w:author="Sunghoon Kim" w:date="2021-04-08T22:43:00Z">
        <w:r>
          <w:rPr>
            <w:lang w:eastAsia="zh-CN"/>
          </w:rPr>
          <w:t xml:space="preserve"> is not set to 0, the </w:t>
        </w:r>
      </w:ins>
      <w:ins w:id="198" w:author="Sunghoon Kim" w:date="2021-04-08T22:43:00Z">
        <w:r>
          <w:rPr/>
          <w:t>5G DDNMF</w:t>
        </w:r>
      </w:ins>
      <w:ins w:id="199" w:author="Sunghoon Kim" w:date="2021-04-08T22:43:00Z">
        <w:r>
          <w:rPr>
            <w:lang w:eastAsia="zh-CN"/>
          </w:rPr>
          <w:t xml:space="preserve"> shall perform the following procedure.</w:t>
        </w:r>
      </w:ins>
    </w:p>
    <w:p>
      <w:pPr>
        <w:pStyle w:val="Normal"/>
        <w:rPr>
          <w:ins w:id="213" w:author="Sunghoon Kim" w:date="2021-04-08T22:43:00Z"/>
        </w:rPr>
      </w:pPr>
      <w:ins w:id="201" w:author="Sunghoon Kim" w:date="2021-04-08T22:43:00Z">
        <w:r>
          <w:rPr>
            <w:lang w:eastAsia="zh-CN"/>
          </w:rPr>
          <w:t>T</w:t>
        </w:r>
      </w:ins>
      <w:ins w:id="202" w:author="Sunghoon Kim" w:date="2021-04-08T22:43:00Z">
        <w:r>
          <w:rPr/>
          <w:t>he 5G DDNMF shall check that the application corresponding to the Application Identity contained in the DISCOVERY_REQUEST message is authorized for open ProSe direct discovery announcing. If the application is authorized for open ProSe direct discovery announcing,</w:t>
        </w:r>
      </w:ins>
      <w:ins w:id="203" w:author="Sunghoon Kim" w:date="2021-04-08T22:43:00Z">
        <w:r>
          <w:rPr>
            <w:lang w:eastAsia="zh-CN"/>
          </w:rPr>
          <w:t xml:space="preserve"> the </w:t>
        </w:r>
      </w:ins>
      <w:ins w:id="204" w:author="Sunghoon Kim" w:date="2021-04-08T22:43:00Z">
        <w:r>
          <w:rPr/>
          <w:t>5G DDNMF</w:t>
        </w:r>
      </w:ins>
      <w:ins w:id="205" w:author="Sunghoon Kim" w:date="2021-04-08T22:43:00Z">
        <w:r>
          <w:rPr>
            <w:lang w:eastAsia="zh-CN"/>
          </w:rPr>
          <w:t xml:space="preserve"> may also check whether the ProSe Application ID contained in the </w:t>
        </w:r>
      </w:ins>
      <w:ins w:id="206" w:author="Sunghoon Kim" w:date="2021-04-08T22:43:00Z">
        <w:r>
          <w:rPr/>
          <w:t>DISCOVERY_REQUEST message</w:t>
        </w:r>
      </w:ins>
      <w:ins w:id="207" w:author="Sunghoon Kim" w:date="2021-04-08T22:43:00Z">
        <w:r>
          <w:rPr>
            <w:lang w:eastAsia="zh-CN"/>
          </w:rPr>
          <w:t xml:space="preserve"> is known. If the </w:t>
        </w:r>
      </w:ins>
      <w:ins w:id="208" w:author="Sunghoon Kim" w:date="2021-04-08T22:43:00Z">
        <w:r>
          <w:rPr/>
          <w:t>ProSe Application ID</w:t>
        </w:r>
      </w:ins>
      <w:ins w:id="209" w:author="Sunghoon Kim" w:date="2021-04-08T22:43:00Z">
        <w:r>
          <w:rPr>
            <w:lang w:eastAsia="zh-CN"/>
          </w:rPr>
          <w:t xml:space="preserve"> is known or the </w:t>
        </w:r>
      </w:ins>
      <w:ins w:id="210" w:author="Sunghoon Kim" w:date="2021-04-08T22:43:00Z">
        <w:r>
          <w:rPr/>
          <w:t>5G DDNMF</w:t>
        </w:r>
      </w:ins>
      <w:ins w:id="211" w:author="Sunghoon Kim" w:date="2021-04-08T22:43:00Z">
        <w:r>
          <w:rPr>
            <w:lang w:eastAsia="zh-CN"/>
          </w:rPr>
          <w:t xml:space="preserve"> skips the check of the ProSe Application ID,</w:t>
        </w:r>
      </w:ins>
      <w:ins w:id="212" w:author="Sunghoon Kim" w:date="2021-04-08T22:43:00Z">
        <w:r>
          <w:rPr/>
          <w:t xml:space="preserve"> the 5G DDNMF shall check whether there is an existing context for the UE associated with the requested ProSe Application ID.</w:t>
        </w:r>
      </w:ins>
    </w:p>
    <w:p>
      <w:pPr>
        <w:pStyle w:val="Normal"/>
        <w:rPr>
          <w:ins w:id="215" w:author="Sunghoon Kim" w:date="2021-04-08T22:43:00Z"/>
        </w:rPr>
      </w:pPr>
      <w:ins w:id="214" w:author="Sunghoon Kim" w:date="2021-04-08T22:43:00Z">
        <w:r>
          <w:rPr/>
          <w:t>If there is no associated UE context, the 5G DDNMF checks with the UDM whether the UE is authorized for open ProSe direct discovery announcing as described in 3GPP TS 29.503 [r29503]. If the check indicates that the UE is authorized then:</w:t>
        </w:r>
      </w:ins>
    </w:p>
    <w:p>
      <w:pPr>
        <w:pStyle w:val="B1"/>
        <w:rPr>
          <w:ins w:id="219" w:author="Sunghoon Kim" w:date="2021-04-08T22:43:00Z"/>
        </w:rPr>
      </w:pPr>
      <w:ins w:id="216" w:author="Sunghoon Kim" w:date="2021-04-08T22:43:00Z">
        <w:r>
          <w:rPr>
            <w:lang w:eastAsia="ko-KR"/>
          </w:rPr>
          <w:t>-</w:t>
          <w:tab/>
          <w:t xml:space="preserve">the </w:t>
        </w:r>
      </w:ins>
      <w:ins w:id="217" w:author="Sunghoon Kim" w:date="2021-04-08T22:43:00Z">
        <w:r>
          <w:rPr/>
          <w:t>5G DDNMF</w:t>
        </w:r>
      </w:ins>
      <w:ins w:id="218" w:author="Sunghoon Kim" w:date="2021-04-08T22:43:00Z">
        <w:r>
          <w:rPr>
            <w:lang w:eastAsia="ko-KR"/>
          </w:rPr>
          <w:t xml:space="preserve"> shall check whether the UE is authorized to announce the ProSe Application ID contained in the DISCOVERY_REQUEST message;</w:t>
        </w:r>
      </w:ins>
    </w:p>
    <w:p>
      <w:pPr>
        <w:pStyle w:val="B1"/>
        <w:rPr>
          <w:ins w:id="226" w:author="Sunghoon Kim" w:date="2021-04-08T22:43:00Z"/>
        </w:rPr>
      </w:pPr>
      <w:ins w:id="220" w:author="Sunghoon Kim" w:date="2021-04-08T22:43:00Z">
        <w:r>
          <w:rPr/>
          <w:t>-</w:t>
          <w:tab/>
          <w:t>if the UE is authorized to announce the ProSe Application ID, the ACE Enabled Indicator is included and set to "</w:t>
        </w:r>
      </w:ins>
      <w:ins w:id="221" w:author="Sunghoon Kim" w:date="2021-04-08T22:43:00Z">
        <w:r>
          <w:rPr>
            <w:lang w:val="en-US"/>
          </w:rPr>
          <w:t>application-controlled extension enabled</w:t>
        </w:r>
      </w:ins>
      <w:ins w:id="222" w:author="Sunghoon Kim" w:date="2021-04-08T22:43:00Z">
        <w:r>
          <w:rPr>
            <w:lang w:eastAsia="zh-CN"/>
          </w:rPr>
          <w:t xml:space="preserve">", </w:t>
        </w:r>
      </w:ins>
      <w:ins w:id="223" w:author="Sunghoon Kim" w:date="2021-04-08T22:43:00Z">
        <w:r>
          <w:rPr/>
          <w:t xml:space="preserve">the Application Level Container is included in the DISCOVERY_REQUEST message and the requested application uses application-controlled extension, the 5G DDNMF shall check whether the UE is authorized to use ACE. If the UE is authorized for ACE, the 5G DDNMF shall invoke the procedure described in 3GPP TS 29.343 [e] to check whether the UE is authorized to announce the requested ProSe Application ID with application-defined suffix(es), and obtain suffix-related information from the ProSe Application Server. The 5G DDNMF shall then allocate one ProSe Application Code Prefix and a value for validity timer </w:t>
        </w:r>
      </w:ins>
      <w:ins w:id="224" w:author="Sunghoon Kim" w:date="2021-04-20T20:16:00Z">
        <w:r>
          <w:rPr/>
          <w:t>T5aaa</w:t>
        </w:r>
      </w:ins>
      <w:ins w:id="225" w:author="Sunghoon Kim" w:date="2021-04-08T22:43:00Z">
        <w:r>
          <w:rPr/>
          <w:t xml:space="preserve"> to be used with the ProSe Application Code Suffix(es) obtained from the ProSe Application Server for the given ProSe Application ID as specified in 3GPP TS 29.343 [e]. The 5G DDNMF may take into account the Requested Timer if contained in the DISCOVERY_REQUEST message;</w:t>
        </w:r>
      </w:ins>
    </w:p>
    <w:p>
      <w:pPr>
        <w:pStyle w:val="B1"/>
        <w:rPr>
          <w:ins w:id="237" w:author="Sunghoon Kim" w:date="2021-04-08T22:43:00Z"/>
        </w:rPr>
      </w:pPr>
      <w:ins w:id="227" w:author="Sunghoon Kim" w:date="2021-04-08T22:43:00Z">
        <w:r>
          <w:rPr>
            <w:lang w:eastAsia="ko-KR"/>
          </w:rPr>
          <w:t>-</w:t>
          <w:tab/>
          <w:t xml:space="preserve">if the UE is authorized to announce the ProSe Application ID, the ACE </w:t>
        </w:r>
      </w:ins>
      <w:ins w:id="228" w:author="Sunghoon Kim" w:date="2021-04-08T22:43:00Z">
        <w:r>
          <w:rPr/>
          <w:t xml:space="preserve">Enabled </w:t>
        </w:r>
      </w:ins>
      <w:ins w:id="229" w:author="Sunghoon Kim" w:date="2021-04-08T22:43:00Z">
        <w:r>
          <w:rPr>
            <w:lang w:eastAsia="ko-KR"/>
          </w:rPr>
          <w:t>Indicator</w:t>
        </w:r>
      </w:ins>
      <w:ins w:id="230" w:author="Sunghoon Kim" w:date="2021-04-08T22:43:00Z">
        <w:r>
          <w:rPr/>
          <w:t xml:space="preserve"> is included and set to "normal</w:t>
        </w:r>
      </w:ins>
      <w:ins w:id="231" w:author="Sunghoon Kim" w:date="2021-04-08T22:43:00Z">
        <w:r>
          <w:rPr>
            <w:lang w:eastAsia="zh-CN"/>
          </w:rPr>
          <w:t>"</w:t>
        </w:r>
      </w:ins>
      <w:ins w:id="232" w:author="Sunghoon Kim" w:date="2021-04-08T22:43:00Z">
        <w:r>
          <w:rPr/>
          <w:t xml:space="preserve"> in the DISCOVERY_REQUEST message and the requested application does not use application-controlled extension</w:t>
        </w:r>
      </w:ins>
      <w:ins w:id="233" w:author="Sunghoon Kim" w:date="2021-04-08T22:43:00Z">
        <w:r>
          <w:rPr>
            <w:lang w:eastAsia="ko-KR"/>
          </w:rPr>
          <w:t xml:space="preserve">, </w:t>
        </w:r>
      </w:ins>
      <w:ins w:id="234" w:author="Sunghoon Kim" w:date="2021-04-08T22:43:00Z">
        <w:r>
          <w:rPr/>
          <w:t xml:space="preserve">the 5G DDNMF shall allocate the corresponding ProSe Application Code(s) and a value for validity timer </w:t>
        </w:r>
      </w:ins>
      <w:ins w:id="235" w:author="Sunghoon Kim" w:date="2021-04-20T20:16:00Z">
        <w:r>
          <w:rPr/>
          <w:t>T5aaa</w:t>
        </w:r>
      </w:ins>
      <w:ins w:id="236" w:author="Sunghoon Kim" w:date="2021-04-08T22:43:00Z">
        <w:r>
          <w:rPr/>
          <w:t>. The 5G DDNMF may take into account the Requested Timer if contained in the DISCOVERY_REQUEST message;</w:t>
        </w:r>
      </w:ins>
    </w:p>
    <w:p>
      <w:pPr>
        <w:pStyle w:val="B1"/>
        <w:rPr>
          <w:ins w:id="249" w:author="Sunghoon Kim" w:date="2021-04-08T22:43:00Z"/>
        </w:rPr>
      </w:pPr>
      <w:ins w:id="238" w:author="Sunghoon Kim" w:date="2021-04-08T22:43:00Z">
        <w:r>
          <w:rPr/>
          <w:t>-</w:t>
          <w:tab/>
        </w:r>
      </w:ins>
      <w:ins w:id="239" w:author="Sunghoon Kim" w:date="2021-04-08T22:43:00Z">
        <w:r>
          <w:rPr>
            <w:lang w:eastAsia="ko-KR"/>
          </w:rPr>
          <w:t xml:space="preserve">if the UE is authorized to announce the ProSe Application ID, the ACE </w:t>
        </w:r>
      </w:ins>
      <w:ins w:id="240" w:author="Sunghoon Kim" w:date="2021-04-08T22:43:00Z">
        <w:r>
          <w:rPr/>
          <w:t xml:space="preserve">Enabled </w:t>
        </w:r>
      </w:ins>
      <w:ins w:id="241" w:author="Sunghoon Kim" w:date="2021-04-08T22:43:00Z">
        <w:r>
          <w:rPr>
            <w:lang w:eastAsia="ko-KR"/>
          </w:rPr>
          <w:t>Indicator</w:t>
        </w:r>
      </w:ins>
      <w:ins w:id="242" w:author="Sunghoon Kim" w:date="2021-04-08T22:43:00Z">
        <w:r>
          <w:rPr/>
          <w:t xml:space="preserve"> is set included and to "normal</w:t>
        </w:r>
      </w:ins>
      <w:ins w:id="243" w:author="Sunghoon Kim" w:date="2021-04-08T22:43:00Z">
        <w:r>
          <w:rPr>
            <w:lang w:eastAsia="zh-CN"/>
          </w:rPr>
          <w:t>"</w:t>
        </w:r>
      </w:ins>
      <w:ins w:id="244" w:author="Sunghoon Kim" w:date="2021-04-08T22:43:00Z">
        <w:r>
          <w:rPr/>
          <w:t xml:space="preserve"> in the DISCOVERY_REQUEST message, the Application Level Container is included in the DISCOVERY_REQUEST and the requested application only uses application-controlled extension</w:t>
        </w:r>
      </w:ins>
      <w:ins w:id="245" w:author="Sunghoon Kim" w:date="2021-04-08T22:43:00Z">
        <w:r>
          <w:rPr>
            <w:lang w:eastAsia="ko-KR"/>
          </w:rPr>
          <w:t xml:space="preserve">, </w:t>
        </w:r>
      </w:ins>
      <w:ins w:id="246" w:author="Sunghoon Kim" w:date="2021-04-08T22:43:00Z">
        <w:r>
          <w:rPr/>
          <w:t xml:space="preserve">the 5G DDNMF shall check whether the UE is authorized to use ACE. If the UE is authorized for ACE, 5G DDNMF shall invoke the procedure described in 3GPP TS 29.343 [e] to check whether the UE is authorized to announce the requested ProSe Application ID with application-defined suffix(es), and obtain suffix-related information from the ProSe Application Server. The 5G DDNMF shall then allocate one ProSe Application Code Prefix and a value for validity timer </w:t>
        </w:r>
      </w:ins>
      <w:ins w:id="247" w:author="Sunghoon Kim" w:date="2021-04-20T20:16:00Z">
        <w:r>
          <w:rPr/>
          <w:t>T5aaa</w:t>
        </w:r>
      </w:ins>
      <w:ins w:id="248" w:author="Sunghoon Kim" w:date="2021-04-08T22:43:00Z">
        <w:r>
          <w:rPr/>
          <w:t xml:space="preserve"> to be used with the ProSe Application Code Suffix(es) obtained from the ProSe Application Server for the given ProSe Application ID as specified in 3GPP TS 29.343 [r29343]. The 5G DDNMF may take into account the Requested Timer if contained in the DISCOVERY_REQUEST message;</w:t>
        </w:r>
      </w:ins>
    </w:p>
    <w:p>
      <w:pPr>
        <w:pStyle w:val="B1"/>
        <w:rPr>
          <w:ins w:id="260" w:author="Sunghoon Kim" w:date="2021-04-08T22:43:00Z"/>
        </w:rPr>
      </w:pPr>
      <w:ins w:id="250" w:author="Sunghoon Kim" w:date="2021-04-08T22:43:00Z">
        <w:r>
          <w:rPr>
            <w:lang w:eastAsia="ko-KR"/>
          </w:rPr>
          <w:t>-</w:t>
          <w:tab/>
          <w:t xml:space="preserve">if the UE is authorized to announce the ProSe Application ID, the ACE </w:t>
        </w:r>
      </w:ins>
      <w:ins w:id="251" w:author="Sunghoon Kim" w:date="2021-04-08T22:43:00Z">
        <w:r>
          <w:rPr/>
          <w:t xml:space="preserve">Enabled </w:t>
        </w:r>
      </w:ins>
      <w:ins w:id="252" w:author="Sunghoon Kim" w:date="2021-04-08T22:43:00Z">
        <w:r>
          <w:rPr>
            <w:lang w:eastAsia="ko-KR"/>
          </w:rPr>
          <w:t>Indicator</w:t>
        </w:r>
      </w:ins>
      <w:ins w:id="253" w:author="Sunghoon Kim" w:date="2021-04-08T22:43:00Z">
        <w:r>
          <w:rPr/>
          <w:t xml:space="preserve"> is included and set to "application-controlled-extension enabled</w:t>
        </w:r>
      </w:ins>
      <w:ins w:id="254" w:author="Sunghoon Kim" w:date="2021-04-08T22:43:00Z">
        <w:r>
          <w:rPr>
            <w:lang w:eastAsia="zh-CN"/>
          </w:rPr>
          <w:t>"</w:t>
        </w:r>
      </w:ins>
      <w:ins w:id="255" w:author="Sunghoon Kim" w:date="2021-04-08T22:43:00Z">
        <w:r>
          <w:rPr/>
          <w:t xml:space="preserve"> and the Application Level Container is included in the DISCOVERY_REQUEST message but the requested application does not use application-controlled extension</w:t>
        </w:r>
      </w:ins>
      <w:ins w:id="256" w:author="Sunghoon Kim" w:date="2021-04-08T22:43:00Z">
        <w:r>
          <w:rPr>
            <w:lang w:eastAsia="ko-KR"/>
          </w:rPr>
          <w:t xml:space="preserve">, </w:t>
        </w:r>
      </w:ins>
      <w:ins w:id="257" w:author="Sunghoon Kim" w:date="2021-04-08T22:43:00Z">
        <w:r>
          <w:rPr/>
          <w:t xml:space="preserve">the 5G DDNMF shall allocate the corresponding ProSe Application Code(s) and a value for validity timer </w:t>
        </w:r>
      </w:ins>
      <w:ins w:id="258" w:author="Sunghoon Kim" w:date="2021-04-20T20:16:00Z">
        <w:r>
          <w:rPr/>
          <w:t>T5aaa</w:t>
        </w:r>
      </w:ins>
      <w:ins w:id="259" w:author="Sunghoon Kim" w:date="2021-04-08T22:43:00Z">
        <w:r>
          <w:rPr/>
          <w:t>. The 5G DDNMF may consider the Requested Timer if contained in the DISCOVERY_REQUEST message; and</w:t>
        </w:r>
      </w:ins>
    </w:p>
    <w:p>
      <w:pPr>
        <w:pStyle w:val="B1"/>
        <w:rPr>
          <w:ins w:id="269" w:author="Sunghoon Kim" w:date="2021-04-08T22:43:00Z"/>
        </w:rPr>
      </w:pPr>
      <w:ins w:id="261" w:author="Sunghoon Kim" w:date="2021-04-08T22:43:00Z">
        <w:r>
          <w:rPr>
            <w:lang w:eastAsia="ko-KR"/>
          </w:rPr>
          <w:t>-</w:t>
          <w:tab/>
          <w:t xml:space="preserve">if the UE is authorized to announce the ProSe Application ID and the ACE </w:t>
        </w:r>
      </w:ins>
      <w:ins w:id="262" w:author="Sunghoon Kim" w:date="2021-04-08T22:43:00Z">
        <w:r>
          <w:rPr/>
          <w:t xml:space="preserve">Enabled </w:t>
        </w:r>
      </w:ins>
      <w:ins w:id="263" w:author="Sunghoon Kim" w:date="2021-04-08T22:43:00Z">
        <w:r>
          <w:rPr>
            <w:lang w:eastAsia="ko-KR"/>
          </w:rPr>
          <w:t>Indicator</w:t>
        </w:r>
      </w:ins>
      <w:ins w:id="264" w:author="Sunghoon Kim" w:date="2021-04-08T22:43:00Z">
        <w:r>
          <w:rPr/>
          <w:t xml:space="preserve"> is not included in the DISCOVERY_REQUEST message</w:t>
        </w:r>
      </w:ins>
      <w:ins w:id="265" w:author="Sunghoon Kim" w:date="2021-04-08T22:43:00Z">
        <w:r>
          <w:rPr>
            <w:lang w:eastAsia="ko-KR"/>
          </w:rPr>
          <w:t xml:space="preserve">, </w:t>
        </w:r>
      </w:ins>
      <w:ins w:id="266" w:author="Sunghoon Kim" w:date="2021-04-08T22:43:00Z">
        <w:r>
          <w:rPr/>
          <w:t xml:space="preserve">the 5G DDNMF shall allocate the corresponding ProSe Application Code(s) and a value for validity timer </w:t>
        </w:r>
      </w:ins>
      <w:ins w:id="267" w:author="Sunghoon Kim" w:date="2021-04-20T20:16:00Z">
        <w:r>
          <w:rPr/>
          <w:t>T5aaa</w:t>
        </w:r>
      </w:ins>
      <w:ins w:id="268" w:author="Sunghoon Kim" w:date="2021-04-08T22:43:00Z">
        <w:r>
          <w:rPr/>
          <w:t>. The 5G DDNMF may consider the Requested Timer if contained in the DISCOVERY_REQUEST message.</w:t>
        </w:r>
      </w:ins>
    </w:p>
    <w:p>
      <w:pPr>
        <w:pStyle w:val="EditorsNote"/>
        <w:rPr>
          <w:ins w:id="271" w:author="Sunghoon Kim" w:date="2021-04-08T22:43:00Z"/>
        </w:rPr>
      </w:pPr>
      <w:ins w:id="270" w:author="Sunghoon Kim" w:date="2021-04-08T22:43:00Z">
        <w:r>
          <w:rPr/>
          <w:t xml:space="preserve">Editor's Note: The referenced specification for interaction between 5G DDNMF and ProSe Application Sever (TS 29.343, PC2 interface) can be updated if CT3 decides to create new TS for PC2a interface.  </w:t>
        </w:r>
      </w:ins>
    </w:p>
    <w:p>
      <w:pPr>
        <w:pStyle w:val="NO"/>
        <w:rPr>
          <w:ins w:id="273" w:author="Sunghoon Kim" w:date="2021-04-08T22:43:00Z"/>
        </w:rPr>
      </w:pPr>
      <w:ins w:id="272" w:author="Sunghoon Kim" w:date="2021-04-08T22:43:00Z">
        <w:r>
          <w:rPr/>
          <w:t>NOTE 1:</w:t>
          <w:tab/>
          <w:t>The 5G DDNMF can allocate multiple ProSe Application Codes for a given ProSe Application ID for instance in the case when one or more labels in the ProSe Application ID Name are wild carded as described in subclause 24.2.2 of 3GPP TS 23.003 [4].</w:t>
        </w:r>
      </w:ins>
    </w:p>
    <w:p>
      <w:pPr>
        <w:pStyle w:val="Normal"/>
        <w:rPr>
          <w:ins w:id="275" w:author="Sunghoon Kim" w:date="2021-04-08T22:43:00Z"/>
        </w:rPr>
      </w:pPr>
      <w:ins w:id="274" w:author="Sunghoon Kim" w:date="2021-04-08T22:43:00Z">
        <w:r>
          <w:rPr/>
          <w:t>If the requested ProSe Application ID is country-specific or global as described in subclause 24.2 of 3GPP TS 23.003 [ab], the 5G DDNMF shall allocate the corresponding ProSe Application Code(s) or ProSe Application Code Prefix according to subclause 24.3 of 3GPP TS 23.003 [ab]. The temporary identity part of each ProSe Application Code or ProSe Application Code Prefix is taken from the data structure corresponding to the country-specific or global ProSe Application ID namespace according to subclause 24.3 of 3GPP TS 23.003 [ab]. The 5G DDNMF shall use the MCC and MNC of the PLMN ID of this 5G DDNMF for the PLMN ID part of the ProSe Application Code or ProSe Application Code Prefix.</w:t>
        </w:r>
      </w:ins>
    </w:p>
    <w:p>
      <w:pPr>
        <w:pStyle w:val="Normal"/>
        <w:rPr>
          <w:lang w:eastAsia="zh-CN"/>
          <w:ins w:id="289" w:author="Sunghoon Kim" w:date="2021-04-08T22:43:00Z"/>
        </w:rPr>
      </w:pPr>
      <w:ins w:id="276" w:author="Sunghoon Kim" w:date="2021-04-08T22:43:00Z">
        <w:r>
          <w:rPr/>
          <w:t xml:space="preserve">After the ProSe Application Code(s) or ProSe Application Code Prefix allocation, the 5G DDNMF then associates the ProSe Application Code(s) or ProSe Application Code Prefix with a new </w:t>
        </w:r>
      </w:ins>
      <w:ins w:id="277" w:author="Sunghoon Kim" w:date="2021-04-08T22:43:00Z">
        <w:r>
          <w:rPr>
            <w:lang w:eastAsia="zh-CN"/>
          </w:rPr>
          <w:t xml:space="preserve">discovery entry identified by a non-zero value Discovery Entry ID in the new </w:t>
        </w:r>
      </w:ins>
      <w:ins w:id="278" w:author="Sunghoon Kim" w:date="2021-04-08T22:43:00Z">
        <w:r>
          <w:rPr/>
          <w:t xml:space="preserve">context for the UE that contains the UE's subscription parameters obtained from the UDM, and starts timer </w:t>
        </w:r>
      </w:ins>
      <w:ins w:id="279" w:author="Sunghoon Kim" w:date="2021-04-20T20:17:00Z">
        <w:r>
          <w:rPr/>
          <w:t>T5bbb</w:t>
        </w:r>
      </w:ins>
      <w:ins w:id="280" w:author="Sunghoon Kim" w:date="2021-04-08T22:43:00Z">
        <w:r>
          <w:rPr/>
          <w:t xml:space="preserve">. The UDM also provides to the 5G DDNMF the PLMN ID of the PLMN in which the UE is currently registered. For a given set of ProSe Application Codes or the allocated ProSe Application Code Prefix, timer </w:t>
        </w:r>
      </w:ins>
      <w:ins w:id="281" w:author="Sunghoon Kim" w:date="2021-04-20T20:17:00Z">
        <w:r>
          <w:rPr/>
          <w:t>T5bbb</w:t>
        </w:r>
      </w:ins>
      <w:ins w:id="282" w:author="Sunghoon Kim" w:date="2021-04-08T22:43:00Z">
        <w:r>
          <w:rPr/>
          <w:t xml:space="preserve"> shall be longer than timer </w:t>
        </w:r>
      </w:ins>
      <w:ins w:id="283" w:author="Sunghoon Kim" w:date="2021-04-20T20:16:00Z">
        <w:r>
          <w:rPr/>
          <w:t>T5aaa</w:t>
        </w:r>
      </w:ins>
      <w:ins w:id="284" w:author="Sunghoon Kim" w:date="2021-04-08T22:43:00Z">
        <w:r>
          <w:rPr/>
          <w:t xml:space="preserve">. By default, the value of timer </w:t>
        </w:r>
      </w:ins>
      <w:ins w:id="285" w:author="Sunghoon Kim" w:date="2021-04-20T20:17:00Z">
        <w:r>
          <w:rPr/>
          <w:t>T5bbb</w:t>
        </w:r>
      </w:ins>
      <w:ins w:id="286" w:author="Sunghoon Kim" w:date="2021-04-08T22:43:00Z">
        <w:r>
          <w:rPr/>
          <w:t xml:space="preserve"> is 4 minutes greater than the value of timer </w:t>
        </w:r>
      </w:ins>
      <w:ins w:id="287" w:author="Sunghoon Kim" w:date="2021-04-20T20:16:00Z">
        <w:r>
          <w:rPr/>
          <w:t>T5aaa</w:t>
        </w:r>
      </w:ins>
      <w:ins w:id="288" w:author="Sunghoon Kim" w:date="2021-04-08T22:43:00Z">
        <w:r>
          <w:rPr/>
          <w:t>.</w:t>
        </w:r>
      </w:ins>
    </w:p>
    <w:p>
      <w:pPr>
        <w:pStyle w:val="Normal"/>
        <w:rPr>
          <w:lang w:eastAsia="zh-CN"/>
          <w:ins w:id="309" w:author="Sunghoon Kim" w:date="2021-04-08T22:43:00Z"/>
        </w:rPr>
      </w:pPr>
      <w:ins w:id="290" w:author="Sunghoon Kim" w:date="2021-04-08T22:43:00Z">
        <w:r>
          <w:rPr/>
          <w:t>If there is an existing context for the UE</w:t>
        </w:r>
      </w:ins>
      <w:ins w:id="291" w:author="Sunghoon Kim" w:date="2021-04-08T22:43:00Z">
        <w:r>
          <w:rPr>
            <w:lang w:eastAsia="zh-CN"/>
          </w:rPr>
          <w:t xml:space="preserve"> </w:t>
        </w:r>
      </w:ins>
      <w:ins w:id="292" w:author="Sunghoon Kim" w:date="2021-04-08T22:43:00Z">
        <w:r>
          <w:rPr/>
          <w:t>that contains the UE's subscription parameters obtained from the UDM</w:t>
        </w:r>
      </w:ins>
      <w:ins w:id="293" w:author="Sunghoon Kim" w:date="2021-04-08T22:43:00Z">
        <w:r>
          <w:rPr>
            <w:lang w:eastAsia="zh-CN"/>
          </w:rPr>
          <w:t xml:space="preserve">, but no discovery entry identified by the Discovery Entry ID contained in the </w:t>
        </w:r>
      </w:ins>
      <w:ins w:id="294" w:author="Sunghoon Kim" w:date="2021-04-08T22:43:00Z">
        <w:r>
          <w:rPr/>
          <w:t>DISCOVERY_REQUEST message</w:t>
        </w:r>
      </w:ins>
      <w:ins w:id="295" w:author="Sunghoon Kim" w:date="2021-04-08T22:43:00Z">
        <w:r>
          <w:rPr>
            <w:lang w:eastAsia="zh-CN"/>
          </w:rPr>
          <w:t>,</w:t>
        </w:r>
      </w:ins>
      <w:ins w:id="296" w:author="Sunghoon Kim" w:date="2021-04-08T22:43:00Z">
        <w:r>
          <w:rPr>
            <w:lang w:eastAsia="ko-KR"/>
          </w:rPr>
          <w:t xml:space="preserve"> the </w:t>
        </w:r>
      </w:ins>
      <w:ins w:id="297" w:author="Sunghoon Kim" w:date="2021-04-08T22:43:00Z">
        <w:r>
          <w:rPr/>
          <w:t>5G DDNMF</w:t>
        </w:r>
      </w:ins>
      <w:ins w:id="298" w:author="Sunghoon Kim" w:date="2021-04-08T22:43:00Z">
        <w:r>
          <w:rPr>
            <w:lang w:eastAsia="ko-KR"/>
          </w:rPr>
          <w:t xml:space="preserve"> shall </w:t>
        </w:r>
      </w:ins>
      <w:ins w:id="299" w:author="Sunghoon Kim" w:date="2021-04-08T22:43:00Z">
        <w:r>
          <w:rPr>
            <w:lang w:eastAsia="zh-CN"/>
          </w:rPr>
          <w:t xml:space="preserve">behave as if </w:t>
        </w:r>
      </w:ins>
      <w:ins w:id="300" w:author="Sunghoon Kim" w:date="2021-04-08T22:43:00Z">
        <w:r>
          <w:rPr/>
          <w:t xml:space="preserve">the Discovery Entry ID included in the DISCOVERY_REQUEST message </w:t>
        </w:r>
      </w:ins>
      <w:ins w:id="301" w:author="Sunghoon Kim" w:date="2021-04-08T22:43:00Z">
        <w:r>
          <w:rPr>
            <w:lang w:eastAsia="zh-CN"/>
          </w:rPr>
          <w:t>was</w:t>
        </w:r>
      </w:ins>
      <w:ins w:id="302" w:author="Sunghoon Kim" w:date="2021-04-08T22:43:00Z">
        <w:r>
          <w:rPr/>
          <w:t xml:space="preserve"> set to 0</w:t>
        </w:r>
      </w:ins>
      <w:ins w:id="303" w:author="Sunghoon Kim" w:date="2021-04-08T22:43:00Z">
        <w:r>
          <w:rPr>
            <w:lang w:eastAsia="zh-CN"/>
          </w:rPr>
          <w:t xml:space="preserve">, and the </w:t>
        </w:r>
      </w:ins>
      <w:ins w:id="304" w:author="Sunghoon Kim" w:date="2021-04-08T22:43:00Z">
        <w:r>
          <w:rPr/>
          <w:t xml:space="preserve">5G DDNMF </w:t>
        </w:r>
      </w:ins>
      <w:ins w:id="305" w:author="Sunghoon Kim" w:date="2021-04-08T22:43:00Z">
        <w:r>
          <w:rPr>
            <w:lang w:eastAsia="zh-CN"/>
          </w:rPr>
          <w:t xml:space="preserve">shall allocate a new non-zero </w:t>
        </w:r>
      </w:ins>
      <w:ins w:id="306" w:author="Sunghoon Kim" w:date="2021-04-08T22:43:00Z">
        <w:r>
          <w:rPr/>
          <w:t>Discovery Entry ID</w:t>
        </w:r>
      </w:ins>
      <w:ins w:id="307" w:author="Sunghoon Kim" w:date="2021-04-08T22:43:00Z">
        <w:r>
          <w:rPr>
            <w:lang w:eastAsia="zh-CN"/>
          </w:rPr>
          <w:t xml:space="preserve"> for this entry</w:t>
        </w:r>
      </w:ins>
      <w:ins w:id="308" w:author="Sunghoon Kim" w:date="2021-04-08T22:43:00Z">
        <w:r>
          <w:rPr/>
          <w:t>.</w:t>
        </w:r>
      </w:ins>
    </w:p>
    <w:p>
      <w:pPr>
        <w:pStyle w:val="Normal"/>
        <w:rPr>
          <w:lang w:eastAsia="zh-CN"/>
          <w:ins w:id="320" w:author="Sunghoon Kim" w:date="2021-04-08T22:43:00Z"/>
        </w:rPr>
      </w:pPr>
      <w:ins w:id="310" w:author="Sunghoon Kim" w:date="2021-04-08T22:43:00Z">
        <w:r>
          <w:rPr/>
          <w:t xml:space="preserve">If the </w:t>
        </w:r>
      </w:ins>
      <w:ins w:id="311" w:author="Sunghoon Kim" w:date="2021-04-08T22:43:00Z">
        <w:r>
          <w:rPr>
            <w:lang w:eastAsia="zh-CN"/>
          </w:rPr>
          <w:t xml:space="preserve">Metadata is included in the </w:t>
        </w:r>
      </w:ins>
      <w:ins w:id="312" w:author="Sunghoon Kim" w:date="2021-04-08T22:43:00Z">
        <w:bookmarkStart w:id="5" w:name="OLE_LINK264"/>
        <w:bookmarkStart w:id="6" w:name="OLE_LINK263"/>
        <w:r>
          <w:rPr/>
          <w:t>DISCOVERY_REQUEST message</w:t>
        </w:r>
      </w:ins>
      <w:ins w:id="313" w:author="Sunghoon Kim" w:date="2021-04-08T22:43:00Z">
        <w:bookmarkEnd w:id="5"/>
        <w:bookmarkEnd w:id="6"/>
        <w:r>
          <w:rPr>
            <w:lang w:eastAsia="zh-CN"/>
          </w:rPr>
          <w:t xml:space="preserve">, the </w:t>
        </w:r>
      </w:ins>
      <w:ins w:id="314" w:author="Sunghoon Kim" w:date="2021-04-08T22:43:00Z">
        <w:r>
          <w:rPr/>
          <w:t xml:space="preserve">5G DDNMF </w:t>
        </w:r>
      </w:ins>
      <w:ins w:id="315" w:author="Sunghoon Kim" w:date="2021-04-08T22:43:00Z">
        <w:r>
          <w:rPr>
            <w:lang w:eastAsia="zh-CN"/>
          </w:rPr>
          <w:t xml:space="preserve">shall allocate </w:t>
        </w:r>
      </w:ins>
      <w:ins w:id="316" w:author="Sunghoon Kim" w:date="2021-04-08T22:43:00Z">
        <w:r>
          <w:rPr/>
          <w:t>the ProSe Application Code</w:t>
        </w:r>
      </w:ins>
      <w:ins w:id="317" w:author="Sunghoon Kim" w:date="2021-04-08T22:43:00Z">
        <w:r>
          <w:rPr>
            <w:lang w:eastAsia="zh-CN"/>
          </w:rPr>
          <w:t xml:space="preserve"> or ProSe Application Code Prefix </w:t>
        </w:r>
      </w:ins>
      <w:ins w:id="318" w:author="Sunghoon Kim" w:date="2021-04-08T22:43:00Z">
        <w:r>
          <w:rPr>
            <w:lang w:val="en-US" w:eastAsia="zh-CN"/>
          </w:rPr>
          <w:t>including</w:t>
        </w:r>
      </w:ins>
      <w:ins w:id="319" w:author="Sunghoon Kim" w:date="2021-04-08T22:43:00Z">
        <w:r>
          <w:rPr>
            <w:lang w:eastAsia="zh-CN"/>
          </w:rPr>
          <w:t xml:space="preserve"> a Metadata Index to indicate the current version of the Metadata, and store the received metadata in the UE context.</w:t>
        </w:r>
      </w:ins>
    </w:p>
    <w:p>
      <w:pPr>
        <w:pStyle w:val="Normal"/>
        <w:rPr>
          <w:lang w:eastAsia="zh-CN"/>
          <w:ins w:id="331" w:author="Sunghoon Kim" w:date="2021-04-08T22:43:00Z"/>
        </w:rPr>
      </w:pPr>
      <w:ins w:id="321" w:author="Sunghoon Kim" w:date="2021-04-08T22:43:00Z">
        <w:r>
          <w:rPr/>
          <w:t>Moreover, if the command is set to "metadata_update"</w:t>
        </w:r>
      </w:ins>
      <w:ins w:id="322" w:author="Sunghoon Kim" w:date="2021-04-08T22:43:00Z">
        <w:r>
          <w:rPr>
            <w:lang w:eastAsia="zh-CN"/>
          </w:rPr>
          <w:t xml:space="preserve"> in the </w:t>
        </w:r>
      </w:ins>
      <w:ins w:id="323" w:author="Sunghoon Kim" w:date="2021-04-08T22:43:00Z">
        <w:r>
          <w:rPr/>
          <w:t>DISCOVERY_REQUEST message</w:t>
        </w:r>
      </w:ins>
      <w:ins w:id="324" w:author="Sunghoon Kim" w:date="2021-04-08T22:43:00Z">
        <w:r>
          <w:rPr>
            <w:lang w:eastAsia="zh-CN"/>
          </w:rPr>
          <w:t xml:space="preserve"> and there is an existing UE context stored in the </w:t>
        </w:r>
      </w:ins>
      <w:ins w:id="325" w:author="Sunghoon Kim" w:date="2021-04-08T22:43:00Z">
        <w:r>
          <w:rPr/>
          <w:t>5G DDNMF</w:t>
        </w:r>
      </w:ins>
      <w:ins w:id="326" w:author="Sunghoon Kim" w:date="2021-04-08T22:43:00Z">
        <w:r>
          <w:rPr>
            <w:lang w:eastAsia="zh-CN"/>
          </w:rPr>
          <w:t xml:space="preserve">, the </w:t>
        </w:r>
      </w:ins>
      <w:ins w:id="327" w:author="Sunghoon Kim" w:date="2021-04-08T22:43:00Z">
        <w:r>
          <w:rPr/>
          <w:t xml:space="preserve">5G DDNMF </w:t>
        </w:r>
      </w:ins>
      <w:ins w:id="328" w:author="Sunghoon Kim" w:date="2021-04-08T22:43:00Z">
        <w:r>
          <w:rPr>
            <w:lang w:eastAsia="zh-CN"/>
          </w:rPr>
          <w:t xml:space="preserve">shall update the metadata in the UE context by using the received Medadata in the </w:t>
        </w:r>
      </w:ins>
      <w:ins w:id="329" w:author="Sunghoon Kim" w:date="2021-04-08T22:43:00Z">
        <w:r>
          <w:rPr/>
          <w:t>DISCOVERY_REQUEST message</w:t>
        </w:r>
      </w:ins>
      <w:ins w:id="330" w:author="Sunghoon Kim" w:date="2021-04-08T22:43:00Z">
        <w:r>
          <w:rPr>
            <w:lang w:eastAsia="zh-CN"/>
          </w:rPr>
          <w:t>, and update the ProSe Application Code or ProSe Application Code Prefix in the UE context by changing the Metadata Index portion and keeping the rest unchanged.</w:t>
        </w:r>
      </w:ins>
    </w:p>
    <w:p>
      <w:pPr>
        <w:pStyle w:val="Normal"/>
        <w:rPr>
          <w:lang w:eastAsia="zh-CN"/>
          <w:ins w:id="339" w:author="Sunghoon Kim" w:date="2021-04-08T22:43:00Z"/>
        </w:rPr>
      </w:pPr>
      <w:ins w:id="332" w:author="Sunghoon Kim" w:date="2021-04-08T22:43:00Z">
        <w:r>
          <w:rPr/>
          <w:t xml:space="preserve">After the ProSe Application Code(s) allocation, the 5G DDNMF then associates the ProSe Application Code(s) with a new </w:t>
        </w:r>
      </w:ins>
      <w:ins w:id="333" w:author="Sunghoon Kim" w:date="2021-04-08T22:43:00Z">
        <w:r>
          <w:rPr>
            <w:lang w:eastAsia="zh-CN"/>
          </w:rPr>
          <w:t xml:space="preserve">discovery entry identified by a non-zero value Discovery Entry ID in the UE </w:t>
        </w:r>
      </w:ins>
      <w:ins w:id="334" w:author="Sunghoon Kim" w:date="2021-04-08T22:43:00Z">
        <w:r>
          <w:rPr/>
          <w:t>context</w:t>
        </w:r>
      </w:ins>
      <w:ins w:id="335" w:author="Sunghoon Kim" w:date="2021-04-08T22:43:00Z">
        <w:r>
          <w:rPr>
            <w:lang w:eastAsia="zh-CN"/>
          </w:rPr>
          <w:t>,</w:t>
        </w:r>
      </w:ins>
      <w:ins w:id="336" w:author="Sunghoon Kim" w:date="2021-04-08T22:43:00Z">
        <w:r>
          <w:rPr/>
          <w:t xml:space="preserve"> and starts timer </w:t>
        </w:r>
      </w:ins>
      <w:ins w:id="337" w:author="Sunghoon Kim" w:date="2021-04-20T20:17:00Z">
        <w:r>
          <w:rPr/>
          <w:t>T5bbb</w:t>
        </w:r>
      </w:ins>
      <w:ins w:id="338" w:author="Sunghoon Kim" w:date="2021-04-08T22:43:00Z">
        <w:r>
          <w:rPr/>
          <w:t>.</w:t>
        </w:r>
      </w:ins>
    </w:p>
    <w:p>
      <w:pPr>
        <w:pStyle w:val="Normal"/>
        <w:rPr>
          <w:ins w:id="354" w:author="Sunghoon Kim" w:date="2021-04-08T22:43:00Z"/>
        </w:rPr>
      </w:pPr>
      <w:ins w:id="340" w:author="Sunghoon Kim" w:date="2021-04-08T22:43:00Z">
        <w:r>
          <w:rPr/>
          <w:t xml:space="preserve">If there is an existing context for the UE </w:t>
        </w:r>
      </w:ins>
      <w:ins w:id="341" w:author="Sunghoon Kim" w:date="2021-04-08T22:43:00Z">
        <w:r>
          <w:rPr>
            <w:lang w:eastAsia="zh-CN"/>
          </w:rPr>
          <w:t xml:space="preserve">and a discovery entry identified by the Discovery Entry ID contained in the </w:t>
        </w:r>
      </w:ins>
      <w:ins w:id="342" w:author="Sunghoon Kim" w:date="2021-04-08T22:43:00Z">
        <w:r>
          <w:rPr/>
          <w:t xml:space="preserve">DISCOVERY_REQUEST message associated with the requested ProSe Application ID, the 5G DDNMF shall either update the </w:t>
        </w:r>
      </w:ins>
      <w:ins w:id="343" w:author="Sunghoon Kim" w:date="2021-04-08T22:43:00Z">
        <w:r>
          <w:rPr>
            <w:lang w:eastAsia="zh-CN"/>
          </w:rPr>
          <w:t xml:space="preserve">discovery entry </w:t>
        </w:r>
      </w:ins>
      <w:ins w:id="344" w:author="Sunghoon Kim" w:date="2021-04-08T22:43:00Z">
        <w:r>
          <w:rPr/>
          <w:t xml:space="preserve">with a new validity timer </w:t>
        </w:r>
      </w:ins>
      <w:ins w:id="345" w:author="Sunghoon Kim" w:date="2021-04-20T20:16:00Z">
        <w:r>
          <w:rPr/>
          <w:t>T5aaa</w:t>
        </w:r>
      </w:ins>
      <w:ins w:id="346" w:author="Sunghoon Kim" w:date="2021-04-08T22:43:00Z">
        <w:r>
          <w:rPr/>
          <w:t xml:space="preserve">, or allocate new ProSe Application Code(s) or ProSe Application Code Prefix for the requested ProSe Application ID with a new validity timer </w:t>
        </w:r>
      </w:ins>
      <w:ins w:id="347" w:author="Sunghoon Kim" w:date="2021-04-20T20:16:00Z">
        <w:r>
          <w:rPr/>
          <w:t>T5aaa</w:t>
        </w:r>
      </w:ins>
      <w:ins w:id="348" w:author="Sunghoon Kim" w:date="2021-04-08T22:43:00Z">
        <w:r>
          <w:rPr>
            <w:lang w:eastAsia="zh-CN"/>
          </w:rPr>
          <w:t xml:space="preserve">, </w:t>
        </w:r>
      </w:ins>
      <w:ins w:id="349" w:author="Sunghoon Kim" w:date="2021-04-08T22:43:00Z">
        <w:r>
          <w:rPr/>
          <w:t xml:space="preserve">and restart timer </w:t>
        </w:r>
      </w:ins>
      <w:ins w:id="350" w:author="Sunghoon Kim" w:date="2021-04-20T20:17:00Z">
        <w:r>
          <w:rPr/>
          <w:t>T5bbb</w:t>
        </w:r>
      </w:ins>
      <w:ins w:id="351" w:author="Sunghoon Kim" w:date="2021-04-08T22:43:00Z">
        <w:r>
          <w:rPr/>
          <w:t xml:space="preserve">. The 5G DDNMF </w:t>
        </w:r>
      </w:ins>
      <w:ins w:id="352" w:author="Sunghoon Kim" w:date="2021-04-08T22:43:00Z">
        <w:r>
          <w:rPr>
            <w:lang w:eastAsia="zh-CN"/>
          </w:rPr>
          <w:t xml:space="preserve">may consider the Requested Timer if contained in the </w:t>
        </w:r>
      </w:ins>
      <w:ins w:id="353" w:author="Sunghoon Kim" w:date="2021-04-08T22:43:00Z">
        <w:r>
          <w:rPr/>
          <w:t>DISCOVERY_REQUEST message.</w:t>
        </w:r>
      </w:ins>
    </w:p>
    <w:p>
      <w:pPr>
        <w:pStyle w:val="Normal"/>
        <w:rPr>
          <w:ins w:id="368" w:author="Sunghoon Kim" w:date="2021-04-08T22:43:00Z"/>
        </w:rPr>
      </w:pPr>
      <w:ins w:id="355" w:author="Sunghoon Kim" w:date="2021-04-08T22:43:00Z">
        <w:r>
          <w:rPr/>
          <w:t xml:space="preserve">If a new </w:t>
        </w:r>
      </w:ins>
      <w:ins w:id="356" w:author="Sunghoon Kim" w:date="2021-04-08T22:43:00Z">
        <w:r>
          <w:rPr>
            <w:lang w:eastAsia="zh-CN"/>
          </w:rPr>
          <w:t>discovery entry</w:t>
        </w:r>
      </w:ins>
      <w:ins w:id="357" w:author="Sunghoon Kim" w:date="2021-04-08T22:43:00Z">
        <w:r>
          <w:rPr/>
          <w:t xml:space="preserve"> was created or an existing </w:t>
        </w:r>
      </w:ins>
      <w:ins w:id="358" w:author="Sunghoon Kim" w:date="2021-04-08T22:43:00Z">
        <w:r>
          <w:rPr>
            <w:lang w:eastAsia="zh-CN"/>
          </w:rPr>
          <w:t>discovery entry</w:t>
        </w:r>
      </w:ins>
      <w:ins w:id="359" w:author="Sunghoon Kim" w:date="2021-04-08T22:43:00Z">
        <w:r>
          <w:rPr/>
          <w:t xml:space="preserve"> was updated and the UE is currently roaming or the Announcing PLMN ID is included in the DISCOVERY_REQUEST message, the 5G DDNMF checks with the 5G DDNMF of the VPLMN or </w:t>
        </w:r>
      </w:ins>
      <w:ins w:id="360" w:author="Sunghoon Kim" w:date="2021-04-08T22:43:00Z">
        <w:r>
          <w:rPr>
            <w:lang w:eastAsia="zh-CN"/>
          </w:rPr>
          <w:t xml:space="preserve">in case of </w:t>
        </w:r>
      </w:ins>
      <w:ins w:id="361" w:author="Sunghoon Kim" w:date="2021-04-08T22:43:00Z">
        <w:r>
          <w:rPr/>
          <w:t>open ProSe direct discovery the local PLMN identified by the Announcing PLMN ID whether the UE is authorized for open ProSe direct discovery announcing as described in 3GPP TS</w:t>
        </w:r>
      </w:ins>
      <w:ins w:id="362" w:author="Sunghoon Kim" w:date="2021-04-08T22:43:00Z">
        <w:r>
          <w:rPr>
            <w:lang w:eastAsia="zh-TW"/>
          </w:rPr>
          <w:t> </w:t>
        </w:r>
      </w:ins>
      <w:ins w:id="363" w:author="Sunghoon Kim" w:date="2021-04-08T22:43:00Z">
        <w:r>
          <w:rPr/>
          <w:t>29</w:t>
        </w:r>
      </w:ins>
      <w:ins w:id="364" w:author="Sunghoon Kim" w:date="2021-04-08T22:43:00Z">
        <w:r>
          <w:rPr>
            <w:lang w:eastAsia="zh-TW"/>
          </w:rPr>
          <w:t>.</w:t>
        </w:r>
      </w:ins>
      <w:ins w:id="365" w:author="Sunghoon Kim" w:date="2021-04-08T22:43:00Z">
        <w:r>
          <w:rPr/>
          <w:t>555</w:t>
        </w:r>
      </w:ins>
      <w:ins w:id="366" w:author="Sunghoon Kim" w:date="2021-04-08T22:43:00Z">
        <w:r>
          <w:rPr>
            <w:lang w:eastAsia="zh-TW"/>
          </w:rPr>
          <w:t> </w:t>
        </w:r>
      </w:ins>
      <w:ins w:id="367" w:author="Sunghoon Kim" w:date="2021-04-08T22:43:00Z">
        <w:r>
          <w:rPr/>
          <w:t>[r29555].</w:t>
        </w:r>
      </w:ins>
    </w:p>
    <w:p>
      <w:pPr>
        <w:pStyle w:val="Normal"/>
        <w:rPr>
          <w:ins w:id="370" w:author="Sunghoon Kim" w:date="2021-04-08T22:43:00Z"/>
        </w:rPr>
      </w:pPr>
      <w:ins w:id="369" w:author="Sunghoon Kim" w:date="2021-04-08T22:43:00Z">
        <w:r>
          <w:rPr/>
          <w:t>If the check indicates that the UE is authorized, then the 5G DDNMF shall send a DISCOVERY_RESPONSE message containing a &lt;response-announce&gt; element with:</w:t>
        </w:r>
      </w:ins>
    </w:p>
    <w:p>
      <w:pPr>
        <w:pStyle w:val="B1"/>
        <w:rPr>
          <w:ins w:id="372" w:author="Sunghoon Kim" w:date="2021-04-08T22:43:00Z"/>
        </w:rPr>
      </w:pPr>
      <w:ins w:id="371" w:author="Sunghoon Kim" w:date="2021-04-08T22:43:00Z">
        <w:r>
          <w:rPr/>
          <w:t>-</w:t>
          <w:tab/>
          <w:t>the transaction ID set to the value of the transaction ID received in the DISCOVERY_REQUEST message from the UE;</w:t>
        </w:r>
      </w:ins>
    </w:p>
    <w:p>
      <w:pPr>
        <w:pStyle w:val="B1"/>
        <w:rPr>
          <w:ins w:id="374" w:author="Sunghoon Kim" w:date="2021-04-08T22:43:00Z"/>
        </w:rPr>
      </w:pPr>
      <w:ins w:id="373" w:author="Sunghoon Kim" w:date="2021-04-08T22:43:00Z">
        <w:r>
          <w:rPr/>
          <w:t>-</w:t>
          <w:tab/>
          <w:t>either the ProSe Application Code(s) set to the ProSe Application Code(s) allocated by the 5G DDNMF, or the ProSe Application Code ACE parameter set to include the ProSe-Application Code- Prefix allocated by the 5G DDNMF, and one or more ProSe Application Code Suffix Ranges which contain the suffix(es) for the ProSe Application ID received in the DISCOVERY_REQUEST message from the UE;</w:t>
        </w:r>
      </w:ins>
    </w:p>
    <w:p>
      <w:pPr>
        <w:pStyle w:val="B1"/>
        <w:rPr>
          <w:ins w:id="380" w:author="Sunghoon Kim" w:date="2021-04-08T22:43:00Z"/>
        </w:rPr>
      </w:pPr>
      <w:ins w:id="375" w:author="Sunghoon Kim" w:date="2021-04-08T22:43:00Z">
        <w:r>
          <w:rPr/>
          <w:t>-</w:t>
          <w:tab/>
          <w:t xml:space="preserve">Validity Timer </w:t>
        </w:r>
      </w:ins>
      <w:ins w:id="376" w:author="Sunghoon Kim" w:date="2021-04-20T20:16:00Z">
        <w:r>
          <w:rPr/>
          <w:t>T5aaa</w:t>
        </w:r>
      </w:ins>
      <w:ins w:id="377" w:author="Sunghoon Kim" w:date="2021-04-08T22:43:00Z">
        <w:r>
          <w:rPr/>
          <w:t xml:space="preserve"> set to the </w:t>
        </w:r>
      </w:ins>
      <w:ins w:id="378" w:author="Sunghoon Kim" w:date="2021-04-20T20:16:00Z">
        <w:r>
          <w:rPr/>
          <w:t>T5aaa</w:t>
        </w:r>
      </w:ins>
      <w:ins w:id="379" w:author="Sunghoon Kim" w:date="2021-04-08T22:43:00Z">
        <w:r>
          <w:rPr/>
          <w:t xml:space="preserve"> timer value assigned by the 5G DDNMF to the ProSe Application Code(s):</w:t>
        </w:r>
      </w:ins>
    </w:p>
    <w:p>
      <w:pPr>
        <w:pStyle w:val="B1"/>
        <w:rPr>
          <w:ins w:id="382" w:author="Sunghoon Kim" w:date="2021-04-08T22:43:00Z"/>
        </w:rPr>
      </w:pPr>
      <w:ins w:id="381" w:author="Sunghoon Kim" w:date="2021-04-08T22:43:00Z">
        <w:r>
          <w:rPr/>
          <w:t>-</w:t>
          <w:tab/>
          <w:t>if the ACE Enabled Indicator was included by the UE in the DISCOVERY_REQUEST message, the ACE Enabled Indicator set to:</w:t>
        </w:r>
      </w:ins>
    </w:p>
    <w:p>
      <w:pPr>
        <w:pStyle w:val="B2"/>
        <w:rPr>
          <w:ins w:id="384" w:author="Sunghoon Kim" w:date="2021-04-08T22:43:00Z"/>
        </w:rPr>
      </w:pPr>
      <w:ins w:id="383" w:author="Sunghoon Kim" w:date="2021-04-08T22:43:00Z">
        <w:r>
          <w:rPr/>
          <w:t>-</w:t>
          <w:tab/>
          <w:t>"application-controlled extension enabled" if application-controlled extension is used; or</w:t>
        </w:r>
      </w:ins>
    </w:p>
    <w:p>
      <w:pPr>
        <w:pStyle w:val="B2"/>
        <w:rPr>
          <w:ins w:id="386" w:author="Sunghoon Kim" w:date="2021-04-08T22:43:00Z"/>
        </w:rPr>
      </w:pPr>
      <w:ins w:id="385" w:author="Sunghoon Kim" w:date="2021-04-08T22:43:00Z">
        <w:r>
          <w:rPr/>
          <w:t>-</w:t>
          <w:tab/>
          <w:t>"normal" if application-controlled extension is not used;</w:t>
        </w:r>
      </w:ins>
    </w:p>
    <w:p>
      <w:pPr>
        <w:pStyle w:val="B1"/>
        <w:rPr>
          <w:ins w:id="388" w:author="Sunghoon Kim" w:date="2021-04-08T22:43:00Z"/>
        </w:rPr>
      </w:pPr>
      <w:ins w:id="387" w:author="Sunghoon Kim" w:date="2021-04-08T22:43:00Z">
        <w:r>
          <w:rPr>
            <w:lang w:eastAsia="zh-CN"/>
          </w:rPr>
          <w:t>-</w:t>
          <w:tab/>
          <w:t>the Discovery Entry ID set to the identifier associated with the corresponding discovery entry; and</w:t>
        </w:r>
      </w:ins>
    </w:p>
    <w:p>
      <w:pPr>
        <w:pStyle w:val="B1"/>
        <w:rPr>
          <w:ins w:id="390" w:author="Sunghoon Kim" w:date="2021-04-08T22:43:00Z"/>
        </w:rPr>
      </w:pPr>
      <w:ins w:id="389" w:author="Sunghoon Kim" w:date="2021-04-08T22:43:00Z">
        <w:r>
          <w:rPr/>
          <w:t>-</w:t>
          <w:tab/>
          <w:t>the Discovery Key set to a value provided by the 5G DDNMF.</w:t>
        </w:r>
      </w:ins>
    </w:p>
    <w:p>
      <w:pPr>
        <w:pStyle w:val="Normal"/>
        <w:rPr>
          <w:ins w:id="398" w:author="Sunghoon Kim" w:date="2021-04-08T22:43:00Z"/>
        </w:rPr>
      </w:pPr>
      <w:ins w:id="391" w:author="Sunghoon Kim" w:date="2021-04-08T22:43:00Z">
        <w:r>
          <w:rPr/>
          <w:t xml:space="preserve">If timer </w:t>
        </w:r>
      </w:ins>
      <w:ins w:id="392" w:author="Sunghoon Kim" w:date="2021-04-20T20:17:00Z">
        <w:r>
          <w:rPr/>
          <w:t>T5bbb</w:t>
        </w:r>
      </w:ins>
      <w:ins w:id="393" w:author="Sunghoon Kim" w:date="2021-04-08T22:43:00Z">
        <w:r>
          <w:rPr/>
          <w:t xml:space="preserve"> expires, the 5G DDNMF shall remove the </w:t>
        </w:r>
      </w:ins>
      <w:ins w:id="394" w:author="Sunghoon Kim" w:date="2021-04-08T22:43:00Z">
        <w:r>
          <w:rPr>
            <w:lang w:eastAsia="zh-CN"/>
          </w:rPr>
          <w:t>discovery entry identified by the Discovery Entry ID</w:t>
        </w:r>
      </w:ins>
      <w:ins w:id="395" w:author="Sunghoon Kim" w:date="2021-04-08T22:43:00Z">
        <w:r>
          <w:rPr/>
          <w:t xml:space="preserve"> from the UE</w:t>
        </w:r>
      </w:ins>
      <w:ins w:id="396" w:author="Sunghoon Kim" w:date="2021-04-08T22:43:00Z">
        <w:r>
          <w:rPr>
            <w:lang w:val="en-US"/>
          </w:rPr>
          <w:t>'</w:t>
        </w:r>
      </w:ins>
      <w:ins w:id="397" w:author="Sunghoon Kim" w:date="2021-04-08T22:43:00Z">
        <w:r>
          <w:rPr/>
          <w:t>s context.</w:t>
        </w:r>
      </w:ins>
    </w:p>
    <w:p>
      <w:pPr>
        <w:pStyle w:val="Heading4"/>
        <w:ind w:left="1418" w:hanging="1418"/>
        <w:rPr>
          <w:lang w:eastAsia="zh-CN"/>
          <w:ins w:id="400" w:author="Sunghoon Kim" w:date="2021-04-08T22:43:00Z"/>
        </w:rPr>
      </w:pPr>
      <w:ins w:id="399" w:author="Sunghoon Kim" w:date="2021-04-08T22:43:00Z">
        <w:r>
          <w:rPr>
            <w:lang w:eastAsia="zh-CN"/>
          </w:rPr>
          <w:t>6.2.2.4</w:t>
          <w:tab/>
          <w:t>Announce request procedure completion by the UE</w:t>
        </w:r>
      </w:ins>
    </w:p>
    <w:p>
      <w:pPr>
        <w:pStyle w:val="Normal"/>
        <w:rPr>
          <w:lang w:eastAsia="zh-CN"/>
          <w:ins w:id="405" w:author="Sunghoon Kim" w:date="2021-04-08T22:43:00Z"/>
        </w:rPr>
      </w:pPr>
      <w:ins w:id="401" w:author="Sunghoon Kim" w:date="2021-04-08T22:43:00Z">
        <w:r>
          <w:rPr/>
          <w:t xml:space="preserve">Upon receipt of the DISCOVERY_RESPONSE message, if only the transaction ID and </w:t>
        </w:r>
      </w:ins>
      <w:ins w:id="402" w:author="Sunghoon Kim" w:date="2021-04-08T22:43:00Z">
        <w:r>
          <w:rPr>
            <w:lang w:eastAsia="zh-CN"/>
          </w:rPr>
          <w:t>the Discovery Entry ID</w:t>
        </w:r>
      </w:ins>
      <w:ins w:id="403" w:author="Sunghoon Kim" w:date="2021-04-08T22:43:00Z">
        <w:r>
          <w:rPr/>
          <w:t xml:space="preserve"> are contained in the &lt;response-announce&gt; element and the transaction ID and the Discovery Entry ID match the corresponding values sent by the UE in a DISCOVERY_REQUEST message</w:t>
        </w:r>
      </w:ins>
      <w:ins w:id="404" w:author="Sunghoon Kim" w:date="2021-04-08T22:43:00Z">
        <w:r>
          <w:rPr>
            <w:lang w:eastAsia="zh-CN"/>
          </w:rPr>
          <w:t>, the UE shall:</w:t>
        </w:r>
      </w:ins>
    </w:p>
    <w:p>
      <w:pPr>
        <w:pStyle w:val="B1"/>
        <w:rPr>
          <w:ins w:id="409" w:author="Sunghoon Kim" w:date="2021-04-08T22:43:00Z"/>
        </w:rPr>
      </w:pPr>
      <w:ins w:id="406" w:author="Sunghoon Kim" w:date="2021-04-08T22:43:00Z">
        <w:r>
          <w:rPr/>
          <w:t>-</w:t>
          <w:tab/>
          <w:t xml:space="preserve">stop the validity timer </w:t>
        </w:r>
      </w:ins>
      <w:ins w:id="407" w:author="Sunghoon Kim" w:date="2021-04-20T20:16:00Z">
        <w:r>
          <w:rPr/>
          <w:t>T5aaa</w:t>
        </w:r>
      </w:ins>
      <w:ins w:id="408" w:author="Sunghoon Kim" w:date="2021-04-08T22:43:00Z">
        <w:r>
          <w:rPr/>
          <w:t xml:space="preserve"> corresponding to the ProSe Application Code(s) or ProSe Application Code Prefix in the discovery entry identified by the Discovery Entry ID; </w:t>
        </w:r>
      </w:ins>
    </w:p>
    <w:p>
      <w:pPr>
        <w:pStyle w:val="B1"/>
        <w:rPr>
          <w:ins w:id="411" w:author="Sunghoon Kim" w:date="2021-04-08T22:43:00Z"/>
        </w:rPr>
      </w:pPr>
      <w:ins w:id="410" w:author="Sunghoon Kim" w:date="2021-04-08T22:43:00Z">
        <w:r>
          <w:rPr/>
          <w:t>-</w:t>
          <w:tab/>
          <w:t>remove the discovery entry identified by the Discovery Entry ID included; and</w:t>
        </w:r>
      </w:ins>
    </w:p>
    <w:p>
      <w:pPr>
        <w:pStyle w:val="B1"/>
        <w:rPr>
          <w:ins w:id="413" w:author="Sunghoon Kim" w:date="2021-04-08T22:43:00Z"/>
        </w:rPr>
      </w:pPr>
      <w:ins w:id="412" w:author="Sunghoon Kim" w:date="2021-04-08T22:43:00Z">
        <w:r>
          <w:rPr/>
          <w:t>-</w:t>
          <w:tab/>
          <w:t>instruct the lower layers to stop announcing.</w:t>
        </w:r>
      </w:ins>
    </w:p>
    <w:p>
      <w:pPr>
        <w:pStyle w:val="Normal"/>
        <w:rPr>
          <w:ins w:id="426" w:author="Sunghoon Kim" w:date="2021-04-08T22:43:00Z"/>
        </w:rPr>
      </w:pPr>
      <w:ins w:id="414" w:author="Sunghoon Kim" w:date="2021-04-08T22:43:00Z">
        <w:r>
          <w:rPr/>
          <w:t>Upon receipt of the DISCOVERY_RESPONSE message, if the transaction ID contained in the &lt;response-announce&gt; element matches the value sent by the UE in a DISCOVERY_REQUEST message with the command set to "announce", the UE shall create a new discovery entry or update an existing discovery entry w</w:t>
        </w:r>
      </w:ins>
      <w:ins w:id="415" w:author="Sunghoon Kim" w:date="2021-04-08T22:43:00Z">
        <w:r>
          <w:rPr>
            <w:lang w:eastAsia="zh-CN"/>
          </w:rPr>
          <w:t>i</w:t>
        </w:r>
      </w:ins>
      <w:ins w:id="416" w:author="Sunghoon Kim" w:date="2021-04-08T22:43:00Z">
        <w:r>
          <w:rPr/>
          <w:t xml:space="preserve">th the received ProSe Application Code(s) and the PLMN ID of the intended announcing PLMN. </w:t>
        </w:r>
      </w:ins>
      <w:ins w:id="417" w:author="Sunghoon Kim" w:date="2021-04-08T22:43:00Z">
        <w:r>
          <w:rPr>
            <w:lang w:eastAsia="zh-CN"/>
          </w:rPr>
          <w:t>For this discovery entry</w:t>
        </w:r>
      </w:ins>
      <w:ins w:id="418" w:author="Sunghoon Kim" w:date="2021-04-08T22:43:00Z">
        <w:r>
          <w:rPr/>
          <w:t>,</w:t>
        </w:r>
      </w:ins>
      <w:ins w:id="419" w:author="Sunghoon Kim" w:date="2021-04-08T22:43:00Z">
        <w:r>
          <w:rPr>
            <w:lang w:eastAsia="zh-CN"/>
          </w:rPr>
          <w:t xml:space="preserve"> the UE shall stop the validity timer </w:t>
        </w:r>
      </w:ins>
      <w:ins w:id="420" w:author="Sunghoon Kim" w:date="2021-04-20T20:16:00Z">
        <w:r>
          <w:rPr>
            <w:lang w:eastAsia="zh-CN"/>
          </w:rPr>
          <w:t>T5aaa</w:t>
        </w:r>
      </w:ins>
      <w:ins w:id="421" w:author="Sunghoon Kim" w:date="2021-04-08T22:43:00Z">
        <w:r>
          <w:rPr>
            <w:lang w:eastAsia="zh-CN"/>
          </w:rPr>
          <w:t xml:space="preserve"> if running and start the v</w:t>
        </w:r>
      </w:ins>
      <w:ins w:id="422" w:author="Sunghoon Kim" w:date="2021-04-08T22:43:00Z">
        <w:r>
          <w:rPr/>
          <w:t xml:space="preserve">alidity timer </w:t>
        </w:r>
      </w:ins>
      <w:ins w:id="423" w:author="Sunghoon Kim" w:date="2021-04-20T20:16:00Z">
        <w:r>
          <w:rPr/>
          <w:t>T5aaa</w:t>
        </w:r>
      </w:ins>
      <w:ins w:id="424" w:author="Sunghoon Kim" w:date="2021-04-08T22:43:00Z">
        <w:r>
          <w:rPr>
            <w:lang w:eastAsia="zh-CN"/>
          </w:rPr>
          <w:t xml:space="preserve"> with the received value</w:t>
        </w:r>
      </w:ins>
      <w:ins w:id="425" w:author="Sunghoon Kim" w:date="2021-04-08T22:43:00Z">
        <w:r>
          <w:rPr/>
          <w:t>. Otherwise the UE shall discard the DISCOVERY_RESPONSE message and shall not perform the procedures below.</w:t>
        </w:r>
      </w:ins>
    </w:p>
    <w:p>
      <w:pPr>
        <w:pStyle w:val="Normal"/>
        <w:rPr>
          <w:ins w:id="429" w:author="Sunghoon Kim" w:date="2021-04-08T22:43:00Z"/>
        </w:rPr>
      </w:pPr>
      <w:ins w:id="427" w:author="Sunghoon Kim" w:date="2021-04-08T22:43:00Z">
        <w:r>
          <w:rPr>
            <w:lang w:eastAsia="zh-CN"/>
          </w:rPr>
          <w:t xml:space="preserve">For any one of the received ProSe Application Codes or ProSe Application Code Prefix in this discovery entry, the UE may </w:t>
        </w:r>
      </w:ins>
      <w:ins w:id="428" w:author="Sunghoon Kim" w:date="2021-04-08T22:43:00Z">
        <w:r>
          <w:rPr/>
          <w:t>perform open ProSe direct discovery announcing as described below.</w:t>
        </w:r>
      </w:ins>
    </w:p>
    <w:p>
      <w:pPr>
        <w:pStyle w:val="Normal"/>
        <w:rPr>
          <w:ins w:id="463" w:author="Sunghoon Kim" w:date="2021-04-08T22:43:00Z"/>
        </w:rPr>
      </w:pPr>
      <w:ins w:id="430" w:author="Sunghoon Kim" w:date="2021-04-08T22:43:00Z">
        <w:r>
          <w:rPr/>
          <w:t>The UE requests the parameters from the lower layers for Prose direct discovery announcing (see 3GPP TS 38.331 [rr]). I</w:t>
        </w:r>
      </w:ins>
      <w:ins w:id="431" w:author="Sunghoon Kim" w:date="2021-04-08T22:43:00Z">
        <w:r>
          <w:rPr>
            <w:lang w:eastAsia="zh-CN"/>
          </w:rPr>
          <w:t xml:space="preserve">n case of </w:t>
        </w:r>
      </w:ins>
      <w:ins w:id="432" w:author="Sunghoon Kim" w:date="2021-04-08T22:43:00Z">
        <w:r>
          <w:rPr/>
          <w:t>open ProSe direct discovery,</w:t>
        </w:r>
      </w:ins>
      <w:ins w:id="433" w:author="Sunghoon Kim" w:date="2021-04-08T22:43:00Z">
        <w:r>
          <w:rPr>
            <w:lang w:eastAsia="zh-CN"/>
          </w:rPr>
          <w:t xml:space="preserve"> </w:t>
        </w:r>
      </w:ins>
      <w:ins w:id="434" w:author="Sunghoon Kim" w:date="2021-04-08T22:43:00Z">
        <w:r>
          <w:rPr>
            <w:lang w:eastAsia="ko-KR"/>
          </w:rPr>
          <w:t>t</w:t>
        </w:r>
      </w:ins>
      <w:ins w:id="435" w:author="Sunghoon Kim" w:date="2021-04-08T22:43:00Z">
        <w:r>
          <w:rPr/>
          <w:t>he UE shall perform direct discovery announcing</w:t>
        </w:r>
      </w:ins>
      <w:ins w:id="436" w:author="Sunghoon Kim" w:date="2021-04-08T22:43:00Z">
        <w:r>
          <w:rPr>
            <w:lang w:eastAsia="ko-KR"/>
          </w:rPr>
          <w:t xml:space="preserve"> only</w:t>
        </w:r>
      </w:ins>
      <w:ins w:id="437" w:author="Sunghoon Kim" w:date="2021-04-08T22:43:00Z">
        <w:r>
          <w:rPr/>
          <w:t xml:space="preserve"> if the lower layers indicate that ProSe direct discovery is supported by the network</w:t>
        </w:r>
      </w:ins>
      <w:ins w:id="438" w:author="Sunghoon Kim" w:date="2021-04-08T22:43:00Z">
        <w:r>
          <w:rPr>
            <w:lang w:eastAsia="ko-KR"/>
          </w:rPr>
          <w:t>. I</w:t>
        </w:r>
      </w:ins>
      <w:ins w:id="439" w:author="Sunghoon Kim" w:date="2021-04-08T22:43:00Z">
        <w:r>
          <w:rPr>
            <w:lang w:eastAsia="zh-CN"/>
          </w:rPr>
          <w:t xml:space="preserve">n case of </w:t>
        </w:r>
      </w:ins>
      <w:ins w:id="440" w:author="Sunghoon Kim" w:date="2021-04-08T22:43:00Z">
        <w:r>
          <w:rPr/>
          <w:t>open ProSe direct discovery,</w:t>
        </w:r>
      </w:ins>
      <w:ins w:id="441" w:author="Sunghoon Kim" w:date="2021-04-08T22:43:00Z">
        <w:r>
          <w:rPr>
            <w:lang w:eastAsia="zh-CN"/>
          </w:rPr>
          <w:t xml:space="preserve"> </w:t>
        </w:r>
      </w:ins>
      <w:ins w:id="442" w:author="Sunghoon Kim" w:date="2021-04-08T22:43:00Z">
        <w:r>
          <w:rPr>
            <w:lang w:eastAsia="ko-KR"/>
          </w:rPr>
          <w:t xml:space="preserve">if the UE in 5GMM-IDLE mode has to request resources for ProSe direct discovery announcing as specified in </w:t>
        </w:r>
      </w:ins>
      <w:ins w:id="443" w:author="Sunghoon Kim" w:date="2021-04-08T22:43:00Z">
        <w:r>
          <w:rPr/>
          <w:t>3GPP TS </w:t>
        </w:r>
      </w:ins>
      <w:ins w:id="444" w:author="Sunghoon Kim" w:date="2021-04-08T22:43:00Z">
        <w:r>
          <w:rPr>
            <w:lang w:eastAsia="ko-KR"/>
          </w:rPr>
          <w:t>38</w:t>
        </w:r>
      </w:ins>
      <w:ins w:id="445" w:author="Sunghoon Kim" w:date="2021-04-08T22:43:00Z">
        <w:r>
          <w:rPr/>
          <w:t>.3</w:t>
        </w:r>
      </w:ins>
      <w:ins w:id="446" w:author="Sunghoon Kim" w:date="2021-04-08T22:43:00Z">
        <w:r>
          <w:rPr>
            <w:lang w:eastAsia="ko-KR"/>
          </w:rPr>
          <w:t>3</w:t>
        </w:r>
      </w:ins>
      <w:ins w:id="447" w:author="Sunghoon Kim" w:date="2021-04-08T22:43:00Z">
        <w:r>
          <w:rPr/>
          <w:t>1 [rr]</w:t>
        </w:r>
      </w:ins>
      <w:ins w:id="448" w:author="Sunghoon Kim" w:date="2021-04-08T22:43:00Z">
        <w:r>
          <w:rPr>
            <w:lang w:eastAsia="ko-KR"/>
          </w:rPr>
          <w:t xml:space="preserve">, the UE shall perform </w:t>
        </w:r>
      </w:ins>
      <w:ins w:id="449" w:author="Sunghoon Kim" w:date="2021-04-08T22:43:00Z">
        <w:r>
          <w:rPr/>
          <w:t xml:space="preserve">a </w:t>
        </w:r>
      </w:ins>
      <w:ins w:id="450" w:author="Sunghoon Kim" w:date="2021-04-08T22:43:00Z">
        <w:r>
          <w:rPr>
            <w:lang w:eastAsia="ko-KR"/>
          </w:rPr>
          <w:t>s</w:t>
        </w:r>
      </w:ins>
      <w:ins w:id="451" w:author="Sunghoon Kim" w:date="2021-04-08T22:43:00Z">
        <w:r>
          <w:rPr/>
          <w:t xml:space="preserve">ervice </w:t>
        </w:r>
      </w:ins>
      <w:ins w:id="452" w:author="Sunghoon Kim" w:date="2021-04-08T22:43:00Z">
        <w:r>
          <w:rPr>
            <w:lang w:eastAsia="ko-KR"/>
          </w:rPr>
          <w:t>r</w:t>
        </w:r>
      </w:ins>
      <w:ins w:id="453" w:author="Sunghoon Kim" w:date="2021-04-08T22:43:00Z">
        <w:r>
          <w:rPr/>
          <w:t>equest procedure</w:t>
        </w:r>
      </w:ins>
      <w:ins w:id="454" w:author="Sunghoon Kim" w:date="2021-04-08T22:43:00Z">
        <w:r>
          <w:rPr>
            <w:lang w:eastAsia="ko-KR"/>
          </w:rPr>
          <w:t xml:space="preserve"> or registration procedure as specified in </w:t>
        </w:r>
      </w:ins>
      <w:ins w:id="455" w:author="Sunghoon Kim" w:date="2021-04-08T22:43:00Z">
        <w:r>
          <w:rPr/>
          <w:t>3GPP TS </w:t>
        </w:r>
      </w:ins>
      <w:ins w:id="456" w:author="Sunghoon Kim" w:date="2021-04-08T22:43:00Z">
        <w:r>
          <w:rPr>
            <w:lang w:eastAsia="ko-KR"/>
          </w:rPr>
          <w:t>24</w:t>
        </w:r>
      </w:ins>
      <w:ins w:id="457" w:author="Sunghoon Kim" w:date="2021-04-08T22:43:00Z">
        <w:r>
          <w:rPr/>
          <w:t>.5</w:t>
        </w:r>
      </w:ins>
      <w:ins w:id="458" w:author="Sunghoon Kim" w:date="2021-04-08T22:43:00Z">
        <w:r>
          <w:rPr>
            <w:lang w:eastAsia="ko-KR"/>
          </w:rPr>
          <w:t>0</w:t>
        </w:r>
      </w:ins>
      <w:ins w:id="459" w:author="Sunghoon Kim" w:date="2021-04-08T22:43:00Z">
        <w:r>
          <w:rPr/>
          <w:t>1 [r24501]</w:t>
        </w:r>
      </w:ins>
      <w:ins w:id="460" w:author="Sunghoon Kim" w:date="2021-04-08T22:43:00Z">
        <w:r>
          <w:rPr>
            <w:lang w:eastAsia="ko-KR"/>
          </w:rPr>
          <w:t xml:space="preserve">. The UE shall obtain </w:t>
        </w:r>
      </w:ins>
      <w:ins w:id="461" w:author="Sunghoon Kim" w:date="2021-04-08T22:43:00Z">
        <w:r>
          <w:rPr/>
          <w:t xml:space="preserve">the UTC time for the next discovery transmission opportunity </w:t>
        </w:r>
      </w:ins>
      <w:ins w:id="462" w:author="Sunghoon Kim" w:date="2021-04-08T22:43:00Z">
        <w:r>
          <w:rPr>
            <w:lang w:eastAsia="ko-KR"/>
          </w:rPr>
          <w:t>for ProSe direct discovery from the lower layers.</w:t>
        </w:r>
      </w:ins>
    </w:p>
    <w:p>
      <w:pPr>
        <w:pStyle w:val="Normal"/>
        <w:rPr>
          <w:ins w:id="471" w:author="Sunghoon Kim" w:date="2021-04-08T22:43:00Z"/>
        </w:rPr>
      </w:pPr>
      <w:ins w:id="464" w:author="Sunghoon Kim" w:date="2021-04-08T22:43:00Z">
        <w:r>
          <w:rPr/>
          <w:t>If</w:t>
        </w:r>
      </w:ins>
      <w:ins w:id="465" w:author="Sunghoon Kim" w:date="2021-04-08T22:43:00Z">
        <w:r>
          <w:rPr>
            <w:lang w:eastAsia="ko-KR"/>
          </w:rPr>
          <w:t xml:space="preserve"> </w:t>
        </w:r>
      </w:ins>
      <w:ins w:id="466" w:author="Sunghoon Kim" w:date="2021-04-08T22:43:00Z">
        <w:r>
          <w:rPr/>
          <w:t xml:space="preserve">a valid UTC time is obtained, the UE shall generate the UTC-based counter corresponding to this UTC time as specified in subclause 12.2.2.18. If the resulting UTC-based counter is within Max Offset of the time shown by the clock used for ProSe by the UE, the UE shall use the UTC-based counter </w:t>
        </w:r>
      </w:ins>
      <w:ins w:id="467" w:author="Sunghoon Kim" w:date="2021-04-08T22:43:00Z">
        <w:r>
          <w:rPr>
            <w:lang w:eastAsia="zh-CN"/>
          </w:rPr>
          <w:t xml:space="preserve">and the Discovery Key contained in the </w:t>
        </w:r>
      </w:ins>
      <w:ins w:id="468" w:author="Sunghoon Kim" w:date="2021-04-08T22:43:00Z">
        <w:r>
          <w:rPr/>
          <w:t xml:space="preserve">&lt;response-announce&gt; element </w:t>
        </w:r>
      </w:ins>
      <w:ins w:id="469" w:author="Sunghoon Kim" w:date="2021-04-08T22:43:00Z">
        <w:r>
          <w:rPr>
            <w:lang w:eastAsia="zh-CN"/>
          </w:rPr>
          <w:t xml:space="preserve">of the DISCOVERY_RESPONSE message </w:t>
        </w:r>
      </w:ins>
      <w:ins w:id="470" w:author="Sunghoon Kim" w:date="2021-04-08T22:43:00Z">
        <w:r>
          <w:rPr/>
          <w:t>to compute the MIC field for the PC5_DISCOVERY message as described in 3GPP TS 33.yyy [r33yyy].</w:t>
        </w:r>
      </w:ins>
    </w:p>
    <w:p>
      <w:pPr>
        <w:pStyle w:val="EditorsNote"/>
        <w:rPr>
          <w:ins w:id="473" w:author="Sunghoon Kim" w:date="2021-04-08T22:43:00Z"/>
        </w:rPr>
      </w:pPr>
      <w:ins w:id="472" w:author="Sunghoon Kim" w:date="2021-04-08T22:43:00Z">
        <w:r>
          <w:rPr/>
          <w:t>Editor's Note: Security aspect will be updated upon SA3 normative requirement is available.</w:t>
        </w:r>
      </w:ins>
    </w:p>
    <w:p>
      <w:pPr>
        <w:pStyle w:val="Normal"/>
        <w:rPr>
          <w:ins w:id="475" w:author="Sunghoon Kim" w:date="2021-04-08T22:43:00Z"/>
        </w:rPr>
      </w:pPr>
      <w:ins w:id="474" w:author="Sunghoon Kim" w:date="2021-04-08T22:43:00Z">
        <w:r>
          <w:rPr/>
          <w:t>The UE shall either use the ProSe Application Code received in the DISCOVERY_RESPONSE message, or select one ProSe Application Code based on the ProSe Application Code Prefix and ProSe Application Code Suffix Range(s) received in the DISCOVERY_RESPONSE message as announced ProSe Application Code, along with the MIC and the four least significant bits of the UTC-based counter, in order to construct a PC5_DISCOVERY message, according to the format defined in subclause 11.2.5.</w:t>
        </w:r>
      </w:ins>
    </w:p>
    <w:p>
      <w:pPr>
        <w:pStyle w:val="NO"/>
        <w:rPr>
          <w:ins w:id="479" w:author="Sunghoon Kim" w:date="2021-04-08T22:43:00Z"/>
        </w:rPr>
      </w:pPr>
      <w:ins w:id="476" w:author="Sunghoon Kim" w:date="2021-04-08T22:43:00Z">
        <w:r>
          <w:rPr/>
          <w:t>NOTE:</w:t>
          <w:tab/>
          <w:t xml:space="preserve">The UE can use different codes formed based on different ProSe Application Code Suffixes to announce, without having to send a new DISCOVERY_REQUEST message to the 5G DDNMF, as long as the validity timer </w:t>
        </w:r>
      </w:ins>
      <w:ins w:id="477" w:author="Sunghoon Kim" w:date="2021-04-20T20:16:00Z">
        <w:r>
          <w:rPr/>
          <w:t>T5aaa</w:t>
        </w:r>
      </w:ins>
      <w:ins w:id="478" w:author="Sunghoon Kim" w:date="2021-04-08T22:43:00Z">
        <w:r>
          <w:rPr/>
          <w:t xml:space="preserve"> of the ProSe Application Code Prefix has not expired.</w:t>
        </w:r>
      </w:ins>
    </w:p>
    <w:p>
      <w:pPr>
        <w:pStyle w:val="Normal"/>
        <w:rPr>
          <w:ins w:id="481" w:author="Sunghoon Kim" w:date="2021-04-08T22:43:00Z"/>
        </w:rPr>
      </w:pPr>
      <w:ins w:id="480" w:author="Sunghoon Kim" w:date="2021-04-08T22:43:00Z">
        <w:r>
          <w:rPr/>
          <w:t>The UE then passes the PC5_DISCOVERY message, along with the PLMN ID of the intended announcing PLMN, to the lower layers for transmission if:</w:t>
        </w:r>
      </w:ins>
    </w:p>
    <w:p>
      <w:pPr>
        <w:pStyle w:val="B1"/>
        <w:rPr>
          <w:ins w:id="487" w:author="Sunghoon Kim" w:date="2021-04-08T22:43:00Z"/>
        </w:rPr>
      </w:pPr>
      <w:ins w:id="482" w:author="Sunghoon Kim" w:date="2021-04-08T22:43:00Z">
        <w:r>
          <w:rPr/>
          <w:t>-</w:t>
          <w:tab/>
          <w:t xml:space="preserve">the UE is currently authorized to perform open ProSe direct discovery announcing in the registered PLMN or </w:t>
        </w:r>
      </w:ins>
      <w:ins w:id="483" w:author="Sunghoon Kim" w:date="2021-04-08T22:43:00Z">
        <w:r>
          <w:rPr>
            <w:lang w:eastAsia="zh-CN"/>
          </w:rPr>
          <w:t xml:space="preserve">in </w:t>
        </w:r>
      </w:ins>
      <w:ins w:id="484" w:author="Sunghoon Kim" w:date="2021-04-08T22:43:00Z">
        <w:r>
          <w:rPr/>
          <w:t xml:space="preserve">the local PLMN </w:t>
        </w:r>
      </w:ins>
      <w:ins w:id="485" w:author="Sunghoon Kim" w:date="2021-04-08T22:43:00Z">
        <w:r>
          <w:rPr>
            <w:lang w:eastAsia="zh-CN"/>
          </w:rPr>
          <w:t>operating the radio resources that the UE intends to use</w:t>
        </w:r>
      </w:ins>
      <w:ins w:id="486" w:author="Sunghoon Kim" w:date="2021-04-08T22:43:00Z">
        <w:r>
          <w:rPr/>
          <w:t>;</w:t>
        </w:r>
      </w:ins>
    </w:p>
    <w:p>
      <w:pPr>
        <w:pStyle w:val="B1"/>
        <w:rPr>
          <w:ins w:id="491" w:author="Sunghoon Kim" w:date="2021-04-08T22:43:00Z"/>
        </w:rPr>
      </w:pPr>
      <w:ins w:id="488" w:author="Sunghoon Kim" w:date="2021-04-08T22:43:00Z">
        <w:r>
          <w:rPr/>
          <w:t>-</w:t>
          <w:tab/>
          <w:t xml:space="preserve">the validity timer </w:t>
        </w:r>
      </w:ins>
      <w:ins w:id="489" w:author="Sunghoon Kim" w:date="2021-04-20T20:16:00Z">
        <w:r>
          <w:rPr/>
          <w:t>T5aaa</w:t>
        </w:r>
      </w:ins>
      <w:ins w:id="490" w:author="Sunghoon Kim" w:date="2021-04-08T22:43:00Z">
        <w:r>
          <w:rPr/>
          <w:t xml:space="preserve"> for the corresponding discovery entry allocated ProSe Application Code or ProSe Application Code Prefix has not expired; and</w:t>
        </w:r>
      </w:ins>
    </w:p>
    <w:p>
      <w:pPr>
        <w:pStyle w:val="B1"/>
        <w:rPr>
          <w:ins w:id="495" w:author="Sunghoon Kim" w:date="2021-04-08T22:43:00Z"/>
        </w:rPr>
      </w:pPr>
      <w:ins w:id="492" w:author="Sunghoon Kim" w:date="2021-04-08T22:43:00Z">
        <w:r>
          <w:rPr/>
          <w:t>-</w:t>
          <w:tab/>
          <w:t xml:space="preserve">a request from upper layers to announce the ProSe Application ID associated with both the ProSe Application Code or ProSe Application Code Prefix </w:t>
        </w:r>
      </w:ins>
      <w:ins w:id="493" w:author="Sunghoon Kim" w:date="2021-04-08T22:43:00Z">
        <w:r>
          <w:rPr>
            <w:lang w:eastAsia="ko-KR"/>
          </w:rPr>
          <w:t xml:space="preserve">and the authorized Application Identity </w:t>
        </w:r>
      </w:ins>
      <w:ins w:id="494" w:author="Sunghoon Kim" w:date="2021-04-08T22:43:00Z">
        <w:r>
          <w:rPr/>
          <w:t>is still in place.</w:t>
        </w:r>
      </w:ins>
    </w:p>
    <w:p>
      <w:pPr>
        <w:pStyle w:val="Normal"/>
        <w:rPr>
          <w:ins w:id="499" w:author="Sunghoon Kim" w:date="2021-04-08T22:43:00Z"/>
        </w:rPr>
      </w:pPr>
      <w:ins w:id="496" w:author="Sunghoon Kim" w:date="2021-04-08T22:43:00Z">
        <w:r>
          <w:rPr/>
          <w:t xml:space="preserve">The UE shall ensure that it keeps on passing PC5_DISCOVERY messages to the lower layers for transmission until the validity timer </w:t>
        </w:r>
      </w:ins>
      <w:ins w:id="497" w:author="Sunghoon Kim" w:date="2021-04-20T20:16:00Z">
        <w:r>
          <w:rPr/>
          <w:t>T5aaa</w:t>
        </w:r>
      </w:ins>
      <w:ins w:id="498" w:author="Sunghoon Kim" w:date="2021-04-08T22:43:00Z">
        <w:r>
          <w:rPr/>
          <w:t xml:space="preserve"> of the ProSe Application Code or ProSe Application Code Prefix expires. How this is achieved is left up to UE implementation.</w:t>
        </w:r>
      </w:ins>
    </w:p>
    <w:p>
      <w:pPr>
        <w:pStyle w:val="Normal"/>
        <w:rPr>
          <w:ins w:id="506" w:author="Sunghoon Kim" w:date="2021-04-08T22:43:00Z"/>
        </w:rPr>
      </w:pPr>
      <w:ins w:id="500" w:author="Sunghoon Kim" w:date="2021-04-08T22:43:00Z">
        <w:r>
          <w:rPr>
            <w:lang w:eastAsia="zh-CN"/>
          </w:rPr>
          <w:t>During the announcing operation, if one of the above conditions is no longer met, t</w:t>
        </w:r>
      </w:ins>
      <w:ins w:id="501" w:author="Sunghoon Kim" w:date="2021-04-08T22:43:00Z">
        <w:r>
          <w:rPr/>
          <w:t>he UE may instruct the lower layers to st</w:t>
        </w:r>
      </w:ins>
      <w:ins w:id="502" w:author="Sunghoon Kim" w:date="2021-04-08T22:43:00Z">
        <w:r>
          <w:rPr>
            <w:lang w:eastAsia="zh-CN"/>
          </w:rPr>
          <w:t>op</w:t>
        </w:r>
      </w:ins>
      <w:ins w:id="503" w:author="Sunghoon Kim" w:date="2021-04-08T22:43:00Z">
        <w:r>
          <w:rPr/>
          <w:t xml:space="preserve"> announcing</w:t>
        </w:r>
      </w:ins>
      <w:ins w:id="504" w:author="Sunghoon Kim" w:date="2021-04-08T22:43:00Z">
        <w:r>
          <w:rPr>
            <w:lang w:eastAsia="zh-CN"/>
          </w:rPr>
          <w:t xml:space="preserve">. </w:t>
        </w:r>
      </w:ins>
      <w:ins w:id="505" w:author="Sunghoon Kim" w:date="2021-04-08T22:43:00Z">
        <w:r>
          <w:rPr/>
          <w:t>When the UE stops announcing, if the lower layers indicate that the UE is required to send a discovery indication to the NG-RAN and the UE is in 5GMM-CONNECTED mode, the UE shall trigger the corresponding procedure in lower layers as specified in 3GPP TS 38.331 [rr].</w:t>
        </w:r>
      </w:ins>
    </w:p>
    <w:p>
      <w:pPr>
        <w:pStyle w:val="Heading4"/>
        <w:ind w:left="1418" w:hanging="1418"/>
        <w:rPr>
          <w:lang w:eastAsia="zh-CN"/>
          <w:ins w:id="509" w:author="Sunghoon Kim" w:date="2021-04-08T22:43:00Z"/>
        </w:rPr>
      </w:pPr>
      <w:ins w:id="507" w:author="Sunghoon Kim" w:date="2021-04-08T22:43:00Z">
        <w:r>
          <w:rPr>
            <w:lang w:eastAsia="zh-CN"/>
          </w:rPr>
          <w:t>6.2.2.5</w:t>
          <w:tab/>
          <w:t xml:space="preserve">Announce request procedure not accepted by the </w:t>
        </w:r>
      </w:ins>
      <w:ins w:id="508" w:author="Sunghoon Kim" w:date="2021-04-08T22:43:00Z">
        <w:r>
          <w:rPr/>
          <w:t>5G DDNMF</w:t>
        </w:r>
      </w:ins>
    </w:p>
    <w:p>
      <w:pPr>
        <w:pStyle w:val="Normal"/>
        <w:rPr>
          <w:ins w:id="511" w:author="Sunghoon Kim" w:date="2021-04-08T22:43:00Z"/>
        </w:rPr>
      </w:pPr>
      <w:ins w:id="510" w:author="Sunghoon Kim" w:date="2021-04-08T22:43:00Z">
        <w:r>
          <w:rPr/>
          <w:t>If the DISCOVERY_REQUEST message cannot be accepted by the 5G DDNMF, the 5G DDNMF sends a DISCOVERY_RESPONSE message containing a &lt;response-reject&gt; element to the UE including an appropriate PC3a Control Protocol cause value.</w:t>
        </w:r>
      </w:ins>
    </w:p>
    <w:p>
      <w:pPr>
        <w:pStyle w:val="Normal"/>
        <w:rPr>
          <w:ins w:id="513" w:author="Sunghoon Kim" w:date="2021-04-08T22:43:00Z"/>
        </w:rPr>
      </w:pPr>
      <w:ins w:id="512" w:author="Sunghoon Kim" w:date="2021-04-08T22:43:00Z">
        <w:r>
          <w:rPr/>
          <w:t>If the application corresponding to the Application Identity contained in the DISCOVERY_REQUEST message is not authorized for open ProSe direct discovery announcing, the 5G DDNMF shall send the DISCOVERY_RESPONSE message containing a &lt;response-reject&gt; element with PC3a Control Protocol cause value #1 "Invalid application".</w:t>
        </w:r>
      </w:ins>
    </w:p>
    <w:p>
      <w:pPr>
        <w:pStyle w:val="Normal"/>
        <w:rPr>
          <w:ins w:id="515" w:author="Sunghoon Kim" w:date="2021-04-08T22:43:00Z"/>
        </w:rPr>
      </w:pPr>
      <w:ins w:id="514" w:author="Sunghoon Kim" w:date="2021-04-08T22:43:00Z">
        <w:r>
          <w:rPr/>
          <w:t>If the ProSe Application ID contained in the DISCOVERY_REQUEST message is unknown to the 5G DDNMF, the 5G DDNMF shall send a DISCOVERY_RESPONSE message containing a &lt;response-reject&gt; element with PC3a Control Protocol cause value #2 "Unknown ProSe Application ID".</w:t>
        </w:r>
      </w:ins>
    </w:p>
    <w:p>
      <w:pPr>
        <w:pStyle w:val="Normal"/>
        <w:rPr>
          <w:lang w:eastAsia="ko-KR"/>
          <w:ins w:id="517" w:author="Sunghoon Kim" w:date="2021-04-08T22:43:00Z"/>
        </w:rPr>
      </w:pPr>
      <w:ins w:id="516" w:author="Sunghoon Kim" w:date="2021-04-08T22:43:00Z">
        <w:r>
          <w:rPr/>
          <w:t>If the UE is not authorized for open ProSe direct discovery announcing, the 5G DDNMF shall send the DISCOVERY_RESPONSE message containing a &lt;response-reject&gt; element with PC3a Control Protocol cause value #3 "UE authorization failure".</w:t>
        </w:r>
      </w:ins>
    </w:p>
    <w:p>
      <w:pPr>
        <w:pStyle w:val="Normal"/>
        <w:rPr>
          <w:ins w:id="521" w:author="Sunghoon Kim" w:date="2021-04-08T22:43:00Z"/>
        </w:rPr>
      </w:pPr>
      <w:ins w:id="518" w:author="Sunghoon Kim" w:date="2021-04-08T22:43:00Z">
        <w:r>
          <w:rPr/>
          <w:t xml:space="preserve">If the UE is not authorized </w:t>
        </w:r>
      </w:ins>
      <w:ins w:id="519" w:author="Sunghoon Kim" w:date="2021-04-08T22:43:00Z">
        <w:r>
          <w:rPr>
            <w:lang w:eastAsia="ko-KR"/>
          </w:rPr>
          <w:t xml:space="preserve">to use the ProSe Application ID contained in the </w:t>
        </w:r>
      </w:ins>
      <w:ins w:id="520" w:author="Sunghoon Kim" w:date="2021-04-08T22:43:00Z">
        <w:r>
          <w:rPr/>
          <w:t>DISCOVERY_REQUEST message, the 5G DDNMF shall send the DISCOVERY_RESPONSE message containing a &lt;response-reject&gt; element with PC3a Control Protocol cause value #3 "UE authorization failure".</w:t>
        </w:r>
      </w:ins>
    </w:p>
    <w:p>
      <w:pPr>
        <w:pStyle w:val="Normal"/>
        <w:rPr>
          <w:ins w:id="523" w:author="Sunghoon Kim" w:date="2021-04-08T22:43:00Z"/>
        </w:rPr>
      </w:pPr>
      <w:ins w:id="522" w:author="Sunghoon Kim" w:date="2021-04-08T22:43:00Z">
        <w:r>
          <w:rPr/>
          <w:t>If the UE requests a country-specific ProSe Application ID for a country that does not correspond to the country of its HPLMN, and the 5G DDNMF has not authorized the UE to announce in that country, the 5G DDNMF shall send a DISCOVERY_RESPONSE message containing a &lt;response-reject&gt; element with PC3a Control Protocol cause value #8 "Scope Violation in Prose Application ID".</w:t>
        </w:r>
      </w:ins>
    </w:p>
    <w:p>
      <w:pPr>
        <w:pStyle w:val="Normal"/>
        <w:rPr>
          <w:ins w:id="525" w:author="Sunghoon Kim" w:date="2021-04-08T22:43:00Z"/>
        </w:rPr>
      </w:pPr>
      <w:ins w:id="524" w:author="Sunghoon Kim" w:date="2021-04-08T22:43:00Z">
        <w:r>
          <w:rPr/>
          <w:t>If the UE requests a country-specific ProSe Application ID for a country that does not correspond to the country of its HPLMN, and the 5G DDNMF has no agreement to access the country-wide ProSe Application ID database of that country, the 5G DDNMF shall send a DISCOVERY_RESPONSE message containing a &lt;response-reject&gt; element with PC3a Control Protocol cause value #8 "Scope Violation in Prose Application ID".</w:t>
        </w:r>
      </w:ins>
    </w:p>
    <w:p>
      <w:pPr>
        <w:pStyle w:val="Normal"/>
        <w:rPr>
          <w:lang w:eastAsia="zh-CN"/>
          <w:ins w:id="534" w:author="Sunghoon Kim" w:date="2021-04-08T22:43:00Z"/>
        </w:rPr>
      </w:pPr>
      <w:ins w:id="526" w:author="Sunghoon Kim" w:date="2021-04-08T22:43:00Z">
        <w:r>
          <w:rPr/>
          <w:t xml:space="preserve">If the </w:t>
        </w:r>
      </w:ins>
      <w:ins w:id="527" w:author="Sunghoon Kim" w:date="2021-04-08T22:43:00Z">
        <w:r>
          <w:rPr>
            <w:lang w:eastAsia="zh-CN"/>
          </w:rPr>
          <w:t>Discovery Entry ID</w:t>
        </w:r>
      </w:ins>
      <w:ins w:id="528" w:author="Sunghoon Kim" w:date="2021-04-08T22:43:00Z">
        <w:r>
          <w:rPr/>
          <w:t xml:space="preserve"> contained in the DISCOVERY_REQUEST message is </w:t>
        </w:r>
      </w:ins>
      <w:ins w:id="529" w:author="Sunghoon Kim" w:date="2021-04-08T22:43:00Z">
        <w:r>
          <w:rPr>
            <w:lang w:eastAsia="zh-CN"/>
          </w:rPr>
          <w:t>unknown</w:t>
        </w:r>
      </w:ins>
      <w:ins w:id="530" w:author="Sunghoon Kim" w:date="2021-04-08T22:43:00Z">
        <w:r>
          <w:rPr/>
          <w:t xml:space="preserve"> to the 5G DDNMF </w:t>
        </w:r>
      </w:ins>
      <w:ins w:id="531" w:author="Sunghoon Kim" w:date="2021-04-08T22:43:00Z">
        <w:r>
          <w:rPr>
            <w:lang w:eastAsia="zh-CN"/>
          </w:rPr>
          <w:t>and the Requested Timer is set to zero</w:t>
        </w:r>
      </w:ins>
      <w:ins w:id="532" w:author="Sunghoon Kim" w:date="2021-04-08T22:43:00Z">
        <w:r>
          <w:rPr/>
          <w:t>, the 5G DDNMF shall send a DISCOVERY_RESPONSE message containing a &lt;response-reject&gt; element with PC3a Control Protocol cause value # 10 "Unknown or invalid Discovery Entry ID"</w:t>
        </w:r>
      </w:ins>
      <w:ins w:id="533" w:author="Sunghoon Kim" w:date="2021-04-08T22:43:00Z">
        <w:r>
          <w:rPr>
            <w:lang w:eastAsia="zh-CN"/>
          </w:rPr>
          <w:t>.</w:t>
        </w:r>
      </w:ins>
    </w:p>
    <w:p>
      <w:pPr>
        <w:pStyle w:val="Normal"/>
        <w:rPr>
          <w:ins w:id="540" w:author="Sunghoon Kim" w:date="2021-04-08T22:43:00Z"/>
        </w:rPr>
      </w:pPr>
      <w:ins w:id="535" w:author="Sunghoon Kim" w:date="2021-04-08T22:43:00Z">
        <w:r>
          <w:rPr/>
          <w:t xml:space="preserve">If </w:t>
        </w:r>
      </w:ins>
      <w:ins w:id="536" w:author="Sunghoon Kim" w:date="2021-04-08T22:43:00Z">
        <w:r>
          <w:rPr>
            <w:lang w:val="en-US"/>
          </w:rPr>
          <w:t xml:space="preserve">the </w:t>
        </w:r>
      </w:ins>
      <w:ins w:id="537" w:author="Sunghoon Kim" w:date="2021-04-08T22:43:00Z">
        <w:r>
          <w:rPr/>
          <w:t>UE is not authorized to use ACE, but the DISCOVERY_REQUEST message contains the ACE Enabled Indicator set to "</w:t>
        </w:r>
      </w:ins>
      <w:ins w:id="538" w:author="Sunghoon Kim" w:date="2021-04-08T22:43:00Z">
        <w:r>
          <w:rPr>
            <w:lang w:val="en-US"/>
          </w:rPr>
          <w:t>application-controlled extension enabled",</w:t>
        </w:r>
      </w:ins>
      <w:ins w:id="539" w:author="Sunghoon Kim" w:date="2021-04-08T22:43:00Z">
        <w:r>
          <w:rPr/>
          <w:t xml:space="preserve"> the 5G DDNMF shall send a DISCOVERY_RESPONSE message containing a &lt;response-reject&gt; element with PC3a Control Protocol cause value #12 "UE unauthorized for discovery with Application-Controlled Extension".</w:t>
        </w:r>
      </w:ins>
    </w:p>
    <w:p>
      <w:pPr>
        <w:pStyle w:val="Normal"/>
        <w:rPr>
          <w:ins w:id="546" w:author="Sunghoon Kim" w:date="2021-04-08T22:43:00Z"/>
        </w:rPr>
      </w:pPr>
      <w:ins w:id="541" w:author="Sunghoon Kim" w:date="2021-04-08T22:43:00Z">
        <w:r>
          <w:rPr/>
          <w:t>If the DISCOVERY_REQUEST message contains the ACE Enabled Indicator set to "</w:t>
        </w:r>
      </w:ins>
      <w:ins w:id="542" w:author="Sunghoon Kim" w:date="2021-04-08T22:43:00Z">
        <w:r>
          <w:rPr>
            <w:lang w:val="en-US"/>
          </w:rPr>
          <w:t xml:space="preserve">application-controlled extension enabled", but does not contain the Application Level Container parameter, the </w:t>
        </w:r>
      </w:ins>
      <w:ins w:id="543" w:author="Sunghoon Kim" w:date="2021-04-08T22:43:00Z">
        <w:r>
          <w:rPr/>
          <w:t xml:space="preserve">5G DDNMF </w:t>
        </w:r>
      </w:ins>
      <w:ins w:id="544" w:author="Sunghoon Kim" w:date="2021-04-08T22:43:00Z">
        <w:r>
          <w:rPr>
            <w:lang w:val="en-US"/>
          </w:rPr>
          <w:t xml:space="preserve">shall </w:t>
        </w:r>
      </w:ins>
      <w:ins w:id="545" w:author="Sunghoon Kim" w:date="2021-04-08T22:43:00Z">
        <w:r>
          <w:rPr/>
          <w:t>send a DISCOVERY_RESPONSE message containing a &lt;response-reject&gt; element with PC3a Control Protocol cause value #14 "Missing Application Level Container".</w:t>
        </w:r>
      </w:ins>
    </w:p>
    <w:p>
      <w:pPr>
        <w:pStyle w:val="Normal"/>
        <w:rPr>
          <w:ins w:id="554" w:author="Sunghoon Kim" w:date="2021-04-08T22:43:00Z"/>
        </w:rPr>
      </w:pPr>
      <w:ins w:id="547" w:author="Sunghoon Kim" w:date="2021-04-08T22:43:00Z">
        <w:r>
          <w:rPr>
            <w:lang w:val="en-US" w:eastAsia="en-US"/>
          </w:rPr>
          <w:t xml:space="preserve">If the ProSe Application Server indicates to the </w:t>
        </w:r>
      </w:ins>
      <w:ins w:id="548" w:author="Sunghoon Kim" w:date="2021-04-08T22:43:00Z">
        <w:r>
          <w:rPr/>
          <w:t xml:space="preserve">5G DDNMF </w:t>
        </w:r>
      </w:ins>
      <w:ins w:id="549" w:author="Sunghoon Kim" w:date="2021-04-08T22:43:00Z">
        <w:r>
          <w:rPr>
            <w:lang w:val="en-US" w:eastAsia="en-US"/>
          </w:rPr>
          <w:t xml:space="preserve">that the Application Level Container in the DISCOVERY REQUEST message contains invalid information, </w:t>
        </w:r>
      </w:ins>
      <w:ins w:id="550" w:author="Sunghoon Kim" w:date="2021-04-08T22:43:00Z">
        <w:r>
          <w:rPr>
            <w:lang w:val="en-US"/>
          </w:rPr>
          <w:t xml:space="preserve">the </w:t>
        </w:r>
      </w:ins>
      <w:ins w:id="551" w:author="Sunghoon Kim" w:date="2021-04-08T22:43:00Z">
        <w:r>
          <w:rPr/>
          <w:t xml:space="preserve">5G DDNMF </w:t>
        </w:r>
      </w:ins>
      <w:ins w:id="552" w:author="Sunghoon Kim" w:date="2021-04-08T22:43:00Z">
        <w:r>
          <w:rPr>
            <w:lang w:val="en-US"/>
          </w:rPr>
          <w:t xml:space="preserve">shall </w:t>
        </w:r>
      </w:ins>
      <w:ins w:id="553" w:author="Sunghoon Kim" w:date="2021-04-08T22:43:00Z">
        <w:r>
          <w:rPr/>
          <w:t>send a DISCOVERY_RESPONSE message containing a &lt;response-reject&gt; element with PC3a Control Protocol cause value #15 "Invalid Data in Application Level Container".</w:t>
        </w:r>
      </w:ins>
    </w:p>
    <w:p>
      <w:pPr>
        <w:pStyle w:val="Normal"/>
        <w:rPr>
          <w:ins w:id="560" w:author="Sunghoon Kim" w:date="2021-04-08T22:43:00Z"/>
        </w:rPr>
      </w:pPr>
      <w:ins w:id="555" w:author="Sunghoon Kim" w:date="2021-04-08T22:43:00Z">
        <w:r>
          <w:rPr/>
          <w:t>If the DISCOVERY_REQUEST message does not contain the ACE Enabled Indicator and the requested application only uses application-controlled extension</w:t>
        </w:r>
      </w:ins>
      <w:ins w:id="556" w:author="Sunghoon Kim" w:date="2021-04-08T22:43:00Z">
        <w:r>
          <w:rPr>
            <w:lang w:val="en-US"/>
          </w:rPr>
          <w:t xml:space="preserve">, the </w:t>
        </w:r>
      </w:ins>
      <w:ins w:id="557" w:author="Sunghoon Kim" w:date="2021-04-08T22:43:00Z">
        <w:r>
          <w:rPr/>
          <w:t xml:space="preserve">5G DDNMF </w:t>
        </w:r>
      </w:ins>
      <w:ins w:id="558" w:author="Sunghoon Kim" w:date="2021-04-08T22:43:00Z">
        <w:r>
          <w:rPr>
            <w:lang w:val="en-US"/>
          </w:rPr>
          <w:t xml:space="preserve">shall </w:t>
        </w:r>
      </w:ins>
      <w:ins w:id="559" w:author="Sunghoon Kim" w:date="2021-04-08T22:43:00Z">
        <w:r>
          <w:rPr/>
          <w:t>send a DISCOVERY_RESPONSE message containing a &lt;response-reject&gt; element with PC3a Control Protocol cause value #1 "Invalid Application".</w:t>
        </w:r>
      </w:ins>
    </w:p>
    <w:p>
      <w:pPr>
        <w:pStyle w:val="Heading4"/>
        <w:ind w:left="1418" w:hanging="1418"/>
        <w:rPr>
          <w:lang w:eastAsia="zh-CN"/>
          <w:ins w:id="562" w:author="Sunghoon Kim" w:date="2021-04-08T22:43:00Z"/>
        </w:rPr>
      </w:pPr>
      <w:ins w:id="561" w:author="Sunghoon Kim" w:date="2021-04-08T22:43:00Z">
        <w:r>
          <w:rPr>
            <w:lang w:eastAsia="zh-CN"/>
          </w:rPr>
          <w:t>6.2.2.6</w:t>
          <w:tab/>
          <w:t>Abnormal cases</w:t>
        </w:r>
      </w:ins>
    </w:p>
    <w:p>
      <w:pPr>
        <w:pStyle w:val="Heading5"/>
        <w:ind w:left="1701" w:hanging="1701"/>
        <w:rPr>
          <w:lang w:eastAsia="zh-CN"/>
          <w:ins w:id="564" w:author="Sunghoon Kim" w:date="2021-04-08T22:43:00Z"/>
        </w:rPr>
      </w:pPr>
      <w:ins w:id="563" w:author="Sunghoon Kim" w:date="2021-04-08T22:43:00Z">
        <w:r>
          <w:rPr>
            <w:lang w:eastAsia="zh-CN"/>
          </w:rPr>
          <w:t>6.2.2.6.1</w:t>
          <w:tab/>
          <w:t>Abnormal cases in the UE</w:t>
        </w:r>
      </w:ins>
    </w:p>
    <w:p>
      <w:pPr>
        <w:pStyle w:val="Normal"/>
        <w:rPr>
          <w:lang w:eastAsia="zh-CN"/>
          <w:ins w:id="566" w:author="Sunghoon Kim" w:date="2021-04-08T22:43:00Z"/>
        </w:rPr>
      </w:pPr>
      <w:ins w:id="565" w:author="Sunghoon Kim" w:date="2021-04-08T22:43:00Z">
        <w:r>
          <w:rPr>
            <w:lang w:eastAsia="zh-CN"/>
          </w:rPr>
          <w:t>The following abnormal cases can be identified:</w:t>
        </w:r>
      </w:ins>
    </w:p>
    <w:p>
      <w:pPr>
        <w:pStyle w:val="B1"/>
        <w:rPr>
          <w:ins w:id="568" w:author="Sunghoon Kim" w:date="2021-04-08T22:43:00Z"/>
        </w:rPr>
      </w:pPr>
      <w:ins w:id="567" w:author="Sunghoon Kim" w:date="2021-04-08T22:43:00Z">
        <w:r>
          <w:rPr/>
          <w:t>a)</w:t>
          <w:tab/>
          <w:t>Indication from the transport layer of transmission failure of DISCOVERY_REQUEST message (e.g. after TCP retransmission timeout)</w:t>
        </w:r>
      </w:ins>
    </w:p>
    <w:p>
      <w:pPr>
        <w:pStyle w:val="B1"/>
        <w:rPr>
          <w:ins w:id="570" w:author="Sunghoon Kim" w:date="2021-04-08T22:43:00Z"/>
        </w:rPr>
      </w:pPr>
      <w:ins w:id="569" w:author="Sunghoon Kim" w:date="2021-04-08T22:43:00Z">
        <w:r>
          <w:rPr/>
          <w:tab/>
          <w:t>The UE shall close the existing secure connection to the 5G DDNMF, establish a new secure connection and then restart the announce request procedure.</w:t>
        </w:r>
      </w:ins>
    </w:p>
    <w:p>
      <w:pPr>
        <w:pStyle w:val="B1"/>
        <w:rPr>
          <w:ins w:id="572" w:author="Sunghoon Kim" w:date="2021-04-08T22:43:00Z"/>
        </w:rPr>
      </w:pPr>
      <w:ins w:id="571" w:author="Sunghoon Kim" w:date="2021-04-08T22:43:00Z">
        <w:r>
          <w:rPr/>
          <w:t>b)</w:t>
          <w:tab/>
          <w:t>No response from the 5G DDNMF after the DISCOVERY_REQUEST message has been successfully delivered (e.g. TCP ACK has been received for the DISCOVERY_REQUEST message)</w:t>
        </w:r>
      </w:ins>
    </w:p>
    <w:p>
      <w:pPr>
        <w:pStyle w:val="B1"/>
        <w:rPr>
          <w:ins w:id="574" w:author="Sunghoon Kim" w:date="2021-04-08T22:43:00Z"/>
        </w:rPr>
      </w:pPr>
      <w:ins w:id="573" w:author="Sunghoon Kim" w:date="2021-04-08T22:43:00Z">
        <w:r>
          <w:rPr/>
          <w:tab/>
          <w:t>The UE shall retransmit the DISCOVERY_REQUEST message.</w:t>
        </w:r>
      </w:ins>
    </w:p>
    <w:p>
      <w:pPr>
        <w:pStyle w:val="NO"/>
        <w:rPr>
          <w:ins w:id="576" w:author="Sunghoon Kim" w:date="2021-04-08T22:43:00Z"/>
        </w:rPr>
      </w:pPr>
      <w:ins w:id="575" w:author="Sunghoon Kim" w:date="2021-04-08T22:43:00Z">
        <w:r>
          <w:rPr/>
          <w:t>NOTE:</w:t>
          <w:tab/>
          <w:t>The timer to trigger retransmission and the maximum number of allowed retransmissions are UE implementation specific.</w:t>
        </w:r>
      </w:ins>
    </w:p>
    <w:p>
      <w:pPr>
        <w:pStyle w:val="B1"/>
        <w:rPr>
          <w:ins w:id="578" w:author="Sunghoon Kim" w:date="2021-04-08T22:43:00Z"/>
        </w:rPr>
      </w:pPr>
      <w:ins w:id="577" w:author="Sunghoon Kim" w:date="2021-04-08T22:43:00Z">
        <w:r>
          <w:rPr/>
          <w:t>c)</w:t>
          <w:tab/>
          <w:t>Indication from upper layers that the request to announce the ProSe Application ID is no longer in place after sending the DISCOVERY_REQUEST message, but before the announce request procedure is completed</w:t>
        </w:r>
      </w:ins>
    </w:p>
    <w:p>
      <w:pPr>
        <w:pStyle w:val="B1"/>
        <w:rPr>
          <w:ins w:id="580" w:author="Sunghoon Kim" w:date="2021-04-08T22:43:00Z"/>
        </w:rPr>
      </w:pPr>
      <w:ins w:id="579" w:author="Sunghoon Kim" w:date="2021-04-08T22:43:00Z">
        <w:r>
          <w:rPr/>
          <w:tab/>
          <w:t>The UE shall acknowledge the DISCOVERY_RESPONSE message received from the 5G DDNMF but discard its contents and then abort the procedure.</w:t>
        </w:r>
      </w:ins>
    </w:p>
    <w:p>
      <w:pPr>
        <w:pStyle w:val="B1"/>
        <w:rPr>
          <w:ins w:id="582" w:author="Sunghoon Kim" w:date="2021-04-08T22:43:00Z"/>
        </w:rPr>
      </w:pPr>
      <w:ins w:id="581" w:author="Sunghoon Kim" w:date="2021-04-08T22:43:00Z">
        <w:r>
          <w:rPr/>
          <w:t>d)</w:t>
          <w:tab/>
          <w:t>Change of PLMN</w:t>
        </w:r>
      </w:ins>
    </w:p>
    <w:p>
      <w:pPr>
        <w:pStyle w:val="B1"/>
        <w:rPr>
          <w:ins w:id="584" w:author="Sunghoon Kim" w:date="2021-04-08T22:43:00Z"/>
        </w:rPr>
      </w:pPr>
      <w:ins w:id="583" w:author="Sunghoon Kim" w:date="2021-04-08T22:43:00Z">
        <w:r>
          <w:rPr/>
          <w:tab/>
          <w:t>If a PLMN change occurs before the announce request procedure is completed, the procedure shall be aborted. If the UE is authorized to announce in the new PLMN, the procedure shall be restarted once the UE is registered on the new PLMN.</w:t>
        </w:r>
      </w:ins>
    </w:p>
    <w:p>
      <w:pPr>
        <w:pStyle w:val="B1"/>
        <w:rPr>
          <w:ins w:id="586" w:author="Sunghoon Kim" w:date="2021-04-08T22:43:00Z"/>
        </w:rPr>
      </w:pPr>
      <w:ins w:id="585" w:author="Sunghoon Kim" w:date="2021-04-08T22:43:00Z">
        <w:r>
          <w:rPr/>
          <w:t>e)</w:t>
          <w:tab/>
          <w:t>Absence of Discovery Entry ID parameter in a DISCOVERY_RESPONSE message received in response to a DISCOVERY_REQUEST message which contained a Discovery Entry ID parameter</w:t>
        </w:r>
      </w:ins>
    </w:p>
    <w:p>
      <w:pPr>
        <w:pStyle w:val="B1"/>
        <w:rPr>
          <w:ins w:id="588" w:author="Sunghoon Kim" w:date="2021-04-08T22:43:00Z"/>
        </w:rPr>
      </w:pPr>
      <w:ins w:id="587" w:author="Sunghoon Kim" w:date="2021-04-08T22:43:00Z">
        <w:r>
          <w:rPr/>
          <w:tab/>
          <w:t xml:space="preserve">If the DISCOVERY_REQUEST message: </w:t>
        </w:r>
      </w:ins>
    </w:p>
    <w:p>
      <w:pPr>
        <w:pStyle w:val="B2"/>
        <w:rPr>
          <w:ins w:id="590" w:author="Sunghoon Kim" w:date="2021-04-08T22:43:00Z"/>
        </w:rPr>
      </w:pPr>
      <w:ins w:id="589" w:author="Sunghoon Kim" w:date="2021-04-08T22:43:00Z">
        <w:r>
          <w:rPr/>
          <w:t>-</w:t>
          <w:tab/>
          <w:t xml:space="preserve">included a Requested Timer which is set to 0; or </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360" w:leader="none"/>
        </w:tabs>
        <w:rPr>
          <w:ins w:id="592" w:author="Sunghoon Kim" w:date="2021-04-08T22:43:00Z"/>
        </w:rPr>
      </w:pPr>
      <w:ins w:id="591" w:author="Sunghoon Kim" w:date="2021-04-08T22:43:00Z">
        <w:r>
          <w:rPr/>
          <w:t>-</w:t>
          <w:tab/>
          <w:t>included an Announcing PLMN ID;</w:t>
          <w:tab/>
        </w:r>
      </w:ins>
    </w:p>
    <w:p>
      <w:pPr>
        <w:pStyle w:val="B2"/>
        <w:ind w:left="567" w:hanging="284"/>
        <w:rPr>
          <w:ins w:id="594" w:author="Sunghoon Kim" w:date="2021-04-08T22:43:00Z"/>
        </w:rPr>
      </w:pPr>
      <w:ins w:id="593" w:author="Sunghoon Kim" w:date="2021-04-08T22:43:00Z">
        <w:r>
          <w:rPr/>
          <w:tab/>
          <w:t>the UE shall acknowledge the DISCOVERY_RESPONSE message received from the 5G DDNMF but discard its content and then abort the procedure.</w:t>
        </w:r>
      </w:ins>
    </w:p>
    <w:p>
      <w:pPr>
        <w:pStyle w:val="Heading5"/>
        <w:ind w:left="1701" w:hanging="1701"/>
        <w:rPr>
          <w:lang w:eastAsia="zh-CN"/>
          <w:ins w:id="597" w:author="Sunghoon Kim" w:date="2021-04-08T22:43:00Z"/>
        </w:rPr>
      </w:pPr>
      <w:ins w:id="595" w:author="Sunghoon Kim" w:date="2021-04-08T22:43:00Z">
        <w:r>
          <w:rPr>
            <w:lang w:eastAsia="zh-CN"/>
          </w:rPr>
          <w:t>6.2.2.6.2</w:t>
          <w:tab/>
          <w:t xml:space="preserve">Abnormal cases in the </w:t>
        </w:r>
      </w:ins>
      <w:ins w:id="596" w:author="Sunghoon Kim" w:date="2021-04-08T22:43:00Z">
        <w:r>
          <w:rPr/>
          <w:t>5G DDNMF</w:t>
        </w:r>
      </w:ins>
    </w:p>
    <w:p>
      <w:pPr>
        <w:pStyle w:val="Normal"/>
        <w:rPr>
          <w:lang w:eastAsia="zh-CN"/>
          <w:ins w:id="599" w:author="Sunghoon Kim" w:date="2021-04-08T22:43:00Z"/>
        </w:rPr>
      </w:pPr>
      <w:ins w:id="598" w:author="Sunghoon Kim" w:date="2021-04-08T22:43:00Z">
        <w:r>
          <w:rPr>
            <w:lang w:eastAsia="zh-CN"/>
          </w:rPr>
          <w:t>The following abnormal cases can be identified:</w:t>
        </w:r>
      </w:ins>
    </w:p>
    <w:p>
      <w:pPr>
        <w:pStyle w:val="B1"/>
        <w:rPr>
          <w:ins w:id="601" w:author="Sunghoon Kim" w:date="2021-04-08T22:43:00Z"/>
        </w:rPr>
      </w:pPr>
      <w:ins w:id="600" w:author="Sunghoon Kim" w:date="2021-04-08T22:43:00Z">
        <w:r>
          <w:rPr/>
          <w:t>a)</w:t>
          <w:tab/>
          <w:t>Indication from the lower layer of transmission failure of DISCOVERY_RESPONSE message</w:t>
        </w:r>
      </w:ins>
    </w:p>
    <w:p>
      <w:pPr>
        <w:pStyle w:val="B1"/>
        <w:rPr>
          <w:ins w:id="609" w:author="Sunghoon Kim" w:date="2021-04-08T22:43:00Z"/>
        </w:rPr>
      </w:pPr>
      <w:ins w:id="602" w:author="Sunghoon Kim" w:date="2021-04-08T22:43:00Z">
        <w:r>
          <w:rPr/>
          <w:tab/>
        </w:r>
      </w:ins>
      <w:ins w:id="603" w:author="Sunghoon Kim" w:date="2021-04-08T22:43:00Z">
        <w:r>
          <w:rPr>
            <w:lang w:val="en-US" w:eastAsia="en-US"/>
          </w:rPr>
          <w:t xml:space="preserve">After receiving an indication from lower layer that the DISCOVERY_RESPONSE message has not been successfully acknowledged (e.g. TCP ACK is not received), the </w:t>
        </w:r>
      </w:ins>
      <w:ins w:id="604" w:author="Sunghoon Kim" w:date="2021-04-08T22:43:00Z">
        <w:r>
          <w:rPr/>
          <w:t xml:space="preserve">5G DDNMF </w:t>
        </w:r>
      </w:ins>
      <w:ins w:id="605" w:author="Sunghoon Kim" w:date="2021-04-08T22:43:00Z">
        <w:r>
          <w:rPr>
            <w:lang w:val="en-US" w:eastAsia="en-US"/>
          </w:rPr>
          <w:t xml:space="preserve">shall abort the procedure, and stop any associated timer(s) </w:t>
        </w:r>
      </w:ins>
      <w:ins w:id="606" w:author="Sunghoon Kim" w:date="2021-04-20T20:17:00Z">
        <w:r>
          <w:rPr>
            <w:lang w:val="en-US" w:eastAsia="en-US"/>
          </w:rPr>
          <w:t>T5bbb</w:t>
        </w:r>
      </w:ins>
      <w:ins w:id="607" w:author="Sunghoon Kim" w:date="2021-04-08T22:43:00Z">
        <w:r>
          <w:rPr>
            <w:lang w:val="en-US" w:eastAsia="en-US"/>
          </w:rPr>
          <w:t>, if running</w:t>
        </w:r>
      </w:ins>
      <w:ins w:id="608" w:author="Sunghoon Kim" w:date="2021-04-08T22:43: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12:00Z</dcterms:created>
  <dc:creator>Michael Sanders, John M Meredith</dc:creator>
  <dc:description/>
  <cp:keywords/>
  <dc:language>en-US</dc:language>
  <cp:lastModifiedBy>Sunghoon Kim</cp:lastModifiedBy>
  <dcterms:modified xsi:type="dcterms:W3CDTF">2021-04-20T11:2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