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8</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Overview of 5G ProSe direct communications</w:t>
      </w:r>
    </w:p>
    <w:p>
      <w:pPr>
        <w:pStyle w:val="Normal"/>
        <w:spacing w:before="0" w:after="120"/>
        <w:ind w:left="1985" w:hanging="1985"/>
        <w:rPr>
          <w:rFonts w:ascii="Arial" w:hAnsi="Arial" w:cs="Arial"/>
          <w:b/>
          <w:b/>
          <w:bCs/>
        </w:rPr>
      </w:pPr>
      <w:r>
        <w:rPr>
          <w:rFonts w:cs="Arial" w:ascii="Arial" w:hAnsi="Arial"/>
          <w:b/>
          <w:bCs/>
        </w:rPr>
        <w:t>Spec:</w:t>
        <w:tab/>
        <w:t>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This paper </w:t>
      </w:r>
      <w:r>
        <w:rPr>
          <w:lang w:val="en-US" w:eastAsia="en-US"/>
        </w:rPr>
        <w:t>pro</w:t>
      </w:r>
      <w:r>
        <w:rPr>
          <w:lang w:val="en-US" w:eastAsia="en-US"/>
        </w:rPr>
        <w:t>poses to add the overview of 5G ProSe direct communications based on the TS23.30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r>
      <w:bookmarkStart w:id="3" w:name="_Hlk68701329"/>
      <w:r>
        <w:rPr/>
        <w:t>5G ProSe direct communications</w:t>
      </w:r>
      <w:bookmarkEnd w:id="3"/>
    </w:p>
    <w:p>
      <w:pPr>
        <w:pStyle w:val="Heading2"/>
        <w:rPr/>
      </w:pPr>
      <w:r>
        <w:rPr/>
        <w:t>7.1</w:t>
        <w:tab/>
        <w:t>Overview</w:t>
      </w:r>
    </w:p>
    <w:p>
      <w:pPr>
        <w:pStyle w:val="Normal"/>
        <w:numPr>
          <w:ilvl w:val="0"/>
          <w:numId w:val="0"/>
        </w:numPr>
        <w:ind w:left="0" w:hanging="0"/>
        <w:rPr>
          <w:ins w:id="5" w:author="Wen_R05" w:date="2021-04-07T15:21:00Z"/>
        </w:rPr>
      </w:pPr>
      <w:ins w:id="0" w:author="Wen_R05" w:date="2021-04-07T15:21:00Z">
        <w:r>
          <w:rPr/>
          <w:t xml:space="preserve">This clause describes the procedures at the UE, and between UEs, for </w:t>
        </w:r>
      </w:ins>
      <w:ins w:id="1" w:author="Wen_R05" w:date="2021-04-07T15:21:00Z">
        <w:bookmarkStart w:id="4" w:name="_Hlk68699989"/>
        <w:r>
          <w:rPr/>
          <w:t>5G ProSe direct communication</w:t>
        </w:r>
      </w:ins>
      <w:ins w:id="2" w:author="Wen_R05" w:date="2021-04-07T15:21:00Z">
        <w:bookmarkEnd w:id="4"/>
        <w:r>
          <w:rPr/>
          <w:t xml:space="preserve"> over </w:t>
        </w:r>
      </w:ins>
      <w:ins w:id="3" w:author="Wen_R05" w:date="2021-04-07T15:21:00Z">
        <w:r>
          <w:rPr>
            <w:lang w:eastAsia="zh-CN"/>
          </w:rPr>
          <w:t>PC5</w:t>
        </w:r>
      </w:ins>
      <w:ins w:id="4" w:author="Wen_R05" w:date="2021-04-07T15:21:00Z">
        <w:r>
          <w:rPr/>
          <w:t>.</w:t>
        </w:r>
      </w:ins>
    </w:p>
    <w:p>
      <w:pPr>
        <w:pStyle w:val="Normal"/>
        <w:rPr>
          <w:ins w:id="7" w:author="Wen_R05" w:date="2021-04-07T15:21:00Z"/>
        </w:rPr>
      </w:pPr>
      <w:ins w:id="6" w:author="Wen_R05" w:date="2021-04-07T15:21:00Z">
        <w:r>
          <w:rPr/>
          <w:t>The UE shall support requirements for securing 5G ProSe direct communication over PC5.</w:t>
        </w:r>
      </w:ins>
      <w:r>
        <w:rPr/>
        <w:t xml:space="preserve"> </w:t>
      </w:r>
    </w:p>
    <w:p>
      <w:pPr>
        <w:pStyle w:val="Normal"/>
        <w:rPr>
          <w:ins w:id="13" w:author="Wen_R06" w:date="2021-04-20T14:56:00Z"/>
        </w:rPr>
      </w:pPr>
      <w:ins w:id="8" w:author="Wen_R05" w:date="2021-04-07T15:21:00Z">
        <w:del w:id="9" w:author="Wen_R06" w:date="2021-04-20T14:56:00Z">
          <w:r>
            <w:rPr/>
            <w:delText xml:space="preserve">Both IP based and non-IP based 5G ProSe direct communication over PC5 are supported. For IP based 5G ProSe direct communication, both IPv6 and IPv4 data unit types are supported. For non-IP based 5G ProSe direct communication, both Ethernet and </w:delText>
          </w:r>
        </w:del>
      </w:ins>
      <w:ins w:id="10" w:author="vivo" w:date="2021-04-12T17:01:00Z">
        <w:del w:id="11" w:author="Wen_R06" w:date="2021-04-20T14:56:00Z">
          <w:r>
            <w:rPr/>
            <w:delText>u</w:delText>
          </w:r>
        </w:del>
      </w:ins>
      <w:del w:id="12" w:author="Wen_R06" w:date="2021-04-20T14:56:00Z">
        <w:r>
          <w:rPr/>
          <w:delText>nstructured data unit types are supported</w:delText>
        </w:r>
      </w:del>
    </w:p>
    <w:p>
      <w:pPr>
        <w:pStyle w:val="Normal"/>
        <w:rPr>
          <w:ins w:id="18" w:author="Wen_R06" w:date="2021-04-20T14:56:00Z"/>
        </w:rPr>
      </w:pPr>
      <w:ins w:id="14" w:author="Wen_R06" w:date="2021-04-20T14:53:00Z">
        <w:r>
          <w:rPr/>
          <w:t xml:space="preserve">For unicast mode </w:t>
        </w:r>
      </w:ins>
      <w:ins w:id="15" w:author="Wen_R06" w:date="2021-04-20T14:57:00Z">
        <w:r>
          <w:rPr/>
          <w:t xml:space="preserve">5G </w:t>
        </w:r>
      </w:ins>
      <w:ins w:id="16" w:author="Wen_R06" w:date="2021-04-20T14:53:00Z">
        <w:r>
          <w:rPr/>
          <w:t>ProSe direct communication, the following data unit types are supported: IPv4, IPv6, Ethernet, and Unstructured</w:t>
        </w:r>
      </w:ins>
      <w:ins w:id="17" w:author="Wen_R06" w:date="2021-04-20T14:56:00Z">
        <w:r>
          <w:rPr/>
          <w:t>.</w:t>
        </w:r>
      </w:ins>
    </w:p>
    <w:p>
      <w:pPr>
        <w:pStyle w:val="Normal"/>
        <w:rPr>
          <w:lang w:eastAsia="zh-CN"/>
          <w:ins w:id="26" w:author="Wen_R06" w:date="2021-04-20T14:56:00Z"/>
        </w:rPr>
      </w:pPr>
      <w:ins w:id="19" w:author="Wen_R06" w:date="2021-04-20T14:56:00Z">
        <w:r>
          <w:rPr>
            <w:lang w:eastAsia="zh-CN"/>
          </w:rPr>
          <w:t>For broadcast and groupcast mode</w:t>
        </w:r>
      </w:ins>
      <w:ins w:id="20" w:author="Wen_R06" w:date="2021-04-20T14:58:00Z">
        <w:r>
          <w:rPr>
            <w:lang w:eastAsia="zh-CN"/>
          </w:rPr>
          <w:t xml:space="preserve"> 5G</w:t>
        </w:r>
      </w:ins>
      <w:ins w:id="21" w:author="Wen_R06" w:date="2021-04-20T14:56:00Z">
        <w:r>
          <w:rPr>
            <w:lang w:eastAsia="zh-CN"/>
          </w:rPr>
          <w:t xml:space="preserve"> ProSe communication, the following data unit types are supported: </w:t>
        </w:r>
      </w:ins>
      <w:ins w:id="22" w:author="Wen_R06" w:date="2021-04-20T14:56:00Z">
        <w:r>
          <w:rPr>
            <w:lang w:eastAsia="ko-KR"/>
          </w:rPr>
          <w:t>IPv4, IPv6, Ethernet, Unstr</w:t>
        </w:r>
      </w:ins>
      <w:ins w:id="23" w:author="Wen_R06" w:date="2021-04-20T14:56:00Z">
        <w:r>
          <w:rPr/>
          <w:t>uctured</w:t>
        </w:r>
      </w:ins>
      <w:ins w:id="24" w:author="yizhong_r02" w:date="2021-04-21T11:51:00Z">
        <w:r>
          <w:rPr>
            <w:lang w:eastAsia="zh-CN"/>
          </w:rPr>
          <w:t>,</w:t>
        </w:r>
      </w:ins>
      <w:ins w:id="25" w:author="Wen_R06" w:date="2021-04-20T14:56:00Z">
        <w:r>
          <w:rPr>
            <w:lang w:eastAsia="zh-CN"/>
          </w:rPr>
          <w:t xml:space="preserve"> and Address Resolution Protocol (see RFC 826 [xx]).</w:t>
        </w:r>
      </w:ins>
    </w:p>
    <w:p>
      <w:pPr>
        <w:pStyle w:val="Normal"/>
        <w:keepLines/>
        <w:ind w:left="1135" w:hanging="851"/>
        <w:rPr>
          <w:color w:val="FF0000"/>
          <w:ins w:id="28" w:author="Wen_R06" w:date="2021-04-20T14:56:00Z"/>
        </w:rPr>
      </w:pPr>
      <w:ins w:id="27" w:author="Wen_R06" w:date="2021-04-20T14:56:00Z">
        <w:r>
          <w:rPr>
            <w:color w:val="FF0000"/>
          </w:rPr>
          <w:t>Editor's note:</w:t>
          <w:tab/>
          <w:t>Whether the data unit type of Address Resolution Protocol is supported needs to be coordinated with RAN WG.</w:t>
        </w:r>
      </w:ins>
    </w:p>
    <w:p>
      <w:pPr>
        <w:pStyle w:val="Normal"/>
        <w:rPr>
          <w:ins w:id="36" w:author="Wen_R05" w:date="2021-04-07T15:21:00Z"/>
        </w:rPr>
      </w:pPr>
      <w:ins w:id="29" w:author="Wen_R05" w:date="2021-04-07T15:21:00Z">
        <w:r>
          <w:rPr/>
          <w:t xml:space="preserve">5G ProSe direct communication over NR-PC5 supports broadcast mode, groupcast mode, and unicast mode. If </w:t>
        </w:r>
      </w:ins>
      <w:ins w:id="30" w:author="vivo" w:date="2021-04-12T16:56:00Z">
        <w:r>
          <w:rPr/>
          <w:t xml:space="preserve">the </w:t>
        </w:r>
      </w:ins>
      <w:ins w:id="31" w:author="Wen_R05" w:date="2021-04-07T15:21:00Z">
        <w:r>
          <w:rPr/>
          <w:t>upper layer of the UE indicates the mode of communication, the UE shall set the mode of communication based on the request of the upper layer. Otherwise, the UE shall set the mode of communication based on the mapping rules between the 5G ProSe service identifier</w:t>
        </w:r>
      </w:ins>
      <w:ins w:id="32" w:author="vivo" w:date="2021-04-12T16:56:00Z">
        <w:r>
          <w:rPr/>
          <w:t>s</w:t>
        </w:r>
      </w:ins>
      <w:ins w:id="33" w:author="Wen_R05" w:date="2021-04-07T15:21:00Z">
        <w:r>
          <w:rPr/>
          <w:t xml:space="preserve"> and the default mode of communication defined in clause</w:t>
        </w:r>
      </w:ins>
      <w:ins w:id="34" w:author="Wen_R05" w:date="2021-04-07T15:21:00Z">
        <w:r>
          <w:rPr>
            <w:lang w:val="en-US" w:eastAsia="en-US"/>
          </w:rPr>
          <w:t> </w:t>
        </w:r>
      </w:ins>
      <w:ins w:id="35" w:author="Wen_R05" w:date="2021-04-07T15:21:00Z">
        <w:r>
          <w:rPr/>
          <w:t>5.2.b.</w:t>
        </w:r>
      </w:ins>
    </w:p>
    <w:p>
      <w:pPr>
        <w:pStyle w:val="NO"/>
        <w:rPr/>
      </w:pPr>
      <w:ins w:id="37" w:author="Wen_R05" w:date="2021-04-07T15:21:00Z">
        <w:r>
          <w:rPr/>
          <w:t>NOTE:</w:t>
          <w:tab/>
          <w:t>Further details about whether broadcast, unicast or groupcast can be used over PC5</w:t>
        </w:r>
      </w:ins>
      <w:ins w:id="38" w:author="Wen_R05" w:date="2021-04-07T15:21:00Z">
        <w:r>
          <w:rPr>
            <w:lang w:eastAsia="zh-CN"/>
          </w:rPr>
          <w:t xml:space="preserve"> </w:t>
        </w:r>
      </w:ins>
      <w:ins w:id="39" w:author="Wen_R05" w:date="2021-04-07T15:21:00Z">
        <w:r>
          <w:rPr/>
          <w:t xml:space="preserve">are described in </w:t>
        </w:r>
      </w:ins>
      <w:ins w:id="40" w:author="Wen_R05" w:date="2021-04-07T15:21:00Z">
        <w:r>
          <w:rPr>
            <w:lang w:val="en-US" w:eastAsia="en-US"/>
          </w:rPr>
          <w:t xml:space="preserve">3GPP TS 23.304 [3] </w:t>
        </w:r>
      </w:ins>
      <w:ins w:id="41" w:author="Wen_R05" w:date="2021-04-07T15:21:00Z">
        <w:r>
          <w:rPr/>
          <w:t>clause</w:t>
        </w:r>
      </w:ins>
      <w:ins w:id="42" w:author="Wen_R05" w:date="2021-04-07T15:21:00Z">
        <w:r>
          <w:rPr>
            <w:lang w:val="en-US" w:eastAsia="en-US"/>
          </w:rPr>
          <w:t> </w:t>
        </w:r>
      </w:ins>
      <w:ins w:id="43" w:author="Wen_R05" w:date="2021-04-07T15:21:00Z">
        <w:r>
          <w:rPr/>
          <w:t>5.3.</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3:00Z</dcterms:created>
  <dc:creator>Michael Sanders, John M Meredith</dc:creator>
  <dc:description/>
  <cp:keywords/>
  <dc:language>en-US</dc:language>
  <cp:lastModifiedBy>yizhong_r02</cp:lastModifiedBy>
  <dcterms:modified xsi:type="dcterms:W3CDTF">2021-04-21T03:5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