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3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G Electroni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s for overall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discussed in the discussion paper in C1-212335, the proposed conclusions can be made based on the result of the moderated discussions as follows:</w:t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Proposal 1.</w:t>
      </w:r>
      <w:r>
        <w:rPr>
          <w:b/>
          <w:bCs/>
          <w:lang w:eastAsia="ko-KR"/>
        </w:rPr>
        <w:t xml:space="preserve"> The solutions based on the RAN sharing approach should be precluded from the conclusions.</w:t>
      </w:r>
    </w:p>
    <w:p>
      <w:pPr>
        <w:pStyle w:val="Normal"/>
        <w:rPr/>
      </w:pPr>
      <w:r>
        <w:rPr>
          <w:bCs/>
          <w:lang w:eastAsia="ko-KR"/>
        </w:rPr>
        <w:t>This should be applied to all the key issues except for KI#7 and KI#8.</w:t>
      </w:r>
    </w:p>
    <w:p>
      <w:pPr>
        <w:pStyle w:val="Normal"/>
        <w:rPr/>
      </w:pPr>
      <w:r>
        <w:rPr>
          <w:bCs/>
          <w:lang w:eastAsia="ko-KR"/>
        </w:rPr>
        <w:t xml:space="preserve">In CC#1, the proposal 1 was revised to </w:t>
      </w:r>
      <w:r>
        <w:rPr>
          <w:bCs/>
          <w:lang w:eastAsia="ko-KR"/>
        </w:rPr>
        <w:t xml:space="preserve">“The solutions based on the RAN sharing approach </w:t>
      </w:r>
      <w:r>
        <w:rPr>
          <w:b/>
          <w:bCs/>
          <w:lang w:eastAsia="ko-KR"/>
        </w:rPr>
        <w:t>is not progressed in the normative phase.</w:t>
      </w:r>
      <w:r>
        <w:rPr>
          <w:bCs/>
          <w:lang w:eastAsia="ko-KR"/>
        </w:rPr>
        <w:t>”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Proposal 2.</w:t>
      </w:r>
      <w:r>
        <w:rPr>
          <w:b/>
          <w:bCs/>
          <w:lang w:eastAsia="ko-KR"/>
        </w:rPr>
        <w:t xml:space="preserve"> The higher priority PLMN search should be at least modified under the Disaster Condition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This applies to KI#4, #5 and #6.</w:t>
      </w:r>
    </w:p>
    <w:p>
      <w:pPr>
        <w:pStyle w:val="Normal"/>
        <w:rPr/>
      </w:pPr>
      <w:r>
        <w:rPr>
          <w:bCs/>
          <w:lang w:eastAsia="ko-KR"/>
        </w:rPr>
        <w:t xml:space="preserve">In CC#1, the proposal </w:t>
      </w:r>
      <w:r>
        <w:rPr>
          <w:bCs/>
          <w:lang w:eastAsia="ko-KR"/>
        </w:rPr>
        <w:t>2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wa</w:t>
      </w:r>
      <w:r>
        <w:rPr>
          <w:bCs/>
          <w:lang w:eastAsia="ko-KR"/>
        </w:rPr>
        <w:t xml:space="preserve">s revised to </w:t>
      </w:r>
      <w:r>
        <w:rPr>
          <w:bCs/>
          <w:lang w:eastAsia="ko-KR"/>
        </w:rPr>
        <w:t xml:space="preserve">“The higher priority PLMN search </w:t>
      </w:r>
      <w:r>
        <w:rPr>
          <w:b/>
          <w:bCs/>
          <w:lang w:eastAsia="ko-KR"/>
        </w:rPr>
        <w:t xml:space="preserve">can </w:t>
      </w:r>
      <w:r>
        <w:rPr>
          <w:bCs/>
          <w:lang w:eastAsia="ko-KR"/>
        </w:rPr>
        <w:t>be modified under the Disaster Condition.”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B2"/>
        <w:ind w:left="0" w:hanging="0"/>
        <w:rPr>
          <w:b/>
          <w:b/>
          <w:lang w:eastAsia="ko-KR"/>
        </w:rPr>
      </w:pPr>
      <w:r>
        <w:rPr>
          <w:b/>
          <w:u w:val="single"/>
          <w:lang w:eastAsia="ko-KR"/>
        </w:rPr>
        <w:t>Proposal 3</w:t>
      </w:r>
      <w:r>
        <w:rPr>
          <w:b/>
          <w:lang w:eastAsia="ko-KR"/>
        </w:rPr>
        <w:t>. Concluding key issue #2 with making the notification between PLMNs be left out of 3GPP scope.</w:t>
      </w:r>
    </w:p>
    <w:p>
      <w:pPr>
        <w:pStyle w:val="B2"/>
        <w:ind w:left="0" w:hanging="0"/>
        <w:rPr>
          <w:lang w:eastAsia="ko-KR"/>
        </w:rPr>
      </w:pPr>
      <w:r>
        <w:rPr>
          <w:lang w:eastAsia="ko-KR"/>
        </w:rPr>
        <w:t>I</w:t>
      </w:r>
      <w:r>
        <w:rPr>
          <w:lang w:eastAsia="ko-KR"/>
        </w:rPr>
        <w:t>n CC#1, the proposal 3 was accepted, with the following no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te: information that has been listed in SA1 requirments will need to be exchanged for the feature to work </w:t>
      </w:r>
    </w:p>
    <w:p>
      <w:pPr>
        <w:pStyle w:val="B2"/>
        <w:ind w:left="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Proposal 4</w:t>
      </w:r>
      <w:r>
        <w:rPr>
          <w:b/>
          <w:lang w:val="en-US" w:eastAsia="en-US"/>
        </w:rPr>
        <w:t>. The AMF should be able to distinguish the registration request from the normal UEs and the registration request for the disaster roam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Proposal 5</w:t>
      </w:r>
      <w:r>
        <w:rPr>
          <w:b/>
          <w:lang w:val="en-US" w:eastAsia="en-US"/>
        </w:rPr>
        <w:t xml:space="preserve">. The existing mechanisms can be utilized </w:t>
      </w:r>
      <w:r>
        <w:rPr>
          <w:b/>
          <w:lang w:val="en-US" w:eastAsia="en-US"/>
        </w:rPr>
        <w:t>to confine the UE to the area of disaster roaming services.</w:t>
      </w:r>
    </w:p>
    <w:p>
      <w:pPr>
        <w:pStyle w:val="Normal"/>
        <w:rPr/>
      </w:pPr>
      <w:r>
        <w:rPr>
          <w:lang w:val="en-US" w:eastAsia="en-US"/>
        </w:rPr>
        <w:t>Proposal 4 and 5 apply to KI#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n CC#1, proposal 4 was accepted. There was no agreement for proposal 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Proposal 6</w:t>
      </w:r>
      <w:r>
        <w:rPr>
          <w:b/>
          <w:lang w:val="en-US" w:eastAsia="en-US"/>
        </w:rPr>
        <w:t>. The PLMN providing disaster roamin</w:t>
      </w:r>
      <w:ins w:id="0" w:author="SangMin_LGE_2" w:date="2021-04-19T21:17:00Z">
        <w:r>
          <w:rPr>
            <w:b/>
            <w:lang w:val="en-US" w:eastAsia="en-US"/>
          </w:rPr>
          <w:t>g</w:t>
        </w:r>
      </w:ins>
      <w:r>
        <w:rPr>
          <w:b/>
          <w:lang w:val="en-US" w:eastAsia="en-US"/>
        </w:rPr>
        <w:t xml:space="preserve"> should not be removed from the list of forbidden PLM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applies to KI#5 and KI#9.</w:t>
      </w:r>
    </w:p>
    <w:p>
      <w:pPr>
        <w:pStyle w:val="Normal"/>
        <w:rPr/>
      </w:pPr>
      <w:r>
        <w:rPr>
          <w:bCs/>
          <w:lang w:eastAsia="ko-KR"/>
        </w:rPr>
        <w:t>In CC#1, the proposal</w:t>
      </w:r>
      <w:r>
        <w:rPr>
          <w:bCs/>
          <w:lang w:eastAsia="ko-KR"/>
        </w:rPr>
        <w:t xml:space="preserve"> 6</w:t>
      </w:r>
      <w:r>
        <w:rPr>
          <w:bCs/>
          <w:lang w:eastAsia="ko-KR"/>
        </w:rPr>
        <w:t xml:space="preserve"> was revised to </w:t>
      </w:r>
      <w:r>
        <w:rPr>
          <w:bCs/>
          <w:lang w:eastAsia="ko-KR"/>
        </w:rPr>
        <w:t>“</w:t>
      </w:r>
      <w:r>
        <w:rPr>
          <w:lang w:val="en-US" w:eastAsia="en-US"/>
        </w:rPr>
        <w:t xml:space="preserve">The PLMN providing disaster roaming </w:t>
      </w:r>
      <w:r>
        <w:rPr>
          <w:b/>
          <w:lang w:val="en-US" w:eastAsia="en-US"/>
        </w:rPr>
        <w:t>shall</w:t>
      </w:r>
      <w:r>
        <w:rPr>
          <w:lang w:val="en-US" w:eastAsia="en-US"/>
        </w:rPr>
        <w:t xml:space="preserve"> not be removed from the list of forbidden PLMNs</w:t>
      </w:r>
      <w:r>
        <w:rPr>
          <w:bCs/>
          <w:lang w:eastAsia="ko-KR"/>
        </w:rPr>
        <w:t>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Proposal 7.</w:t>
      </w:r>
      <w:r>
        <w:rPr>
          <w:b/>
          <w:lang w:val="en-US" w:eastAsia="en-US"/>
        </w:rPr>
        <w:t xml:space="preserve"> the agreement </w:t>
      </w:r>
      <w:r>
        <w:rPr>
          <w:b/>
          <w:lang w:val="en-US" w:eastAsia="en-US"/>
        </w:rPr>
        <w:t>between PLMN with DC and PLMN providing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RS</w:t>
      </w:r>
      <w:r>
        <w:rPr>
          <w:b/>
          <w:lang w:val="en-US" w:eastAsia="en-US"/>
        </w:rPr>
        <w:t xml:space="preserve"> is requi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applies to KI#2.</w:t>
      </w:r>
    </w:p>
    <w:p>
      <w:pPr>
        <w:pStyle w:val="Normal"/>
        <w:rPr/>
      </w:pPr>
      <w:r>
        <w:rPr>
          <w:bCs/>
          <w:lang w:eastAsia="ko-KR"/>
        </w:rPr>
        <w:t>In CC#1, the proposal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 xml:space="preserve">7 was revised to </w:t>
      </w:r>
      <w:r>
        <w:rPr>
          <w:bCs/>
          <w:lang w:eastAsia="ko-KR"/>
        </w:rPr>
        <w:t>“</w:t>
      </w:r>
      <w:r>
        <w:rPr>
          <w:lang w:val="en-US" w:eastAsia="en-US"/>
        </w:rPr>
        <w:t xml:space="preserve">the agreement </w:t>
      </w:r>
      <w:r>
        <w:rPr>
          <w:lang w:val="en-US" w:eastAsia="en-US"/>
        </w:rPr>
        <w:t>between PLMN with DC and PLMN provid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RS</w:t>
      </w:r>
      <w:r>
        <w:rPr>
          <w:lang w:val="en-US" w:eastAsia="en-US"/>
        </w:rPr>
        <w:t xml:space="preserve"> is out of scope of 3GPP</w:t>
      </w:r>
      <w:r>
        <w:rPr>
          <w:bCs/>
          <w:lang w:eastAsia="ko-KR"/>
        </w:rPr>
        <w:t>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2"/>
        <w:ind w:left="0" w:hanging="0"/>
        <w:rPr>
          <w:b/>
          <w:b/>
          <w:lang w:eastAsia="ko-KR"/>
        </w:rPr>
      </w:pPr>
      <w:r>
        <w:rPr>
          <w:b/>
          <w:u w:val="single"/>
          <w:lang w:eastAsia="ko-KR"/>
        </w:rPr>
        <w:t>Proposal 8.</w:t>
      </w:r>
      <w:r>
        <w:rPr>
          <w:b/>
          <w:lang w:eastAsia="ko-KR"/>
        </w:rPr>
        <w:t xml:space="preserve"> No new mechanism other than adding new cause value or new timer is required for 5GMM layer congestion m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applies to KI#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CC#1, there was no agreement on the proposal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ddition, during the conference call #3 of CT1#129e meeting, there was an agreement on the 5GSM congestion mitigation, which is utilising the existing mechanism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Proposal 9</w:t>
      </w:r>
      <w:r>
        <w:rPr>
          <w:b/>
          <w:lang w:val="en-US" w:eastAsia="en-US"/>
        </w:rPr>
        <w:t xml:space="preserve">. </w:t>
      </w:r>
      <w:r>
        <w:rPr>
          <w:b/>
          <w:lang w:val="en-US" w:eastAsia="en-US"/>
        </w:rPr>
        <w:t>The currently available mechanisms for mitigation of overload/congestion are used for 5GSM layer congestion mitigation during the disaster roaming service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2" w:author="SangMin_LGE" w:date="2021-04-12T19:59:00Z"/>
        </w:rPr>
      </w:pPr>
      <w:ins w:id="1" w:author="SangMin_LGE" w:date="2021-04-12T19:59:00Z">
        <w:r>
          <w:rPr/>
          <w:t>8.1</w:t>
          <w:tab/>
          <w:t>Conclusion of Key Issue #1</w:t>
        </w:r>
      </w:ins>
    </w:p>
    <w:p>
      <w:pPr>
        <w:pStyle w:val="EditorsNote"/>
        <w:rPr>
          <w:lang w:eastAsia="ko-KR"/>
          <w:ins w:id="5" w:author="SangMin_LGE_2" w:date="2021-04-19T21:30:00Z"/>
        </w:rPr>
      </w:pPr>
      <w:ins w:id="3" w:author="SangMin_LGE_2" w:date="2021-04-19T21:30:00Z">
        <w:r>
          <w:rPr>
            <w:lang w:eastAsia="ko-KR"/>
          </w:rPr>
          <w:t>Editor'</w:t>
        </w:r>
      </w:ins>
      <w:ins w:id="4" w:author="SangMin_LGE_2" w:date="2021-04-19T21:30:00Z">
        <w:r>
          <w:rPr>
            <w:lang w:eastAsia="ko-KR"/>
          </w:rPr>
          <w:t>s Note:</w:t>
          <w:tab/>
          <w:t>The conclusions stated below for the Key Issue #1 are incomplete and preliminary.</w:t>
        </w:r>
      </w:ins>
    </w:p>
    <w:p>
      <w:pPr>
        <w:pStyle w:val="Normal"/>
        <w:rPr>
          <w:ins w:id="13" w:author="SangMin_LGE" w:date="2021-04-12T19:59:00Z"/>
        </w:rPr>
      </w:pPr>
      <w:ins w:id="6" w:author="SangMin_LGE" w:date="2021-04-12T20:00:00Z">
        <w:r>
          <w:rPr>
            <w:bCs/>
            <w:lang w:eastAsia="ko-KR"/>
          </w:rPr>
          <w:t>The solution</w:t>
        </w:r>
      </w:ins>
      <w:ins w:id="7" w:author="SangMin_LGE_v3" w:date="2021-04-22T23:46:00Z">
        <w:r>
          <w:rPr>
            <w:bCs/>
            <w:lang w:eastAsia="ko-KR"/>
          </w:rPr>
          <w:t xml:space="preserve"> #3</w:t>
        </w:r>
      </w:ins>
      <w:ins w:id="8" w:author="SangMin_LGE" w:date="2021-04-12T20:00:00Z">
        <w:r>
          <w:rPr>
            <w:bCs/>
            <w:lang w:eastAsia="ko-KR"/>
          </w:rPr>
          <w:t xml:space="preserve"> </w:t>
        </w:r>
      </w:ins>
      <w:ins w:id="9" w:author="SangMin_LGE_v3" w:date="2021-04-22T16:53:00Z">
        <w:r>
          <w:rPr>
            <w:bCs/>
            <w:lang w:eastAsia="ko-KR"/>
          </w:rPr>
          <w:t xml:space="preserve">is </w:t>
        </w:r>
      </w:ins>
      <w:ins w:id="10" w:author="SangMin_LGE_2" w:date="2021-04-20T16:04:00Z">
        <w:r>
          <w:rPr>
            <w:bCs/>
            <w:lang w:eastAsia="ko-KR"/>
          </w:rPr>
          <w:t>not progressed in the normative phase</w:t>
        </w:r>
      </w:ins>
      <w:ins w:id="11" w:author="SangMin_LGE_v3" w:date="2021-04-22T16:54:00Z">
        <w:r>
          <w:rPr>
            <w:bCs/>
            <w:lang w:eastAsia="ko-KR"/>
          </w:rPr>
          <w:t xml:space="preserve"> of FS_MINT-CT</w:t>
        </w:r>
      </w:ins>
      <w:ins w:id="12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ins w:id="14" w:author="SangMin_LGE" w:date="2021-04-12T19:43:00Z">
        <w:r>
          <w:rPr/>
          <w:t>8.2</w:t>
          <w:tab/>
          <w:t>Conclusion of Key Issue #2</w:t>
        </w:r>
      </w:ins>
    </w:p>
    <w:p>
      <w:pPr>
        <w:pStyle w:val="Normal"/>
        <w:rPr>
          <w:ins w:id="22" w:author="SangMin_LGE" w:date="2021-04-12T19:59:00Z"/>
        </w:rPr>
      </w:pPr>
      <w:ins w:id="15" w:author="SangMin_LGE" w:date="2021-04-12T20:00:00Z">
        <w:r>
          <w:rPr>
            <w:bCs/>
            <w:lang w:eastAsia="ko-KR"/>
          </w:rPr>
          <w:t xml:space="preserve">The solution </w:t>
        </w:r>
      </w:ins>
      <w:ins w:id="16" w:author="SangMin_LGE_v3" w:date="2021-04-22T23:47:00Z">
        <w:r>
          <w:rPr>
            <w:bCs/>
            <w:lang w:eastAsia="ko-KR"/>
          </w:rPr>
          <w:t>#9</w:t>
        </w:r>
      </w:ins>
      <w:ins w:id="17" w:author="SangMin_LGE" w:date="2021-04-12T20:00:00Z">
        <w:r>
          <w:rPr>
            <w:bCs/>
            <w:lang w:eastAsia="ko-KR"/>
          </w:rPr>
          <w:t xml:space="preserve"> </w:t>
        </w:r>
      </w:ins>
      <w:ins w:id="18" w:author="SangMin_LGE_v3" w:date="2021-04-22T16:53:00Z">
        <w:r>
          <w:rPr>
            <w:bCs/>
            <w:lang w:eastAsia="ko-KR"/>
          </w:rPr>
          <w:t xml:space="preserve">is </w:t>
        </w:r>
      </w:ins>
      <w:ins w:id="19" w:author="SangMin_LGE_2" w:date="2021-04-20T16:04:00Z">
        <w:r>
          <w:rPr>
            <w:bCs/>
            <w:lang w:eastAsia="ko-KR"/>
          </w:rPr>
          <w:t>not progressed in the normative phase</w:t>
        </w:r>
      </w:ins>
      <w:ins w:id="20" w:author="SangMin_LGE_v3" w:date="2021-04-22T16:54:00Z">
        <w:r>
          <w:rPr>
            <w:bCs/>
            <w:lang w:eastAsia="ko-KR"/>
          </w:rPr>
          <w:t xml:space="preserve"> of FS_MINT-CT</w:t>
        </w:r>
      </w:ins>
      <w:ins w:id="21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ins w:id="25" w:author="SangMin_LGE" w:date="2021-04-12T19:54:00Z"/>
        </w:rPr>
      </w:pPr>
      <w:ins w:id="23" w:author="SangMin_LGE" w:date="2021-04-12T19:54:00Z">
        <w:r>
          <w:rPr>
            <w:lang w:eastAsia="ko-KR"/>
          </w:rPr>
          <w:t>The notification between the PLMN with Disaster Condition and</w:t>
        </w:r>
      </w:ins>
      <w:ins w:id="24" w:author="SangMin_LGE" w:date="2021-04-12T19:54:00Z">
        <w:r>
          <w:rPr>
            <w:lang w:eastAsia="ko-KR"/>
          </w:rPr>
          <w:t xml:space="preserve"> PLMN without Disaster Condition is out of 3GPP scope.</w:t>
        </w:r>
      </w:ins>
    </w:p>
    <w:p>
      <w:pPr>
        <w:pStyle w:val="NO"/>
        <w:rPr>
          <w:lang w:eastAsia="ja-JP"/>
          <w:ins w:id="29" w:author="SangMin_LGE_2" w:date="2021-04-20T16:29:00Z"/>
        </w:rPr>
      </w:pPr>
      <w:ins w:id="26" w:author="SangMin_LGE_2" w:date="2021-04-20T16:29:00Z">
        <w:r>
          <w:rPr>
            <w:lang w:eastAsia="ja-JP"/>
          </w:rPr>
          <w:t>NOTE:</w:t>
          <w:tab/>
        </w:r>
      </w:ins>
      <w:ins w:id="27" w:author="SangMin_LGE_2" w:date="2021-04-20T16:29:00Z">
        <w:r>
          <w:rPr>
            <w:lang w:eastAsia="ko-KR"/>
          </w:rPr>
          <w:t>The information that has been listed in SA1 requirments will need to be exchanged for the feature to work</w:t>
        </w:r>
      </w:ins>
      <w:ins w:id="28" w:author="SangMin_LGE_2" w:date="2021-04-20T16:29:00Z">
        <w:r>
          <w:rPr>
            <w:lang w:eastAsia="ja-JP"/>
          </w:rPr>
          <w:t>.</w:t>
        </w:r>
      </w:ins>
    </w:p>
    <w:p>
      <w:pPr>
        <w:pStyle w:val="Normal"/>
        <w:rPr>
          <w:lang w:eastAsia="ko-KR"/>
          <w:ins w:id="38" w:author="SangMin_LGE" w:date="2021-04-12T19:56:00Z"/>
        </w:rPr>
      </w:pPr>
      <w:ins w:id="30" w:author="SangMin_LGE_v3" w:date="2021-04-22T23:47:00Z">
        <w:r>
          <w:rPr>
            <w:lang w:eastAsia="ko-KR"/>
          </w:rPr>
          <w:t>R</w:t>
        </w:r>
      </w:ins>
      <w:ins w:id="31" w:author="SangMin_LGE" w:date="2021-04-12T19:56:00Z">
        <w:r>
          <w:rPr>
            <w:lang w:eastAsia="ko-KR"/>
          </w:rPr>
          <w:t>oaming agreement</w:t>
        </w:r>
      </w:ins>
      <w:ins w:id="32" w:author="SangMin_LGE_v3" w:date="2021-04-22T23:47:00Z">
        <w:r>
          <w:rPr>
            <w:lang w:eastAsia="ko-KR"/>
          </w:rPr>
          <w:t>s</w:t>
        </w:r>
      </w:ins>
      <w:ins w:id="33" w:author="SangMin_LGE" w:date="2021-04-12T19:56:00Z">
        <w:r>
          <w:rPr>
            <w:lang w:eastAsia="ko-KR"/>
          </w:rPr>
          <w:t xml:space="preserve"> for the disaster roaming between PLMN with Disaster Condition and PLMN providing disaster ro</w:t>
        </w:r>
      </w:ins>
      <w:ins w:id="34" w:author="SangMin_LGE_2" w:date="2021-04-19T21:16:00Z">
        <w:r>
          <w:rPr>
            <w:lang w:eastAsia="ko-KR"/>
          </w:rPr>
          <w:t>a</w:t>
        </w:r>
      </w:ins>
      <w:ins w:id="35" w:author="SangMin_LGE" w:date="2021-04-12T19:56:00Z">
        <w:r>
          <w:rPr>
            <w:lang w:eastAsia="ko-KR"/>
          </w:rPr>
          <w:t xml:space="preserve">ming is </w:t>
        </w:r>
      </w:ins>
      <w:ins w:id="36" w:author="SangMin_LGE_2" w:date="2021-04-20T16:12:00Z">
        <w:r>
          <w:rPr>
            <w:lang w:val="en-US" w:eastAsia="en-US"/>
          </w:rPr>
          <w:t>out of scope of 3GPP</w:t>
        </w:r>
      </w:ins>
      <w:ins w:id="37" w:author="SangMin_LGE_2" w:date="2021-04-20T16:10:00Z">
        <w:r>
          <w:rPr>
            <w:bCs/>
            <w:lang w:eastAsia="ko-KR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40" w:author="SangMin_LGE" w:date="2021-04-12T19:43:00Z"/>
        </w:rPr>
      </w:pPr>
      <w:ins w:id="39" w:author="SangMin_LGE" w:date="2021-04-12T19:43:00Z">
        <w:r>
          <w:rPr/>
          <w:t>8.3</w:t>
          <w:tab/>
          <w:t>Conclusion of Key Issue #3</w:t>
        </w:r>
      </w:ins>
    </w:p>
    <w:p>
      <w:pPr>
        <w:pStyle w:val="EditorsNote"/>
        <w:rPr>
          <w:lang w:eastAsia="ko-KR"/>
          <w:ins w:id="43" w:author="SangMin_LGE_2" w:date="2021-04-21T22:28:00Z"/>
        </w:rPr>
      </w:pPr>
      <w:ins w:id="41" w:author="SangMin_LGE_2" w:date="2021-04-21T22:28:00Z">
        <w:r>
          <w:rPr>
            <w:lang w:eastAsia="ko-KR"/>
          </w:rPr>
          <w:t>Editor'</w:t>
        </w:r>
      </w:ins>
      <w:ins w:id="42" w:author="SangMin_LGE_2" w:date="2021-04-21T22:28:00Z">
        <w:r>
          <w:rPr>
            <w:lang w:eastAsia="ko-KR"/>
          </w:rPr>
          <w:t>s Note:</w:t>
          <w:tab/>
          <w:t>The conclusions stated below for the Key Issue #3 are incomplete and preliminary.</w:t>
        </w:r>
      </w:ins>
    </w:p>
    <w:p>
      <w:pPr>
        <w:pStyle w:val="Normal"/>
        <w:rPr>
          <w:ins w:id="51" w:author="SangMin_LGE" w:date="2021-04-12T19:59:00Z"/>
        </w:rPr>
      </w:pPr>
      <w:ins w:id="44" w:author="SangMin_LGE" w:date="2021-04-12T20:00:00Z">
        <w:r>
          <w:rPr>
            <w:bCs/>
            <w:lang w:eastAsia="ko-KR"/>
          </w:rPr>
          <w:t>The solution</w:t>
        </w:r>
      </w:ins>
      <w:ins w:id="45" w:author="SangMin_LGE_v3" w:date="2021-04-22T23:47:00Z">
        <w:r>
          <w:rPr>
            <w:bCs/>
            <w:lang w:eastAsia="ko-KR"/>
          </w:rPr>
          <w:t xml:space="preserve"> #10</w:t>
        </w:r>
      </w:ins>
      <w:ins w:id="46" w:author="SangMin_LGE" w:date="2021-04-12T20:00:00Z">
        <w:r>
          <w:rPr>
            <w:bCs/>
            <w:lang w:eastAsia="ko-KR"/>
          </w:rPr>
          <w:t xml:space="preserve"> </w:t>
        </w:r>
      </w:ins>
      <w:ins w:id="47" w:author="SangMin_LGE_v3" w:date="2021-04-22T16:53:00Z">
        <w:r>
          <w:rPr>
            <w:bCs/>
            <w:lang w:eastAsia="ko-KR"/>
          </w:rPr>
          <w:t xml:space="preserve">is </w:t>
        </w:r>
      </w:ins>
      <w:ins w:id="48" w:author="SangMin_LGE_2" w:date="2021-04-20T16:04:00Z">
        <w:r>
          <w:rPr>
            <w:bCs/>
            <w:lang w:eastAsia="ko-KR"/>
          </w:rPr>
          <w:t>not progressed in the normative phase</w:t>
        </w:r>
      </w:ins>
      <w:ins w:id="49" w:author="SangMin_LGE_v3" w:date="2021-04-22T16:54:00Z">
        <w:r>
          <w:rPr>
            <w:bCs/>
            <w:lang w:eastAsia="ko-KR"/>
          </w:rPr>
          <w:t xml:space="preserve"> of FS_MINT-CT</w:t>
        </w:r>
      </w:ins>
      <w:ins w:id="50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53" w:author="SangMin_LGE" w:date="2021-04-12T19:58:00Z"/>
        </w:rPr>
      </w:pPr>
      <w:ins w:id="52" w:author="SangMin_LGE" w:date="2021-04-12T19:43:00Z">
        <w:r>
          <w:rPr/>
          <w:t>8.4</w:t>
          <w:tab/>
          <w:t>Conclusion of Key Issue #4</w:t>
        </w:r>
      </w:ins>
    </w:p>
    <w:p>
      <w:pPr>
        <w:pStyle w:val="EditorsNote"/>
        <w:rPr>
          <w:lang w:eastAsia="ko-KR"/>
          <w:ins w:id="56" w:author="SangMin_LGE_2" w:date="2021-04-21T22:28:00Z"/>
        </w:rPr>
      </w:pPr>
      <w:ins w:id="54" w:author="SangMin_LGE_2" w:date="2021-04-21T22:28:00Z">
        <w:r>
          <w:rPr>
            <w:lang w:eastAsia="ko-KR"/>
          </w:rPr>
          <w:t>Editor'</w:t>
        </w:r>
      </w:ins>
      <w:ins w:id="55" w:author="SangMin_LGE_2" w:date="2021-04-21T22:28:00Z">
        <w:r>
          <w:rPr>
            <w:lang w:eastAsia="ko-KR"/>
          </w:rPr>
          <w:t>s Note:</w:t>
          <w:tab/>
          <w:t>The conclusions stated below for the Key Issue #4 are incomplete and preliminary.</w:t>
        </w:r>
      </w:ins>
    </w:p>
    <w:p>
      <w:pPr>
        <w:pStyle w:val="Normal"/>
        <w:rPr>
          <w:ins w:id="64" w:author="SangMin_LGE" w:date="2021-04-12T19:58:00Z"/>
        </w:rPr>
      </w:pPr>
      <w:ins w:id="57" w:author="SangMin_LGE" w:date="2021-04-12T20:00:00Z">
        <w:r>
          <w:rPr>
            <w:bCs/>
            <w:lang w:eastAsia="ko-KR"/>
          </w:rPr>
          <w:t xml:space="preserve">The solution </w:t>
        </w:r>
      </w:ins>
      <w:ins w:id="58" w:author="SangMin_LGE_v3" w:date="2021-04-22T23:48:00Z">
        <w:r>
          <w:rPr>
            <w:bCs/>
            <w:lang w:eastAsia="ko-KR"/>
          </w:rPr>
          <w:t>#18</w:t>
        </w:r>
      </w:ins>
      <w:ins w:id="59" w:author="SangMin_LGE" w:date="2021-04-12T20:00:00Z">
        <w:r>
          <w:rPr>
            <w:bCs/>
            <w:lang w:eastAsia="ko-KR"/>
          </w:rPr>
          <w:t xml:space="preserve"> </w:t>
        </w:r>
      </w:ins>
      <w:ins w:id="60" w:author="SangMin_LGE_v3" w:date="2021-04-22T16:53:00Z">
        <w:r>
          <w:rPr>
            <w:bCs/>
            <w:lang w:eastAsia="ko-KR"/>
          </w:rPr>
          <w:t xml:space="preserve">is </w:t>
        </w:r>
      </w:ins>
      <w:ins w:id="61" w:author="SangMin_LGE_2" w:date="2021-04-20T16:04:00Z">
        <w:r>
          <w:rPr>
            <w:bCs/>
            <w:lang w:eastAsia="ko-KR"/>
          </w:rPr>
          <w:t>not progressed in the normative phase</w:t>
        </w:r>
      </w:ins>
      <w:ins w:id="62" w:author="SangMin_LGE_v3" w:date="2021-04-22T16:54:00Z">
        <w:r>
          <w:rPr>
            <w:bCs/>
            <w:lang w:eastAsia="ko-KR"/>
          </w:rPr>
          <w:t xml:space="preserve"> of FS_MINT-CT</w:t>
        </w:r>
      </w:ins>
      <w:ins w:id="63" w:author="SangMin_LGE" w:date="2021-04-12T20:00:00Z">
        <w:r>
          <w:rPr>
            <w:bCs/>
            <w:lang w:eastAsia="ko-KR"/>
          </w:rPr>
          <w:t>.</w:t>
        </w:r>
      </w:ins>
    </w:p>
    <w:p>
      <w:pPr>
        <w:pStyle w:val="Normal"/>
        <w:rPr>
          <w:ins w:id="68" w:author="SangMin_LGE" w:date="2021-04-12T19:58:00Z"/>
        </w:rPr>
      </w:pPr>
      <w:ins w:id="65" w:author="SangMin_LGE" w:date="2021-04-12T19:58:00Z">
        <w:r>
          <w:rPr/>
          <w:t xml:space="preserve">The higher priority PLMN search </w:t>
        </w:r>
      </w:ins>
      <w:ins w:id="66" w:author="SangMin_LGE_2" w:date="2021-04-20T16:07:00Z">
        <w:r>
          <w:rPr/>
          <w:t xml:space="preserve">can </w:t>
        </w:r>
      </w:ins>
      <w:ins w:id="67" w:author="SangMin_LGE" w:date="2021-04-12T19:58:00Z">
        <w:r>
          <w:rPr/>
          <w:t>be modified under the Disaster Condition.</w:t>
        </w:r>
      </w:ins>
    </w:p>
    <w:p>
      <w:pPr>
        <w:pStyle w:val="Normal"/>
        <w:rPr>
          <w:ins w:id="70" w:author="SangMin_LGE" w:date="2021-04-12T20:01:00Z"/>
        </w:rPr>
      </w:pPr>
      <w:ins w:id="69" w:author="SangMin_LGE" w:date="2021-04-12T20:01:00Z">
        <w:r>
          <w:rPr/>
          <w:t>The AMF of PLMN providing disaster roaming should be able to distinguish the registration request from the normal UEs and the registration request for the disaster roaming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72" w:author="SangMin_LGE" w:date="2021-04-12T19:59:00Z"/>
        </w:rPr>
      </w:pPr>
      <w:ins w:id="71" w:author="SangMin_LGE" w:date="2021-04-12T19:43:00Z">
        <w:r>
          <w:rPr/>
          <w:t>8.5</w:t>
          <w:tab/>
          <w:t>Conclusion of Key Issue #5</w:t>
        </w:r>
      </w:ins>
    </w:p>
    <w:p>
      <w:pPr>
        <w:pStyle w:val="EditorsNote"/>
        <w:rPr>
          <w:lang w:eastAsia="ko-KR"/>
          <w:ins w:id="75" w:author="SangMin_LGE_2" w:date="2021-04-21T22:28:00Z"/>
        </w:rPr>
      </w:pPr>
      <w:ins w:id="73" w:author="SangMin_LGE_2" w:date="2021-04-21T22:28:00Z">
        <w:r>
          <w:rPr>
            <w:lang w:eastAsia="ko-KR"/>
          </w:rPr>
          <w:t>Editor'</w:t>
        </w:r>
      </w:ins>
      <w:ins w:id="74" w:author="SangMin_LGE_2" w:date="2021-04-21T22:28:00Z">
        <w:r>
          <w:rPr>
            <w:lang w:eastAsia="ko-KR"/>
          </w:rPr>
          <w:t>s Note:</w:t>
          <w:tab/>
          <w:t>The conclusions stated below for the Key Issue #5 are incomplete and preliminary.</w:t>
        </w:r>
      </w:ins>
    </w:p>
    <w:p>
      <w:pPr>
        <w:pStyle w:val="Normal"/>
        <w:rPr>
          <w:ins w:id="83" w:author="SangMin_LGE" w:date="2021-04-12T19:59:00Z"/>
        </w:rPr>
      </w:pPr>
      <w:ins w:id="76" w:author="SangMin_LGE" w:date="2021-04-12T20:00:00Z">
        <w:r>
          <w:rPr>
            <w:bCs/>
            <w:lang w:eastAsia="ko-KR"/>
          </w:rPr>
          <w:t xml:space="preserve">The solution </w:t>
        </w:r>
      </w:ins>
      <w:ins w:id="77" w:author="SangMin_LGE_v3" w:date="2021-04-22T23:48:00Z">
        <w:r>
          <w:rPr>
            <w:bCs/>
            <w:lang w:eastAsia="ko-KR"/>
          </w:rPr>
          <w:t>#51</w:t>
        </w:r>
      </w:ins>
      <w:ins w:id="78" w:author="SangMin_LGE" w:date="2021-04-12T20:00:00Z">
        <w:r>
          <w:rPr>
            <w:bCs/>
            <w:lang w:eastAsia="ko-KR"/>
          </w:rPr>
          <w:t xml:space="preserve"> </w:t>
        </w:r>
      </w:ins>
      <w:ins w:id="79" w:author="SangMin_LGE_v3" w:date="2021-04-22T16:53:00Z">
        <w:r>
          <w:rPr>
            <w:bCs/>
            <w:lang w:eastAsia="ko-KR"/>
          </w:rPr>
          <w:t xml:space="preserve">is </w:t>
        </w:r>
      </w:ins>
      <w:ins w:id="80" w:author="SangMin_LGE_2" w:date="2021-04-20T16:04:00Z">
        <w:r>
          <w:rPr>
            <w:bCs/>
            <w:lang w:eastAsia="ko-KR"/>
          </w:rPr>
          <w:t>not progressed in the normative phase</w:t>
        </w:r>
      </w:ins>
      <w:ins w:id="81" w:author="SangMin_LGE_v3" w:date="2021-04-22T16:54:00Z">
        <w:r>
          <w:rPr>
            <w:bCs/>
            <w:lang w:eastAsia="ko-KR"/>
          </w:rPr>
          <w:t xml:space="preserve"> of FS_MINT-CT</w:t>
        </w:r>
      </w:ins>
      <w:ins w:id="82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ins w:id="87" w:author="SangMin_LGE" w:date="2021-04-12T19:58:00Z"/>
        </w:rPr>
      </w:pPr>
      <w:ins w:id="84" w:author="SangMin_LGE" w:date="2021-04-12T19:59:00Z">
        <w:r>
          <w:rPr/>
          <w:t xml:space="preserve">The higher priority PLMN search </w:t>
        </w:r>
      </w:ins>
      <w:ins w:id="85" w:author="SangMin_LGE_2" w:date="2021-04-20T16:07:00Z">
        <w:r>
          <w:rPr/>
          <w:t xml:space="preserve">can </w:t>
        </w:r>
      </w:ins>
      <w:ins w:id="86" w:author="SangMin_LGE" w:date="2021-04-12T19:58:00Z">
        <w:r>
          <w:rPr/>
          <w:t>be modified under the Disaster Condition.</w:t>
        </w:r>
      </w:ins>
    </w:p>
    <w:p>
      <w:pPr>
        <w:pStyle w:val="Normal"/>
        <w:rPr>
          <w:ins w:id="93" w:author="SangMin_LGE" w:date="2021-04-12T19:43:00Z"/>
        </w:rPr>
      </w:pPr>
      <w:ins w:id="88" w:author="SangMin_LGE" w:date="2021-04-12T20:01:00Z">
        <w:r>
          <w:rPr/>
          <w:t>The PLMN providing disaster roamin</w:t>
        </w:r>
      </w:ins>
      <w:ins w:id="89" w:author="SangMin_LGE_2" w:date="2021-04-19T21:17:00Z">
        <w:r>
          <w:rPr/>
          <w:t>g</w:t>
        </w:r>
      </w:ins>
      <w:ins w:id="90" w:author="SangMin_LGE" w:date="2021-04-12T20:01:00Z">
        <w:r>
          <w:rPr/>
          <w:t xml:space="preserve"> sh</w:t>
        </w:r>
      </w:ins>
      <w:ins w:id="91" w:author="SangMin_LGE_2" w:date="2021-04-20T16:31:00Z">
        <w:r>
          <w:rPr/>
          <w:t>all</w:t>
        </w:r>
      </w:ins>
      <w:ins w:id="92" w:author="SangMin_LGE" w:date="2021-04-12T20:01:00Z">
        <w:r>
          <w:rPr/>
          <w:t xml:space="preserve"> not be removed from the list of forbidden PLMN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95" w:author="SangMin_LGE" w:date="2021-04-12T19:59:00Z"/>
        </w:rPr>
      </w:pPr>
      <w:ins w:id="94" w:author="SangMin_LGE" w:date="2021-04-12T19:43:00Z">
        <w:r>
          <w:rPr/>
          <w:t>8.6</w:t>
          <w:tab/>
          <w:t>Conclusion of Key Issue #6</w:t>
        </w:r>
      </w:ins>
    </w:p>
    <w:p>
      <w:pPr>
        <w:pStyle w:val="EditorsNote"/>
        <w:rPr>
          <w:lang w:eastAsia="ko-KR"/>
          <w:ins w:id="98" w:author="SangMin_LGE_2" w:date="2021-04-21T22:28:00Z"/>
        </w:rPr>
      </w:pPr>
      <w:ins w:id="96" w:author="SangMin_LGE_2" w:date="2021-04-21T22:28:00Z">
        <w:r>
          <w:rPr>
            <w:lang w:eastAsia="ko-KR"/>
          </w:rPr>
          <w:t>Editor'</w:t>
        </w:r>
      </w:ins>
      <w:ins w:id="97" w:author="SangMin_LGE_2" w:date="2021-04-21T22:28:00Z">
        <w:r>
          <w:rPr>
            <w:lang w:eastAsia="ko-KR"/>
          </w:rPr>
          <w:t>s Note:</w:t>
          <w:tab/>
          <w:t>The conclusions stated below for the Key Issue #6 are incomplete and preliminary.</w:t>
        </w:r>
      </w:ins>
    </w:p>
    <w:p>
      <w:pPr>
        <w:pStyle w:val="Normal"/>
        <w:rPr>
          <w:ins w:id="106" w:author="SangMin_LGE" w:date="2021-04-12T19:59:00Z"/>
        </w:rPr>
      </w:pPr>
      <w:ins w:id="99" w:author="SangMin_LGE" w:date="2021-04-12T20:00:00Z">
        <w:r>
          <w:rPr>
            <w:bCs/>
            <w:lang w:eastAsia="ko-KR"/>
          </w:rPr>
          <w:t xml:space="preserve">The solution </w:t>
        </w:r>
      </w:ins>
      <w:ins w:id="100" w:author="SangMin_LGE_v3" w:date="2021-04-22T23:49:00Z">
        <w:r>
          <w:rPr>
            <w:bCs/>
            <w:lang w:eastAsia="ko-KR"/>
          </w:rPr>
          <w:t>#35</w:t>
        </w:r>
      </w:ins>
      <w:ins w:id="101" w:author="SangMin_LGE" w:date="2021-04-12T20:00:00Z">
        <w:r>
          <w:rPr>
            <w:bCs/>
            <w:lang w:eastAsia="ko-KR"/>
          </w:rPr>
          <w:t xml:space="preserve"> </w:t>
        </w:r>
      </w:ins>
      <w:ins w:id="102" w:author="SangMin_LGE_v3" w:date="2021-04-22T16:53:00Z">
        <w:r>
          <w:rPr>
            <w:bCs/>
            <w:lang w:eastAsia="ko-KR"/>
          </w:rPr>
          <w:t xml:space="preserve">is </w:t>
        </w:r>
      </w:ins>
      <w:ins w:id="103" w:author="SangMin_LGE_2" w:date="2021-04-20T16:04:00Z">
        <w:r>
          <w:rPr>
            <w:bCs/>
            <w:lang w:eastAsia="ko-KR"/>
          </w:rPr>
          <w:t>not progressed in the normative phase</w:t>
        </w:r>
      </w:ins>
      <w:ins w:id="104" w:author="SangMin_LGE_v3" w:date="2021-04-22T16:54:00Z">
        <w:r>
          <w:rPr>
            <w:bCs/>
            <w:lang w:eastAsia="ko-KR"/>
          </w:rPr>
          <w:t xml:space="preserve"> of FS_MINT-CT</w:t>
        </w:r>
      </w:ins>
      <w:ins w:id="105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ins w:id="110" w:author="SangMin_LGE" w:date="2021-04-12T19:58:00Z"/>
        </w:rPr>
      </w:pPr>
      <w:ins w:id="107" w:author="SangMin_LGE" w:date="2021-04-12T19:59:00Z">
        <w:r>
          <w:rPr/>
          <w:t xml:space="preserve">The higher priority PLMN search </w:t>
        </w:r>
      </w:ins>
      <w:ins w:id="108" w:author="SangMin_LGE_2" w:date="2021-04-20T16:07:00Z">
        <w:r>
          <w:rPr/>
          <w:t xml:space="preserve">can </w:t>
        </w:r>
      </w:ins>
      <w:ins w:id="109" w:author="SangMin_LGE" w:date="2021-04-12T19:58:00Z">
        <w:r>
          <w:rPr/>
          <w:t>be modified under the Disaster Condi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112" w:author="SangMin_LGE" w:date="2021-04-12T19:43:00Z"/>
        </w:rPr>
      </w:pPr>
      <w:ins w:id="111" w:author="SangMin_LGE" w:date="2021-04-12T19:43:00Z">
        <w:r>
          <w:rPr/>
          <w:t>8.7</w:t>
          <w:tab/>
          <w:t>Conclusion of Key Issue #7</w:t>
        </w:r>
      </w:ins>
    </w:p>
    <w:p>
      <w:pPr>
        <w:pStyle w:val="EditorsNote"/>
        <w:rPr>
          <w:lang w:eastAsia="ko-KR"/>
          <w:ins w:id="115" w:author="SangMin_LGE_2" w:date="2021-04-21T22:28:00Z"/>
        </w:rPr>
      </w:pPr>
      <w:ins w:id="113" w:author="SangMin_LGE_2" w:date="2021-04-21T22:28:00Z">
        <w:r>
          <w:rPr>
            <w:lang w:eastAsia="ko-KR"/>
          </w:rPr>
          <w:t>Editor'</w:t>
        </w:r>
      </w:ins>
      <w:ins w:id="114" w:author="SangMin_LGE_2" w:date="2021-04-21T22:28:00Z">
        <w:r>
          <w:rPr>
            <w:lang w:eastAsia="ko-KR"/>
          </w:rPr>
          <w:t>s Note:</w:t>
          <w:tab/>
          <w:t>The conclusions stated below for the Key Issue #7 are incomplete and preliminary.</w:t>
        </w:r>
      </w:ins>
    </w:p>
    <w:p>
      <w:pPr>
        <w:pStyle w:val="Normal"/>
        <w:rPr>
          <w:lang w:val="en-US" w:eastAsia="en-US"/>
        </w:rPr>
      </w:pPr>
      <w:ins w:id="116" w:author="SangMin_LGE_v3" w:date="2021-04-22T21:52:00Z">
        <w:r>
          <w:rPr>
            <w:lang w:val="en-US" w:eastAsia="en-US"/>
          </w:rPr>
          <w:t xml:space="preserve">The </w:t>
        </w:r>
      </w:ins>
      <w:ins w:id="117" w:author="SangMin_LGE_v3" w:date="2021-04-22T23:49:00Z">
        <w:r>
          <w:rPr>
            <w:lang w:val="en-US" w:eastAsia="en-US"/>
          </w:rPr>
          <w:t>existing</w:t>
        </w:r>
      </w:ins>
      <w:ins w:id="118" w:author="SangMin_LGE_v3" w:date="2021-04-22T21:52:00Z">
        <w:r>
          <w:rPr>
            <w:lang w:val="en-US" w:eastAsia="en-US"/>
          </w:rPr>
          <w:t xml:space="preserve"> mechanisms </w:t>
        </w:r>
      </w:ins>
      <w:ins w:id="119" w:author="SangMin_LGE_v3" w:date="2021-04-22T23:49:00Z">
        <w:r>
          <w:rPr>
            <w:lang w:val="en-US" w:eastAsia="en-US"/>
          </w:rPr>
          <w:t xml:space="preserve">available at the AMF and the SMF </w:t>
        </w:r>
      </w:ins>
      <w:ins w:id="120" w:author="SangMin_LGE_v3" w:date="2021-04-22T21:52:00Z">
        <w:r>
          <w:rPr>
            <w:lang w:val="en-US" w:eastAsia="en-US"/>
          </w:rPr>
          <w:t>for mitigation of overload/congestion are used for 5GSM layer congestion mitigation during the disaster roaming servic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122" w:author="SangMin_LGE" w:date="2021-04-12T19:43:00Z"/>
        </w:rPr>
      </w:pPr>
      <w:ins w:id="121" w:author="SangMin_LGE" w:date="2021-04-12T19:43:00Z">
        <w:r>
          <w:rPr/>
          <w:t>8.9</w:t>
          <w:tab/>
          <w:t>Conclusion of Key Issue #9</w:t>
        </w:r>
      </w:ins>
    </w:p>
    <w:p>
      <w:pPr>
        <w:pStyle w:val="EditorsNote"/>
        <w:rPr>
          <w:lang w:eastAsia="ko-KR"/>
          <w:ins w:id="125" w:author="SangMin_LGE_2" w:date="2021-04-21T22:28:00Z"/>
        </w:rPr>
      </w:pPr>
      <w:ins w:id="123" w:author="SangMin_LGE_2" w:date="2021-04-21T22:28:00Z">
        <w:r>
          <w:rPr>
            <w:lang w:eastAsia="ko-KR"/>
          </w:rPr>
          <w:t>Editor'</w:t>
        </w:r>
      </w:ins>
      <w:ins w:id="124" w:author="SangMin_LGE_2" w:date="2021-04-21T22:28:00Z">
        <w:r>
          <w:rPr>
            <w:lang w:eastAsia="ko-KR"/>
          </w:rPr>
          <w:t>s Note:</w:t>
          <w:tab/>
          <w:t>The conclusions stated below for the Key Issue #9 are incomplete and preliminary.</w:t>
        </w:r>
      </w:ins>
    </w:p>
    <w:p>
      <w:pPr>
        <w:pStyle w:val="Normal"/>
        <w:rPr>
          <w:ins w:id="133" w:author="SangMin_LGE" w:date="2021-04-12T19:59:00Z"/>
        </w:rPr>
      </w:pPr>
      <w:ins w:id="126" w:author="SangMin_LGE" w:date="2021-04-12T20:00:00Z">
        <w:r>
          <w:rPr>
            <w:bCs/>
            <w:lang w:eastAsia="ko-KR"/>
          </w:rPr>
          <w:t xml:space="preserve">The solution </w:t>
        </w:r>
      </w:ins>
      <w:ins w:id="127" w:author="SangMin_LGE_v3" w:date="2021-04-22T23:49:00Z">
        <w:r>
          <w:rPr>
            <w:bCs/>
            <w:lang w:eastAsia="ko-KR"/>
          </w:rPr>
          <w:t>#51</w:t>
        </w:r>
      </w:ins>
      <w:ins w:id="128" w:author="SangMin_LGE" w:date="2021-04-12T20:00:00Z">
        <w:r>
          <w:rPr>
            <w:bCs/>
            <w:lang w:eastAsia="ko-KR"/>
          </w:rPr>
          <w:t xml:space="preserve"> </w:t>
        </w:r>
      </w:ins>
      <w:ins w:id="129" w:author="SangMin_LGE_v3" w:date="2021-04-22T16:53:00Z">
        <w:r>
          <w:rPr>
            <w:bCs/>
            <w:lang w:eastAsia="ko-KR"/>
          </w:rPr>
          <w:t xml:space="preserve">is </w:t>
        </w:r>
      </w:ins>
      <w:ins w:id="130" w:author="SangMin_LGE_2" w:date="2021-04-20T16:04:00Z">
        <w:r>
          <w:rPr>
            <w:bCs/>
            <w:lang w:eastAsia="ko-KR"/>
          </w:rPr>
          <w:t>not progressed in the normative phase</w:t>
        </w:r>
      </w:ins>
      <w:ins w:id="131" w:author="SangMin_LGE_v3" w:date="2021-04-22T16:54:00Z">
        <w:r>
          <w:rPr>
            <w:bCs/>
            <w:lang w:eastAsia="ko-KR"/>
          </w:rPr>
          <w:t xml:space="preserve"> of FS_MINT-CT</w:t>
        </w:r>
      </w:ins>
      <w:ins w:id="132" w:author="SangMin_LGE" w:date="2021-04-12T19:59:00Z">
        <w:r>
          <w:rPr>
            <w:bCs/>
            <w:lang w:eastAsia="ko-KR"/>
          </w:rPr>
          <w:t>.</w:t>
        </w:r>
      </w:ins>
    </w:p>
    <w:p>
      <w:pPr>
        <w:pStyle w:val="Normal"/>
        <w:rPr>
          <w:ins w:id="139" w:author="SangMin_LGE" w:date="2021-04-12T20:01:00Z"/>
        </w:rPr>
      </w:pPr>
      <w:ins w:id="134" w:author="SangMin_LGE" w:date="2021-04-12T20:01:00Z">
        <w:r>
          <w:rPr/>
          <w:t>The PLMN providing disaster roamin</w:t>
        </w:r>
      </w:ins>
      <w:ins w:id="135" w:author="SangMin_LGE_2" w:date="2021-04-19T21:17:00Z">
        <w:r>
          <w:rPr/>
          <w:t>g</w:t>
        </w:r>
      </w:ins>
      <w:ins w:id="136" w:author="SangMin_LGE" w:date="2021-04-12T20:01:00Z">
        <w:r>
          <w:rPr/>
          <w:t xml:space="preserve"> sh</w:t>
        </w:r>
      </w:ins>
      <w:ins w:id="137" w:author="SangMin_LGE_2" w:date="2021-04-20T16:31:00Z">
        <w:r>
          <w:rPr/>
          <w:t>all</w:t>
        </w:r>
      </w:ins>
      <w:ins w:id="138" w:author="SangMin_LGE" w:date="2021-04-12T20:01:00Z">
        <w:r>
          <w:rPr/>
          <w:t xml:space="preserve"> not be removed from the list of forbidden PLMN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45:00Z</dcterms:created>
  <dc:creator>Michael Sanders, John M Meredith</dc:creator>
  <dc:description/>
  <cp:keywords/>
  <dc:language>en-US</dc:language>
  <cp:lastModifiedBy>SangMin_LGE_v3</cp:lastModifiedBy>
  <dcterms:modified xsi:type="dcterms:W3CDTF">2021-04-22T15:4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