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9bis-e</w:t>
        <w:tab/>
        <w:t>TDoc C1-2123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9-23 April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Cs/>
          <w:sz w:val="22"/>
          <w:szCs w:val="22"/>
        </w:rPr>
        <w:t xml:space="preserve">LS to CT plenary on extraterritorial use of MCC+MNC for satellite </w:t>
      </w:r>
      <w:ins w:id="0" w:author="chc-r01" w:date="2021-04-21T13:42:00Z">
        <w:r>
          <w:rPr>
            <w:rFonts w:cs="Arial" w:ascii="Arial" w:hAnsi="Arial"/>
            <w:bCs/>
            <w:sz w:val="22"/>
            <w:szCs w:val="22"/>
          </w:rPr>
          <w:t>networks</w:t>
        </w:r>
      </w:ins>
      <w:del w:id="1" w:author="chc-r01" w:date="2021-04-21T13:42:00Z">
        <w:r>
          <w:rPr>
            <w:rFonts w:cs="Arial" w:ascii="Arial" w:hAnsi="Arial"/>
            <w:bCs/>
            <w:sz w:val="22"/>
            <w:szCs w:val="22"/>
          </w:rPr>
          <w:delText>access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o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TSG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fr-FR"/>
        </w:rPr>
        <w:t>Cc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ins w:id="2" w:author="chc-r01" w:date="2021-04-21T13:41:00Z">
        <w:r>
          <w:rPr>
            <w:rFonts w:cs="Arial" w:ascii="Arial" w:hAnsi="Arial"/>
            <w:b/>
            <w:bCs/>
            <w:sz w:val="22"/>
            <w:szCs w:val="22"/>
            <w:lang w:val="fr-FR"/>
          </w:rPr>
          <w:t xml:space="preserve">TSG SA, </w:t>
        </w:r>
      </w:ins>
      <w:r>
        <w:rPr>
          <w:rFonts w:cs="Arial" w:ascii="Arial" w:hAnsi="Arial"/>
          <w:sz w:val="22"/>
          <w:szCs w:val="22"/>
          <w:lang w:val="fr-FR"/>
        </w:rPr>
        <w:t>SA1,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SA2, RAN2, SA3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  <w:lang w:val="fr-FR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Amer Catovi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  <w:t>amerc@qti.qualcomm.com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is working on the study on PLMN selection for satellite access. During the study, CT1 sent an LS to SA1 in C1-210439, asking for clarifications related to the extraterritorial use of MCC+MNC. In the reply LS in S1-210358, SA1 suggested to ask for some clarifications from ITU-T. CT1 kindly ask TSG CT to help route the below LS to ITU-T and to facilitate the reception of the reply from ITU-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S to ITU-T:</w:t>
      </w:r>
    </w:p>
    <w:p>
      <w:pPr>
        <w:pStyle w:val="Normal"/>
        <w:rPr/>
      </w:pPr>
      <w:r>
        <w:rPr/>
        <w:t xml:space="preserve">3GPP is working on the integration of satellite access into 5G core network architecture. In relation to the related study on PLMN selection for satellite </w:t>
      </w:r>
      <w:ins w:id="3" w:author="chc-r01" w:date="2021-04-21T13:34:00Z">
        <w:r>
          <w:rPr/>
          <w:t>networks</w:t>
        </w:r>
      </w:ins>
      <w:del w:id="4" w:author="chc-r01" w:date="2021-04-21T13:34:00Z">
        <w:r>
          <w:rPr/>
          <w:delText>access</w:delText>
        </w:r>
      </w:del>
      <w:r>
        <w:rPr/>
        <w:t xml:space="preserve">, 3GPP CT1 group seeks clarification on the extraterritorial use of MCC+MNC for a satellite deployment scenario in Figure 1. In this scenario, PLMN X operates </w:t>
      </w:r>
      <w:ins w:id="5" w:author="chc-r01" w:date="2021-04-21T13:38:00Z">
        <w:r>
          <w:rPr/>
          <w:t xml:space="preserve">a </w:t>
        </w:r>
      </w:ins>
      <w:r>
        <w:rPr/>
        <w:t xml:space="preserve">satellite </w:t>
      </w:r>
      <w:del w:id="6" w:author="chc-r01" w:date="2021-04-21T13:35:00Z">
        <w:r>
          <w:rPr/>
          <w:delText xml:space="preserve">access </w:delText>
        </w:r>
      </w:del>
      <w:r>
        <w:rPr/>
        <w:t xml:space="preserve">network out of Country A but </w:t>
      </w:r>
      <w:ins w:id="7" w:author="chc-r01" w:date="2021-04-21T13:35:00Z">
        <w:r>
          <w:rPr/>
          <w:t xml:space="preserve">the intention is </w:t>
        </w:r>
      </w:ins>
      <w:del w:id="8" w:author="chc-r01" w:date="2021-04-21T13:35:00Z">
        <w:r>
          <w:rPr/>
          <w:delText xml:space="preserve">covers </w:delText>
        </w:r>
      </w:del>
      <w:r>
        <w:rPr/>
        <w:t xml:space="preserve">also </w:t>
      </w:r>
      <w:ins w:id="9" w:author="chc-r01" w:date="2021-04-21T13:36:00Z">
        <w:r>
          <w:rPr/>
          <w:t xml:space="preserve">to </w:t>
        </w:r>
      </w:ins>
      <w:ins w:id="10" w:author="chc-r01" w:date="2021-04-21T13:38:00Z">
        <w:r>
          <w:rPr/>
          <w:t xml:space="preserve">provide service </w:t>
        </w:r>
      </w:ins>
      <w:ins w:id="11" w:author="chc-r01" w:date="2021-04-21T13:36:00Z">
        <w:r>
          <w:rPr/>
          <w:t>in parts</w:t>
        </w:r>
      </w:ins>
      <w:del w:id="12" w:author="chc-r01" w:date="2021-04-21T13:36:00Z">
        <w:r>
          <w:rPr/>
          <w:delText>portions</w:delText>
        </w:r>
      </w:del>
      <w:r>
        <w:rPr/>
        <w:t xml:space="preserve"> of Country B and Country C. This is not a cross-border leakage scenario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/>
        <w:t xml:space="preserve">Question 1 to ITU-T: </w:t>
        <w:tab/>
        <w:t xml:space="preserve">Is the PLMN X allowed to use the MCC corresponding to Country A as the MCC of its PLMN ID </w:t>
      </w:r>
      <w:del w:id="13" w:author="chc-r01" w:date="2021-04-21T13:36:00Z">
        <w:r>
          <w:rPr/>
          <w:delText xml:space="preserve">in the system information broadcast </w:delText>
        </w:r>
      </w:del>
      <w:r>
        <w:rPr/>
        <w:t xml:space="preserve">to offer service to UEs located in Country B or Country C, or must the PLMN X use an MCC in the range of 9xx?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lang w:val="en-US"/>
        </w:rPr>
      </w:pPr>
      <w:r>
        <w:rPr/>
        <w:t xml:space="preserve">Question 2 to ITU-T: </w:t>
        <w:tab/>
      </w:r>
      <w:r>
        <w:rPr>
          <w:lang w:val="en-US"/>
        </w:rPr>
        <w:t xml:space="preserve">Is </w:t>
      </w:r>
      <w:r>
        <w:rPr/>
        <w:t xml:space="preserve">ITU-T E212 </w:t>
      </w:r>
      <w:r>
        <w:rPr>
          <w:lang w:val="en-US"/>
        </w:rPr>
        <w:t xml:space="preserve">Annex E applicable for </w:t>
      </w:r>
      <w:r>
        <w:rPr>
          <w:lang w:val="en-US"/>
        </w:rPr>
        <w:t>satellite</w:t>
      </w:r>
      <w:r>
        <w:rPr>
          <w:lang w:val="en-US"/>
        </w:rPr>
        <w:t xml:space="preserve"> network deployments? </w:t>
        <w:br/>
        <w:t>If yes</w:t>
      </w:r>
      <w:r>
        <w:rPr>
          <w:lang w:val="en-US"/>
        </w:rPr>
        <w:t>,</w:t>
      </w:r>
      <w:r>
        <w:rPr>
          <w:lang w:val="en-US"/>
        </w:rPr>
        <w:t xml:space="preserve"> is it </w:t>
      </w:r>
      <w:r>
        <w:rPr>
          <w:lang w:val="en-US"/>
        </w:rPr>
        <w:t>valid</w:t>
      </w:r>
      <w:r>
        <w:rPr>
          <w:lang w:val="en-US"/>
        </w:rPr>
        <w:t xml:space="preserve"> as </w:t>
      </w:r>
      <w:r>
        <w:rPr>
          <w:lang w:val="en-US"/>
        </w:rPr>
        <w:t xml:space="preserve">a </w:t>
      </w:r>
      <w:r>
        <w:rPr>
          <w:lang w:val="en-US"/>
        </w:rPr>
        <w:t xml:space="preserve">general </w:t>
      </w:r>
      <w:r>
        <w:rPr>
          <w:lang w:val="en-US"/>
        </w:rPr>
        <w:t>option</w:t>
      </w:r>
      <w:r>
        <w:rPr>
          <w:lang w:val="en-US"/>
        </w:rPr>
        <w:t xml:space="preserve"> for </w:t>
      </w:r>
      <w:r>
        <w:rPr/>
        <w:t>extra-territorial satellite networks</w:t>
      </w:r>
      <w:r>
        <w:rPr>
          <w:lang w:val="en-US"/>
        </w:rPr>
        <w:t>, or just under certain conditions?</w:t>
      </w:r>
      <w:ins w:id="14" w:author="chc-r01" w:date="2021-04-21T13:40:00Z">
        <w:r>
          <w:rPr>
            <w:lang w:val="en-US"/>
          </w:rPr>
          <w:t xml:space="preserve"> If so, under what conditions?</w:t>
        </w:r>
      </w:ins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3285" cy="196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962720"/>
                          <a:chOff x="0" y="0"/>
                          <a:chExt cx="3423240" cy="19627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4520" y="94680"/>
                            <a:ext cx="319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880" y="389160"/>
                            <a:ext cx="1204560" cy="1488960"/>
                          </a:xfrm>
                          <a:prstGeom prst="ellipse">
                            <a:avLst/>
                          </a:prstGeom>
                          <a:solidFill>
                            <a:srgbClr val="f4b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GB" w:bidi="ar-SA"/>
                                </w:rPr>
                                <w:t>Country 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0"/>
                            <a:ext cx="1065600" cy="13482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GB" w:bidi="ar-SA"/>
                                </w:rPr>
                                <w:t>Country 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431280"/>
                            <a:ext cx="1144800" cy="1358280"/>
                          </a:xfrm>
                          <a:prstGeom prst="ellipse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GB" w:bidi="ar-SA"/>
                                </w:rPr>
                                <w:t>Country 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318240"/>
                            <a:ext cx="2594520" cy="1644480"/>
                          </a:xfrm>
                          <a:prstGeom prst="ellipse">
                            <a:avLst/>
                          </a:prstGeom>
                          <a:solidFill>
                            <a:srgbClr val="385723">
                              <a:alpha val="2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988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CC A MNC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028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5pt;height:154.55pt" coordorigin="0,0" coordsize="5391,3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377;top:149;width:502;height:4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9" fillcolor="#f4b183" stroked="f" o:allowincell="f" style="position:absolute;left:1691;top:613;width:1896;height:23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icrosoft Sans Serif" w:hAnsi="Microsoft Sans Serif" w:eastAsia="Times New Roman" w:cs="Microsoft Sans Serif"/>
                            <w:color w:val="FFFFFF"/>
                            <w:lang w:val="en-GB" w:bidi="ar-SA"/>
                          </w:rPr>
                          <w:t>Country A</w:t>
                        </w:r>
                      </w:p>
                    </w:txbxContent>
                  </v:textbox>
                  <v:fill o:detectmouseclick="t" type="solid" color2="#0b4e7c"/>
                  <v:stroke color="#3465a4" joinstyle="round" endcap="flat"/>
                  <w10:wrap type="none"/>
                </v:oval>
                <v:oval id="shape_0" ID="Oval 11" fillcolor="#ffd966" stroked="f" o:allowincell="f" style="position:absolute;left:0;top:822;width:1677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icrosoft Sans Serif" w:hAnsi="Microsoft Sans Serif" w:eastAsia="Times New Roman" w:cs="Microsoft Sans Serif"/>
                            <w:color w:val="FFFFFF"/>
                            <w:lang w:val="en-GB" w:bidi="ar-SA"/>
                          </w:rPr>
                          <w:t>Country B</w:t>
                        </w:r>
                      </w:p>
                    </w:txbxContent>
                  </v:textbox>
                  <v:fill o:detectmouseclick="t" type="solid" color2="#002699"/>
                  <v:stroke color="#3465a4" joinstyle="round" endcap="flat"/>
                  <w10:wrap type="none"/>
                </v:oval>
                <v:oval id="shape_0" ID="Oval 13" fillcolor="#a9d18e" stroked="f" o:allowincell="f" style="position:absolute;left:3588;top:679;width:1802;height:21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icrosoft Sans Serif" w:hAnsi="Microsoft Sans Serif" w:eastAsia="Times New Roman" w:cs="Microsoft Sans Serif"/>
                            <w:color w:val="FFFFFF"/>
                            <w:lang w:val="en-GB" w:bidi="ar-SA"/>
                          </w:rPr>
                          <w:t>Country C</w:t>
                        </w:r>
                      </w:p>
                    </w:txbxContent>
                  </v:textbox>
                  <v:fill o:detectmouseclick="t" type="solid" color2="#562e71"/>
                  <v:stroke color="#3465a4" joinstyle="round" endcap="flat"/>
                  <w10:wrap type="none"/>
                </v:oval>
                <v:oval id="shape_0" ID="Oval 8" fillcolor="#385723" stroked="t" o:allowincell="f" style="position:absolute;left:646;top:501;width:4085;height:2589;mso-wrap-style:none;v-text-anchor:middle;mso-position-horizontal-relative:char">
                  <v:fill o:detectmouseclick="t" type="solid" color2="#c7a8dc" opacity="0.19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;top:0;width:155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CC A MNC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1827;top:631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T1 is aware of the Annex E in ITU-T E212:</w:t>
      </w:r>
    </w:p>
    <w:p>
      <w:pPr>
        <w:pStyle w:val="Normal"/>
        <w:ind w:left="720" w:hanging="0"/>
        <w:rPr>
          <w:rFonts w:eastAsia="Calibri"/>
          <w:sz w:val="16"/>
          <w:szCs w:val="16"/>
          <w:lang w:val="en-US"/>
        </w:rPr>
      </w:pPr>
      <w:r>
        <w:rPr>
          <w:rFonts w:eastAsia="Calibri"/>
          <w:b/>
          <w:bCs/>
          <w:lang w:val="en-US"/>
        </w:rPr>
        <w:t>Annex E: The use of an MCC+MNC in a country other than the country to which the MCC has been assigned</w:t>
      </w:r>
    </w:p>
    <w:p>
      <w:pPr>
        <w:pStyle w:val="Normal"/>
        <w:ind w:left="720" w:hanging="0"/>
        <w:rPr/>
      </w:pPr>
      <w:r>
        <w:rPr>
          <w:rFonts w:eastAsia="Calibri"/>
          <w:lang w:val="en-US"/>
        </w:rPr>
        <w:t>E.1</w:t>
      </w:r>
      <w:r>
        <w:rPr>
          <w:rFonts w:eastAsia="Calibri"/>
          <w:b/>
          <w:bCs/>
          <w:lang w:val="en-US"/>
        </w:rPr>
        <w:t xml:space="preserve">       </w:t>
      </w:r>
      <w:bookmarkStart w:id="19" w:name="_Hlk60849864"/>
      <w:r>
        <w:rPr>
          <w:rFonts w:eastAsia="Calibri"/>
          <w:lang w:val="en-US"/>
        </w:rPr>
        <w:t xml:space="preserve">Extra-territorial </w:t>
      </w:r>
      <w:bookmarkEnd w:id="19"/>
      <w:r>
        <w:rPr>
          <w:rFonts w:eastAsia="Calibri"/>
          <w:lang w:val="en-US"/>
        </w:rPr>
        <w:t>use of an MCC+MNC is the term used to describe the situation where an MCC+MNC that has been assigned to an operator in one country, Country A, is used in another country, Country B, through a base station established in Country B. …</w:t>
      </w:r>
    </w:p>
    <w:p>
      <w:pPr>
        <w:pStyle w:val="Normal"/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E.2:        In the event that an operator wishes to implement the extra-territorial use of an MCC+MNC, it will seek the approval of the Administrations of both Country A and Country B.  … It is expected that normal roaming practices, tariffing, and other country identification mechanisms of Country B, will be followe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TSG CT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3GPP TSG CT to help route the above LS to ITU-T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TU-T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ITU-T to answer the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30-e (electronic)</w:t>
        <w:tab/>
        <w:t>20 - 28 Ma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31-e (electronic)</w:t>
        <w:tab/>
        <w:t>TBD (August 2021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2:00Z</dcterms:created>
  <dc:creator>David Boswarthick</dc:creator>
  <dc:description/>
  <cp:keywords/>
  <dc:language>en-US</dc:language>
  <cp:lastModifiedBy>chc-r01</cp:lastModifiedBy>
  <cp:lastPrinted>2002-04-23T09:10:00Z</cp:lastPrinted>
  <dcterms:modified xsi:type="dcterms:W3CDTF">2021-04-21T11:43:00Z</dcterms:modified>
  <cp:revision>4</cp:revision>
  <dc:subject/>
  <dc:title>LS template for N3</dc:title>
</cp:coreProperties>
</file>