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9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215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9-23 April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ees_EECRegistration_Request Service Ope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58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specifies </w:t>
      </w:r>
      <w:r>
        <w:rPr>
          <w:rFonts w:cs="Arial" w:ascii="Arial" w:hAnsi="Arial"/>
        </w:rPr>
        <w:t>Eees_EECRegistration_Request Service Operation</w:t>
      </w:r>
      <w:r>
        <w:rPr>
          <w:rFonts w:cs="Arial" w:ascii="Arial" w:hAnsi="Arial"/>
          <w:b/>
          <w:bCs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IN"/>
        </w:rPr>
        <w:t>The Eees_EECRegistration_Request operation</w:t>
      </w:r>
      <w:r>
        <w:rPr>
          <w:lang w:val="en-US" w:eastAsia="en-US"/>
        </w:rPr>
        <w:t xml:space="preserve"> is defined in clause </w:t>
      </w:r>
      <w:r>
        <w:rPr>
          <w:lang w:val="en-IN"/>
        </w:rPr>
        <w:t>8.4.2.4.2 of 3GPP TS 23.558. It is required to provide service operations details in stage#3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8 v0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ins w:id="1" w:author="CT1#129-e" w:date="2021-04-10T11:29:00Z"/>
        </w:rPr>
      </w:pPr>
      <w:ins w:id="0" w:author="CT1#129-e" w:date="2021-04-10T11:29:00Z">
        <w:r>
          <w:rPr/>
          <w:t>5.x.2.2</w:t>
          <w:tab/>
          <w:t>Eees_EECRegistration_Request</w:t>
        </w:r>
      </w:ins>
    </w:p>
    <w:p>
      <w:pPr>
        <w:pStyle w:val="Heading5"/>
        <w:ind w:left="1701" w:hanging="1701"/>
        <w:rPr>
          <w:ins w:id="3" w:author="CT1#129-e" w:date="2021-04-10T11:29:00Z"/>
        </w:rPr>
      </w:pPr>
      <w:ins w:id="2" w:author="CT1#129-e" w:date="2021-04-10T11:29:00Z">
        <w:r>
          <w:rPr/>
          <w:t>5.x.2.2.1</w:t>
          <w:tab/>
          <w:t>General</w:t>
        </w:r>
      </w:ins>
    </w:p>
    <w:p>
      <w:pPr>
        <w:pStyle w:val="Normal"/>
        <w:rPr>
          <w:ins w:id="7" w:author="CT1#129-e_rev1_v1" w:date="2021-04-22T02:20:00Z"/>
        </w:rPr>
      </w:pPr>
      <w:ins w:id="4" w:author="CT1#129-e" w:date="2021-04-10T11:29:00Z">
        <w:r>
          <w:rPr/>
          <w:t xml:space="preserve">This service operation is used by EEC to register itself </w:t>
        </w:r>
      </w:ins>
      <w:ins w:id="5" w:author="CT1#129-e_rev1_v1" w:date="2021-04-21T18:53:00Z">
        <w:r>
          <w:rPr/>
          <w:t>with</w:t>
        </w:r>
      </w:ins>
      <w:ins w:id="6" w:author="CT1#129-e" w:date="2021-04-10T11:30:00Z">
        <w:r>
          <w:rPr/>
          <w:t xml:space="preserve"> a given EES.</w:t>
        </w:r>
      </w:ins>
    </w:p>
    <w:p>
      <w:pPr>
        <w:pStyle w:val="EditorsNote"/>
        <w:rPr>
          <w:i/>
          <w:i/>
          <w:ins w:id="12" w:author="CT1#129-e_rev1_v1" w:date="2021-04-22T02:20:00Z"/>
        </w:rPr>
      </w:pPr>
      <w:ins w:id="8" w:author="CT1#129-e_rev1_v1" w:date="2021-04-22T02:20:00Z">
        <w:r>
          <w:rPr/>
          <w:t xml:space="preserve">Editor’s </w:t>
        </w:r>
      </w:ins>
      <w:r>
        <w:rPr/>
        <w:t>n</w:t>
      </w:r>
      <w:ins w:id="9" w:author="CT1#129-e_rev1_v1" w:date="2021-04-22T02:20:00Z">
        <w:r>
          <w:rPr/>
          <w:t xml:space="preserve">ote: Details about EEC security credentials, verification and authorization of </w:t>
        </w:r>
      </w:ins>
      <w:ins w:id="10" w:author="CT1#129-e_rev1_v1" w:date="2021-04-22T02:20:00Z">
        <w:r>
          <w:rPr>
            <w:lang w:val="fr-FR" w:eastAsia="en-US"/>
          </w:rPr>
          <w:t>Eees_EECRegistration</w:t>
        </w:r>
      </w:ins>
      <w:ins w:id="11" w:author="CT1#129-e_rev1_v1" w:date="2021-04-22T02:20:00Z">
        <w:r>
          <w:rPr/>
          <w:t xml:space="preserve"> Request, by the EES, to be aligned with security aspects defined by SA3.</w:t>
        </w:r>
      </w:ins>
    </w:p>
    <w:p>
      <w:pPr>
        <w:pStyle w:val="Heading5"/>
        <w:ind w:left="1701" w:hanging="1701"/>
        <w:rPr>
          <w:ins w:id="15" w:author="CT1#129-e" w:date="2021-04-10T11:29:00Z"/>
        </w:rPr>
      </w:pPr>
      <w:ins w:id="13" w:author="CT1#129-e" w:date="2021-04-10T11:29:00Z">
        <w:r>
          <w:rPr/>
          <w:t>5.x.2.2.2</w:t>
          <w:tab/>
        </w:r>
      </w:ins>
      <w:ins w:id="14" w:author="CT1#129-e" w:date="2021-04-10T11:31:00Z">
        <w:r>
          <w:rPr/>
          <w:t>EEC registering to EES using Eees_EECRegistration_Request operation</w:t>
        </w:r>
      </w:ins>
    </w:p>
    <w:p>
      <w:pPr>
        <w:pStyle w:val="Normal"/>
        <w:rPr>
          <w:ins w:id="30" w:author="CT1#129-e" w:date="2021-04-10T11:43:00Z"/>
        </w:rPr>
      </w:pPr>
      <w:ins w:id="16" w:author="CT1#129-e_rev1_v1" w:date="2021-04-21T18:53:00Z">
        <w:r>
          <w:rPr/>
          <w:t xml:space="preserve">For </w:t>
        </w:r>
      </w:ins>
      <w:ins w:id="17" w:author="CT1#129-e" w:date="2021-04-10T11:37:00Z">
        <w:r>
          <w:rPr/>
          <w:t xml:space="preserve">an EEC </w:t>
        </w:r>
      </w:ins>
      <w:ins w:id="18" w:author="CT1#129-e_rev1_v1" w:date="2021-04-21T18:53:00Z">
        <w:r>
          <w:rPr/>
          <w:t xml:space="preserve">to register </w:t>
        </w:r>
      </w:ins>
      <w:ins w:id="19" w:author="CT1#129-e" w:date="2021-04-10T11:37:00Z">
        <w:r>
          <w:rPr/>
          <w:t>at the EES, the EEC shall send an HTTP POST message to the EES on the "</w:t>
        </w:r>
      </w:ins>
      <w:ins w:id="20" w:author="CT1#129-e" w:date="2021-04-10T11:37:00Z">
        <w:r>
          <w:rPr>
            <w:rFonts w:eastAsia="SimSun;宋体"/>
          </w:rPr>
          <w:t>EEC Registrations</w:t>
        </w:r>
      </w:ins>
      <w:ins w:id="21" w:author="CT1#129-e" w:date="2021-04-10T11:37:00Z">
        <w:r>
          <w:rPr/>
          <w:t xml:space="preserve">" collection resource. The body of the HTTP POST message shall include the </w:t>
        </w:r>
      </w:ins>
      <w:ins w:id="22" w:author="CT1#129-e" w:date="2021-04-10T11:43:00Z">
        <w:r>
          <w:rPr/>
          <w:t xml:space="preserve">EEC ID, may include UE identifier, </w:t>
        </w:r>
      </w:ins>
      <w:ins w:id="23" w:author="CT1#129-e" w:date="2021-04-10T11:48:00Z">
        <w:r>
          <w:rPr/>
          <w:t xml:space="preserve">AC Profile(s), </w:t>
        </w:r>
      </w:ins>
      <w:ins w:id="24" w:author="CT1#129-e" w:date="2021-04-10T11:44:00Z">
        <w:r>
          <w:rPr/>
          <w:t xml:space="preserve">proposed expiration time for the registration, </w:t>
        </w:r>
      </w:ins>
      <w:ins w:id="25" w:author="CT1#129-e" w:date="2021-04-10T11:44:00Z">
        <w:r>
          <w:rPr>
            <w:lang w:eastAsia="ko-KR"/>
          </w:rPr>
          <w:t xml:space="preserve">EEC context ID </w:t>
        </w:r>
      </w:ins>
      <w:ins w:id="26" w:author="CT1#129-e" w:date="2021-04-10T11:44:00Z">
        <w:r>
          <w:rPr/>
          <w:t>obtained from a previous registration, as specified in clause </w:t>
        </w:r>
      </w:ins>
      <w:ins w:id="27" w:author="CT1#129-e" w:date="2021-04-10T11:46:00Z">
        <w:r>
          <w:rPr>
            <w:lang w:eastAsia="zh-CN"/>
          </w:rPr>
          <w:t xml:space="preserve">6.x.2.2.3.1. If </w:t>
        </w:r>
      </w:ins>
      <w:ins w:id="28" w:author="CT1#129-e" w:date="2021-04-10T11:46:00Z">
        <w:r>
          <w:rPr>
            <w:lang w:eastAsia="ko-KR"/>
          </w:rPr>
          <w:t xml:space="preserve">EEC context ID is included in the body of the HTTP POST message, it shall also include Source EES ID and Source EES Endpoint of the EES </w:t>
        </w:r>
      </w:ins>
      <w:ins w:id="29" w:author="CT1#129-e" w:date="2021-04-10T11:46:00Z">
        <w:r>
          <w:rPr/>
          <w:t>that provided EEC context ID.</w:t>
        </w:r>
      </w:ins>
    </w:p>
    <w:p>
      <w:pPr>
        <w:pStyle w:val="Normal"/>
        <w:rPr>
          <w:ins w:id="34" w:author="CT1#129-e" w:date="2021-04-10T11:37:00Z"/>
        </w:rPr>
      </w:pPr>
      <w:ins w:id="31" w:author="CT1#129-e" w:date="2021-04-10T11:37:00Z">
        <w:r>
          <w:rPr/>
          <w:t xml:space="preserve">Upon receiving the HTTP POST message from the </w:t>
        </w:r>
      </w:ins>
      <w:ins w:id="32" w:author="CT1#129-e" w:date="2021-04-10T11:47:00Z">
        <w:r>
          <w:rPr/>
          <w:t>EEC</w:t>
        </w:r>
      </w:ins>
      <w:ins w:id="33" w:author="CT1#129-e" w:date="2021-04-10T11:37:00Z">
        <w:r>
          <w:rPr/>
          <w:t>, the EES shall:</w:t>
        </w:r>
      </w:ins>
    </w:p>
    <w:p>
      <w:pPr>
        <w:pStyle w:val="B1"/>
        <w:rPr>
          <w:ins w:id="39" w:author="CT1#129-e" w:date="2021-04-10T11:37:00Z"/>
        </w:rPr>
      </w:pPr>
      <w:ins w:id="35" w:author="CT1#129-e" w:date="2021-04-12T16:13:00Z">
        <w:r>
          <w:rPr/>
          <w:t>a)</w:t>
        </w:r>
      </w:ins>
      <w:ins w:id="36" w:author="CT1#129-e" w:date="2021-04-10T11:37:00Z">
        <w:r>
          <w:rPr/>
          <w:tab/>
          <w:t xml:space="preserve">Process the </w:t>
        </w:r>
      </w:ins>
      <w:ins w:id="37" w:author="CT1#129-e" w:date="2021-04-10T11:48:00Z">
        <w:r>
          <w:rPr/>
          <w:t>EEC</w:t>
        </w:r>
      </w:ins>
      <w:ins w:id="38" w:author="CT1#129-e" w:date="2021-04-10T11:37:00Z">
        <w:r>
          <w:rPr/>
          <w:t xml:space="preserve"> registration request information;</w:t>
        </w:r>
      </w:ins>
    </w:p>
    <w:p>
      <w:pPr>
        <w:pStyle w:val="B1"/>
        <w:rPr>
          <w:ins w:id="51" w:author="CT1#129-e" w:date="2021-04-10T11:37:00Z"/>
        </w:rPr>
      </w:pPr>
      <w:ins w:id="40" w:author="CT1#129-e" w:date="2021-04-12T16:13:00Z">
        <w:r>
          <w:rPr/>
          <w:t>b)</w:t>
        </w:r>
      </w:ins>
      <w:ins w:id="41" w:author="CT1#129-e" w:date="2021-04-10T11:37:00Z">
        <w:r>
          <w:rPr/>
          <w:tab/>
          <w:t xml:space="preserve">verify if the </w:t>
        </w:r>
      </w:ins>
      <w:ins w:id="42" w:author="CT1#129-e" w:date="2021-04-10T11:48:00Z">
        <w:r>
          <w:rPr/>
          <w:t>EEC</w:t>
        </w:r>
      </w:ins>
      <w:ins w:id="43" w:author="CT1#129-e" w:date="2021-04-10T11:37:00Z">
        <w:r>
          <w:rPr/>
          <w:t xml:space="preserve"> is authorized to register itself at EES. </w:t>
        </w:r>
      </w:ins>
      <w:ins w:id="44" w:author="CT1#129-e" w:date="2021-04-10T11:52:00Z">
        <w:r>
          <w:rPr/>
          <w:t xml:space="preserve">The EES further determines whether the requirements that were indicated in the AC Profile(s) </w:t>
        </w:r>
      </w:ins>
      <w:ins w:id="45" w:author="CT1#129-e_rev1_v1" w:date="2021-04-21T19:01:00Z">
        <w:r>
          <w:rPr/>
          <w:t>is</w:t>
        </w:r>
      </w:ins>
      <w:ins w:id="46" w:author="CT1#129-e" w:date="2021-04-10T11:52:00Z">
        <w:r>
          <w:rPr/>
          <w:t xml:space="preserve"> fulfilled</w:t>
        </w:r>
      </w:ins>
      <w:ins w:id="47" w:author="CT1#129-e_rev1_v1" w:date="2021-04-20T00:12:00Z">
        <w:r>
          <w:rPr/>
          <w:t xml:space="preserve"> by matching AC Service KPIs</w:t>
        </w:r>
      </w:ins>
      <w:ins w:id="48" w:author="CT1#129-e_rev1_v1" w:date="2021-04-20T00:15:00Z">
        <w:r>
          <w:rPr/>
          <w:t xml:space="preserve"> with registered EAS Servicve KPIs</w:t>
        </w:r>
      </w:ins>
      <w:ins w:id="49" w:author="CT1#129-e" w:date="2021-04-10T11:52:00Z">
        <w:r>
          <w:rPr/>
          <w:t>;</w:t>
        </w:r>
      </w:ins>
      <w:ins w:id="50" w:author="CT1#129-e" w:date="2021-04-12T16:13:00Z">
        <w:r>
          <w:rPr/>
          <w:t xml:space="preserve"> and</w:t>
        </w:r>
      </w:ins>
    </w:p>
    <w:p>
      <w:pPr>
        <w:pStyle w:val="B1"/>
        <w:rPr>
          <w:ins w:id="58" w:author="CT1#129-e" w:date="2021-04-10T11:53:00Z"/>
        </w:rPr>
      </w:pPr>
      <w:ins w:id="52" w:author="CT1#129-e" w:date="2021-04-12T16:13:00Z">
        <w:r>
          <w:rPr/>
          <w:t>c)</w:t>
          <w:tab/>
        </w:r>
      </w:ins>
      <w:ins w:id="53" w:author="CT1#129-e" w:date="2021-04-10T11:37:00Z">
        <w:r>
          <w:rPr/>
          <w:t xml:space="preserve">if the </w:t>
        </w:r>
      </w:ins>
      <w:ins w:id="54" w:author="CT1#129-e" w:date="2021-04-10T11:48:00Z">
        <w:r>
          <w:rPr/>
          <w:t>EEC</w:t>
        </w:r>
      </w:ins>
      <w:ins w:id="55" w:author="CT1#129-e" w:date="2021-04-10T11:37:00Z">
        <w:r>
          <w:rPr/>
          <w:t xml:space="preserve"> is authorized to register </w:t>
        </w:r>
      </w:ins>
      <w:ins w:id="56" w:author="CT1#129-e_rev1_v1" w:date="2021-04-21T18:54:00Z">
        <w:r>
          <w:rPr/>
          <w:t>with</w:t>
        </w:r>
      </w:ins>
      <w:ins w:id="57" w:author="CT1#129-e" w:date="2021-04-10T11:37:00Z">
        <w:r>
          <w:rPr/>
          <w:t xml:space="preserve"> EES, then the EES shall;</w:t>
        </w:r>
      </w:ins>
    </w:p>
    <w:p>
      <w:pPr>
        <w:pStyle w:val="B2"/>
        <w:rPr>
          <w:ins w:id="65" w:author="CT1#129-e_rev1_v1" w:date="2021-04-19T23:58:00Z"/>
        </w:rPr>
      </w:pPr>
      <w:ins w:id="59" w:author="CT1#129-e" w:date="2021-04-12T16:13:00Z">
        <w:r>
          <w:rPr/>
          <w:t>1)</w:t>
        </w:r>
      </w:ins>
      <w:ins w:id="60" w:author="CT1#129-e" w:date="2021-04-10T11:53:00Z">
        <w:r>
          <w:rPr/>
          <w:tab/>
          <w:t xml:space="preserve">if the received EEC </w:t>
        </w:r>
      </w:ins>
      <w:ins w:id="61" w:author="CT1#129-e" w:date="2021-04-10T11:53:00Z">
        <w:r>
          <w:rPr>
            <w:lang w:eastAsia="ko-KR"/>
          </w:rPr>
          <w:t xml:space="preserve">registration </w:t>
        </w:r>
      </w:ins>
      <w:ins w:id="62" w:author="CT1#129-e" w:date="2021-04-10T11:53:00Z">
        <w:r>
          <w:rPr/>
          <w:t xml:space="preserve">request contains an EEC </w:t>
        </w:r>
      </w:ins>
      <w:ins w:id="63" w:author="CT1#129-e" w:date="2021-04-10T11:53:00Z">
        <w:r>
          <w:rPr>
            <w:lang w:eastAsia="ko-KR"/>
          </w:rPr>
          <w:t>context ID, a source EESID and EES endpoint</w:t>
        </w:r>
      </w:ins>
      <w:ins w:id="64" w:author="CT1#129-e" w:date="2021-04-10T11:53:00Z">
        <w:r>
          <w:rPr/>
          <w:t>, the EES retrieves the EEC's context from the source EES;</w:t>
        </w:r>
      </w:ins>
    </w:p>
    <w:p>
      <w:pPr>
        <w:pStyle w:val="EditorsNote"/>
        <w:rPr>
          <w:ins w:id="68" w:author="CT1#129-e" w:date="2021-04-10T11:37:00Z"/>
        </w:rPr>
      </w:pPr>
      <w:ins w:id="66" w:author="CT1#129-e_rev1_v1" w:date="2021-04-19T23:58:00Z">
        <w:r>
          <w:rPr/>
          <w:t xml:space="preserve">Editor’s note: </w:t>
        </w:r>
      </w:ins>
      <w:ins w:id="67" w:author="CT1#129-e_rev1_v1" w:date="2021-04-21T18:57:00Z">
        <w:r>
          <w:rPr/>
          <w:t>The reference of how EES retrieves the EEC’s context from source EES will be added once it is available.</w:t>
        </w:r>
      </w:ins>
    </w:p>
    <w:p>
      <w:pPr>
        <w:pStyle w:val="B2"/>
        <w:rPr>
          <w:ins w:id="81" w:author="CT1#129-e" w:date="2021-04-10T11:37:00Z"/>
        </w:rPr>
      </w:pPr>
      <w:ins w:id="69" w:author="CT1#129-e" w:date="2021-04-12T16:13:00Z">
        <w:r>
          <w:rPr/>
          <w:t>2)</w:t>
        </w:r>
      </w:ins>
      <w:ins w:id="70" w:author="CT1#129-e" w:date="2021-04-10T11:37:00Z">
        <w:r>
          <w:rPr/>
          <w:t xml:space="preserve">  </w:t>
        </w:r>
      </w:ins>
      <w:ins w:id="71" w:author="CT1#129-e" w:date="2021-04-10T11:56:00Z">
        <w:r>
          <w:rPr/>
          <w:t>the EEC creates</w:t>
        </w:r>
      </w:ins>
      <w:ins w:id="72" w:author="CT1#129-e" w:date="2021-04-10T11:37:00Z">
        <w:r>
          <w:rPr/>
          <w:t xml:space="preserve"> a new resource with the </w:t>
        </w:r>
      </w:ins>
      <w:ins w:id="73" w:author="CT1#129-e" w:date="2021-04-10T11:56:00Z">
        <w:r>
          <w:rPr/>
          <w:t>EEC</w:t>
        </w:r>
      </w:ins>
      <w:ins w:id="74" w:author="CT1#129-e" w:date="2021-04-10T11:37:00Z">
        <w:r>
          <w:rPr/>
          <w:t xml:space="preserve"> registration information as specified in clause</w:t>
        </w:r>
      </w:ins>
      <w:ins w:id="75" w:author="CT1#129-e" w:date="2021-04-10T11:58:00Z">
        <w:r>
          <w:rPr/>
          <w:t> 6.x.2.1</w:t>
        </w:r>
      </w:ins>
      <w:ins w:id="76" w:author="CT1#129-e" w:date="2021-04-10T12:04:00Z">
        <w:r>
          <w:rPr/>
          <w:t xml:space="preserve">, and assigns </w:t>
        </w:r>
      </w:ins>
      <w:ins w:id="77" w:author="CT1#129-e" w:date="2021-04-10T12:19:00Z">
        <w:r>
          <w:rPr/>
          <w:t xml:space="preserve">and stores </w:t>
        </w:r>
      </w:ins>
      <w:ins w:id="78" w:author="CT1#129-e" w:date="2021-04-10T12:04:00Z">
        <w:r>
          <w:rPr/>
          <w:t>new EEC context ID</w:t>
        </w:r>
      </w:ins>
      <w:ins w:id="79" w:author="CT1#129-e" w:date="2021-04-10T11:37:00Z">
        <w:r>
          <w:rPr/>
          <w:t>;</w:t>
        </w:r>
      </w:ins>
      <w:ins w:id="80" w:author="CT1#129-e" w:date="2021-04-12T16:13:00Z">
        <w:r>
          <w:rPr/>
          <w:t xml:space="preserve"> and</w:t>
        </w:r>
      </w:ins>
    </w:p>
    <w:p>
      <w:pPr>
        <w:pStyle w:val="B2"/>
        <w:rPr>
          <w:ins w:id="97" w:author="CT1#129-e" w:date="2021-04-10T11:37:00Z"/>
        </w:rPr>
      </w:pPr>
      <w:ins w:id="82" w:author="CT1#129-e" w:date="2021-04-12T16:13:00Z">
        <w:r>
          <w:rPr/>
          <w:t>3)</w:t>
        </w:r>
      </w:ins>
      <w:ins w:id="83" w:author="CT1#129-e" w:date="2021-04-10T11:59:00Z">
        <w:r>
          <w:rPr/>
          <w:tab/>
        </w:r>
      </w:ins>
      <w:ins w:id="84" w:author="CT1#129-e" w:date="2021-04-10T11:37:00Z">
        <w:r>
          <w:rPr/>
          <w:t xml:space="preserve">return the </w:t>
        </w:r>
      </w:ins>
      <w:ins w:id="85" w:author="CT1#129-e" w:date="2021-04-10T11:59:00Z">
        <w:r>
          <w:rPr/>
          <w:t>EEC</w:t>
        </w:r>
      </w:ins>
      <w:ins w:id="86" w:author="CT1#129-e" w:date="2021-04-10T11:37:00Z">
        <w:r>
          <w:rPr/>
          <w:t xml:space="preserve"> registration information, </w:t>
        </w:r>
      </w:ins>
      <w:ins w:id="87" w:author="CT1#129-e_rev1_v1" w:date="2021-04-21T18:56:00Z">
        <w:r>
          <w:rPr/>
          <w:t xml:space="preserve">including </w:t>
        </w:r>
      </w:ins>
      <w:ins w:id="88" w:author="CT1#129-e" w:date="2021-04-10T11:37:00Z">
        <w:r>
          <w:rPr/>
          <w:t xml:space="preserve">the resource URI of the </w:t>
        </w:r>
      </w:ins>
      <w:ins w:id="89" w:author="CT1#129-e" w:date="2021-04-10T11:59:00Z">
        <w:r>
          <w:rPr/>
          <w:t>EEC</w:t>
        </w:r>
      </w:ins>
      <w:ins w:id="90" w:author="CT1#129-e" w:date="2021-04-10T11:37:00Z">
        <w:r>
          <w:rPr/>
          <w:t xml:space="preserve"> registration </w:t>
        </w:r>
      </w:ins>
      <w:ins w:id="91" w:author="CT1#129-e_rev1_v1" w:date="2021-04-21T18:56:00Z">
        <w:r>
          <w:rPr/>
          <w:t>resource</w:t>
        </w:r>
      </w:ins>
      <w:ins w:id="92" w:author="CT1#129-e" w:date="2021-04-10T11:37:00Z">
        <w:r>
          <w:rPr/>
          <w:t xml:space="preserve">, in the response message. The response message may include expiration time to indicate when the </w:t>
        </w:r>
      </w:ins>
      <w:ins w:id="93" w:author="CT1#129-e" w:date="2021-04-10T11:59:00Z">
        <w:r>
          <w:rPr/>
          <w:t>EEC</w:t>
        </w:r>
      </w:ins>
      <w:ins w:id="94" w:author="CT1#129-e" w:date="2021-04-10T11:37:00Z">
        <w:r>
          <w:rPr/>
          <w:t xml:space="preserve"> registration will automatically expire.  </w:t>
        </w:r>
      </w:ins>
      <w:ins w:id="95" w:author="CT1#129-e" w:date="2021-04-10T12:04:00Z">
        <w:r>
          <w:rPr/>
          <w:t>The response message may include a newly assigned EEC context ID.</w:t>
        </w:r>
      </w:ins>
      <w:ins w:id="96" w:author="CT1#129-e_rev1_v1" w:date="2021-04-21T19:02:00Z">
        <w:r>
          <w:rPr/>
          <w:t xml:space="preserve"> The URI of the created resource shall be returned in the “Location” HTTP header.</w:t>
        </w:r>
      </w:ins>
    </w:p>
    <w:p>
      <w:pPr>
        <w:pStyle w:val="Normal"/>
        <w:rPr>
          <w:ins w:id="99" w:author="CT1#129-e" w:date="2021-04-10T12:22:00Z"/>
        </w:rPr>
      </w:pPr>
      <w:ins w:id="98" w:author="CT1#129-e" w:date="2021-04-10T12:22:00Z">
        <w:r>
          <w:rPr/>
          <w:t>The EEC stores the new EEC context ID and uses it when it registers with another EES.</w:t>
        </w:r>
      </w:ins>
    </w:p>
    <w:p>
      <w:pPr>
        <w:pStyle w:val="Normal"/>
        <w:rPr>
          <w:lang w:val="en-US" w:eastAsia="zh-CN"/>
          <w:ins w:id="114" w:author="CT1#129-e" w:date="2021-04-10T12:20:00Z"/>
        </w:rPr>
      </w:pPr>
      <w:ins w:id="100" w:author="CT1#129-e" w:date="2021-04-10T11:37:00Z">
        <w:r>
          <w:rPr>
            <w:lang w:val="en-US" w:eastAsia="zh-CN"/>
          </w:rPr>
          <w:t xml:space="preserve">If the expiration time is provided, then to maintain the registration, the </w:t>
        </w:r>
      </w:ins>
      <w:ins w:id="101" w:author="CT1#129-e" w:date="2021-04-10T12:02:00Z">
        <w:r>
          <w:rPr>
            <w:lang w:val="en-US" w:eastAsia="zh-CN"/>
          </w:rPr>
          <w:t>EEC</w:t>
        </w:r>
      </w:ins>
      <w:ins w:id="102" w:author="CT1#129-e" w:date="2021-04-10T11:37:00Z">
        <w:r>
          <w:rPr>
            <w:lang w:val="en-US" w:eastAsia="zh-CN"/>
          </w:rPr>
          <w:t xml:space="preserve"> shall send a registration update request (as described in clause 5.</w:t>
        </w:r>
      </w:ins>
      <w:ins w:id="103" w:author="CT1#129-e" w:date="2021-04-10T12:02:00Z">
        <w:r>
          <w:rPr>
            <w:lang w:val="en-US" w:eastAsia="zh-CN"/>
          </w:rPr>
          <w:t>x.</w:t>
        </w:r>
      </w:ins>
      <w:ins w:id="104" w:author="CT1#129-e" w:date="2021-04-10T11:37:00Z">
        <w:r>
          <w:rPr>
            <w:lang w:val="en-US" w:eastAsia="zh-CN"/>
          </w:rPr>
          <w:t xml:space="preserve">2.2.3) prior to the expiration time. If the registration update </w:t>
        </w:r>
      </w:ins>
      <w:ins w:id="105" w:author="CT1#129-e" w:date="2021-04-10T12:22:00Z">
        <w:r>
          <w:rPr>
            <w:lang w:val="en-US" w:eastAsia="zh-CN"/>
          </w:rPr>
          <w:t xml:space="preserve">request </w:t>
        </w:r>
      </w:ins>
      <w:ins w:id="106" w:author="CT1#129-e" w:date="2021-04-10T12:22:00Z">
        <w:r>
          <w:rPr/>
          <w:t>is not received prior to the expiration time</w:t>
        </w:r>
      </w:ins>
      <w:ins w:id="107" w:author="CT1#129-e" w:date="2021-04-10T11:37:00Z">
        <w:r>
          <w:rPr>
            <w:lang w:val="en-US" w:eastAsia="zh-CN"/>
          </w:rPr>
          <w:t xml:space="preserve">, then the EES shall treat the </w:t>
        </w:r>
      </w:ins>
      <w:ins w:id="108" w:author="CT1#129-e" w:date="2021-04-10T12:02:00Z">
        <w:r>
          <w:rPr>
            <w:lang w:val="en-US" w:eastAsia="zh-CN"/>
          </w:rPr>
          <w:t>EEC</w:t>
        </w:r>
      </w:ins>
      <w:ins w:id="109" w:author="CT1#129-e" w:date="2021-04-10T11:37:00Z">
        <w:r>
          <w:rPr>
            <w:lang w:val="en-US" w:eastAsia="zh-CN"/>
          </w:rPr>
          <w:t xml:space="preserve"> as </w:t>
        </w:r>
      </w:ins>
      <w:ins w:id="110" w:author="CT1#129-e" w:date="2021-04-10T12:22:00Z">
        <w:r>
          <w:rPr/>
          <w:t xml:space="preserve">implicitly </w:t>
        </w:r>
      </w:ins>
      <w:ins w:id="111" w:author="CT1#129-e" w:date="2021-04-10T11:37:00Z">
        <w:r>
          <w:rPr>
            <w:lang w:val="en-US" w:eastAsia="zh-CN"/>
          </w:rPr>
          <w:t xml:space="preserve">deregistered and remove the corresponding </w:t>
        </w:r>
      </w:ins>
      <w:ins w:id="112" w:author="CT1#129-e" w:date="2021-04-10T12:02:00Z">
        <w:r>
          <w:rPr>
            <w:lang w:val="en-US" w:eastAsia="zh-CN"/>
          </w:rPr>
          <w:t>EEC</w:t>
        </w:r>
      </w:ins>
      <w:ins w:id="113" w:author="CT1#129-e" w:date="2021-04-10T11:37:00Z">
        <w:r>
          <w:rPr>
            <w:lang w:val="en-US" w:eastAsia="zh-CN"/>
          </w:rPr>
          <w:t xml:space="preserve"> registration resource.</w:t>
        </w:r>
      </w:ins>
    </w:p>
    <w:p>
      <w:pPr>
        <w:pStyle w:val="EditorsNote"/>
        <w:rPr>
          <w:lang w:val="en-US"/>
          <w:ins w:id="116" w:author="CT1#129-e" w:date="2021-04-10T12:24:00Z"/>
        </w:rPr>
      </w:pPr>
      <w:del w:id="115" w:author="CT1#129-e_rev1_v1" w:date="2021-04-21T19:03:00Z">
        <w:r>
          <w:rPr>
            <w:lang w:val="en-US"/>
          </w:rPr>
          <w:delText>Editor’s note: The format of EEC registration ID and EEC context ID is FFS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8:00Z</dcterms:created>
  <dc:creator>Michael Sanders, John M Meredith</dc:creator>
  <dc:description/>
  <cp:keywords/>
  <dc:language>en-US</dc:language>
  <cp:lastModifiedBy>CT1#129-e_rev1_v1</cp:lastModifiedBy>
  <dcterms:modified xsi:type="dcterms:W3CDTF">2021-04-21T20:51:00Z</dcterms:modified>
  <cp:revision>4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