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9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215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9-23 April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ees_EECRegistration Service Description and Service Operations Introduc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58 v0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introduces </w:t>
      </w:r>
      <w:r>
        <w:rPr>
          <w:rFonts w:cs="Arial" w:ascii="Arial" w:hAnsi="Arial"/>
        </w:rPr>
        <w:t>Eees_EECRegistration Service Description and Service Operations Introduc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</w:t>
      </w:r>
      <w:r>
        <w:rPr>
          <w:lang w:val="fr-FR" w:eastAsia="en-US"/>
        </w:rPr>
        <w:t>Eees_EECRegistration API</w:t>
      </w:r>
      <w:r>
        <w:rPr>
          <w:lang w:val="en-US" w:eastAsia="en-US"/>
        </w:rPr>
        <w:t xml:space="preserve"> is defined in clause </w:t>
      </w:r>
      <w:r>
        <w:rPr>
          <w:lang w:val="en-IN"/>
        </w:rPr>
        <w:t>8.4.2 of 3GPP TS 23.558. It is required to provide service description and service operations introduction as the skeleton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8 v0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3" w:author="CT1#129-e" w:date="2021-04-10T11:00:00Z"/>
        </w:rPr>
      </w:pPr>
      <w:ins w:id="0" w:author="CT1#129-e" w:date="2021-04-10T11:00:00Z">
        <w:r>
          <w:rPr/>
          <w:t>5.x</w:t>
          <w:tab/>
        </w:r>
      </w:ins>
      <w:ins w:id="1" w:author="CT1#129-e" w:date="2021-04-10T11:00:00Z">
        <w:r>
          <w:rPr>
            <w:lang w:val="fr-FR" w:eastAsia="en-US"/>
          </w:rPr>
          <w:t xml:space="preserve">Eees_EECRegistration </w:t>
        </w:r>
      </w:ins>
      <w:ins w:id="2" w:author="CT1#129-e" w:date="2021-04-10T11:00:00Z">
        <w:r>
          <w:rPr/>
          <w:t>Service</w:t>
        </w:r>
      </w:ins>
    </w:p>
    <w:p>
      <w:pPr>
        <w:pStyle w:val="Heading3"/>
        <w:rPr>
          <w:ins w:id="5" w:author="CT1#129-e" w:date="2021-04-10T11:00:00Z"/>
        </w:rPr>
      </w:pPr>
      <w:ins w:id="4" w:author="CT1#129-e" w:date="2021-04-10T11:00:00Z">
        <w:r>
          <w:rPr/>
          <w:t>5.x.1</w:t>
          <w:tab/>
          <w:t>Service Description</w:t>
        </w:r>
      </w:ins>
    </w:p>
    <w:p>
      <w:pPr>
        <w:pStyle w:val="Normal"/>
        <w:rPr>
          <w:ins w:id="9" w:author="CT1#129-e" w:date="2021-04-10T11:00:00Z"/>
        </w:rPr>
      </w:pPr>
      <w:ins w:id="6" w:author="CT1#129-e" w:date="2021-04-10T11:00:00Z">
        <w:r>
          <w:rPr/>
          <w:t xml:space="preserve">The </w:t>
        </w:r>
      </w:ins>
      <w:ins w:id="7" w:author="CT1#129-e" w:date="2021-04-10T11:00:00Z">
        <w:r>
          <w:rPr>
            <w:lang w:val="fr-FR" w:eastAsia="en-US"/>
          </w:rPr>
          <w:t>Eees_EECRegistration</w:t>
        </w:r>
      </w:ins>
      <w:ins w:id="8" w:author="CT1#129-e" w:date="2021-04-10T11:00:00Z">
        <w:r>
          <w:rPr/>
          <w:t xml:space="preserve"> API, as defined in 3GPP TS 23.558 [r23558], allows an EEC via Eees interface to register, update its registration and deregister at a given EES.</w:t>
        </w:r>
      </w:ins>
    </w:p>
    <w:p>
      <w:pPr>
        <w:pStyle w:val="EditorsNote"/>
        <w:rPr>
          <w:i/>
          <w:i/>
          <w:ins w:id="15" w:author="CT1#129-e" w:date="2021-04-10T11:01:00Z"/>
        </w:rPr>
      </w:pPr>
      <w:ins w:id="10" w:author="CT1#129-e" w:date="2021-04-10T11:00:00Z">
        <w:r>
          <w:rPr/>
          <w:t xml:space="preserve">Editor’s Note: Details about EEC security credentials, verification and authorization of </w:t>
        </w:r>
      </w:ins>
      <w:ins w:id="11" w:author="CT1#129-e" w:date="2021-04-10T11:00:00Z">
        <w:r>
          <w:rPr>
            <w:lang w:val="fr-FR" w:eastAsia="en-US"/>
          </w:rPr>
          <w:t>Eees_EECRegistration</w:t>
        </w:r>
      </w:ins>
      <w:ins w:id="12" w:author="CT1#129-e" w:date="2021-04-10T11:00:00Z">
        <w:r>
          <w:rPr/>
          <w:t xml:space="preserve"> Request, Update and </w:t>
        </w:r>
      </w:ins>
      <w:ins w:id="13" w:author="CT1#129-e" w:date="2021-04-10T11:13:00Z">
        <w:r>
          <w:rPr/>
          <w:t>Deregister</w:t>
        </w:r>
      </w:ins>
      <w:ins w:id="14" w:author="CT1#129-e" w:date="2021-04-10T11:01:00Z">
        <w:r>
          <w:rPr/>
          <w:t>, by the EES, to be aligned with security aspects defined by SA3.</w:t>
        </w:r>
      </w:ins>
    </w:p>
    <w:p>
      <w:pPr>
        <w:pStyle w:val="Heading3"/>
        <w:rPr>
          <w:ins w:id="17" w:author="CT1#129-e" w:date="2021-04-10T11:11:00Z"/>
        </w:rPr>
      </w:pPr>
      <w:ins w:id="16" w:author="CT1#129-e" w:date="2021-04-10T11:03:00Z">
        <w:r>
          <w:rPr/>
          <w:t>5.x.2</w:t>
          <w:tab/>
          <w:t>Service Operations</w:t>
        </w:r>
      </w:ins>
    </w:p>
    <w:p>
      <w:pPr>
        <w:pStyle w:val="Heading4"/>
        <w:ind w:left="1418" w:hanging="1418"/>
        <w:rPr>
          <w:ins w:id="19" w:author="CT1#129-e" w:date="2021-04-10T11:11:00Z"/>
        </w:rPr>
      </w:pPr>
      <w:ins w:id="18" w:author="CT1#129-e" w:date="2021-04-10T11:11:00Z">
        <w:r>
          <w:rPr/>
          <w:t>5.x.2.1</w:t>
          <w:tab/>
          <w:t>Introduction</w:t>
        </w:r>
      </w:ins>
    </w:p>
    <w:p>
      <w:pPr>
        <w:pStyle w:val="Normal"/>
        <w:rPr>
          <w:ins w:id="23" w:author="CT1#129-e" w:date="2021-04-10T11:11:00Z"/>
        </w:rPr>
      </w:pPr>
      <w:ins w:id="20" w:author="CT1#129-e" w:date="2021-04-10T11:11:00Z">
        <w:r>
          <w:rPr/>
          <w:t xml:space="preserve">The service operation defined for </w:t>
        </w:r>
      </w:ins>
      <w:ins w:id="21" w:author="CT1#129-e" w:date="2021-04-10T11:11:00Z">
        <w:r>
          <w:rPr>
            <w:lang w:val="fr-FR" w:eastAsia="en-US"/>
          </w:rPr>
          <w:t>Eees_EECRegistration</w:t>
        </w:r>
      </w:ins>
      <w:ins w:id="22" w:author="CT1#129-e" w:date="2021-04-10T11:11:00Z">
        <w:r>
          <w:rPr/>
          <w:t xml:space="preserve"> API is shown in the table 5.x.2.1-1.</w:t>
        </w:r>
      </w:ins>
    </w:p>
    <w:p>
      <w:pPr>
        <w:pStyle w:val="TH"/>
        <w:rPr/>
      </w:pPr>
      <w:ins w:id="24" w:author="CT1#129-e" w:date="2021-04-10T11:11:00Z">
        <w:r>
          <w:rPr/>
          <w:t xml:space="preserve">Table 5.x.2.1-1: Operations of the </w:t>
        </w:r>
      </w:ins>
      <w:ins w:id="25" w:author="CT1#129-e" w:date="2021-04-10T11:11:00Z">
        <w:r>
          <w:rPr>
            <w:lang w:val="fr-FR" w:eastAsia="en-US"/>
          </w:rPr>
          <w:t>Eees_EECRegistration</w:t>
        </w:r>
      </w:ins>
      <w:ins w:id="26" w:author="CT1#129-e" w:date="2021-04-10T11:11:00Z">
        <w:r>
          <w:rPr/>
          <w:t xml:space="preserve"> API</w:t>
        </w:r>
      </w:ins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95"/>
        <w:gridCol w:w="156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27" w:author="CT1#129-e" w:date="2021-04-10T11:12:00Z">
              <w:r>
                <w:rPr/>
                <w:t>Service operation name</w:t>
              </w:r>
            </w:ins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28" w:author="CT1#129-e" w:date="2021-04-10T11:12:00Z">
              <w:r>
                <w:rPr/>
                <w:t>Description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29" w:author="CT1#129-e" w:date="2021-04-10T11:12:00Z">
              <w:r>
                <w:rPr/>
                <w:t>Initiated by</w:t>
              </w:r>
            </w:ins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" w:author="CT1#129-e" w:date="2021-04-10T11:12:00Z">
              <w:r>
                <w:rPr/>
                <w:t>Eees_EECRegistration_Request</w:t>
              </w:r>
            </w:ins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1" w:author="CT1#129-e" w:date="2021-04-10T11:26:00Z">
              <w:r>
                <w:rPr/>
                <w:t xml:space="preserve">This service operation is used by the EEC to register itself to a given EES. 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" w:author="CT1#129-e" w:date="2021-04-10T11:26:00Z">
              <w:r>
                <w:rPr/>
                <w:t>EEC</w:t>
              </w:r>
            </w:ins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" w:author="CT1#129-e" w:date="2021-04-10T11:13:00Z">
              <w:r>
                <w:rPr/>
                <w:t>Eees_EECRegistration_Update</w:t>
              </w:r>
            </w:ins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" w:author="CT1#129-e" w:date="2021-04-10T11:26:00Z">
              <w:r>
                <w:rPr/>
                <w:t>This service operation is used by the EEC to update its registration information at EES.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" w:author="CT1#129-e" w:date="2021-04-10T11:26:00Z">
              <w:r>
                <w:rPr/>
                <w:t>EEC</w:t>
              </w:r>
            </w:ins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6" w:author="CT1#129-e" w:date="2021-04-10T11:13:00Z">
              <w:r>
                <w:rPr/>
                <w:t>Eees_EECRegistration_Deregister</w:t>
              </w:r>
            </w:ins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" w:author="CT1#129-e" w:date="2021-04-10T11:26:00Z">
              <w:r>
                <w:rPr/>
                <w:t>This service operation is used by the EEC to deregister itself from a given EES.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" w:author="CT1#129-e" w:date="2021-04-10T11:26:00Z">
              <w:r>
                <w:rPr/>
                <w:t>EEC</w:t>
              </w:r>
            </w:ins>
          </w:p>
        </w:tc>
      </w:tr>
    </w:tbl>
    <w:p>
      <w:pPr>
        <w:pStyle w:val="Heading4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8:00Z</dcterms:created>
  <dc:creator>Michael Sanders, John M Meredith</dc:creator>
  <dc:description/>
  <cp:keywords/>
  <dc:language>en-US</dc:language>
  <cp:lastModifiedBy>CT1#129-e</cp:lastModifiedBy>
  <dcterms:modified xsi:type="dcterms:W3CDTF">2021-04-21T10:40:00Z</dcterms:modified>
  <cp:revision>3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