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11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  <w:tab/>
        <w:tab/>
        <w:tab/>
        <w:tab/>
        <w:tab/>
        <w:tab/>
        <w:tab/>
        <w:tab/>
        <w:t xml:space="preserve">   was C1-21019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AT&amp;T</w:t>
      </w:r>
      <w:ins w:id="0" w:author="rev1_v1" w:date="2021-02-26T10:20:00Z">
        <w:r>
          <w:rPr>
            <w:rFonts w:cs="Arial" w:ascii="Arial" w:hAnsi="Arial"/>
            <w:b/>
            <w:bCs/>
          </w:rPr>
          <w:t>, Ericsso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lause 1 Scope, and clause 2 Referen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pCR provides scope for the new technical specification TS 24.558 v0.0.0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required to specify scope of the new technical specification TS 24.558 as per TS drafting template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lang w:val="fr-FR" w:eastAsia="en-US"/>
        </w:rPr>
        <w:t>TS 24.558 v0.0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2" w:author="Samsung" w:date="2021-01-18T07:00:00Z"/>
        </w:rPr>
      </w:pPr>
      <w:ins w:id="1" w:author="Samsung" w:date="2021-01-18T07:00:00Z">
        <w:r>
          <w:rPr/>
          <w:t>1</w:t>
          <w:tab/>
          <w:t>Scope</w:t>
        </w:r>
      </w:ins>
    </w:p>
    <w:p>
      <w:pPr>
        <w:pStyle w:val="Normal"/>
        <w:rPr>
          <w:ins w:id="23" w:author="Samsung" w:date="2021-01-18T07:00:00Z"/>
        </w:rPr>
      </w:pPr>
      <w:ins w:id="3" w:author="Samsung" w:date="2021-01-18T07:00:00Z">
        <w:r>
          <w:rPr/>
          <w:t xml:space="preserve">The present document specifies the </w:t>
        </w:r>
      </w:ins>
      <w:ins w:id="4" w:author="Samsung" w:date="2021-01-18T07:09:00Z">
        <w:r>
          <w:rPr/>
          <w:t>API</w:t>
        </w:r>
      </w:ins>
      <w:ins w:id="5" w:author="Samsung" w:date="2021-01-18T14:01:00Z">
        <w:r>
          <w:rPr/>
          <w:t>s</w:t>
        </w:r>
      </w:ins>
      <w:ins w:id="6" w:author="Samsung" w:date="2021-01-18T07:09:00Z">
        <w:r>
          <w:rPr/>
          <w:t xml:space="preserve"> for enabling </w:t>
        </w:r>
      </w:ins>
      <w:ins w:id="7" w:author="rev1_v3" w:date="2021-03-03T01:17:00Z">
        <w:r>
          <w:rPr/>
          <w:t xml:space="preserve">the </w:t>
        </w:r>
      </w:ins>
      <w:ins w:id="8" w:author="Samsung" w:date="2021-01-18T07:10:00Z">
        <w:r>
          <w:rPr/>
          <w:t>edge applications over 3GPP networks</w:t>
        </w:r>
      </w:ins>
      <w:ins w:id="9" w:author="Samsung" w:date="2021-01-18T14:04:00Z">
        <w:r>
          <w:rPr/>
          <w:t xml:space="preserve"> for EDGE-1 </w:t>
        </w:r>
      </w:ins>
      <w:ins w:id="10" w:author="Samsung" w:date="2021-01-18T14:04:00Z">
        <w:del w:id="11" w:author="rev1_v2" w:date="2021-03-02T13:12:00Z">
          <w:r>
            <w:rPr/>
            <w:delText xml:space="preserve">and </w:delText>
          </w:r>
        </w:del>
      </w:ins>
      <w:ins w:id="12" w:author="Samsung" w:date="2021-01-18T14:04:00Z">
        <w:del w:id="13" w:author="rev1_v2" w:date="2021-03-02T13:12:00Z">
          <w:commentRangeStart w:id="0"/>
          <w:r>
            <w:rPr/>
            <w:delText>EDGE</w:delText>
          </w:r>
        </w:del>
      </w:ins>
      <w:r>
        <w:rPr>
          <w:rStyle w:val="CommentReference"/>
          <w:vanish w:val="false"/>
        </w:rPr>
      </w:r>
      <w:ins w:id="14" w:author="Samsung" w:date="2021-01-18T14:05:00Z">
        <w:del w:id="15" w:author="rev1_v2" w:date="2021-03-02T13:12:00Z">
          <w:commentRangeEnd w:id="0"/>
          <w:r>
            <w:commentReference w:id="0"/>
          </w:r>
          <w:r>
            <w:rPr/>
            <w:delText xml:space="preserve">-4 </w:delText>
          </w:r>
        </w:del>
      </w:ins>
      <w:ins w:id="16" w:author="Samsung" w:date="2021-01-18T14:05:00Z">
        <w:r>
          <w:rPr/>
          <w:t>reference point</w:t>
        </w:r>
      </w:ins>
      <w:ins w:id="17" w:author="Samsung" w:date="2021-01-18T14:05:00Z">
        <w:del w:id="18" w:author="rev1_v2" w:date="2021-03-02T13:12:00Z">
          <w:r>
            <w:rPr/>
            <w:delText>s</w:delText>
          </w:r>
        </w:del>
      </w:ins>
      <w:ins w:id="19" w:author="Samsung" w:date="2021-01-18T14:05:00Z">
        <w:del w:id="20" w:author="rev1_v3" w:date="2021-03-03T01:17:00Z">
          <w:r>
            <w:rPr/>
            <w:delText xml:space="preserve"> as specified in 3GPP TS 23.558 [r23558]</w:delText>
          </w:r>
        </w:del>
      </w:ins>
      <w:ins w:id="21" w:author="Samsung" w:date="2021-01-18T07:00:00Z">
        <w:r>
          <w:rPr/>
          <w:t>.</w:t>
        </w:r>
      </w:ins>
      <w:ins w:id="22" w:author="rev1_v3" w:date="2021-03-03T01:19:00Z">
        <w:r>
          <w:rPr/>
          <w:t xml:space="preserve"> The application layer architecture, functional requirements, procedures and information flows necessary for enabling edge applications over 3GPP networks are specified in 3GPP TS 23.558 [r23558]. The APIs for EDGE-1 reference point are specified as RESTful APIs except for custom operations wherever required.</w:t>
        </w:r>
      </w:ins>
    </w:p>
    <w:p>
      <w:pPr>
        <w:pStyle w:val="Normal"/>
        <w:rPr/>
      </w:pPr>
      <w:ins w:id="24" w:author="Samsung" w:date="2021-01-18T07:00:00Z">
        <w:r>
          <w:rPr/>
          <w:t xml:space="preserve">The present document is applicable to the User Equipment (UE) supporting the </w:t>
        </w:r>
      </w:ins>
      <w:ins w:id="25" w:author="Samsung" w:date="2021-01-18T07:11:00Z">
        <w:r>
          <w:rPr/>
          <w:t>Edge Enabler</w:t>
        </w:r>
      </w:ins>
      <w:ins w:id="26" w:author="Samsung" w:date="2021-01-18T07:00:00Z">
        <w:r>
          <w:rPr/>
          <w:t xml:space="preserve"> Client</w:t>
        </w:r>
      </w:ins>
      <w:ins w:id="27" w:author="Samsung" w:date="2021-01-18T07:13:00Z">
        <w:r>
          <w:rPr/>
          <w:t xml:space="preserve"> (EEC)</w:t>
        </w:r>
      </w:ins>
      <w:ins w:id="28" w:author="Samsung" w:date="2021-01-18T07:00:00Z">
        <w:r>
          <w:rPr/>
          <w:t xml:space="preserve"> </w:t>
        </w:r>
      </w:ins>
      <w:ins w:id="29" w:author="Samsung" w:date="2021-01-18T14:02:00Z">
        <w:r>
          <w:rPr/>
          <w:t>f</w:t>
        </w:r>
      </w:ins>
      <w:ins w:id="30" w:author="Samsung" w:date="2021-01-18T07:00:00Z">
        <w:r>
          <w:rPr/>
          <w:t xml:space="preserve">unctionality, </w:t>
        </w:r>
      </w:ins>
      <w:ins w:id="31" w:author="Samsung" w:date="2021-01-18T07:00:00Z">
        <w:del w:id="32" w:author="Huawei" w:date="2021-03-04T10:49:00Z">
          <w:r>
            <w:rPr/>
            <w:delText>the application</w:delText>
          </w:r>
        </w:del>
      </w:ins>
      <w:ins w:id="33" w:author="rev1_v2" w:date="2021-03-02T13:12:00Z">
        <w:del w:id="34" w:author="Huawei" w:date="2021-03-04T10:49:00Z">
          <w:r>
            <w:rPr/>
            <w:delText xml:space="preserve"> layer</w:delText>
          </w:r>
        </w:del>
      </w:ins>
      <w:ins w:id="35" w:author="Samsung" w:date="2021-01-18T07:00:00Z">
        <w:del w:id="36" w:author="Huawei" w:date="2021-03-04T10:49:00Z">
          <w:r>
            <w:rPr/>
            <w:delText xml:space="preserve"> server supporting </w:delText>
          </w:r>
        </w:del>
      </w:ins>
      <w:ins w:id="37" w:author="Samsung" w:date="2021-01-18T07:00:00Z">
        <w:r>
          <w:rPr/>
          <w:t xml:space="preserve">the </w:t>
        </w:r>
      </w:ins>
      <w:ins w:id="38" w:author="Samsung" w:date="2021-01-18T07:13:00Z">
        <w:r>
          <w:rPr/>
          <w:t>E</w:t>
        </w:r>
      </w:ins>
      <w:ins w:id="39" w:author="Samsung" w:date="2021-01-18T07:11:00Z">
        <w:r>
          <w:rPr/>
          <w:t xml:space="preserve">dge </w:t>
        </w:r>
      </w:ins>
      <w:ins w:id="40" w:author="Samsung" w:date="2021-01-18T07:14:00Z">
        <w:r>
          <w:rPr/>
          <w:t>C</w:t>
        </w:r>
      </w:ins>
      <w:ins w:id="41" w:author="Samsung" w:date="2021-01-18T07:11:00Z">
        <w:r>
          <w:rPr/>
          <w:t>onfiguration</w:t>
        </w:r>
      </w:ins>
      <w:ins w:id="42" w:author="Samsung" w:date="2021-01-18T07:00:00Z">
        <w:r>
          <w:rPr/>
          <w:t xml:space="preserve"> </w:t>
        </w:r>
      </w:ins>
      <w:ins w:id="43" w:author="Samsung" w:date="2021-01-18T07:14:00Z">
        <w:r>
          <w:rPr/>
          <w:t>S</w:t>
        </w:r>
      </w:ins>
      <w:ins w:id="44" w:author="Samsung" w:date="2021-01-18T07:00:00Z">
        <w:r>
          <w:rPr/>
          <w:t>erver</w:t>
        </w:r>
      </w:ins>
      <w:ins w:id="45" w:author="Samsung" w:date="2021-01-18T07:14:00Z">
        <w:r>
          <w:rPr/>
          <w:t xml:space="preserve"> (ECS)</w:t>
        </w:r>
      </w:ins>
      <w:ins w:id="46" w:author="Samsung" w:date="2021-01-18T07:00:00Z">
        <w:r>
          <w:rPr/>
          <w:t xml:space="preserve"> functionality and the application </w:t>
        </w:r>
      </w:ins>
      <w:ins w:id="47" w:author="rev1_v2" w:date="2021-03-02T13:12:00Z">
        <w:del w:id="48" w:author="Huawei" w:date="2021-03-04T10:51:00Z">
          <w:r>
            <w:rPr/>
            <w:delText xml:space="preserve">layer </w:delText>
          </w:r>
        </w:del>
      </w:ins>
      <w:ins w:id="49" w:author="Samsung" w:date="2021-01-18T07:00:00Z">
        <w:r>
          <w:rPr/>
          <w:t xml:space="preserve">server supporting the </w:t>
        </w:r>
      </w:ins>
      <w:ins w:id="50" w:author="Samsung" w:date="2021-01-18T07:14:00Z">
        <w:r>
          <w:rPr/>
          <w:t>E</w:t>
        </w:r>
      </w:ins>
      <w:ins w:id="51" w:author="Samsung" w:date="2021-01-18T07:12:00Z">
        <w:r>
          <w:rPr/>
          <w:t xml:space="preserve">dge </w:t>
        </w:r>
      </w:ins>
      <w:ins w:id="52" w:author="Samsung" w:date="2021-01-18T07:14:00Z">
        <w:r>
          <w:rPr/>
          <w:t>E</w:t>
        </w:r>
      </w:ins>
      <w:ins w:id="53" w:author="Samsung" w:date="2021-01-18T07:12:00Z">
        <w:r>
          <w:rPr/>
          <w:t>nabler</w:t>
        </w:r>
      </w:ins>
      <w:ins w:id="54" w:author="Samsung" w:date="2021-01-18T07:00:00Z">
        <w:r>
          <w:rPr/>
          <w:t xml:space="preserve"> </w:t>
        </w:r>
      </w:ins>
      <w:ins w:id="55" w:author="Samsung" w:date="2021-01-18T07:14:00Z">
        <w:r>
          <w:rPr/>
          <w:t>S</w:t>
        </w:r>
      </w:ins>
      <w:ins w:id="56" w:author="Samsung" w:date="2021-01-18T07:00:00Z">
        <w:r>
          <w:rPr/>
          <w:t xml:space="preserve">erver </w:t>
        </w:r>
      </w:ins>
      <w:ins w:id="57" w:author="Samsung" w:date="2021-01-18T07:14:00Z">
        <w:r>
          <w:rPr/>
          <w:t xml:space="preserve">(EES) </w:t>
        </w:r>
      </w:ins>
      <w:ins w:id="58" w:author="Samsung" w:date="2021-01-18T07:00:00Z">
        <w:r>
          <w:rPr/>
          <w:t xml:space="preserve">functionality </w:t>
        </w:r>
      </w:ins>
      <w:ins w:id="59" w:author="Samsung" w:date="2021-01-18T07:13:00Z">
        <w:r>
          <w:rPr/>
          <w:t>as described in 3GPP TS 23.558 [r23558]</w:t>
        </w:r>
      </w:ins>
      <w:ins w:id="60" w:author="Samsung" w:date="2021-01-18T07:00:00Z">
        <w:r>
          <w:rPr/>
          <w:t>.</w:t>
        </w:r>
      </w:ins>
    </w:p>
    <w:p>
      <w:pPr>
        <w:pStyle w:val="EditorsNote"/>
        <w:rPr>
          <w:lang w:val="en-US" w:eastAsia="en-US"/>
          <w:del w:id="78" w:author="Huawei" w:date="2021-03-04T10:50:00Z"/>
        </w:rPr>
      </w:pPr>
      <w:ins w:id="61" w:author="CT1#128_v4" w:date="2021-02-18T14:55:00Z">
        <w:del w:id="62" w:author="Huawei" w:date="2021-03-04T10:50:00Z">
          <w:r>
            <w:rPr>
              <w:lang w:val="en-US" w:eastAsia="en-US"/>
            </w:rPr>
            <w:delText>Editor’s note: The control plane path</w:delText>
          </w:r>
        </w:del>
      </w:ins>
      <w:ins w:id="63" w:author="rev1_v2" w:date="2021-03-02T13:12:00Z">
        <w:del w:id="64" w:author="Huawei" w:date="2021-03-04T10:50:00Z">
          <w:r>
            <w:rPr>
              <w:lang w:val="en-US" w:eastAsia="en-US"/>
            </w:rPr>
            <w:delText>protocol options</w:delText>
          </w:r>
        </w:del>
      </w:ins>
      <w:ins w:id="65" w:author="CT1#128_v4" w:date="2021-02-18T14:55:00Z">
        <w:del w:id="66" w:author="Huawei" w:date="2021-03-04T10:50:00Z">
          <w:r>
            <w:rPr>
              <w:lang w:val="en-US" w:eastAsia="en-US"/>
            </w:rPr>
            <w:delText xml:space="preserve"> for EDGE-4 reference point is FFS</w:delText>
          </w:r>
        </w:del>
      </w:ins>
      <w:ins w:id="67" w:author="rev1_v2" w:date="2021-03-02T13:12:00Z">
        <w:del w:id="68" w:author="Huawei" w:date="2021-03-04T10:50:00Z">
          <w:r>
            <w:rPr>
              <w:lang w:val="en-US" w:eastAsia="en-US"/>
            </w:rPr>
            <w:delText>under discussion</w:delText>
          </w:r>
        </w:del>
      </w:ins>
      <w:ins w:id="69" w:author="CT1#128_v4" w:date="2021-02-18T14:55:00Z">
        <w:del w:id="70" w:author="Huawei" w:date="2021-03-04T10:50:00Z">
          <w:r>
            <w:rPr>
              <w:lang w:val="en-US" w:eastAsia="en-US"/>
            </w:rPr>
            <w:delText xml:space="preserve"> and the</w:delText>
          </w:r>
        </w:del>
      </w:ins>
      <w:ins w:id="71" w:author="rev1_v2" w:date="2021-03-02T13:20:00Z">
        <w:del w:id="72" w:author="Huawei" w:date="2021-03-04T10:50:00Z">
          <w:r>
            <w:rPr>
              <w:lang w:val="en-US" w:eastAsia="en-US"/>
            </w:rPr>
            <w:delText>this</w:delText>
          </w:r>
        </w:del>
      </w:ins>
      <w:ins w:id="73" w:author="CT1#128_v4" w:date="2021-02-18T14:55:00Z">
        <w:del w:id="74" w:author="Huawei" w:date="2021-03-04T10:50:00Z">
          <w:r>
            <w:rPr>
              <w:lang w:val="en-US" w:eastAsia="en-US"/>
            </w:rPr>
            <w:delText xml:space="preserve"> scope</w:delText>
          </w:r>
        </w:del>
      </w:ins>
      <w:ins w:id="75" w:author="rev1_v2" w:date="2021-03-02T13:20:00Z">
        <w:del w:id="76" w:author="Huawei" w:date="2021-03-04T10:50:00Z">
          <w:r>
            <w:rPr>
              <w:lang w:val="en-US" w:eastAsia="en-US"/>
            </w:rPr>
            <w:delText>specification</w:delText>
          </w:r>
        </w:del>
      </w:ins>
      <w:del w:id="77" w:author="Huawei" w:date="2021-03-04T10:50:00Z">
        <w:r>
          <w:rPr>
            <w:lang w:val="en-US" w:eastAsia="en-US"/>
          </w:rPr>
          <w:delText xml:space="preserve"> will be updated based on the conclusions.</w:delText>
        </w:r>
      </w:del>
    </w:p>
    <w:p>
      <w:pPr>
        <w:pStyle w:val="EditorsNote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79" w:author="Samsung" w:date="2021-01-18T07:16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del w:id="85" w:author="rev1_v2" w:date="2021-03-02T19:07:00Z"/>
        </w:rPr>
      </w:pPr>
      <w:ins w:id="80" w:author="Samsung" w:date="2021-01-18T07:16:00Z">
        <w:r>
          <w:rPr/>
          <w:t xml:space="preserve">[r23558] </w:t>
          <w:tab/>
          <w:t>3GPP T</w:t>
        </w:r>
      </w:ins>
      <w:ins w:id="81" w:author="Huawei" w:date="2021-03-04T10:50:00Z">
        <w:r>
          <w:rPr/>
          <w:t>S</w:t>
        </w:r>
      </w:ins>
      <w:ins w:id="82" w:author="Samsung" w:date="2021-01-18T07:17:00Z">
        <w:del w:id="83" w:author="Huawei" w:date="2021-03-04T10:50:00Z">
          <w:r>
            <w:rPr/>
            <w:delText>R</w:delText>
          </w:r>
        </w:del>
      </w:ins>
      <w:ins w:id="84" w:author="Samsung" w:date="2021-01-18T07:17:00Z">
        <w:r>
          <w:rPr/>
          <w:t> 23.558: "Architecture for enabling Edge Applications;"</w:t>
        </w:r>
      </w:ins>
    </w:p>
    <w:p>
      <w:pPr>
        <w:pStyle w:val="EX"/>
        <w:rPr>
          <w:del w:id="88" w:author="Samsung" w:date="2021-01-18T07:26:00Z"/>
        </w:rPr>
      </w:pPr>
      <w:ins w:id="86" w:author="rev1_v2" w:date="2021-03-02T16:00:00Z">
        <w:r>
          <w:rPr/>
          <w:t xml:space="preserve"> </w:t>
        </w:r>
      </w:ins>
      <w:del w:id="87" w:author="Samsung" w:date="2021-01-18T07:26:00Z">
        <w:r>
          <w:rPr/>
          <w:delText>…</w:delText>
        </w:r>
      </w:del>
    </w:p>
    <w:p>
      <w:pPr>
        <w:pStyle w:val="EX"/>
        <w:rPr>
          <w:del w:id="90" w:author="Samsung" w:date="2021-01-18T07:26:00Z"/>
        </w:rPr>
      </w:pPr>
      <w:del w:id="89" w:author="Samsung" w:date="2021-01-18T07:26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del w:id="92" w:author="Samsung" w:date="2021-01-18T07:26:00Z"/>
        </w:rPr>
      </w:pPr>
      <w:del w:id="91" w:author="Samsung" w:date="2021-01-18T07:26:00Z">
        <w:r>
          <w:rPr/>
          <w:delText>It is preferred that the reference to 21.905 be the first in the list.</w:delText>
        </w:r>
      </w:del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1_v2" w:date="2021-03-02T13:13:00Z" w:initials="ss2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hanges over changes will be removed in final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Michael Sanders, John M Meredith</dc:creator>
  <dc:description/>
  <cp:keywords/>
  <dc:language>en-US</dc:language>
  <cp:lastModifiedBy>Huawei</cp:lastModifiedBy>
  <dcterms:modified xsi:type="dcterms:W3CDTF">2021-03-04T09:5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14850854</vt:lpwstr>
  </property>
</Properties>
</file>