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Vienna, June 2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2000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Invitation to the 3GPP CN5 #4 Meeting to be held in Retz, Austria, on 10 &amp; 11 July 20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dies and Gentlem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behalf of SIEMENS AG it is a pleasure to invite you to th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3GPP_TSG_CN5#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The meeting will be hosted by SIEMENS AG and </w:t>
      </w:r>
      <w:r>
        <w:rPr>
          <w:rFonts w:cs="Bookman Old Style" w:ascii="Bookman Old Style" w:hAnsi="Bookman Old Style"/>
          <w:sz w:val="24"/>
        </w:rPr>
        <w:t xml:space="preserve">held i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tz, Niederösterreich, AUSTR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July 10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</w:rPr>
        <w:t xml:space="preserve">  and  11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the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tel Althof,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thofgasse 14,  A-2070 Retz / AUSTRIA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+43 2942 3711–0</w:t>
      </w:r>
    </w:p>
    <w:p>
      <w:pPr>
        <w:pStyle w:val="Heading1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: +43 2942 3711-5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he meeting will start at  </w:t>
      </w:r>
      <w:r>
        <w:rPr>
          <w:rFonts w:cs="Bookman Old Style" w:ascii="Bookman Old Style" w:hAnsi="Bookman Old Style"/>
          <w:b/>
          <w:sz w:val="24"/>
          <w:u w:val="single"/>
        </w:rPr>
        <w:t>9:30 h</w:t>
      </w:r>
      <w:r>
        <w:rPr>
          <w:rFonts w:cs="Bookman Old Style" w:ascii="Bookman Old Style" w:hAnsi="Bookman Old Style"/>
          <w:b/>
          <w:sz w:val="24"/>
        </w:rPr>
        <w:t xml:space="preserve">  July 10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</w:rPr>
        <w:t xml:space="preserve"> and finish not later than 17:00 h  July 11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e have made a block reservation at the </w:t>
      </w:r>
      <w:r>
        <w:rPr>
          <w:rFonts w:cs="Bookman Old Style" w:ascii="Bookman Old Style" w:hAnsi="Bookman Old Style"/>
          <w:b/>
          <w:sz w:val="24"/>
        </w:rPr>
        <w:t>Hotel Althof</w:t>
      </w:r>
      <w:r>
        <w:rPr>
          <w:rFonts w:cs="Bookman Old Style" w:ascii="Bookman Old Style" w:hAnsi="Bookman Old Style"/>
          <w:sz w:val="24"/>
        </w:rPr>
        <w:t xml:space="preserve"> from 9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to 11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July for about 20 people at the special rate of 1.315.- ATS per day for a single room including breakfast. We recommend to arrive already sunday, 9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book, please call directly the Hotel Althof and refer to the booking cod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highlight w:val="yellow"/>
        </w:rPr>
        <w:t>"3GPP-N5"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4"/>
        </w:rPr>
        <w:t xml:space="preserve">The block reservation is guaranteed until the </w:t>
      </w:r>
      <w:r>
        <w:rPr>
          <w:rFonts w:cs="Bookman Old Style" w:ascii="Bookman Old Style" w:hAnsi="Bookman Old Style"/>
          <w:b/>
          <w:color w:val="FF0000"/>
          <w:sz w:val="24"/>
          <w:u w:val="single"/>
        </w:rPr>
        <w:t>5</w:t>
      </w:r>
      <w:r>
        <w:rPr>
          <w:rFonts w:cs="Bookman Old Style" w:ascii="Bookman Old Style" w:hAnsi="Bookman Old Style"/>
          <w:b/>
          <w:color w:val="FF0000"/>
          <w:sz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4"/>
          <w:u w:val="single"/>
        </w:rPr>
        <w:t xml:space="preserve"> of July</w:t>
      </w:r>
      <w:r>
        <w:rPr>
          <w:rFonts w:cs="Bookman Old Style" w:ascii="Bookman Old Style" w:hAnsi="Bookman Old Style"/>
          <w:b/>
          <w:color w:val="FF0000"/>
          <w:sz w:val="24"/>
        </w:rPr>
        <w:t>, please book your hotel room till this date !!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ease complete the attached registration form and send it to us by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andrea.handler@siemens.at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one:</w:t>
        <w:tab/>
        <w:t>+43.1.1707.21241</w:t>
        <w:br/>
        <w:t>Fax:</w:t>
        <w:tab/>
        <w:t xml:space="preserve">+43.1.1707.51924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by </w:t>
      </w:r>
      <w:r>
        <w:rPr>
          <w:rFonts w:cs="Bookman Old Style" w:ascii="Bookman Old Style" w:hAnsi="Bookman Old Style"/>
          <w:b/>
          <w:sz w:val="24"/>
        </w:rPr>
        <w:t>July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7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t the lates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ocuments for the meeting should be sent by E-mail in advance to Monica Hellman  (</w:t>
      </w:r>
      <w:r>
        <w:fldChar w:fldCharType="begin"/>
      </w:r>
      <w:r>
        <w:rPr>
          <w:rStyle w:val="InternetLink"/>
          <w:sz w:val="24"/>
          <w:rFonts w:cs="Bookman Old Style" w:ascii="Bookman Old Style" w:hAnsi="Bookman Old Style"/>
        </w:rPr>
        <w:instrText xml:space="preserve"> HYPERLINK "mailto:Monica.Hellman@ETSI.FR" \l "Monica.Hellman@ETSI.FR"</w:instrText>
      </w:r>
      <w:r>
        <w:rPr>
          <w:rStyle w:val="InternetLink"/>
          <w:sz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</w:rPr>
        <w:t>Monica.Hellman@ETSI.FR</w:t>
      </w:r>
      <w:r>
        <w:rPr>
          <w:rStyle w:val="InternetLink"/>
          <w:sz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</w:rPr>
        <w:t xml:space="preserve">)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urText"/>
        <w:rPr>
          <w:rFonts w:ascii="Bookman Old Style" w:hAnsi="Bookman Old Style" w:cs="Bookman Old Style"/>
          <w:sz w:val="24"/>
          <w:lang w:val="en-GB" w:eastAsia="en-US"/>
        </w:rPr>
      </w:pPr>
      <w:r>
        <w:rPr>
          <w:rFonts w:cs="Bookman Old Style" w:ascii="Bookman Old Style" w:hAnsi="Bookman Old Style"/>
          <w:sz w:val="24"/>
          <w:lang w:val="en-GB" w:eastAsia="en-US"/>
        </w:rPr>
        <w:t>In support of a paperless meeting, floppy disks will also be provided and circulated throughout the meeting.</w:t>
      </w:r>
    </w:p>
    <w:p>
      <w:pPr>
        <w:pStyle w:val="Normal"/>
        <w:rPr>
          <w:rFonts w:ascii="Bookman Old Style" w:hAnsi="Bookman Old Style" w:cs="Bookman Old Style"/>
          <w:sz w:val="24"/>
          <w:lang w:val="en-GB" w:eastAsia="en-US"/>
        </w:rPr>
      </w:pPr>
      <w:r>
        <w:rPr>
          <w:rFonts w:cs="Bookman Old Style" w:ascii="Bookman Old Style" w:hAnsi="Bookman Old Style"/>
          <w:sz w:val="24"/>
          <w:lang w:val="en-GB" w:eastAsia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Hotel- and Travelinformation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Retz</w:t>
      </w:r>
      <w:r>
        <w:rPr>
          <w:rFonts w:cs="Bookman Old Style" w:ascii="Bookman Old Style" w:hAnsi="Bookman Old Style"/>
          <w:sz w:val="24"/>
        </w:rPr>
        <w:t xml:space="preserve"> is a traditional old town, located about 90 km NorthWest of Vienna in an area that is famous for its white win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045</wp:posOffset>
            </wp:positionH>
            <wp:positionV relativeFrom="paragraph">
              <wp:posOffset>107315</wp:posOffset>
            </wp:positionV>
            <wp:extent cx="3556000" cy="2311400"/>
            <wp:effectExtent l="0" t="0" r="0" b="0"/>
            <wp:wrapTopAndBottom/>
            <wp:docPr id="1" name="Bild1a_Re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a_Ret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0685</wp:posOffset>
            </wp:positionH>
            <wp:positionV relativeFrom="paragraph">
              <wp:posOffset>1760855</wp:posOffset>
            </wp:positionV>
            <wp:extent cx="3291840" cy="23590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61" w:hanging="0"/>
        <w:rPr/>
      </w:pPr>
      <w:r>
        <w:rPr>
          <w:rFonts w:cs="Bookman Old Style" w:ascii="Bookman Old Style" w:hAnsi="Bookman Old Style"/>
          <w:b/>
          <w:sz w:val="24"/>
        </w:rPr>
        <w:t>Hotel Althof</w:t>
      </w:r>
      <w:r>
        <w:rPr>
          <w:rFonts w:cs="Bookman Old Style" w:ascii="Bookman Old Style" w:hAnsi="Bookman Old Style"/>
          <w:sz w:val="24"/>
        </w:rPr>
        <w:t xml:space="preserve">  is located in the town center, within walking distance (5-10 min) from the railway station </w:t>
      </w:r>
    </w:p>
    <w:p>
      <w:pPr>
        <w:pStyle w:val="Normal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e as most houses in Retz it has a very nice wine-cellar, which we plan to visit monday eveni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49245</wp:posOffset>
            </wp:positionH>
            <wp:positionV relativeFrom="paragraph">
              <wp:posOffset>113030</wp:posOffset>
            </wp:positionV>
            <wp:extent cx="3566160" cy="35661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to get ther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) By car: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here to change roa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hwechat (airport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hwechat -&gt; A4 (highw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4 -&gt; A23 Wien-Pr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0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23 -&gt; A22 Wien-Kaisermüh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22 -&gt; B2 Stockerau-Nord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2 -&gt; B30 Guntersdor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:5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:19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) By train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ery hour (till 8 p.m.) there is a train (called "SCHNELLBAHN") going from the airport to Wien Nord, where you have to change to Retz. The train takes about 2 hours – timetable see below - and the fare is 151.- AT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 </w:t>
            </w:r>
            <w:r>
              <w:rPr>
                <w:rFonts w:cs="Bookman Old Style" w:ascii="Bookman Old Style" w:hAnsi="Bookman Old Style"/>
                <w:b/>
              </w:rPr>
              <w:t xml:space="preserve">PLEASE SEE ALSO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http://fahrplan.oebb.at/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446"/>
        <w:gridCol w:w="1010"/>
        <w:gridCol w:w="807"/>
        <w:gridCol w:w="807"/>
        <w:gridCol w:w="807"/>
        <w:gridCol w:w="807"/>
        <w:gridCol w:w="1552"/>
        <w:gridCol w:w="707"/>
        <w:gridCol w:w="2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lway station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r. / platfo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. / platfo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in Nr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08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2; runs dail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10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2; runs Mo – 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7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: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8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 2212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5; runs Mo – 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4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5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14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6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: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4; runs dail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7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: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8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29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0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 2216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1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: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4; runs Mo – 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4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5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18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6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8: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4; runs Mo – 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7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8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39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8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0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20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1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9: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enght of trip: 1:59; runs dail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8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4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8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9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5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E 2222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6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: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1:52; runs Mo – 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Schwechat Flugh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07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: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8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S 7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49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Wien Nord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: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: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50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 2224</w:t>
              </w:r>
            </w:hyperlink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hyperlink r:id="rId51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Retz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: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nght of trip: 2:01; runs dail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) By tax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 Retz is somewhat far away from the airport a Taxi will cost about 1.500.- as I have been informed. We recommend the taxis that are those provided by the airport service. They are called  "Jetbus-Taxi" and you will find their desk when you exit the luggage collection hall on the right hand side of the sliding doors.   Tel. Nr.:  +43 1 7007 3877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have any questions or needs concerning the co-ordination of the meeting, please feel free to conta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51"/>
        <w:gridCol w:w="3846"/>
      </w:tblGrid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er Markov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rs. Andrea Handler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EMENS 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EMENS AG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kaderstraße 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kaderstraße 29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0 W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0 Wien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st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stria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PlainText"/>
              <w:widowControl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:</w:t>
              <w:tab/>
              <w:t>+43 (0) 51707 21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:</w:t>
              <w:tab/>
              <w:t>+43 1 1707 21241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</w:t>
              <w:tab/>
              <w:t>+43 (0) 51707 51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</w:t>
              <w:tab/>
              <w:t>+43 1 1707 51924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u w:val="single"/>
                </w:rPr>
                <w:t>peter.markovics@siemens.at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u w:val="single"/>
                </w:rPr>
                <w:t>andrea.handler@siemens.at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are looking forward to meeting you in Ret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nd regards,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ter Markovic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obile Network Solutions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IEMENS AG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ISTRATION FORM</w:t>
      </w:r>
    </w:p>
    <w:p>
      <w:pPr>
        <w:pStyle w:val="Normal"/>
        <w:pBdr>
          <w:top w:val="single" w:sz="6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or the 3GPP TSG CN WG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</w:rPr>
        <w:t>July 10</w:t>
      </w:r>
      <w:r>
        <w:rPr>
          <w:rFonts w:cs="Bookman Old Style" w:ascii="Bookman Old Style" w:hAnsi="Bookman Old Style"/>
          <w:b/>
          <w:sz w:val="26"/>
          <w:vertAlign w:val="superscript"/>
        </w:rPr>
        <w:t>th</w:t>
      </w:r>
      <w:r>
        <w:rPr>
          <w:rFonts w:cs="Bookman Old Style" w:ascii="Bookman Old Style" w:hAnsi="Bookman Old Style"/>
          <w:b/>
          <w:sz w:val="26"/>
        </w:rPr>
        <w:t xml:space="preserve"> and 11</w:t>
      </w:r>
      <w:r>
        <w:rPr>
          <w:rFonts w:cs="Bookman Old Style" w:ascii="Bookman Old Style" w:hAnsi="Bookman Old Style"/>
          <w:b/>
          <w:sz w:val="26"/>
          <w:vertAlign w:val="superscript"/>
        </w:rPr>
        <w:t>th</w:t>
      </w:r>
      <w:r>
        <w:rPr>
          <w:rFonts w:cs="Bookman Old Style" w:ascii="Bookman Old Style" w:hAnsi="Bookman Old Style"/>
          <w:b/>
          <w:sz w:val="26"/>
        </w:rPr>
        <w:t xml:space="preserve">  2000</w:t>
      </w:r>
    </w:p>
    <w:p>
      <w:pPr>
        <w:pStyle w:val="Normal"/>
        <w:rPr/>
      </w:pPr>
      <w:r>
        <w:rPr/>
        <w:t>Retz, Austr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br/>
              <w:t xml:space="preserve">Please fill in this form and return it by </w:t>
            </w:r>
            <w:r>
              <w:rPr>
                <w:rFonts w:cs="Bookman Old Style" w:ascii="Bookman Old Style" w:hAnsi="Bookman Old Style"/>
                <w:b/>
              </w:rPr>
              <w:t>July 7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</w:rPr>
              <w:t xml:space="preserve">  2000</w:t>
            </w:r>
            <w:r>
              <w:rPr>
                <w:rFonts w:cs="Bookman Old Style" w:ascii="Bookman Old Style" w:hAnsi="Bookman Old Style"/>
              </w:rPr>
              <w:t xml:space="preserve"> t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s. Andrea Handler</w:t>
              <w:br/>
              <w:t>E-mail: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Bookman Old Style" w:ascii="Bookman Old Style" w:hAnsi="Bookman Old Style"/>
                </w:rPr>
                <w:t>andrea.handler@siemens.at</w:t>
              </w:r>
            </w:hyperlink>
            <w:r>
              <w:rPr>
                <w:rFonts w:cs="Bookman Old Style" w:ascii="Bookman Old Style" w:hAnsi="Bookman Old Style"/>
              </w:rPr>
              <w:t xml:space="preserve"> o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 +43.1.1707.5192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28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0" w:name="__Fieldmark__0_3941609448"/>
            <w:bookmarkStart w:id="1" w:name="__Fieldmark__0_3941609448"/>
            <w:bookmarkEnd w:id="1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2" w:name="__Fieldmark__1_3941609448"/>
            <w:bookmarkStart w:id="3" w:name="__Fieldmark__1_3941609448"/>
            <w:bookmarkEnd w:id="3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4" w:name="__Fieldmark__2_3941609448"/>
            <w:bookmarkStart w:id="5" w:name="__Fieldmark__2_3941609448"/>
            <w:bookmarkEnd w:id="5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D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6" w:name="__Fieldmark__3_3941609448"/>
            <w:bookmarkStart w:id="7" w:name="__Fieldmark__3_3941609448"/>
            <w:bookmarkEnd w:id="7"/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mily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al addres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phon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and time of arriva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ab/>
              <w:tab/>
              <w:tab/>
              <w:t xml:space="preserve">Taxi Service requeste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11_3941609448"/>
            <w:bookmarkStart w:id="9" w:name="__Fieldmark__11_3941609448"/>
            <w:bookmarkEnd w:id="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and time of departur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_____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will attend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13_3941609448"/>
            <w:bookmarkStart w:id="11" w:name="__Fieldmark__13_3941609448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am unable to attend on this occasi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12" w:name="__Fieldmark__14_3941609448"/>
            <w:bookmarkStart w:id="13" w:name="__Fieldmark__14_3941609448"/>
            <w:bookmarkEnd w:id="13"/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tatus of Member Represented (tick one box in one column 1, 2 or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14" w:name="__Fieldmark__15_3941609448"/>
            <w:bookmarkStart w:id="15" w:name="__Fieldmark__15_3941609448"/>
            <w:bookmarkEnd w:id="15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Organizational Partner </w:t>
              <w:tab/>
              <w:tab/>
              <w:t>Representative (SDO)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751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16" w:name="__Fieldmark__16_3941609448"/>
            <w:bookmarkStart w:id="17" w:name="__Fieldmark__16_3941609448"/>
            <w:bookmarkEnd w:id="17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Individual Member </w:t>
              <w:tab/>
              <w:tab/>
              <w:tab/>
              <w:t xml:space="preserve">Representative 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18" w:name="__Fieldmark__17_3941609448"/>
            <w:bookmarkStart w:id="19" w:name="__Fieldmark__17_3941609448"/>
            <w:bookmarkEnd w:id="19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Market Representation </w:t>
              <w:tab/>
              <w:tab/>
              <w:t>Partner Representative</w:t>
              <w:br/>
              <w:tab/>
              <w:tab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presenting Partner: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0" w:name="__Fieldmark__18_3941609448"/>
            <w:bookmarkStart w:id="21" w:name="__Fieldmark__18_3941609448"/>
            <w:bookmarkEnd w:id="21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presenting Partner: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2" w:name="__Fieldmark__19_3941609448"/>
            <w:bookmarkStart w:id="23" w:name="__Fieldmark__19_3941609448"/>
            <w:bookmarkEnd w:id="23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presenting Partner: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4" w:name="__Fieldmark__20_3941609448"/>
            <w:bookmarkStart w:id="25" w:name="__Fieldmark__20_3941609448"/>
            <w:bookmarkEnd w:id="25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6" w:name="__Fieldmark__21_3941609448"/>
            <w:bookmarkStart w:id="27" w:name="__Fieldmark__21_3941609448"/>
            <w:bookmarkEnd w:id="27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8" w:name="__Fieldmark__22_3941609448"/>
            <w:bookmarkStart w:id="29" w:name="__Fieldmark__22_3941609448"/>
            <w:bookmarkEnd w:id="29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30" w:name="__Fieldmark__23_3941609448"/>
            <w:bookmarkStart w:id="31" w:name="__Fieldmark__23_3941609448"/>
            <w:bookmarkEnd w:id="31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32" w:name="__Fieldmark__24_3941609448"/>
            <w:bookmarkStart w:id="33" w:name="__Fieldmark__24_3941609448"/>
            <w:bookmarkEnd w:id="33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34" w:name="__Fieldmark__25_3941609448"/>
            <w:bookmarkStart w:id="35" w:name="__Fieldmark__25_3941609448"/>
            <w:bookmarkEnd w:id="35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36" w:name="__Fieldmark__26_3941609448"/>
            <w:bookmarkStart w:id="37" w:name="__Fieldmark__26_3941609448"/>
            <w:bookmarkEnd w:id="37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38" w:name="__Fieldmark__27_3941609448"/>
            <w:bookmarkStart w:id="39" w:name="__Fieldmark__27_3941609448"/>
            <w:bookmarkEnd w:id="39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40" w:name="__Fieldmark__28_3941609448"/>
            <w:bookmarkStart w:id="41" w:name="__Fieldmark__28_3941609448"/>
            <w:bookmarkEnd w:id="41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42" w:name="__Fieldmark__29_3941609448"/>
            <w:bookmarkStart w:id="43" w:name="__Fieldmark__29_3941609448"/>
            <w:bookmarkEnd w:id="43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44" w:name="__Fieldmark__30_3941609448"/>
            <w:bookmarkStart w:id="45" w:name="__Fieldmark__30_3941609448"/>
            <w:bookmarkEnd w:id="45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_____</w:t>
            </w:r>
            <w:r/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46" w:name="__Fieldmark__32_3941609448"/>
            <w:bookmarkStart w:id="47" w:name="__Fieldmark__32_3941609448"/>
            <w:bookmarkEnd w:id="47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_____</w:t>
            </w:r>
            <w:r/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48" w:name="__Fieldmark__34_3941609448"/>
            <w:bookmarkStart w:id="49" w:name="__Fieldmark__34_3941609448"/>
            <w:bookmarkEnd w:id="49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_____</w:t>
            </w:r>
            <w:r/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Individual Member organization* Name: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 xml:space="preserve"> 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_____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</w:r>
            <w:r>
              <w:rPr>
                <w:sz w:val="20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50" w:name="__Fieldmark__37_3941609448"/>
            <w:bookmarkStart w:id="51" w:name="__Fieldmark__37_3941609448"/>
            <w:bookmarkEnd w:id="51"/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</w:rPr>
              <w:tab/>
            </w:r>
            <w:r>
              <w:rPr>
                <w:rFonts w:cs="Bookman Old Style" w:ascii="Bookman Old Style" w:hAnsi="Bookman Old Style"/>
                <w:sz w:val="20"/>
              </w:rPr>
              <w:t xml:space="preserve">I am the voting </w:t>
              <w:tab/>
              <w:tab/>
              <w:tab/>
              <w:tab/>
              <w:t xml:space="preserve">representative for this </w:t>
              <w:tab/>
              <w:tab/>
              <w:tab/>
              <w:tab/>
              <w:t>Individual Membe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PlainText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70" w:hanging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</w:t>
        <w:tab/>
        <w:t xml:space="preserve">For a list of Individual Member organizations, see: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MACROBUTTON PRIVAT HREF="http://www.3gpp.org/Individual_Member.htm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HREF="http://www.3gpp.org/Individual_Member.htm</w:t>
      </w:r>
      <w:r>
        <w:rPr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835</wp:posOffset>
              </wp:positionH>
              <wp:positionV relativeFrom="paragraph">
                <wp:posOffset>-297815</wp:posOffset>
              </wp:positionV>
              <wp:extent cx="58407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215" cy="13716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215" cy="137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18pt;mso-wrap-distance-left:9.05pt;mso-wrap-distance-right:9.05pt;mso-wrap-distance-top:0pt;mso-wrap-distance-bottom:0pt;margin-top:-23.4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7215" cy="13716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215" cy="137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238125"/>
          <wp:effectExtent l="0" t="0" r="0" b="0"/>
          <wp:docPr id="4" name="siemens-ma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emens-ma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1" r="-4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NurText">
    <w:name w:val="Nur Text"/>
    <w:basedOn w:val="Normal"/>
    <w:qFormat/>
    <w:pPr>
      <w:widowControl w:val="false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andler@siemens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fahrplan.oebb.at/" TargetMode="External"/><Relationship Id="rId7" Type="http://schemas.openxmlformats.org/officeDocument/2006/relationships/hyperlink" Target="../../bin/oebb.s00/bhftafel.exe/dn/8100353/13:14" TargetMode="External"/><Relationship Id="rId8" Type="http://schemas.openxmlformats.org/officeDocument/2006/relationships/hyperlink" Target="../../bin/oebb.s00/zuginfo.exe/dn/166992/58520/393786/141233" TargetMode="External"/><Relationship Id="rId9" Type="http://schemas.openxmlformats.org/officeDocument/2006/relationships/hyperlink" Target="../../bin/oebb.s00/bhftafel.exe/dn/8100349/13:50" TargetMode="External"/><Relationship Id="rId10" Type="http://schemas.openxmlformats.org/officeDocument/2006/relationships/hyperlink" Target="../../bin/oebb.s00/zuginfo.exe/dn/616392/205876/309838/50545" TargetMode="External"/><Relationship Id="rId11" Type="http://schemas.openxmlformats.org/officeDocument/2006/relationships/hyperlink" Target="../../bin/oebb.s00/bhftafel.exe/dn/8100469/15:06/an" TargetMode="External"/><Relationship Id="rId12" Type="http://schemas.openxmlformats.org/officeDocument/2006/relationships/hyperlink" Target="../../bin/oebb.s00/bhftafel.exe/dn/8100353/14:14" TargetMode="External"/><Relationship Id="rId13" Type="http://schemas.openxmlformats.org/officeDocument/2006/relationships/hyperlink" Target="../../bin/oebb.s00/zuginfo.exe/dn/65664/24744/424174/190204" TargetMode="External"/><Relationship Id="rId14" Type="http://schemas.openxmlformats.org/officeDocument/2006/relationships/hyperlink" Target="../../bin/oebb.s00/bhftafel.exe/dn/8100349/14:50" TargetMode="External"/><Relationship Id="rId15" Type="http://schemas.openxmlformats.org/officeDocument/2006/relationships/hyperlink" Target="../../bin/oebb.s00/zuginfo.exe/dn/13848/5030/945444/468106" TargetMode="External"/><Relationship Id="rId16" Type="http://schemas.openxmlformats.org/officeDocument/2006/relationships/hyperlink" Target="../../bin/oebb.s00/bhftafel.exe/dn/8100469/16:06/an" TargetMode="External"/><Relationship Id="rId17" Type="http://schemas.openxmlformats.org/officeDocument/2006/relationships/hyperlink" Target="../../bin/oebb.s00/bhftafel.exe/dn/8100353/14:44" TargetMode="External"/><Relationship Id="rId18" Type="http://schemas.openxmlformats.org/officeDocument/2006/relationships/hyperlink" Target="../../bin/oebb.s00/zuginfo.exe/dn/803910/270825/510370/12791" TargetMode="External"/><Relationship Id="rId19" Type="http://schemas.openxmlformats.org/officeDocument/2006/relationships/hyperlink" Target="../../bin/oebb.s00/bhftafel.exe/dn/8100349/15:20" TargetMode="External"/><Relationship Id="rId20" Type="http://schemas.openxmlformats.org/officeDocument/2006/relationships/hyperlink" Target="../../bin/oebb.s00/zuginfo.exe/dn/668076/223108/437080/4152" TargetMode="External"/><Relationship Id="rId21" Type="http://schemas.openxmlformats.org/officeDocument/2006/relationships/hyperlink" Target="../../bin/oebb.s00/bhftafel.exe/dn/8100469/16:39/an" TargetMode="External"/><Relationship Id="rId22" Type="http://schemas.openxmlformats.org/officeDocument/2006/relationships/hyperlink" Target="../../bin/oebb.s00/bhftafel.exe/dn/8100353/15:14" TargetMode="External"/><Relationship Id="rId23" Type="http://schemas.openxmlformats.org/officeDocument/2006/relationships/hyperlink" Target="../../bin/oebb.s00/zuginfo.exe/dn/921786/310120/740982/63229" TargetMode="External"/><Relationship Id="rId24" Type="http://schemas.openxmlformats.org/officeDocument/2006/relationships/hyperlink" Target="../../bin/oebb.s00/bhftafel.exe/dn/8100349/15:50" TargetMode="External"/><Relationship Id="rId25" Type="http://schemas.openxmlformats.org/officeDocument/2006/relationships/hyperlink" Target="../../bin/oebb.s00/zuginfo.exe/dn/737832/246350/130332/180779" TargetMode="External"/><Relationship Id="rId26" Type="http://schemas.openxmlformats.org/officeDocument/2006/relationships/hyperlink" Target="../../bin/oebb.s00/bhftafel.exe/dn/8100469/17:08/an" TargetMode="External"/><Relationship Id="rId27" Type="http://schemas.openxmlformats.org/officeDocument/2006/relationships/hyperlink" Target="../../bin/oebb.s00/bhftafel.exe/dn/8100353/15:44" TargetMode="External"/><Relationship Id="rId28" Type="http://schemas.openxmlformats.org/officeDocument/2006/relationships/hyperlink" Target="../../bin/oebb.s00/zuginfo.exe/dn/336231/114932/133040/45564" TargetMode="External"/><Relationship Id="rId29" Type="http://schemas.openxmlformats.org/officeDocument/2006/relationships/hyperlink" Target="../../bin/oebb.s00/bhftafel.exe/dn/8100349/16:20" TargetMode="External"/><Relationship Id="rId30" Type="http://schemas.openxmlformats.org/officeDocument/2006/relationships/hyperlink" Target="../../bin/oebb.s00/zuginfo.exe/dn/224805/75354/172922/11526" TargetMode="External"/><Relationship Id="rId31" Type="http://schemas.openxmlformats.org/officeDocument/2006/relationships/hyperlink" Target="../../bin/oebb.s00/bhftafel.exe/dn/8100469/17:38/an" TargetMode="External"/><Relationship Id="rId32" Type="http://schemas.openxmlformats.org/officeDocument/2006/relationships/hyperlink" Target="../../bin/oebb.s00/bhftafel.exe/dn/8100353/16:14" TargetMode="External"/><Relationship Id="rId33" Type="http://schemas.openxmlformats.org/officeDocument/2006/relationships/hyperlink" Target="../../bin/oebb.s00/zuginfo.exe/dn/776619/261732/273984/121881" TargetMode="External"/><Relationship Id="rId34" Type="http://schemas.openxmlformats.org/officeDocument/2006/relationships/hyperlink" Target="../../bin/oebb.s00/bhftafel.exe/dn/8100349/16:50" TargetMode="External"/><Relationship Id="rId35" Type="http://schemas.openxmlformats.org/officeDocument/2006/relationships/hyperlink" Target="../../bin/oebb.s00/zuginfo.exe/dn/50604/17289/174956/70610" TargetMode="External"/><Relationship Id="rId36" Type="http://schemas.openxmlformats.org/officeDocument/2006/relationships/hyperlink" Target="../../bin/oebb.s00/bhftafel.exe/dn/8100469/18:08/an" TargetMode="External"/><Relationship Id="rId37" Type="http://schemas.openxmlformats.org/officeDocument/2006/relationships/hyperlink" Target="../../bin/oebb.s00/bhftafel.exe/dn/8100353/17:14" TargetMode="External"/><Relationship Id="rId38" Type="http://schemas.openxmlformats.org/officeDocument/2006/relationships/hyperlink" Target="../../bin/oebb.s00/zuginfo.exe/dn/531369/179983/57630/148308" TargetMode="External"/><Relationship Id="rId39" Type="http://schemas.openxmlformats.org/officeDocument/2006/relationships/hyperlink" Target="../../bin/oebb.s00/bhftafel.exe/dn/8100349/17:50" TargetMode="External"/><Relationship Id="rId40" Type="http://schemas.openxmlformats.org/officeDocument/2006/relationships/hyperlink" Target="../../bin/oebb.s00/zuginfo.exe/dn/824793/275353/777572/113855" TargetMode="External"/><Relationship Id="rId41" Type="http://schemas.openxmlformats.org/officeDocument/2006/relationships/hyperlink" Target="../../bin/oebb.s00/bhftafel.exe/dn/8100469/19:13/an" TargetMode="External"/><Relationship Id="rId42" Type="http://schemas.openxmlformats.org/officeDocument/2006/relationships/hyperlink" Target="../../bin/oebb.s00/bhftafel.exe/dn/8100353/18:14" TargetMode="External"/><Relationship Id="rId43" Type="http://schemas.openxmlformats.org/officeDocument/2006/relationships/hyperlink" Target="../../bin/oebb.s00/zuginfo.exe/dn/28335/12305/33122/7117" TargetMode="External"/><Relationship Id="rId44" Type="http://schemas.openxmlformats.org/officeDocument/2006/relationships/hyperlink" Target="../../bin/oebb.s00/bhftafel.exe/dn/8100349/18:50" TargetMode="External"/><Relationship Id="rId45" Type="http://schemas.openxmlformats.org/officeDocument/2006/relationships/hyperlink" Target="../../bin/oebb.s00/zuginfo.exe/dn/788346/263196/132920/196323" TargetMode="External"/><Relationship Id="rId46" Type="http://schemas.openxmlformats.org/officeDocument/2006/relationships/hyperlink" Target="../../bin/oebb.s00/bhftafel.exe/dn/8100469/20:06/an" TargetMode="External"/><Relationship Id="rId47" Type="http://schemas.openxmlformats.org/officeDocument/2006/relationships/hyperlink" Target="../../bin/oebb.s00/bhftafel.exe/dn/8100353/20:14" TargetMode="External"/><Relationship Id="rId48" Type="http://schemas.openxmlformats.org/officeDocument/2006/relationships/hyperlink" Target="../../bin/oebb.s00/zuginfo.exe/dn/674160/227584/965166/257864" TargetMode="External"/><Relationship Id="rId49" Type="http://schemas.openxmlformats.org/officeDocument/2006/relationships/hyperlink" Target="../../bin/oebb.s00/bhftafel.exe/dn/8100349/20:50" TargetMode="External"/><Relationship Id="rId50" Type="http://schemas.openxmlformats.org/officeDocument/2006/relationships/hyperlink" Target="../../bin/oebb.s00/zuginfo.exe/dn/659421/220232/161718/138948" TargetMode="External"/><Relationship Id="rId51" Type="http://schemas.openxmlformats.org/officeDocument/2006/relationships/hyperlink" Target="../../bin/oebb.s00/bhftafel.exe/dn/8100469/22:15/an" TargetMode="External"/><Relationship Id="rId52" Type="http://schemas.openxmlformats.org/officeDocument/2006/relationships/hyperlink" Target="mailto:peter.markovics@siemens.at" TargetMode="External"/><Relationship Id="rId53" Type="http://schemas.openxmlformats.org/officeDocument/2006/relationships/hyperlink" Target="mailto:andrea.handler@siemens.at" TargetMode="External"/><Relationship Id="rId54" Type="http://schemas.openxmlformats.org/officeDocument/2006/relationships/hyperlink" Target="mailto:andrea.handler@siemens.at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59:00Z</dcterms:created>
  <dc:creator>SIEMENS AG ÖSTERREICH</dc:creator>
  <dc:description/>
  <dc:language>en-US</dc:language>
  <cp:lastModifiedBy>Siemens AG</cp:lastModifiedBy>
  <cp:lastPrinted>2000-06-29T11:36:00Z</cp:lastPrinted>
  <dcterms:modified xsi:type="dcterms:W3CDTF">2000-06-29T09:37:00Z</dcterms:modified>
  <cp:revision>13</cp:revision>
  <dc:subject/>
  <dc:title> </dc:title>
</cp:coreProperties>
</file>