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GPP N5 and joint session with S2 O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lin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-6 April 2000 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Text"/>
        <w:spacing w:before="120" w:after="120"/>
        <w:rPr>
          <w:sz w:val="28"/>
        </w:rPr>
      </w:pPr>
      <w:r>
        <w:rPr>
          <w:sz w:val="28"/>
        </w:rPr>
        <w:t xml:space="preserve">Title: </w:t>
        <w:tab/>
        <w:t>Modification  of Semantics of superviseCallReq(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genda Item:</w:t>
        <w:tab/>
        <w:t>‘OSA'</w:t>
      </w:r>
    </w:p>
    <w:p>
      <w:pPr>
        <w:pStyle w:val="00BodyText"/>
        <w:rPr>
          <w:b/>
          <w:b/>
          <w:sz w:val="24"/>
        </w:rPr>
      </w:pPr>
      <w:r>
        <w:rPr>
          <w:sz w:val="24"/>
        </w:rPr>
        <w:t>Source:</w:t>
        <w:tab/>
        <w:t>Siemen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ocument for:</w:t>
        <w:tab/>
        <w:t xml:space="preserve"> Discu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i/>
          <w:i/>
          <w:color w:val="00FF00"/>
          <w:sz w:val="32"/>
        </w:rPr>
      </w:pPr>
      <w:r>
        <w:rPr>
          <w:i/>
          <w:sz w:val="22"/>
        </w:rPr>
        <w:t>The semantics of the method superviseCallReq() is modified in the following way:</w:t>
      </w:r>
      <w:ins w:id="0" w:author="Frans Haerens" w:date="2000-04-06T11:47:00Z">
        <w:r>
          <w:rPr>
            <w:i/>
            <w:sz w:val="22"/>
          </w:rPr>
          <w:t xml:space="preserve"> </w:t>
        </w:r>
      </w:ins>
      <w:ins w:id="1" w:author="Frans Haerens" w:date="2000-04-06T11:47:00Z">
        <w:r>
          <w:rPr>
            <w:b/>
            <w:i/>
            <w:color w:val="00FF00"/>
            <w:sz w:val="32"/>
          </w:rPr>
          <w:t>change request required</w:t>
          <w:rPrChange w:id="0" w:author="Frans Haerens" w:date="2000-04-06T11:48:00Z"/>
        </w:r>
      </w:ins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2"/>
        </w:rPr>
        <w:t xml:space="preserve">A deadlock behavior is explicitly excluded by specifying the scenario where both parameters, </w:t>
      </w:r>
      <w:r>
        <w:rPr>
          <w:sz w:val="22"/>
        </w:rPr>
        <w:t>time</w:t>
      </w:r>
      <w:r>
        <w:rPr>
          <w:i/>
          <w:sz w:val="22"/>
        </w:rPr>
        <w:t xml:space="preserve"> and </w:t>
      </w:r>
      <w:r>
        <w:rPr>
          <w:sz w:val="22"/>
        </w:rPr>
        <w:t>bytes</w:t>
      </w:r>
      <w:r>
        <w:rPr>
          <w:i/>
          <w:sz w:val="22"/>
        </w:rPr>
        <w:t>, are set to 0. The resulting exception is added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 xml:space="preserve">The semantics of the method has been extended in so far that both, </w:t>
      </w:r>
      <w:r>
        <w:rPr>
          <w:sz w:val="22"/>
        </w:rPr>
        <w:t>bytes</w:t>
      </w:r>
      <w:r>
        <w:rPr>
          <w:i/>
          <w:sz w:val="22"/>
        </w:rPr>
        <w:t xml:space="preserve"> and </w:t>
      </w:r>
      <w:r>
        <w:rPr>
          <w:sz w:val="22"/>
        </w:rPr>
        <w:t>time</w:t>
      </w:r>
      <w:r>
        <w:rPr>
          <w:i/>
          <w:sz w:val="22"/>
        </w:rPr>
        <w:t>, are now allowed simultaneously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 xml:space="preserve">The documentation of </w:t>
      </w:r>
      <w:r>
        <w:rPr>
          <w:sz w:val="22"/>
        </w:rPr>
        <w:t>treatment</w:t>
      </w:r>
      <w:r>
        <w:rPr>
          <w:i/>
          <w:sz w:val="22"/>
        </w:rPr>
        <w:t xml:space="preserve"> has been adapted to the fact that </w:t>
      </w:r>
      <w:r>
        <w:rPr>
          <w:sz w:val="22"/>
        </w:rPr>
        <w:t>bytes</w:t>
      </w:r>
      <w:r>
        <w:rPr>
          <w:i/>
          <w:sz w:val="22"/>
        </w:rPr>
        <w:t xml:space="preserve"> has been introduced as parameter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</w:tcPr>
          <w:p>
            <w:pPr>
              <w:pStyle w:val="HE"/>
              <w:widowControl w:val="false"/>
              <w:spacing w:before="60" w:after="60"/>
              <w:rPr/>
            </w:pPr>
            <w:r>
              <w:rPr/>
              <w:t>Method</w:t>
            </w:r>
          </w:p>
        </w:tc>
        <w:tc>
          <w:tcPr>
            <w:tcW w:w="8280" w:type="dxa"/>
            <w:tcBorders/>
          </w:tcPr>
          <w:p>
            <w:pPr>
              <w:pStyle w:val="Method"/>
              <w:rPr/>
            </w:pPr>
            <w:r>
              <w:rPr/>
              <w:t>superviseCall</w:t>
            </w:r>
            <w:del w:id="2" w:author="Bernhard Böhmer" w:date="2000-04-04T13:41:00Z">
              <w:r>
                <w:rPr/>
                <w:delText>_</w:delText>
              </w:r>
            </w:del>
            <w:r>
              <w:rPr/>
              <w:t>Req()</w:t>
            </w:r>
          </w:p>
          <w:p>
            <w:pPr>
              <w:pStyle w:val="Normal"/>
              <w:rPr/>
            </w:pPr>
            <w:r>
              <w:rPr/>
              <w:t xml:space="preserve">The application calls this method to supervise a call. The application can set a granted connection time for this call. If an application calls this function before it calls a </w:t>
            </w:r>
            <w:r>
              <w:rPr>
                <w:rStyle w:val="Courier"/>
              </w:rPr>
              <w:t>routeCallToDestination</w:t>
            </w:r>
            <w:del w:id="3" w:author="Bernhard Böhmer" w:date="2000-04-04T13:41:00Z">
              <w:r>
                <w:rPr>
                  <w:rStyle w:val="Courier"/>
                </w:rPr>
                <w:delText>_</w:delText>
              </w:r>
            </w:del>
            <w:r>
              <w:rPr>
                <w:rStyle w:val="Courier"/>
              </w:rPr>
              <w:t>Req()</w:t>
            </w:r>
            <w:r>
              <w:rPr/>
              <w:t xml:space="preserve"> or a user interaction function the time measurement will start as soon as the call is answered by the B-party or the user interaction system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"/>
              <w:widowControl w:val="false"/>
              <w:spacing w:before="60" w:after="60"/>
              <w:rPr/>
            </w:pPr>
            <w:r>
              <w:rPr/>
              <w:t>Directio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pplication to netwo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"/>
              <w:widowControl w:val="false"/>
              <w:spacing w:before="60" w:after="60"/>
              <w:rPr/>
            </w:pPr>
            <w:r>
              <w:rPr/>
              <w:t>Parameters</w:t>
            </w:r>
          </w:p>
        </w:tc>
        <w:tc>
          <w:tcPr>
            <w:tcW w:w="8280" w:type="dxa"/>
            <w:tcBorders/>
          </w:tcPr>
          <w:p>
            <w:pPr>
              <w:pStyle w:val="Parameter"/>
              <w:keepNext w:val="true"/>
              <w:keepLines/>
              <w:widowControl w:val="false"/>
              <w:spacing w:before="120" w:after="60"/>
              <w:rPr/>
            </w:pPr>
            <w:r>
              <w:rPr/>
              <w:t>callSessionID</w:t>
            </w:r>
          </w:p>
          <w:p>
            <w:pPr>
              <w:pStyle w:val="Normal"/>
              <w:rPr/>
            </w:pPr>
            <w:r>
              <w:rPr/>
              <w:t>Specifies the call session ID of the call.</w:t>
            </w:r>
          </w:p>
          <w:p>
            <w:pPr>
              <w:pStyle w:val="Parameter"/>
              <w:rPr/>
            </w:pPr>
            <w:r>
              <w:rPr/>
              <w:t xml:space="preserve">time </w:t>
            </w:r>
          </w:p>
          <w:p>
            <w:pPr>
              <w:pStyle w:val="Normal"/>
              <w:rPr/>
            </w:pPr>
            <w:r>
              <w:rPr/>
              <w:t xml:space="preserve">Specifies the granted time in milliseconds for the connection. When specified as 0, volume based supervision is applied. </w:t>
            </w:r>
            <w:del w:id="4" w:author="Bernhard Böhmer" w:date="2000-04-04T13:34:00Z">
              <w:r>
                <w:rPr/>
                <w:delText xml:space="preserve">Either </w:delText>
              </w:r>
            </w:del>
            <w:ins w:id="5" w:author="Bernhard Böhmer" w:date="2000-04-04T13:56:00Z">
              <w:r>
                <w:rPr/>
                <w:t>At least one</w:t>
              </w:r>
            </w:ins>
            <w:ins w:id="6" w:author="Bernhard Böhmer" w:date="2000-04-04T13:40:00Z">
              <w:r>
                <w:rPr/>
                <w:t xml:space="preserve"> of the two parameters, </w:t>
              </w:r>
            </w:ins>
            <w:r>
              <w:rPr/>
              <w:t>bytes (volume) or time</w:t>
            </w:r>
            <w:ins w:id="7" w:author="Bernhard Böhmer" w:date="2000-04-04T13:41:00Z">
              <w:r>
                <w:rPr/>
                <w:t>,</w:t>
              </w:r>
            </w:ins>
            <w:r>
              <w:rPr/>
              <w:t xml:space="preserve"> should be specified.</w:t>
            </w:r>
            <w:ins w:id="8" w:author="Bernhard Böhmer" w:date="2000-04-04T13:56:00Z">
              <w:r>
                <w:rPr/>
                <w:t xml:space="preserve"> If both, time and bytes, are specified the first criterion </w:t>
              </w:r>
            </w:ins>
            <w:ins w:id="9" w:author="Bernhard Böhmer" w:date="2000-04-04T13:58:00Z">
              <w:r>
                <w:rPr/>
                <w:t xml:space="preserve">applicable leads to </w:t>
              </w:r>
            </w:ins>
            <w:ins w:id="10" w:author="Bernhard Böhmer" w:date="2000-04-04T13:58:00Z">
              <w:r>
                <w:rPr>
                  <w:i/>
                </w:rPr>
                <w:t>treatment</w:t>
              </w:r>
            </w:ins>
            <w:ins w:id="11" w:author="Bernhard Böhmer" w:date="2000-04-04T13:58:00Z">
              <w:r>
                <w:rPr/>
                <w:t>.</w:t>
              </w:r>
            </w:ins>
          </w:p>
          <w:p>
            <w:pPr>
              <w:pStyle w:val="Parameter"/>
              <w:rPr/>
            </w:pPr>
            <w:r>
              <w:rPr/>
              <w:t>treatment</w:t>
            </w:r>
          </w:p>
          <w:p>
            <w:pPr>
              <w:pStyle w:val="Normal"/>
              <w:rPr/>
            </w:pPr>
            <w:r>
              <w:rPr/>
              <w:t xml:space="preserve">Specifies how the network should react after the granted connection time </w:t>
            </w:r>
            <w:ins w:id="12" w:author="Bernhard Böhmer" w:date="2000-04-04T13:59:00Z">
              <w:r>
                <w:rPr/>
                <w:t>expired or bytes of data volume have been transferred.</w:t>
              </w:r>
            </w:ins>
            <w:del w:id="13" w:author="Bernhard Böhmer" w:date="2000-04-04T13:59:00Z">
              <w:r>
                <w:rPr/>
                <w:delText>expired.</w:delText>
              </w:r>
            </w:del>
          </w:p>
          <w:p>
            <w:pPr>
              <w:pStyle w:val="Parameter"/>
              <w:rPr/>
            </w:pPr>
            <w:r>
              <w:rPr/>
              <w:t xml:space="preserve">bytes </w:t>
            </w:r>
          </w:p>
          <w:p>
            <w:pPr>
              <w:pStyle w:val="Normal"/>
              <w:rPr/>
            </w:pPr>
            <w:r>
              <w:rPr/>
              <w:t xml:space="preserve">Specifies the granted number of bytes that can be transmitted for the connection. When the quantity is specified as 0, time based supervision is applied. </w:t>
            </w:r>
            <w:del w:id="14" w:author="Bernhard Böhmer" w:date="2000-04-04T13:40:00Z">
              <w:r>
                <w:rPr/>
                <w:delText xml:space="preserve">Either </w:delText>
              </w:r>
            </w:del>
            <w:ins w:id="15" w:author="Bernhard Böhmer" w:date="2000-04-04T13:56:00Z">
              <w:r>
                <w:rPr/>
                <w:t>At least o</w:t>
              </w:r>
            </w:ins>
            <w:ins w:id="16" w:author="Bernhard Böhmer" w:date="2000-04-04T13:41:00Z">
              <w:r>
                <w:rPr/>
                <w:t xml:space="preserve">ne of the two parameters, </w:t>
              </w:r>
            </w:ins>
            <w:r>
              <w:rPr/>
              <w:t>bytes (volume) or time</w:t>
            </w:r>
            <w:ins w:id="17" w:author="Bernhard Böhmer" w:date="2000-04-04T13:41:00Z">
              <w:r>
                <w:rPr/>
                <w:t>,</w:t>
              </w:r>
            </w:ins>
            <w:r>
              <w:rPr/>
              <w:t xml:space="preserve"> should be specified.</w:t>
            </w:r>
            <w:ins w:id="18" w:author="Bernhard Böhmer" w:date="2000-04-04T13:35:00Z">
              <w:r>
                <w:rPr/>
                <w:t xml:space="preserve"> </w:t>
              </w:r>
            </w:ins>
            <w:ins w:id="19" w:author="Bernhard Böhmer" w:date="2000-04-04T13:59:00Z">
              <w:r>
                <w:rPr/>
                <w:t xml:space="preserve">If both, time and bytes, are specified the first criterion applicable leads to </w:t>
              </w:r>
            </w:ins>
            <w:ins w:id="20" w:author="Bernhard Böhmer" w:date="2000-04-04T13:59:00Z">
              <w:r>
                <w:rPr>
                  <w:i/>
                </w:rPr>
                <w:t>treatment</w:t>
              </w:r>
            </w:ins>
            <w:ins w:id="21" w:author="Bernhard Böhmer" w:date="2000-04-04T13:59:00Z">
              <w:r>
                <w:rPr/>
                <w:t>.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HE"/>
              <w:widowControl w:val="false"/>
              <w:spacing w:before="60" w:after="60"/>
              <w:rPr/>
            </w:pPr>
            <w:r>
              <w:rPr/>
              <w:t>Return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"/>
              <w:widowControl w:val="false"/>
              <w:spacing w:before="60" w:after="60"/>
              <w:rPr/>
            </w:pPr>
            <w:r>
              <w:rPr/>
              <w:t>Error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60" w:after="60"/>
              <w:rPr/>
            </w:pPr>
            <w:ins w:id="22" w:author="Bernhard Böhmer" w:date="2000-04-04T13:38:00Z">
              <w:r>
                <w:rPr/>
                <w:t>Specification of both time and volume to 0 leads to a General Exception  "P_INVALID_PARAMETER_VALUE".</w:t>
              </w:r>
            </w:ins>
            <w:del w:id="23" w:author="Bernhard Böhmer" w:date="2000-04-04T13:38:00Z">
              <w:r>
                <w:rPr/>
                <w:delText>-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N5-00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ourier">
    <w:name w:val="Courier"/>
    <w:basedOn w:val="DefaultParagraphFont"/>
    <w:qFormat/>
    <w:rPr>
      <w:rFonts w:ascii="Courier" w:hAnsi="Courier" w:cs="Courie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">
    <w:name w:val="HE"/>
    <w:basedOn w:val="Normal"/>
    <w:qFormat/>
    <w:pPr>
      <w:widowControl w:val="false"/>
      <w:spacing w:before="60" w:after="60"/>
    </w:pPr>
    <w:rPr>
      <w:b/>
      <w:sz w:val="22"/>
      <w:lang w:val="en-GB"/>
    </w:rPr>
  </w:style>
  <w:style w:type="paragraph" w:styleId="Method">
    <w:name w:val="Method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before="0" w:after="120"/>
      <w:ind w:left="737" w:hanging="737"/>
    </w:pPr>
    <w:rPr>
      <w:rFonts w:ascii="Courier New" w:hAnsi="Courier New" w:cs="Courier New"/>
      <w:b/>
      <w:sz w:val="28"/>
      <w:lang w:val="en-US"/>
    </w:rPr>
  </w:style>
  <w:style w:type="paragraph" w:styleId="Parameter">
    <w:name w:val="Parameter"/>
    <w:basedOn w:val="Normal"/>
    <w:next w:val="Normal"/>
    <w:qFormat/>
    <w:pPr>
      <w:keepNext w:val="true"/>
      <w:keepLines/>
      <w:widowControl w:val="false"/>
      <w:spacing w:before="120" w:after="60"/>
    </w:pPr>
    <w:rPr>
      <w:b/>
      <w:lang w:val="en-US"/>
    </w:rPr>
  </w:style>
  <w:style w:type="paragraph" w:styleId="00BodyText">
    <w:name w:val="00 BodyText"/>
    <w:basedOn w:val="Normal"/>
    <w:qFormat/>
    <w:pPr>
      <w:spacing w:before="240" w:after="120"/>
    </w:pPr>
    <w:rPr>
      <w:lang w:val="en-GB"/>
    </w:rPr>
  </w:style>
  <w:style w:type="paragraph" w:styleId="TitleText">
    <w:name w:val="Title Text"/>
    <w:basedOn w:val="00BodyText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48:00Z</dcterms:created>
  <dc:creator>Bernhard Böhmer</dc:creator>
  <dc:description/>
  <dc:language>en-US</dc:language>
  <cp:lastModifiedBy>Frans Haerens</cp:lastModifiedBy>
  <dcterms:modified xsi:type="dcterms:W3CDTF">2000-04-06T09:48:00Z</dcterms:modified>
  <cp:revision>2</cp:revision>
  <dc:subject/>
  <dc:title>Method</dc:title>
</cp:coreProperties>
</file>