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N WG4 Meeting #26</w:t>
        <w:tab/>
        <w:t>N4-05xyz</w:t>
        <w:br/>
        <w:t>Sydney, AUSTRALIA. 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4-05xxx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4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N4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</w:rPr>
        <w:t>CN4#27</w:t>
        <w:tab/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- 2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05</w:t>
        <w:tab/>
        <w:tab/>
        <w:t>Cancun, MEXICO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</w:rPr>
        <w:t>CN4#28</w:t>
        <w:tab/>
        <w:t>29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Aug – 0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p 2005</w:t>
        <w:tab/>
        <w:tab/>
        <w:t>London, UK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ETSI-KK</cp:lastModifiedBy>
  <cp:lastPrinted>2000-02-23T09:58:00Z</cp:lastPrinted>
  <dcterms:modified xsi:type="dcterms:W3CDTF">2005-01-03T11:51:00Z</dcterms:modified>
  <cp:revision>62</cp:revision>
  <dc:subject/>
  <dc:title>LS template for N3</dc:title>
</cp:coreProperties>
</file>