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N4#16 document list, Miami, USA</w:t>
      </w:r>
    </w:p>
    <w:p>
      <w:pPr>
        <w:pStyle w:val="Normal"/>
        <w:rPr>
          <w:highlight w:val="yellow"/>
        </w:rPr>
      </w:pPr>
      <w:r>
        <w:rPr>
          <w:highlight w:val="yellow"/>
        </w:rPr>
        <w:t>Document available, not yet treated</w:t>
      </w:r>
    </w:p>
    <w:p>
      <w:pPr>
        <w:pStyle w:val="Normal"/>
        <w:rPr>
          <w:highlight w:val="magenta"/>
        </w:rPr>
      </w:pPr>
      <w:r>
        <w:rPr>
          <w:highlight w:val="magenta"/>
        </w:rPr>
        <w:t>Document available late, not yet treated</w:t>
      </w:r>
    </w:p>
    <w:p>
      <w:pPr>
        <w:pStyle w:val="Normal"/>
        <w:rPr>
          <w:highlight w:val="cyan"/>
        </w:rPr>
      </w:pPr>
      <w:r>
        <w:rPr>
          <w:highlight w:val="cyan"/>
        </w:rPr>
        <w:t>Document not available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Document treated</w:t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80"/>
        <w:gridCol w:w="780"/>
        <w:gridCol w:w="2880"/>
        <w:gridCol w:w="900"/>
        <w:gridCol w:w="826"/>
        <w:gridCol w:w="514"/>
        <w:gridCol w:w="195"/>
        <w:gridCol w:w="265"/>
        <w:gridCol w:w="720"/>
        <w:gridCol w:w="720"/>
        <w:gridCol w:w="720"/>
        <w:gridCol w:w="1080"/>
        <w:gridCol w:w="1260"/>
      </w:tblGrid>
      <w:tr>
        <w:trPr>
          <w:trHeight w:val="2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Doc #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enda Ite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 #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ision o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lus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Preliminary agenda for CN4 #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11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N4 #16: detailed agenda &amp; time plan at document 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11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N4 #16: detailed agenda &amp; time plan on eve of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Proposed allocation of documents to agenda items at document 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11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Proposed allocation of documents to agenda items on eve of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ummary report of CN #17 and SA #17 plenary meet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ist of agreed output 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N4#15 meeting report Helsinki, FIN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MC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escription of MT SM delivery via two serving n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_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4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orrection of handling of MT-SMS in the SG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AMEL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7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MAPsec P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lignment with use of ASN.1 (1997) 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0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.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iscussion Paper on introducing CB for SMS in PS do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oCoM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ODB and CB for S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oCoM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7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larification on the inclusion of TEID II in SGSN Context 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5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26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clusion of SS-Data List in ISD to SG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orrection to the handling of LCS-related SS c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8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orrection to the handling of LCS-related SS c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8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ddition of Positioning Data IE to Provide Subscriber Location and Send Location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CS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8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clusion of location information in GTP mess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11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clusion of location information in GTP mess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11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clusion of location information in GTP mess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5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.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clusion of location information in GTP mess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5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clusion of location information in GTP mess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5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moval of limitation in the Create PDP Context Request mess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5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26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troduction of PCO IE in session management messages used in the MS Initiated PDP Context Deactivation procedure (direction MS to N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4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26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troduction of PCO IE in session management messages used in the Network-Initiated PDP Context Activation procedure (direction NW to M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5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troduction of PCO IE in session management messages used in the GGSN-Initiated PDP Context Modification procedure (direction NW to M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5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troduction of PCO IE in session management messages used in the GGSN-Initiated PDP Context Deactivation procedure (direction NW to M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5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upport of mandatory IPv6 on the Iu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3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u-cs over IP related corrections on 23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3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Postponed to CN4#1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u-cs over IP related corrections on 29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4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Postponed to CN4#1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ur-g Int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5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27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5 and 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AMEL4 Call Party Handling interworking with Bearer independent CS 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3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5 and 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xtending the 3G Expanded Call Progress Tones Generator Package with a new signal to allow a CAMEL4 flexible sequence of t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AMEL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4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W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Multimedia Resource Function Controller (MRFC) – Multimedia Resource Function Processor (MRFP) Mp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25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9. 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moving inconsistency in definition of PDP Address 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11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9. 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moving inconsistency in definition of PDP Address 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11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PDCP sequence numbers in SGSN Context Respo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5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.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PDCP sequence numbers in SGSN Context Respo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5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PDCP sequence numbers in SGSN Context Respo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6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orrection of incomplete impementation of CR 29.060-203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GPR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6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.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8. 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orrection of IMEI check for SG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8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M3UA for 3GPP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0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M3UA for 3GPP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0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ceiving the deferred MT-LR for the UE during waiting for the event of the same 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TT DoCoMo, NTT Comw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CS1-P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ceiving the deferred MT-LR for the UE during waiting for the event of the same 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TT DoCoMo, NTT Comw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CS1-P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ddition of User-Name AVP to S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0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jection of registration of a Temporary Public Identity without active implicit reg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0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26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ddition of Barring Indication of multimedia public ident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5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ddition of Subscribed Media Ty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0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ddition of Subscribed Media Ty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5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moval of upper bounds in Cx i/f user prof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1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moval of upper bounds in Sh i/f user prof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0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larification of the termination of the Iu interface components in the bearer independent .CS architec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uce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3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26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9. 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orrection of partly implemented CR 09.02-A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32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W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Preferred Framing Protoc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??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25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Preferred Framing Protoc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??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3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Postponed to CN4#1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Preferred Framing Protoc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??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Preferred Framing Protoc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??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4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Postponed to CN4#1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odec Mod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odec Mod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3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odec Mod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3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odec Mod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4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.6.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odec Mod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4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 remove useless re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MC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0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 remove useless re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MC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0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 remove useless re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MC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0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 remove useless re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MC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0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9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.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 remove useless re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MC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0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9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color w:val="000000"/>
                <w:szCs w:val="24"/>
                <w:lang w:val="en-GB" w:eastAsia="en-US"/>
              </w:rPr>
            </w:pPr>
            <w:r>
              <w:rPr>
                <w:color w:val="000000"/>
                <w:szCs w:val="24"/>
                <w:lang w:val="en-GB" w:eastAsia="en-US"/>
              </w:rPr>
              <w:t>Clarification of the placement of the fields in the PDP Context 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6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23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vailable codecs list and selected codec ind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8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26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-CSCF Assig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M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1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larification on update of repository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M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0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S 29.332 0.0.0; Media Gateway Control Function (MGCF) – IM Media Gateway; Mn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MS-CCR-M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upport for AMR/AMR-WB on the Mn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MS-CCR-M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 w:val="16"/>
              </w:rPr>
              <w:t>Comments on Fra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On Codec Modification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4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odec Modification Sequence pack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5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Meeting calendar for CN4 in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Optimal routeing and CAMEL discrepa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H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2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W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TAGE 3 for KEY distrib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25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S O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raft LS on Status of protocol work on Ze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25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larification of the use of Requested CAMEL Subscription Info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amel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9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ddition of LCS Format Indicator to LCS Client 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CS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9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26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vailable codecs list and selected codec ind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9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orrection on the use of "User Failure" error for LCS-MOLR op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CS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7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orrection on the use of "User Failure" error for LCS-MOLR op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CS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7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hange notification granularity issue with Sh interface Transparent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ynamicsof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ter-MSC relocation and intersystem handover for multiple code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RFO-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8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26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S response on Sh interface signal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N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ieme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1-021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ply LS on dimensioning for IMS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N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1-021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S reply on Subscriber or Equipment Trace Impa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N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ieme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1-02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S on persistent dialogs for unregistered us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N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ieme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1-021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 xml:space="preserve">LS </w:t>
            </w:r>
            <w:r>
              <w:rPr>
                <w:rFonts w:cs="Arial;Helvetica" w:ascii="Arial;Helvetica" w:hAnsi="Arial;Helvetica"/>
                <w:color w:val="000000"/>
                <w:sz w:val="16"/>
              </w:rPr>
              <w:t>on inclusion of CCF/ECF addresses on Sh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N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ynamicsof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1-021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S on Allowed AMR-WB Configur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P-020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iaison Statement on Interoperability Issues and SIP in I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hairs, SIP, SIPPING, and SIMPLE Working Groups of the Internet Engineering Task For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isc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P-020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larification on IP “Modify Bearer”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AN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rt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3-022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sponse to Liaison Statement “on Request for clarification related to raised questions regarding “Exchange of addresses on Iu-CS using IP Transport Option in Release 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AN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3-022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sponse to Liaison Statement on Support of IPv6 on 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AN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ucen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3-022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Handling of Multiple Deferred Mobile Terminating Location Requ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TT Docom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2-022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S Response on persistent dialogs for unregistered us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ieme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2-022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S reply to LS reply on "Distribution of IMS Charging ID (ICID) from PCF/P-CSCF to GGSN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2-022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 xml:space="preserve">LS on </w:t>
            </w:r>
            <w:r>
              <w:rPr>
                <w:rFonts w:cs="Arial;Helvetica" w:ascii="Arial;Helvetica" w:hAnsi="Arial;Helvetica"/>
                <w:color w:val="000000"/>
                <w:sz w:val="16"/>
              </w:rPr>
              <w:t>the protocol development for the GMLC Lr-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TT Docom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2-022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S on MMS charges based upon the roamed to net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Vodaf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2-022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iaison Response on “</w:t>
            </w:r>
            <w:r>
              <w:rPr>
                <w:rFonts w:cs="Arial;Helvetica" w:ascii="Arial;Helvetica" w:hAnsi="Arial;Helvetica"/>
                <w:color w:val="000000"/>
                <w:sz w:val="16"/>
              </w:rPr>
              <w:t>inclusion of CCF/ECF addresses on Sh interface</w:t>
            </w:r>
            <w:r>
              <w:rPr>
                <w:rFonts w:cs="Arial;Helvetica" w:ascii="Arial;Helvetica" w:hAnsi="Arial;Helvetica"/>
                <w:color w:val="000000"/>
                <w:sz w:val="16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ynamicsof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2-022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ply LS on  Support of IPv6 on 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2-022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sponse LS on Subscribed Media Para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Orange Franc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2-022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iaison Statement on Interworking of AMR-WB with G.7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A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rt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4-020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sponse LS to “Liaison statement on DTMF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A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E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4-020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S on “Inclusion of SGSN’s MCC+MNC in G-CDR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A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-Mobi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5-024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 xml:space="preserve">LS response to </w:t>
            </w:r>
            <w:r>
              <w:rPr>
                <w:rFonts w:cs="Arial;Helvetica" w:ascii="Arial;Helvetica" w:hAnsi="Arial;Helvetica"/>
                <w:color w:val="000000"/>
                <w:sz w:val="16"/>
              </w:rPr>
              <w:t>Inclusion of CCF/ECF addresses on Sh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A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5-024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 xml:space="preserve">LS on </w:t>
            </w:r>
            <w:r>
              <w:rPr>
                <w:rFonts w:cs="Arial;Helvetica" w:ascii="Arial;Helvetica" w:hAnsi="Arial;Helvetica"/>
                <w:color w:val="000000"/>
                <w:sz w:val="16"/>
              </w:rPr>
              <w:t xml:space="preserve">the support of </w:t>
            </w:r>
            <w:r>
              <w:rPr>
                <w:rFonts w:cs="Arial;Helvetica" w:ascii="Arial;Helvetica" w:hAnsi="Arial;Helvetica"/>
                <w:color w:val="000000"/>
                <w:sz w:val="16"/>
              </w:rPr>
              <w:t>“</w:t>
            </w:r>
            <w:r>
              <w:rPr>
                <w:rFonts w:cs="Arial;Helvetica" w:ascii="Arial;Helvetica" w:hAnsi="Arial;Helvetica"/>
                <w:color w:val="000000"/>
                <w:sz w:val="16"/>
              </w:rPr>
              <w:t>choice</w:t>
            </w:r>
            <w:r>
              <w:rPr>
                <w:rFonts w:cs="Arial;Helvetica" w:ascii="Arial;Helvetica" w:hAnsi="Arial;Helvetica"/>
                <w:color w:val="000000"/>
                <w:sz w:val="16"/>
              </w:rPr>
              <w:t>”</w:t>
            </w:r>
            <w:r>
              <w:rPr>
                <w:rFonts w:cs="Arial;Helvetica" w:ascii="Arial;Helvetica" w:hAnsi="Arial;Helvetica"/>
                <w:color w:val="000000"/>
                <w:sz w:val="16"/>
              </w:rPr>
              <w:t xml:space="preserve"> construct in D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TT Docom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2-020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S on mandatory SRI_for_SM option for MMS recipient address res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omvers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2-02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Use of Identifiers in GPRS &amp; UMTS Environ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uropean Radiocommunication Offi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ditorial clean-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_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5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23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iscussion paper on "Content provided to GPRS subscribers while roaming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 xml:space="preserve">Enabling control of content served to subscribers based on their lo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_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6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iscussion on access independ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uce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ter-MSC SRNS Relocation For SCUDIF C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CUDI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Principle 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AS-Session-Key AVPs in MAA comm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1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ditorial correction of SIP-Auth-Data-Item AVP defini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0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ditorial correction of the private user identity's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5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CS: Exception handling for positioning methods MS Assisted E-OTD and MS Assisted OTD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CS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2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4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CS: adding missing parameter mapping to assistance data request procedure after inter-MSC SRNS re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CS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7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CS: adding missing parameter mapping to assistance data request procedure after inter-MSC SRNS re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CS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7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ditorial clean-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_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5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autoSpaceDE w:val="true"/>
              <w:rPr>
                <w:color w:val="000000"/>
                <w:szCs w:val="24"/>
                <w:lang w:val="en-GB" w:eastAsia="en-US"/>
              </w:rPr>
            </w:pPr>
            <w:r>
              <w:rPr>
                <w:color w:val="000000"/>
                <w:szCs w:val="24"/>
                <w:lang w:val="en-GB" w:eastAsia="en-US"/>
              </w:rPr>
              <w:t>Clarification of the placement of the fields in the PDP Context 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6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vised to N4-02126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Handling of parameters of M3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 xml:space="preserve">Enabling control of content served to subscribers based on their lo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Vodafone,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36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 xml:space="preserve">Enabling control of content served to subscribers based on their lo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Vodafone,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36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 xml:space="preserve">Enabling control of content served to subscribers based on their lo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Vodafone,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36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3.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 xml:space="preserve">Enabling control of content served to subscribers based on their lo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Vodafone,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A11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0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7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 xml:space="preserve">Enabling control of content served to subscribers based on their lo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Vodafone,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A12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0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6.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 xml:space="preserve">Response to IETF LS on Interoperability Issues and SIP in IMS 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CAMEL4 flexible tone pack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Camel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05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orrection to Dialled Services cri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amel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46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23.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3.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N2-020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orrection to Dialled Services cri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amel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49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3.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N2-020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orrection to segmentation of O-CSI and T-C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amel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49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3.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2-020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orrection to CRN and GMSCA handling in HL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  <w:lang w:val="en-US" w:eastAsia="en-US"/>
              </w:rPr>
              <w:t>ORLC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02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23.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3.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N2-020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orrection to figrue 7a (handling of RCH in GMS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  <w:lang w:val="en-US" w:eastAsia="en-US"/>
              </w:rPr>
              <w:t>ORLC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02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23.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3.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N2-020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orrection to RCH – adding O-CSI trigger cri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Camel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49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sz w:val="16"/>
              </w:rPr>
              <w:t>N2-020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Discussion Document, "Interaction between ORLCF and SCP-induced late call forwarding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sz w:val="16"/>
                <w:lang w:val="en-US" w:eastAsia="en-US"/>
              </w:rPr>
              <w:t>ORLC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Out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Proposed LS to SA1 on emergency calls from data-only termin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Out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Proposed LS tp ENF onuse of E.164 numbers for data-only termin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W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Multimedia Resource Function Controller (MRFC) – Multimedia Resource Function Processor (MRFP) Mp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W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Preferred Framing Protoc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W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TAGE 3 for KEY distrib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S O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Draft LS on Status of protocol work on Ze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ddition of LCS Format Indicator to LCS Client 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CS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9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jection of registration of a Temporary Public Identity without active implicit reg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0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moval of limitation in the Create PDP Context Request mess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5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vailable codecs list and selected codec ind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iemens, 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8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Revised to N4-02127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Additional MM-Code for MG-C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Camel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49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larification on the inclusion of TEID II in SGSN Context 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5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troduction of PCO IE in session management messages used in the MS Initiated PDP Context Deactivation procedure (direction MS to N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4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nter-MSC relocation and intersystem handover for multiple code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RFO-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8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larification of the termination of the Iu interface components in the bearer independent .CS architec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uce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3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color w:val="000000"/>
                <w:szCs w:val="24"/>
                <w:lang w:val="en-GB" w:eastAsia="en-US"/>
              </w:rPr>
            </w:pPr>
            <w:r>
              <w:rPr>
                <w:color w:val="000000"/>
                <w:szCs w:val="24"/>
                <w:lang w:val="en-GB" w:eastAsia="en-US"/>
              </w:rPr>
              <w:t>Clarification of the placement of the fields in the PDP Context 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36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4-021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Available codecs list and selected codec ind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Siemens, 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48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Iur-g Int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05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5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Reply LS on CS data services for GERAN Iu-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N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3-020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</w:rPr>
              <w:t>LS reply on Subscriber or Equipment Trace Impa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E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S2-022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  <w:t>N4-0212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CoverPage"/>
      <w:tabs>
        <w:tab w:val="clear" w:pos="720"/>
        <w:tab w:val="right" w:pos="9639" w:leader="none"/>
      </w:tabs>
      <w:spacing w:before="0" w:after="0"/>
      <w:rPr/>
    </w:pPr>
    <w:r>
      <w:rPr>
        <w:b/>
        <w:sz w:val="24"/>
      </w:rPr>
      <w:t>3GPP TSG CN WG4 Meeting  #13</w:t>
    </w:r>
    <w:r>
      <w:rPr>
        <w:b/>
        <w:i/>
        <w:sz w:val="28"/>
      </w:rPr>
      <w:tab/>
      <w:t>CN4#13 Tdoc list</w:t>
    </w:r>
  </w:p>
  <w:p>
    <w:pPr>
      <w:pStyle w:val="CRCoverPage"/>
      <w:widowControl/>
      <w:bidi w:val="0"/>
      <w:spacing w:before="0" w:after="120"/>
      <w:rPr/>
    </w:pPr>
    <w:r>
      <w:rPr>
        <w:b/>
        <w:sz w:val="24"/>
      </w:rPr>
      <w:t>Fort Lauderdale, US</w:t>
    </w:r>
    <w:r>
      <w:rPr>
        <w:b/>
        <w:sz w:val="24"/>
        <w:lang w:val="en-US"/>
      </w:rPr>
      <w:t>, 8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April – 12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April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;Helvetica" w:hAnsi="Arial;Helvetica" w:cs="Arial;Helvetica"/>
      <w:sz w:val="16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;Helvetica" w:hAnsi="Arial;Helvetica" w:cs="Arial;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31:00Z</dcterms:created>
  <dc:creator>ETSI Secretariat</dc:creator>
  <dc:description/>
  <dc:language>en-US</dc:language>
  <cp:lastModifiedBy>KimmoKymalainen</cp:lastModifiedBy>
  <dcterms:modified xsi:type="dcterms:W3CDTF">2002-09-24T16:39:00Z</dcterms:modified>
  <cp:revision>47</cp:revision>
  <dc:subject/>
  <dc:title>CN4#13 document list including the status of documents at the end of the meeting</dc:title>
</cp:coreProperties>
</file>