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N4#15 document list, Helsinki, FINLAND</w:t>
      </w:r>
    </w:p>
    <w:p>
      <w:pPr>
        <w:pStyle w:val="Normal"/>
        <w:rPr>
          <w:highlight w:val="yellow"/>
        </w:rPr>
      </w:pPr>
      <w:r>
        <w:rPr>
          <w:highlight w:val="yellow"/>
        </w:rPr>
        <w:t>Document available, not yet treated</w:t>
      </w:r>
    </w:p>
    <w:p>
      <w:pPr>
        <w:pStyle w:val="Normal"/>
        <w:rPr>
          <w:highlight w:val="magenta"/>
        </w:rPr>
      </w:pPr>
      <w:r>
        <w:rPr>
          <w:highlight w:val="magenta"/>
        </w:rPr>
        <w:t>Document available late, not yet treated</w:t>
      </w:r>
    </w:p>
    <w:p>
      <w:pPr>
        <w:pStyle w:val="Normal"/>
        <w:rPr>
          <w:highlight w:val="cyan"/>
        </w:rPr>
      </w:pPr>
      <w:r>
        <w:rPr>
          <w:highlight w:val="cyan"/>
        </w:rPr>
        <w:t>Document not availabl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Document treated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80"/>
        <w:gridCol w:w="780"/>
        <w:gridCol w:w="2880"/>
        <w:gridCol w:w="900"/>
        <w:gridCol w:w="826"/>
        <w:gridCol w:w="514"/>
        <w:gridCol w:w="195"/>
        <w:gridCol w:w="265"/>
        <w:gridCol w:w="720"/>
        <w:gridCol w:w="720"/>
        <w:gridCol w:w="720"/>
        <w:gridCol w:w="1080"/>
        <w:gridCol w:w="1260"/>
      </w:tblGrid>
      <w:tr>
        <w:trPr>
          <w:trHeight w:val="2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Doc #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 #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sion o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lusion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liminary agenda for CN4 #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#15: detailed agenda &amp; time plan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0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#15: detailed agenda &amp; time plan on ev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posed allocation of documents to agenda items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posed allocation of documents to agenda items on ev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mmary report of CN #16 and SA #16 plenary mee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st of agreed output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#14 meeting report from Budap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rk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pdates of rapport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IP source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1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IP source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1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re. Response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n re. Version Not Suppo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4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correct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5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B Setup Information for IP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6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ponse Liaison Statement on IMS Identities for R99/R4 UI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ynamicsof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1-02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aison Statement on 3GPP Network Domain Name usage for 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mO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1-02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ponse to LS (S1-020642) on Priority Service Feasibility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2-02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swer Liaison on Mandatory Use Of Transport Addresses sent by the MSC in a RAB Modification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3-02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3 final decision on exchange of addresses on Iu-CS using IP Transport Option in Releas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3-02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ly LS on IMS identities for Rel 99/R4 UI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3-02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ly LS on Immediate Service Ter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3-0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-reply to SA2, CN4 on Distribution of IMS Charging ID (ICID) from GGSN to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5-024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Subscriber and Equipment Trace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5-02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scription of MT SM delivery via two serving n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79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termining the basic service for MT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termining the basic service for MT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_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 to 29.002 for the support of the MAP Si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 and MM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29.002-443 (rel5) on extensions to ATM for CAMEL control of 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 and MM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 23.003-046 (rel 5) on SCCP sub-system Number for IM-S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 and MM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 to 23.008 on the Organisation of CAMEL IMS Data 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 and MM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f implicit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f user registration status qu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f HSS initiated update of user pro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ditionality of the S-CSCF name in MAR com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ditionality of the SIP-Auth-Data-Item in MAA com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(N4-020699) on Shared Networks from TSG CN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3-021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ly LS on Subscriber and Equipment Trace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3-021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aison Statement on the GMLC-GMLC interface utilising IP as 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G107_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duction of GERAN Iu-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duction of GERAN Iu-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ction of GERAN class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definition of 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71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definition of 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7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definition of 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7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coding of RANAP cause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d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coding of RANAP cause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coding of RANAP cause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ck of IP “Modify Bearer”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GPP specific problems of codec mod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dec Modific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dec Modific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to figur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C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to figur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C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duction of Call D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duction of Call D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duction of Call D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Call D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Call D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Call Def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mpatible upgrade to ASN.1:1997 of 24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, France Telec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mpatible upgrade to ASN.1:1997 of 29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, France Telec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3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 to 29.328 for the Correction of Section 7 Numbering and internal referen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 to 29.202 to add reference to new IETF RFC on SCTP Chec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 to 29.202 to add reference to new IETF RFC on SCTP Chec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rmination point of RANAP Signalling and Bearer at the MSC Server (M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an error mapping table for MAP Update Location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ange France /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ussion of changes in revised WID for PRES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autoSpaceDE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evised WID for PRES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finition of the Subscribed media 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ange Fr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finition of the Subscribed media 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ange Fr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autoSpaceDE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R to 29.229 to add a reference to the new IETF RFC on SCTP chec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D for Release 6 commonality and interoperability between IM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port for Shared Network in connected mode: definition of 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port for Shared Network in connected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port for Shared Network in connected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ptional CallBarringFeatureList parameter in AT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ptional CallBarringFeatureList parameter in AT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ptional CallBarringFeatureList parameter in AT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6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verload Control on the Cx and Dx interf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verload Control on the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P Address for response messages in G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Network Integration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ecom Aust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Shared Networks – Outcome of RAN3 #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3-02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ly to Liaison Statement on use of IP as transport for the Inter-GMLC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ponse to Liaison Statement on Support of IPv6 on 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aison statement on IMS Sessions and PDP Contexts (Response on “Distribution of IMS Charging ID (ICID) from GGSN to SGSN “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regarding Location Information in 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dimensioning for IMS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2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Setting of PDP Context Identifier after inter-SGSN RAU from GTPv0-only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Shared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reply to "Distribution of IMS Charging ID (ICID) from PCF/P-CSCF to GGSN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5-024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on Diameter security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ange Fr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5-02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reply on "3GPP-specific Diameter application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5-02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on inclusion of CCF/ECF addresses on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5-02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PCO IE to Update PDP context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tting PDP ID after inter-SGSN RAU using GTPv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tting PDP ID after inter-SGSN RAU using GTPv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tting PDP ID after inter-SGSN RAU using GTPv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 and 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 in reply to the LS on Setting of PDP Context Identifier af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-SGSN RAU from GTPv0-only SGSN (S2-0220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use Codes in SGSN Context Ac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alignment between TS 23205 and TS 29232 for Global Text Teleph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alignment between TS 29.232 and TS 23.205 for Global Text Telepho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alignment between TS 23.226 and TS 29.232 for Global Text Telepho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gnment of text in TS 29.232 for Global Text Telepho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gnment between prepare bearer and reserve bearer in TS 29.232 for Global Text Teleph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3UA for 3GPP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3UA for 3GPP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ucturing the IMEI to combine the TAC and FAC in Annex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thdrawn</w:t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ucturing the IMEI to combine the TAC and FAC in Annex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thdrawn</w:t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ucturing the IMEI to combine the TAC and FAC in Annex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to the usage of Unknown Subscriber (Gprs Subscription Unknown) 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s on Send Iden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f references to FACILITY information 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rong format of Charging Function Addr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yntax of Public-Identity A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yntax of Public-Identity A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port of vendor-specific commands in Diameter base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ncellation of subscriptions to not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ncellation of subscriptions to not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finition of location information for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, 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finition of user state for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0987</w:t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Requested-Domain indication to User-Data-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, 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sing references to XML schema for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xtensibility of XML schema for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port of mandatory IPv6 on the Iu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rmination ID 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rmination ID 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nabling of IP bearer in Iu-cs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u-cs over IP related corrections on 2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u-cs over IP related corrections on 29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ply LS on Status of protocol work on Ze interface (N4-0207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3-02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 authentication vector distribution on the Cx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3-02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ncapsulation principle on the E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f SDL’s for Line Identification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nor corrections to Process ICH_M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f 'Cause of no CLI' handling in SD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f 'Cause of no CLI' handling in SD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f 'Cause of no CLI' handling in SD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moving inconsistency in definition of PDP Address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moving inconsistency in definition of PDP Address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moving inconsistency in definition of PDP Address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 bit PDCP sequence numbers in RAB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 bit PDCP sequence numbers in RAB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 bit PDCP sequence numbers in RAB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ward Relocation Response without 'RAB Setup Information'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ward Relocation Response without 'RAB Setup Information'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ward Relocation Response without 'RAB Setup Information'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n wrong message types for 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on wrong message types for 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cluding the Charging Characteristics in the PDP Context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cluding the Charging Characteristics in the PDP Context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roduction of GERAN Iu-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CSD calls and Inter-MSC Re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sing Properties For CSD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sing Properties For CSD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/clarification to Codec Modific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/clarification to Codec Modific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itial Bitrate For Tr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itial Bitrate For Tr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UMTS_AMR &amp; UMTS_AMR_2 codecs in Oo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UMTS_AMR &amp; UMTS_AMR_2 codecs in Oo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to codec handling in Inter-MSC Hand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o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rection to codec handling in Inter-MSC Hand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o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dec Handling in inter MSC handover/re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Further clarification of triggering Location Acquisition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Further clarification of triggering Location Acquisition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Further clarification of triggering Location Acquisition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Handling requests related to E-OTD and OTDOA methods on E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Handling requests related to E-OTD and OTDOA methods on E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Further clarification of parameter mapping in Location Acquisition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Further clarification of parameter mapping in Location Acquisition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Exception handling for positioning methods MS Assisted E-OTD and MS Assisted OTD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: Exception handling for positioning methods MS Assisted E-OTD and MS Assisted OTD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2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dia Gateway Control Function (MGCF) - IM Media Gate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Active Codec Set in codec nego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Active Codec Set in codec nego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IuFP package to Reserve Characteristic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IuFP package to Reserve Character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posed New Codec Modification Sequence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posed New Codec Modification Sequence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posed LS to CN3 and RAN3 on  IP “Modify Bearer”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tting of Leg1_Status 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ussion on M3U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TT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ess Rights Information for Network Sharing on the E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equivalent Cause Code in GTP to PDP context without TFT already activ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equivalent Cause Code in GTP to PDP context without TFT already activ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equivalent Cause Code in GTP to PDP context without TFT already activ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definition of D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6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10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definition of D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7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on on the definition of 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4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an error mapping table for MAP Update Location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ange France /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ddition of an error mapping table for MAP Update Location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ange France /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6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rther clarification of cause mapping in LCS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rther clarification of cause mapping in LCS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scription of MT SM delivery via two serving n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#15: detailed agenda &amp; time plan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rection of handling of MT-SMS in the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47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IP source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1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dling of IP source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1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ificatin re. Version Not Suppo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correct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B Setup Information for IP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finition of user state for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ricsson, 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0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PDCP sequence numbers in SGSN Context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/>
    </w:pPr>
    <w:r>
      <w:rPr>
        <w:b/>
        <w:sz w:val="24"/>
      </w:rPr>
      <w:t>3GPP TSG CN WG4 Meeting  #13</w:t>
    </w:r>
    <w:r>
      <w:rPr>
        <w:b/>
        <w:i/>
        <w:sz w:val="28"/>
      </w:rPr>
      <w:tab/>
      <w:t>CN4#13 Tdoc list</w:t>
    </w:r>
  </w:p>
  <w:p>
    <w:pPr>
      <w:pStyle w:val="CRCoverPage"/>
      <w:widowControl/>
      <w:bidi w:val="0"/>
      <w:spacing w:before="0" w:after="120"/>
      <w:rPr/>
    </w:pPr>
    <w:r>
      <w:rPr>
        <w:b/>
        <w:sz w:val="24"/>
      </w:rPr>
      <w:t>Fort Lauderdale, US</w:t>
    </w:r>
    <w:r>
      <w:rPr>
        <w:b/>
        <w:sz w:val="24"/>
        <w:lang w:val="en-US"/>
      </w:rPr>
      <w:t>, 8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pril – 12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pril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0:21:00Z</dcterms:created>
  <dc:creator>ETSI Secretariat</dc:creator>
  <dc:description/>
  <dc:language>en-US</dc:language>
  <cp:lastModifiedBy>KimmoKymalainen</cp:lastModifiedBy>
  <dcterms:modified xsi:type="dcterms:W3CDTF">2002-07-24T12:05:00Z</dcterms:modified>
  <cp:revision>98</cp:revision>
  <dc:subject/>
  <dc:title>CN4#13 document list including the status of documents at the end of the meeting</dc:title>
</cp:coreProperties>
</file>