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ompeo Santo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ppon Ericsson K.K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ARIB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9 081 51477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mpeo.santoro@tei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arkus Ber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CATEL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711 821 474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.berg@alcatel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Nigel. H Be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 32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hberry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Frode Bjel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7-372 93 4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ode.Bjelland@eto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essio Casat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ucent Technologies N. S. 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793 8838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casati@lucent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uang-Hui C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CL/ITR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86-3-59179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hikh@itri.org.t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emy Ful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RTEL NETWORKS (EUROPE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28 434 6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fuller@nortelnetworks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Elena Garcia-Mendi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407 575 2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lena.garcia-mendive@eed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lf Heider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L.M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6 8 72 738 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lf.heidermark@uab.ericsson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evan Hobb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Hutchison 3G UK Limi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7790 7710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evan.Hobbis@hutchison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s. Jane D Humph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RCONI COMMUNIC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202 8537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ne.humphrey@marconi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ari Jans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55507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ri.jansson@noki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eppo Kaunt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KI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4055699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ppo.kauntola@noki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laus Mäkeläi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ONERA Corpor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582040632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laus.makelainen@soner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Ian David Chalmers P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ODAFONE Group Pl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4 1635 673 5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an.park@vf.vodafone.co.u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eter Schmi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66 211 69 1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.schmitt@icn.siemens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Willy Verbest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CoMo Europe S.A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815 444 15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mjv@hotmail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Ulrich Wieh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IEMENS A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6621 169 1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lrich.wiehe@icn.siemens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Peter Wi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ANNESMANN Mobilfunk G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211 533 37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eter.wild@d2vodafone.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s. Johanna Wi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G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49 89 92103 1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ohanna.wild@motorol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chael You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TOROLA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604 241 60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chael.young@motorola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Ariel Zalt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CO Services Lt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ETSI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972-9-956 66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ielz@comsys.co.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tephen Ha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1 972 583 57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tephen.hayes@ericsson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Jerome Priv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T&amp;T Wireless Services,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7 23 40 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erome.privat@northstream.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Miguel Palla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ricsson Ko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A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4 9133942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guel-angel.pallares-lopez@ece.erics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Shinichiro Aikaw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ujitsu Limit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4 754 41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ikawa@ss.ts.fujitsu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oji Sa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TT DoCoMo In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68 40 39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sato@nw.yrp.nttdocomo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ss Miyuki Soeji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ppon Telecommunicatio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+81 44 900 73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iyuki@mob.ntc.co.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Toshiyuki Tam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ippon Ericsson K.K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GPPMEMBER (TTC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81 471 85 67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amurato@aj.jp.nec.co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r. Kimmo Kymalain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Mobile Competence Cent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+33 4 92 94 42 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immo.kymalainen@etsi.f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YES  -  NO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2/11/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age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/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561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ATTENDEES LIST</w:t>
    </w:r>
  </w:p>
  <w:p>
    <w:pPr>
      <w:pStyle w:val="Normal"/>
      <w:tabs>
        <w:tab w:val="clear" w:pos="720"/>
        <w:tab w:val="center" w:pos="561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Meeting :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3GPPCN4-#11</w:t>
    </w:r>
  </w:p>
  <w:p>
    <w:pPr>
      <w:pStyle w:val="Normal"/>
      <w:tabs>
        <w:tab w:val="clear" w:pos="720"/>
        <w:tab w:val="left" w:pos="1500" w:leader="none"/>
        <w:tab w:val="left" w:pos="25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3GPP CN4-#11</w:t>
    </w:r>
  </w:p>
  <w:p>
    <w:pPr>
      <w:pStyle w:val="Normal"/>
      <w:tabs>
        <w:tab w:val="clear" w:pos="720"/>
        <w:tab w:val="left" w:pos="15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Cancun, 26 - 30 November 2 001</w:t>
    </w:r>
  </w:p>
  <w:p>
    <w:pPr>
      <w:pStyle w:val="Normal"/>
      <w:tabs>
        <w:tab w:val="clear" w:pos="720"/>
        <w:tab w:val="left" w:pos="15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PLEASE CHECK YOUR COORDINATES, CROSS YOUR ATTENDANCE , GIVE IT BACK TO THE MCC SECRETARY</w:t>
    </w:r>
  </w:p>
  <w:p>
    <w:pPr>
      <w:pStyle w:val="Normal"/>
      <w:tabs>
        <w:tab w:val="clear" w:pos="720"/>
        <w:tab w:val="center" w:pos="82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Na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Organizatio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atus, partner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try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hon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Email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ab/>
      <w:t>represented</w:t>
    </w:r>
  </w:p>
  <w:p>
    <w:pPr>
      <w:pStyle w:val="Normal"/>
      <w:tabs>
        <w:tab w:val="clear" w:pos="720"/>
        <w:tab w:val="left" w:pos="298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