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rkus 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711 821 47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.berg@alcatel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gel. H 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 3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hberry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essio Cas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38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casati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Balazs Cz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13 271 77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azs.Czoma@tic.siemens.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François Dr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e Tele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1 45 29 62 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ancois.dronne@francetelecom.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an-Louis Duc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UYGUES Tele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01394540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lduclos@bouyguestele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emy Fu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EL NETWORKS (EUROPE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28 434 6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fuller@nortelnetworks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Elena Garcia-Mend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407 575 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ena.garcia-mendive@eed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f Heider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72 738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f.heidermark@uab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evan Hobb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tchison 3G UK Limi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7790 7710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an.Hobbis@hutchison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hil Hod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407 575 9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il.hodges@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Jane D Humph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NI COMMUNIC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02 8537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.humphrey@marconi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ari Ja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5550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ri.jansson@noki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Loughney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 50 483 6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n.loughney@noki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eppo Kaunt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55699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ppo.kauntola@noki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NDERS LI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70 98604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ers.lidman@era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laus Mäkeläi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ER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2040632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laus.makelainen@soner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r. Emanuela Mere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3G Sp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348 527 56 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anuela.mereu@h3g.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Einar Olted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 372 937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inar.oltedal@eto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guel Pall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913394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guel-angel.pallares-lopez@ece.eric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ome Priv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stream 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7 23 40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ome.privat@northstream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ck Russ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DAFONE Group Pl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35 682 6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ck.russell@vf.vodafone.co.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ompeo Sant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81 51477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mpeo.santoro@tei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eter Schmi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63 6842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.schmidt@hl.siemens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vid.G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 473 6054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vid.g.smith@b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Willy Verbe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CoMo Europe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15 444 1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mjv@hotmail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Ulrich Wie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6621 169 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rich.wiehe@icn.siemens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ael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04 241 60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.young@motorol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bin Chi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(0) 1793 566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chiang2@email.mo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Rob Lockh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561 739 26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b.lockhart@motorol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Daeik K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A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2 42 860 13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kim@etri.re.k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hinichiro Aikaw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ujitsu Limi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4 4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ikawa@ss.ts.fujitsu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oji S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T DoCoMo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sato@nw.yrp.nttdocomo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Miyuki Soej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ppon Telecommunic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81 44 900 73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yuki@mob.ntc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oshiyuki Tam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C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71 85 6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urato@aj.jp.nec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immo Kymalai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bile Competence Cent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94 42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mo.kymalainen@etsi.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1/10/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/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ATTENDEES LIST</w:t>
    </w:r>
  </w:p>
  <w:p>
    <w:pPr>
      <w:pStyle w:val="Normal"/>
      <w:tabs>
        <w:tab w:val="clear" w:pos="720"/>
        <w:tab w:val="center" w:pos="56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eeting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3GPPCN4-#10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3GPPCN4-#10</w:t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Brighton, 15 - 19 October 2 001</w:t>
    </w:r>
  </w:p>
  <w:p>
    <w:pPr>
      <w:pStyle w:val="Normal"/>
      <w:tabs>
        <w:tab w:val="clear" w:pos="720"/>
        <w:tab w:val="left" w:pos="15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PLEASE CHECK YOUR COORDINATES, CROSS YOUR ATTENDANCE , GIVE IT BACK TO THE MCC SECRETARY</w:t>
    </w:r>
  </w:p>
  <w:p>
    <w:pPr>
      <w:pStyle w:val="Normal"/>
      <w:tabs>
        <w:tab w:val="clear" w:pos="720"/>
        <w:tab w:val="center" w:pos="82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a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Organizatio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atus, partne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try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h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Email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ab/>
      <w:t>represented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