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7655" w:leader="none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_CN_WG4, Meeting #07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</w:rPr>
        <w:t>Sophia Antipolis, FRANCE,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- 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 March 200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doc-lis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Cs/>
          <w:sz w:val="28"/>
          <w:u w:val="single"/>
          <w:lang w:val="fi-FI"/>
        </w:rPr>
      </w:pPr>
      <w:r>
        <w:rPr>
          <w:rFonts w:cs="Arial" w:ascii="Arial" w:hAnsi="Arial"/>
          <w:b/>
          <w:iCs/>
          <w:sz w:val="28"/>
          <w:u w:val="single"/>
          <w:lang w:val="fi-FI"/>
        </w:rPr>
      </w:r>
    </w:p>
    <w:tbl>
      <w:tblPr>
        <w:tblW w:w="265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795"/>
        <w:gridCol w:w="655"/>
        <w:gridCol w:w="655"/>
        <w:gridCol w:w="477"/>
        <w:gridCol w:w="547"/>
        <w:gridCol w:w="1090"/>
        <w:gridCol w:w="4888"/>
        <w:gridCol w:w="1632"/>
        <w:gridCol w:w="1090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blHeader w:val="true"/>
          <w:trHeight w:val="27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TDoc #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Titl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our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Decisio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2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enda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2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doc al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#06 Meeting Report - Beij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#06_01 Ad Hoc Meeting Report - Madri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w Meeting Templates for CN group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C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eeting repor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Problem with GPRS and Roaming (N4-010214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01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pping of unknown HLR error to access interface cause code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01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pping of unknown HLR error to access interface cause code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2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pping of unknown HLR error to access interface cause code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3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01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0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3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3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3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33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34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3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questing node type and address in authentication set reques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5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33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S presence notific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33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9.002 on SS-CSI editing error correction from CR 115r1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3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2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9.002 on SS-CSI editing error correction from CR 115r1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3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9.002 on Security Header modif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6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3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9.002 on Clarification on the use of IMSI in ProvideSubscriberLocationAr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tponed to CN4#0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3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ng Up-link TEID Data I and user plane GGSN address to PDP Context I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2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selected UMTS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29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22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allowed GSM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selected UMTS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0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allowed GSM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1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Addition of allowed UMTS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2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Addition of selected GSM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5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allowed UMTS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3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4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selected GSM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4-010436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34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4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3GPP workplan 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 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87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5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ork Item Description for Release 5: "Feasibility study on SS7 signalling transportation in the core network with SCCP-User Adaptation (SUA)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P Transport of CN Protocols (WI id 859)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2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5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9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s to the GTP-U protocol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5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IMSI Encod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49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5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0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IMSI Encod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4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5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0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IMSI Encod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47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5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corporation of MPTY and ECT into the Subs_FSM process.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8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0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procedures for Call Hol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26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5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moval of CW descript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8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0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CW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35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Fix a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mbiguous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description on the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treatment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for th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PDP Type PPP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n PDP context cre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3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6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ng EXPORT definition for LSAIdentity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6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moving duplicate parameters from SS-CSI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6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rrection to description of SS-CSI in HLR to VLR information flow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6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x interface protocol sele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6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9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2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9.002: GSM to UMTS handover: addition of MAP parameter Target RNC ID GSM to UMTS handover: addition of MAP parameter Target RNC I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dov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6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9.002      GSM to UMTS handover: addition of MAP parameter Target RNC I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dov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6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9.010      GSM to UMTS handover: addition of MAP parameter Target RNC I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dov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6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9.010      Inter MSC relocation: addition of MAP parameter Target RNC I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dov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6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0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5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-configure the Ies in th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PDU Notification Request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and in Create PDP Context Request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to make it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n ascending ord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0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6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01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aming restrictions for GPRS servi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01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aming restrictions for GPRS servi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oaming restrictions for GPRS servic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0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2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bidden APN network identifier label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7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pability negotiation in DIAMET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x interfac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the TEID value of the signalling messag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ujitsu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6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ximum numbers of LCS Client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2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ork Item Description for Bearer Independent Circuit-Switched Core Network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 Editor's version including agreed contributions in CN4 Ad Hoc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 Editor's version including agreed contributions in CN4 Ad Hoc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7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n editorial updat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dification of section 8 (Handover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s to service modif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Alignment of Tunnelling with ITU-T last changes in Gold Coast BICC editor's meeting 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dates of TS 29.232 version 1.2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s to the CSD packag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2"/>
              <w:autoSpaceDE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Corrections To Modify Char Proced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s to service modif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dates of TS 29.205 version 1.2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 L.M.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N Address in Error Ind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7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8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s on the mapping of cause codes towards 24.008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tponed to CN4#0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N1 on Cause Code mapping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the use of the term G-PDU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f the use of multicall bearer inform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ultical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f the use of multicall bearer inform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ultical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radio resource list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ultical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radio resource list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ulticall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GSM channel type and GSM chosen channel indications to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dov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GSM channel type and GSM chosen channel indications to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Handover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39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f Error Ind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0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39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dication of relocation requirement in Forward Relocation Reques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9.205 v1.2.0, Correction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40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TS 29.232v1.2.0, Mc interface clarifications/improvement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rtly 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S 29.232v1.2.0, (G)MSC Gateway Tandem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lignment of cause mapping for 08.08 and 25.413 (Directed Retry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40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the handling of sequence numbers in the GTP user plan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ucent technologie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s and clean up of the error handling se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ucent technologie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b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updates on 23.205v1.2.0 to be aligned with BICC CS2 last version issued in Gold Coast mee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3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, Multiparty alternativ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</w:t>
              <w:br/>
              <w:t>BISCS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76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40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troduction Paper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0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09.02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6.1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43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09.10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6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 ("Same" as N4-010327)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03.60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8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6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40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41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9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ause i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Relocation Cancel Reques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jec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6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ging not via the SGSN corre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9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aging not via the SGSN correc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updates on 29.202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P Transport of 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25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updates on 29.232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f Delete PDP context respons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ply to LS on MPTY issu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1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sponse to NJ-010107 (LS “Control of IP multimedia services”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1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moval of Visited Control S-CSCF option from the Rel 5 architect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Replacement of 23.121 for R4 onward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doc allo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 Hoc Conveno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roposed Reply LS on the Work Item “Cx Interface specification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n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ork Item Description for Release 5: "Feasibility study on SS7 signalling transportation in the core network with SCCP-User Adaptation (SUA)”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P Transport of CN Protocols (WI id 859)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updates on 29.202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P Transport of 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83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0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ment of procedures for Call Hold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7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ng EXPORT definition for GeographicalInform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CN2/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2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ng EXPORT definition for GeographicalInform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CN2/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2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2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selected UMTS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selected UMTS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allowed GSM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Addition of allowed UMTS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4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allowed UMTS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1.0.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DM Circuit Packag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lab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Revised Tdo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153</w:t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22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allowed GSM algorithms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3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FP"/>
              <w:autoSpaceDE w:val="false"/>
              <w:jc w:val="center"/>
              <w:rPr>
                <w:color w:val="000000"/>
                <w:sz w:val="16"/>
                <w:szCs w:val="24"/>
                <w:lang w:val="en-US"/>
              </w:rPr>
            </w:pPr>
            <w:r>
              <w:rPr>
                <w:color w:val="000000"/>
                <w:sz w:val="16"/>
                <w:szCs w:val="24"/>
                <w:lang w:val="en-US"/>
              </w:rPr>
              <w:t>Addition of selected GSM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tion of selected GSM algorithm indication to the handover procedur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1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1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MTS to GSM Directed Retry cause code mapp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updates on 23.205v1.2.0 to be aligned with BICC CS2 last version issued in Gold Coast mee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73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3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on handling of an error case for authentication set retrieval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03.60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85r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6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dorsed by CN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3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dorsed by CN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dorsed by CN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09.02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6.1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09.02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7.10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29.002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3.7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29.002 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4.2.2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ailure of Authentication Parameter GPRS when HLR is not reachabl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rance Télécom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PRS R97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7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0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IMSI Encod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0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IMSI Encod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4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IMSI Encod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.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10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5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-configure the Ies in th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PDU Notification Request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and in Create PDP Context Request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to make it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n ascending order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AU"/>
              </w:rPr>
              <w:t>N4-01045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larification o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the use of the term G-PDU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Ericsson/Motorola/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5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dding Up-link TEID Data I and user plane GGSN address to PDP Context I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Fix a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mbiguous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description on the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treatment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for th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PDP Type PPP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n PDP context creation procedur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E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s on the GTP message treatmen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61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Clarification on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the use of the term G-PDU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Ericsson/Motorola/Noki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n the TEID value of the signalling messages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ujitsu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N Address in Error Ind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5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N Address in Error Ind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5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information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2 CR about: Clarification of Error Ind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 of Error Ind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SM Maint GPR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larifications on the GTP message treatmen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information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aximum numbers of LCS Clients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calcul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T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C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46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6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5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itive authentication repor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6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1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questing node type and address in authentication set reques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nhanced HE control of 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8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R to 29.002 on Security Header modific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iemen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ecurity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0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2/Alcatel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018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7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2/Alcatel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6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rrection to D-CSI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2/Alcatel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84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rrection to D-CSI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2/Alcatel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85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changes to 23.205 (v1.2.0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rrections to Modify Bearer Procedure (29.232 V 1.2.0)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ditorial updates on 23.205v1.2.0 to be aligned with BICC CS2 last version issued in Gold Coast meeting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ICSC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47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…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dification of inter-SGSN relocation Cancel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GTP Enhancement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tponed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#0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60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…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7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dification of inter-SGSN relocation Cancel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torol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TEI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ostponed 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#0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.0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3.205, Multiparty alternative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rtel Networks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205</w:t>
              <w:br/>
              <w:t>BISCSN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sz w:val="18"/>
              </w:rPr>
              <w:t>Meeting Schedule 2001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sz w:val="18"/>
                <w:lang w:val="fr-FR"/>
              </w:rPr>
              <w:t>Output Document List CN4#07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Tdo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4-010488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79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or information</w:t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Additional parameters in Authenticaiton Failure Report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ricsso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i-FI"/>
              </w:rPr>
              <w:t>N4-010480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29.23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en-AU"/>
              </w:rPr>
              <w:t>TS 29.232 v1.3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Vodafone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N4-010481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205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3.205 version 2.0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2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t us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3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LS to SA1 on Maximum number of LCS clients calculation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Output LS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pprov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4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99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1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rrection to D-CSI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2/Alcatel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5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002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l-4</w:t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2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rrection to D-CSI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2/Alcatel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amel Phase 3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6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Updates of 29.205 0.2.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apporteur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earer Independent Architecture</w:t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7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3GPP workplan 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N4 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N4-010488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sz w:val="18"/>
                <w:lang w:val="en-US"/>
              </w:rPr>
              <w:t>Output Document List CN4#07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hairman</w:t>
            </w:r>
          </w:p>
        </w:tc>
        <w:tc>
          <w:tcPr>
            <w:tcW w:w="10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greed</w:t>
            </w:r>
          </w:p>
        </w:tc>
        <w:tc>
          <w:tcPr>
            <w:tcW w:w="122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rPr>
          <w:iCs/>
          <w:lang w:val="fi-FI"/>
        </w:rPr>
      </w:pPr>
      <w:r>
        <w:rPr>
          <w:iCs/>
          <w:lang w:val="fi-FI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</w:r>
  </w:p>
  <w:p>
    <w:pPr>
      <w:pStyle w:val="Footer"/>
      <w:jc w:val="center"/>
      <w:rPr>
        <w:b/>
        <w:b/>
        <w:bCs/>
        <w:sz w:val="28"/>
        <w:lang w:val="en-US"/>
      </w:rPr>
    </w:pPr>
    <w:r>
      <w:rPr>
        <w:b/>
        <w:bCs/>
        <w:sz w:val="28"/>
        <w:lang w:val="en-US"/>
      </w:rPr>
      <w:t xml:space="preserve">Page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PAGE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11</w:t>
    </w:r>
    <w:r>
      <w:rPr>
        <w:sz w:val="28"/>
        <w:b/>
        <w:bCs/>
        <w:lang w:val="en-US"/>
      </w:rPr>
      <w:fldChar w:fldCharType="end"/>
    </w:r>
    <w:r>
      <w:rPr>
        <w:b/>
        <w:bCs/>
        <w:sz w:val="28"/>
        <w:lang w:val="en-US"/>
      </w:rPr>
      <w:t xml:space="preserve"> of </w:t>
    </w:r>
    <w:r>
      <w:rPr>
        <w:b/>
        <w:bCs/>
        <w:sz w:val="28"/>
        <w:lang w:val="en-US"/>
      </w:rPr>
      <w:fldChar w:fldCharType="begin"/>
    </w:r>
    <w:r>
      <w:rPr>
        <w:sz w:val="28"/>
        <w:b/>
        <w:bCs/>
        <w:lang w:val="en-US"/>
      </w:rPr>
      <w:instrText xml:space="preserve"> NUMPAGES \* ARABIC </w:instrText>
    </w:r>
    <w:r>
      <w:rPr>
        <w:sz w:val="28"/>
        <w:b/>
        <w:bCs/>
        <w:lang w:val="en-US"/>
      </w:rPr>
      <w:fldChar w:fldCharType="separate"/>
    </w:r>
    <w:r>
      <w:rPr>
        <w:sz w:val="28"/>
        <w:b/>
        <w:bCs/>
        <w:lang w:val="en-US"/>
      </w:rPr>
      <w:t>11</w:t>
    </w:r>
    <w:r>
      <w:rPr>
        <w:sz w:val="28"/>
        <w:b/>
        <w:bCs/>
        <w:lang w:val="en-US"/>
      </w:rPr>
      <w:fldChar w:fldCharType="end"/>
    </w:r>
  </w:p>
  <w:p>
    <w:pPr>
      <w:pStyle w:val="Footer"/>
      <w:jc w:val="right"/>
      <w:rPr/>
    </w:pPr>
    <w:r>
      <w:rPr>
        <w:sz w:val="28"/>
        <w:lang w:val="en-US"/>
      </w:rPr>
      <w:t xml:space="preserve">Last Updated </w:t>
    </w:r>
    <w:r>
      <w:rPr>
        <w:sz w:val="28"/>
        <w:lang w:val="en-US"/>
      </w:rPr>
      <w:fldChar w:fldCharType="begin"/>
    </w:r>
    <w:r>
      <w:rPr>
        <w:sz w:val="28"/>
        <w:lang w:val="en-US"/>
      </w:rPr>
      <w:instrText xml:space="preserve"> DATE \@"dd\/MM\/yyyy" </w:instrText>
    </w:r>
    <w:r>
      <w:rPr>
        <w:sz w:val="28"/>
        <w:lang w:val="en-US"/>
      </w:rPr>
      <w:fldChar w:fldCharType="separate"/>
    </w:r>
    <w:r>
      <w:rPr>
        <w:sz w:val="28"/>
        <w:lang w:val="en-US"/>
      </w:rPr>
      <w:t>28/07/2026</w:t>
    </w:r>
    <w:r>
      <w:rPr>
        <w:sz w:val="2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FF0000"/>
      <w:sz w:val="20"/>
      <w:lang w:val="en-AU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lang w:val="en-A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rFonts w:ascii="Arial" w:hAnsi="Arial" w:cs="Arial"/>
      <w:b/>
      <w:sz w:val="20"/>
      <w:szCs w:val="20"/>
    </w:rPr>
  </w:style>
  <w:style w:type="paragraph" w:styleId="HE">
    <w:name w:val="HE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szCs w:val="20"/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51:00Z</dcterms:created>
  <dc:creator>Kimmo Kymalainen</dc:creator>
  <dc:description/>
  <dc:language>en-US</dc:language>
  <cp:lastModifiedBy>Kimmo Kymäläinen</cp:lastModifiedBy>
  <cp:lastPrinted>2001-01-09T09:42:00Z</cp:lastPrinted>
  <dcterms:modified xsi:type="dcterms:W3CDTF">2001-03-05T14:02:00Z</dcterms:modified>
  <cp:revision>14</cp:revision>
  <dc:subject/>
  <dc:title>3GPP TSG CN4 #05 - Paris, FRANCE</dc:title>
</cp:coreProperties>
</file>