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6521" w:leader="none"/>
          <w:tab w:val="right" w:pos="9639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3GPP TSG-CN4</w:t>
        <w:tab/>
        <w:tab/>
        <w:tab/>
        <w:t>Tdoc N4-010283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N4 Ad Hoc Meeting , Madrid, SPAIN</w:t>
        <w:tab/>
        <w:tab/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sz w:val="24"/>
          <w:lang w:val="en-US"/>
        </w:rPr>
        <w:t>13</w:t>
      </w:r>
      <w:r>
        <w:rPr>
          <w:rFonts w:cs="Arial" w:ascii="Arial" w:hAnsi="Arial"/>
          <w:b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lang w:val="en-US"/>
        </w:rPr>
        <w:t xml:space="preserve">  Ferbuary – 15</w:t>
      </w:r>
      <w:r>
        <w:rPr>
          <w:rFonts w:cs="Arial" w:ascii="Arial" w:hAnsi="Arial"/>
          <w:b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lang w:val="en-US"/>
        </w:rPr>
        <w:t xml:space="preserve">  February 2001</w:t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TSG-CN WG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>TSG-SA WG4, TSG-RAN WG2, TSG-T, TSG-GERAN, TSG-RAN WG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4"/>
        </w:rPr>
        <w:t>CC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TSG-CN WG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</w:rPr>
        <w:t>LS for "</w:t>
      </w:r>
      <w:r>
        <w:rPr>
          <w:rFonts w:cs="Helvetica" w:ascii="Helvetica" w:hAnsi="Helvetica"/>
          <w:sz w:val="24"/>
        </w:rPr>
        <w:t>Reply on Default Configurations for Handover"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</w:rPr>
        <w:t>Contact:</w:t>
        <w:tab/>
        <w:t>Tellabs (</w:t>
      </w:r>
      <w:hyperlink r:id="rId2">
        <w:r>
          <w:rPr>
            <w:rStyle w:val="InternetLink"/>
          </w:rPr>
          <w:t>Prem.Tirilok@tellabs.com</w:t>
        </w:r>
      </w:hyperlink>
      <w:r>
        <w:rPr>
          <w:rFonts w:cs="Arial" w:ascii="Arial" w:hAnsi="Arial"/>
        </w:rPr>
        <w:t>)</w:t>
        <w:tab/>
        <w:t>and Ericsson (</w:t>
      </w:r>
      <w:hyperlink r:id="rId3">
        <w:r>
          <w:rPr>
            <w:rStyle w:val="InternetLink"/>
          </w:rPr>
          <w:t>Philip.Hodges@ericsson.com.au</w:t>
        </w:r>
      </w:hyperlink>
      <w:r>
        <w:rPr>
          <w:rFonts w:cs="Arial" w:ascii="Arial" w:hAnsi="Arial"/>
        </w:rPr>
        <w:t>)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SG-CN WG4 (CN4) would like to thank TSG-SA WG4 (SA4) for their LS (N4-010218 / S4-01022)</w:t>
      </w:r>
      <w:r>
        <w:rPr>
          <w:i/>
        </w:rPr>
        <w:t xml:space="preserve"> </w:t>
      </w:r>
      <w:r>
        <w:rPr/>
        <w:t>on default configurations for handover from GSM to UM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4 understands the requirement for this addition of this new UMTS_AMR2 codec type and is in support of the proposal in principle.  However, CN4 would like to understand if this requires the addition of a new Codec Type ID, i.e. in the codec list 26.103 and  support in TFO enabled Transcoders in the core network equipment, when generating TFO_REQ, TFO_REQ_L and similar messages mentioned in TS 28.06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.Tirilok@tellabs.com" TargetMode="External"/><Relationship Id="rId3" Type="http://schemas.openxmlformats.org/officeDocument/2006/relationships/hyperlink" Target="mailto:Philip.Hodges@ericsson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1:24:00Z</dcterms:created>
  <dc:creator>David Boswarthick</dc:creator>
  <dc:description/>
  <dc:language>en-US</dc:language>
  <cp:lastModifiedBy>Kimmo Kymäläinen</cp:lastModifiedBy>
  <cp:lastPrinted>1999-04-27T12:42:00Z</cp:lastPrinted>
  <dcterms:modified xsi:type="dcterms:W3CDTF">2001-02-15T11:24:00Z</dcterms:modified>
  <cp:revision>2</cp:revision>
  <dc:subject/>
  <dc:title>Source:	</dc:title>
</cp:coreProperties>
</file>